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Style16"/>
        <w:ind w:firstLine="743"/>
        <w:jc w:val="both"/>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областной государственной программы «Развитие информационного пространства и гражданского общества в Смоленской области» в 2025 году и в плановом периоде 2026 и 2027 годов в соответствии с областным законом от 19.12.2024 № 225-з «Об областном бюджете на 2025 год и на плановый период 2026 и 2027 годов». </w:t>
      </w:r>
    </w:p>
    <w:p>
      <w:pPr>
        <w:pStyle w:val="Style16"/>
        <w:ind w:firstLine="743"/>
        <w:jc w:val="both"/>
        <w:rPr/>
      </w:pPr>
      <w:r>
        <w:rPr>
          <w:rFonts w:cs="Times New Roman" w:ascii="Times New Roman" w:hAnsi="Times New Roman"/>
          <w:sz w:val="28"/>
          <w:szCs w:val="28"/>
        </w:rPr>
        <w:t>Общий объем финансирования данной областной государственной программы на 2025 год и на плановый период 2026 и 2027 годов составит 561 955,40 тыс. рублей, в том числе:</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5 год – 187 021,50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6 год – 187 317,60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7 год – на 187 616,30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моленской области по внутренней политике</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spacing w:lineRule="auto" w:line="240" w:before="0" w:after="0"/>
        <w:ind w:right="141" w:firstLine="709"/>
        <w:jc w:val="both"/>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2024 год сокращен на общую сумму 20 088,33 тыс. рублей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 771 008,57 тыс. рублей до 3 750 920,24 тыс. рублей), в том числе, за счет средств областного бюджета на 19 792,78 тыс. рублей (с 2 405 139,44 тыс. рублей до 2 385 346,66 тыс. рублей) и средств  местных бюджетов на 295,55 тыс. рублей (с 6 281,81 тыс. рублей до 5 986,26 тыс. рублей), наряду с сокращением расходов на реализацию ведомственного проекта «Модернизация объектов жилищно-коммунального хозяйства Смоленской области» на 153 181,13 тыс. рублей (с 2 109 256,41 тыс. рублей до 1 956 075,28 тыс. рублей) и ведомственного проекта «Улучшение условий проживания населения Смоленской области» на 2 252,47 тыс. рублей (с 520 228,78 тыс. рублей до 517 976,31 тыс. рублей), увеличен объем средств на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на 4 000,0 тыс. рублей (с 228 059,60 тыс. рублей до 232 059,60 тыс. рублей) и на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на 131 345,27 тыс. рублей (с 913 463,78 тыс. рублей до 1 044 809,05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3 744 933,98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4 год за счет средств публично-правовой компании «Фонд развития территорий» и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жилищно-коммунального хозяйства, энергетики и тарифной политики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утвержденной постановлением Администрации Смоленской области от 28.11.2013 № 975, в 2025 году и в плановом периоде 2026 и 2027 годов в соответствии с областным законом от 19.12.2024 № 225-з «Об областном бюджете на 2025 год и на плановый период 2026 и 2027 годов». </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данной областной государственной программы на 2025 год и на плановый период 2026 и 2027 годов составит 1 665 585,05 тыс. рублей, в том числе:</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5 год – 598 865,19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6 год – 523 076,23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7 год – на 543 643,63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r>
      <w:r>
        <w:rPr>
          <w:rFonts w:cs="Times New Roman" w:ascii="Times New Roman" w:hAnsi="Times New Roman"/>
          <w:sz w:val="28"/>
          <w:szCs w:val="28"/>
        </w:rPr>
        <w:t>№ 281-7 «О внесении изменений в статью 2 областного закона «О регулировании отдельных вопросов в сфере охраны и использования, в том числе создания, особо охраняемых природных территорий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281-7 «О внесении изменений в статью 2 областного закона «О регулировании отдельных вопросов в сфере охраны и использования, в том числе создания, особо охраняемых природных территорий в Смоленской области» (далее – законопроект), который разработан в соответствии с Федеральным законом от 14 марта 1995 года № 33-ФЗ «Об особо охраняемых природных территориях», письмом Министерства  природных ресурсов и экологии Российской Федерации от 4 мая 2023 года № 15-31/16619 «Об ООПТ регионального значения», правовой позицией прокуратуры Смоленской области, изложенной в заключении от 19 марта 2024 года № 7-01в-2024/832-24-206600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очнить полномочия Правительства Смоленской области в сфере организации, охраны и использования особо охраняемых природных территорий по принятию решений о создании особо охраняемых природных территорий регионального значения, об изменении режима их особой охраны, а также по установлению порядка создания особо охраняемых природных территорий регионального значения, изменения режима их особой охр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утвердить объем средств на реализацию Государственной программы на 2025 год и на плановый период 2026 и 2027 годов, указанный в сведениях о финансировании структурных элементов областной государственной программе «Развитие промышленности Смоленской области и повышение ее конкурентоспособности» проекта постановления, в соответствии с распределением бюджетных ассигнований по Государственной программе, утвержденным областным законом от 19 декабря 2024 года № 225-з «Об областном бюджете на 2025 год и на плановый период 2026 и 2027 годов».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омышленности и торговл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7"/>
          <w:szCs w:val="27"/>
          <w:lang w:eastAsia="ru-RU"/>
        </w:rPr>
        <w:t>Проектом Постановления за счет областного бюджета на реализацию Государственной программы предусмотрен объем средств: на 2025 год в сумме 288 680,50 тыс. рублей; на 2026 год – 265 252,90 тыс. рублей; на 2027 год – 272 767,00 тыс. рублей, что соответствует объему бюджетных ассигнований, утвержденных на реализацию Государственной программы о</w:t>
      </w:r>
      <w:r>
        <w:rPr>
          <w:rFonts w:cs="Times New Roman" w:ascii="Times New Roman" w:hAnsi="Times New Roman"/>
          <w:sz w:val="27"/>
          <w:szCs w:val="27"/>
          <w:lang w:eastAsia="ru-RU"/>
        </w:rPr>
        <w:t>бластным законом от 19.12.2024 № 225-з «Об областном бюджете на 2025 год и на плановый период 2026 и 2027 годов».</w:t>
      </w:r>
    </w:p>
    <w:p>
      <w:pPr>
        <w:pStyle w:val="Normal"/>
        <w:widowControl w:val="false"/>
        <w:tabs>
          <w:tab w:val="clear" w:pos="708"/>
          <w:tab w:val="left" w:pos="709" w:leader="none"/>
        </w:tabs>
        <w:spacing w:lineRule="auto" w:line="240" w:before="0" w:after="0"/>
        <w:ind w:right="-54" w:firstLine="709"/>
        <w:jc w:val="both"/>
        <w:rPr/>
      </w:pPr>
      <w:r>
        <w:rPr>
          <w:rFonts w:cs="Times New Roman" w:ascii="Times New Roman" w:hAnsi="Times New Roman"/>
          <w:sz w:val="27"/>
          <w:szCs w:val="27"/>
        </w:rPr>
        <w:t xml:space="preserve">Принятие </w:t>
      </w:r>
      <w:r>
        <w:rPr>
          <w:rFonts w:eastAsia="Times New Roman" w:cs="Times New Roman" w:ascii="Times New Roman" w:hAnsi="Times New Roman"/>
          <w:sz w:val="27"/>
          <w:szCs w:val="27"/>
        </w:rPr>
        <w:t xml:space="preserve">проекта Постановления не потребует расходов из средств областного бюджета </w:t>
      </w:r>
      <w:r>
        <w:rPr>
          <w:rFonts w:cs="Times New Roman" w:ascii="Times New Roman" w:hAnsi="Times New Roman"/>
          <w:sz w:val="27"/>
          <w:szCs w:val="27"/>
        </w:rPr>
        <w:t xml:space="preserve">на реализацию указанной </w:t>
      </w:r>
      <w:r>
        <w:rPr>
          <w:rFonts w:eastAsia="Times New Roman" w:cs="Times New Roman" w:ascii="Times New Roman" w:hAnsi="Times New Roman"/>
          <w:sz w:val="27"/>
          <w:szCs w:val="27"/>
        </w:rPr>
        <w:t>областной государственной программы.</w:t>
      </w: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cs="Times New Roman" w:ascii="Times New Roman" w:hAnsi="Times New Roman"/>
          <w:sz w:val="27"/>
          <w:szCs w:val="27"/>
          <w:lang w:eastAsia="ru-RU"/>
        </w:rPr>
        <w:t>Главное управление ветеринарии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spacing w:lineRule="auto" w:line="240" w:before="0" w:after="0"/>
        <w:ind w:right="-54" w:firstLine="709"/>
        <w:jc w:val="both"/>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w:t>
      </w:r>
      <w:r>
        <w:rPr>
          <w:rFonts w:cs="Times New Roman" w:ascii="Times New Roman" w:hAnsi="Times New Roman"/>
          <w:sz w:val="28"/>
          <w:szCs w:val="28"/>
          <w:lang w:val="en-US"/>
        </w:rPr>
        <w:t> </w:t>
      </w:r>
      <w:r>
        <w:rPr>
          <w:rFonts w:cs="Times New Roman" w:ascii="Times New Roman" w:hAnsi="Times New Roman"/>
          <w:sz w:val="28"/>
          <w:szCs w:val="28"/>
        </w:rPr>
        <w:t>932 (далее - Государственная программа) предусмотрен: </w:t>
      </w:r>
    </w:p>
    <w:p>
      <w:pPr>
        <w:pStyle w:val="Normal"/>
        <w:widowControl w:val="false"/>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10 819 082,27 тыс. рублей, в том числе за счет средств: федерального бюджета в сумме 1 805 805,80 тыс. рублей; дорожного фонда Смоленской области - 8 177 336,36 тыс. рублей; областного бюджета – 732 693,20 тыс. рублей; местных бюджетов – 3 246,91 тыс. рублей; бюджета города Москвы – 100 000,00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на 2026 год – 10 826 157,76 тыс. рублей, в том числе за счет средств: федерального бюджета в сумме 1 962 668,80 тыс. рублей; дорожного фонда Смоленской области - 8 423 498,21 тыс. рублей; областного бюджета – 438 610,40 тыс. рублей; местных бюджетов – 1 380,35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на 2027 год – 10 810 316,29 тыс. рублей, в том числе за счет средств: федерального бюджета в сумме 1 852 745,00 тыс. рублей; дорожного фонда Смоленской области - 8 661 865,30 тыс. рублей; областного бюджета – 294 527,70 тыс. рублей; местных бюджетов – 1 178,29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ластным законом от 19.12.2024 № 225-з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0 815 835,36 тыс. рублей, на 2026 год в сумме 10 824 777,41 тыс. рублей, на 2027 год в сумме 10 809 138,00 тыс. рублей, что соответствует общей сумме бюджетных ассигнований, предусмотренных проектом Постановления на 2025 год и на плановый период 2026 и 2027 годов, за счет средств федерального бюджета, областного бюджета, дорожного фонда Смоленской области и бюджета города Москв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областной государственной программы «Развитие культуры в Смоленской области» в 2025 году и в плановом периоде 2026 и 2027 годов в соответствии с областным законом от 19.12.2024 № 225-з «Об областном бюджете на 2025 год и на плановый период 2026 и 2027 годов». </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данной областной государственной программы на 2025 год и на плановый период 2026 и 2027 годов составит 5 214 845,69 тыс. рублей (средства федерального бюджета – 1 282 861,10 тыс. рублей, средства областного бюджета – 3 931 984,59 тыс. рублей), в том числе:</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5 год – 2 056 714,49 тыс. рублей (средства федерального бюджета – 595 356,10 тыс. рублей, средства областного бюджета – 1 461 358,39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6 год – 1 522 497,20 тыс. рублей (средства федерального бюджета – 308 431,40 тыс. рублей, средства областного бюджета – 1 214 065,80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7 год – 1 635 634,00 тыс. рублей (средства федерального бюджета – 379 073,60 тыс. рублей, средства областного бюджета – 1 256 560,4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утвержденной постановлением Администрации Смоленской области от 29.12.2022 № 1073, с уменьшением на 243,15 тыс. рублей в сумме 122 987,26 тыс. рублей (средства областного бюджета на 2024 год).</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меньшение сложилось в результате следующих изменений:</w:t>
      </w:r>
    </w:p>
    <w:p>
      <w:pPr>
        <w:pStyle w:val="Style17"/>
        <w:numPr>
          <w:ilvl w:val="0"/>
          <w:numId w:val="1"/>
        </w:numPr>
        <w:autoSpaceDE w:val="false"/>
        <w:ind w:left="0" w:firstLine="700"/>
        <w:jc w:val="both"/>
        <w:rPr/>
      </w:pPr>
      <w:r>
        <w:rPr>
          <w:rFonts w:eastAsia="Calibri"/>
          <w:sz w:val="28"/>
          <w:szCs w:val="28"/>
          <w:lang w:eastAsia="en-US"/>
        </w:rPr>
        <w:t>Расходы на реализацию мероприятий по государственной охране и сохранению объектов культурного наследия</w:t>
      </w:r>
      <w:r>
        <w:rPr>
          <w:spacing w:val="-2"/>
          <w:sz w:val="28"/>
          <w:szCs w:val="28"/>
        </w:rPr>
        <w:t xml:space="preserve"> </w:t>
      </w:r>
      <w:r>
        <w:rPr>
          <w:rFonts w:eastAsia="Calibri"/>
          <w:sz w:val="28"/>
          <w:szCs w:val="28"/>
          <w:lang w:eastAsia="en-US"/>
        </w:rPr>
        <w:t>комплекса процессных мероприятий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уменьшаются на 148,15 тыс. рублей</w:t>
      </w:r>
      <w:r>
        <w:rPr>
          <w:sz w:val="28"/>
          <w:szCs w:val="28"/>
        </w:rPr>
        <w:t>.</w:t>
      </w:r>
    </w:p>
    <w:p>
      <w:pPr>
        <w:pStyle w:val="Style17"/>
        <w:numPr>
          <w:ilvl w:val="0"/>
          <w:numId w:val="1"/>
        </w:numPr>
        <w:autoSpaceDE w:val="false"/>
        <w:ind w:left="0" w:firstLine="700"/>
        <w:jc w:val="both"/>
        <w:rPr>
          <w:sz w:val="28"/>
          <w:szCs w:val="28"/>
        </w:rPr>
      </w:pPr>
      <w:r>
        <w:rPr>
          <w:rFonts w:eastAsia="Calibri"/>
          <w:sz w:val="28"/>
          <w:szCs w:val="28"/>
          <w:lang w:eastAsia="en-US"/>
        </w:rPr>
        <w:t>Расходы на обеспечение деятельности государственных органов в рамках комплекса процессных мероприятий «Обеспечение деятельности исполнительных органов» уменьшаются на 95,00 тыс. рублей.</w:t>
      </w:r>
    </w:p>
    <w:p>
      <w:pPr>
        <w:pStyle w:val="Style16"/>
        <w:ind w:firstLine="708"/>
        <w:jc w:val="both"/>
        <w:rPr/>
      </w:pPr>
      <w:r>
        <w:rPr>
          <w:rFonts w:cs="Times New Roman" w:ascii="Times New Roman" w:hAnsi="Times New Roman"/>
          <w:spacing w:val="-2"/>
          <w:sz w:val="28"/>
          <w:szCs w:val="28"/>
        </w:rPr>
        <w:t xml:space="preserve">Объем финансирования мероприятий данной областной государственной программы </w:t>
      </w:r>
      <w:r>
        <w:rPr>
          <w:rFonts w:cs="Times New Roman" w:ascii="Times New Roman" w:hAnsi="Times New Roman"/>
          <w:sz w:val="28"/>
          <w:szCs w:val="28"/>
        </w:rPr>
        <w:t>в 2024 году составит 53 543,66 тыс. рублей, в том числе средства федерального бюджета – 6 895,00 тыс. рублей, средства областного бюджета – 46 648,66 тыс. рублей, что соответствует ассигнованиям, утвержденным областным законом «Об областном бюджете на 2024 год и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культурному наслед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 проектом Постановления предусмотрен к утверждению объем средств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cs="Times New Roman" w:ascii="Times New Roman" w:hAnsi="Times New Roman"/>
          <w:sz w:val="28"/>
          <w:szCs w:val="28"/>
        </w:rPr>
        <w:t>- на 2025 год в сумме 1 123 780,50 тыс. рублей, в том числе за счет средств: федерального бюджета   – 311 675,70 тыс. рублей; областного бюджета – 281 510,00 тыс. рублей; внебюджетных средств - 530 594,80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1 330 352,66 тыс. рублей, в том числе за счет средств: федерального бюджета – 481 340,50 тыс. рублей; областного бюджета - 284 216,74 тыс. рублей; внебюджетных средств – 564 795,42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7 год в сумме 1 227 305,81 тыс. рублей, в том числе за счет средств: федерального бюджета – 339 349,60 тыс. рублей; областного бюджета - 287 711,11 тыс. рублей; внебюджетных средств – 600 245,10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ластным законом от 19.12.2024 № 225-з «Об областном бюджете на</w:t>
        <w:br/>
        <w:t>2025 год и на плановый период 2026 и 2027 годов» на реализацию Государственной программы утверждены бюджетные ассигнования на 2025 год в сумме 593 185,70 тыс. рублей, на 2026 год в сумме 765 557,24 тыс. рублей, на 2027 год в сумме 627 060,71 тыс. рублей, что соответствует общей сумме бюджетных ассигнований, предусмотренных проектом Постановления на 2025 год и на плановый период 2026 и 2027 годов, за счет средств федерального бюджета и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уда и занятости населен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1-7 «О </w:t>
      </w:r>
      <w:r>
        <w:rPr>
          <w:rFonts w:cs="Times New Roman" w:ascii="Times New Roman" w:hAnsi="Times New Roman"/>
          <w:bCs/>
          <w:sz w:val="28"/>
          <w:szCs w:val="28"/>
        </w:rPr>
        <w:t>внесении изменений в областной закон «О выборах Губернатора Смоленской области</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7 «О </w:t>
      </w:r>
      <w:r>
        <w:rPr>
          <w:rFonts w:cs="Times New Roman" w:ascii="Times New Roman" w:hAnsi="Times New Roman"/>
          <w:bCs/>
          <w:sz w:val="28"/>
          <w:szCs w:val="28"/>
        </w:rPr>
        <w:t>внесении изменений в областной закон «О выборах Губернатора Смоленской области</w:t>
      </w:r>
      <w:r>
        <w:rPr>
          <w:rFonts w:cs="Times New Roman" w:ascii="Times New Roman" w:hAnsi="Times New Roman"/>
          <w:sz w:val="28"/>
          <w:szCs w:val="28"/>
        </w:rPr>
        <w:t xml:space="preserve">» (далее – законопроект). </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Законопроект разработан в соответствии с Уставом Смоленской области.</w:t>
      </w:r>
    </w:p>
    <w:p>
      <w:pPr>
        <w:pStyle w:val="ConsPlusTitle"/>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проектом предлагается внести ряд изменений в областной закон от 28.06.2012 № 33 «О выборах Губернатора Смоленской области» в связи с преобразованием муниципальных образований Смоленской области путем объединения всех поселений во вновь образованные муниципальные образования Смоленской области с наделением их статусом муниципальных округов.</w:t>
      </w:r>
    </w:p>
    <w:p>
      <w:pPr>
        <w:pStyle w:val="ConsPlusTitle"/>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этим законопроектом предлагается уточнить отдельные положения областного закона, регулирующие вопросы образования избирательных участков, составления списков избирателей, поддержки выдвижения кандидата, представление документов для регистрации кандидата в избирательную комиссию Смолен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2-7 «О </w:t>
      </w:r>
      <w:r>
        <w:rPr>
          <w:rFonts w:cs="Times New Roman" w:ascii="Times New Roman" w:hAnsi="Times New Roman"/>
          <w:bCs/>
          <w:sz w:val="28"/>
          <w:szCs w:val="28"/>
        </w:rPr>
        <w:t>внесении изменений в областной закон «О регулировании отдельных вопросов, связанных с деятельностью народных дружин на территории Смоленской област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7 «О </w:t>
      </w:r>
      <w:r>
        <w:rPr>
          <w:rFonts w:cs="Times New Roman" w:ascii="Times New Roman" w:hAnsi="Times New Roman"/>
          <w:bCs/>
          <w:sz w:val="28"/>
          <w:szCs w:val="28"/>
        </w:rPr>
        <w:t>внесении изменений в областной закон «О регулировании отдельных вопросов, связанных с деятельностью народных дружин на территории Смоленской области</w:t>
      </w:r>
      <w:r>
        <w:rPr>
          <w:rFonts w:cs="Times New Roman" w:ascii="Times New Roman" w:hAnsi="Times New Roman"/>
          <w:sz w:val="28"/>
          <w:szCs w:val="28"/>
        </w:rPr>
        <w:t xml:space="preserve">» (далее – законопроект). </w:t>
      </w:r>
    </w:p>
    <w:p>
      <w:pPr>
        <w:pStyle w:val="ConsPlusTitle"/>
        <w:ind w:firstLine="700"/>
        <w:jc w:val="both"/>
        <w:rPr/>
      </w:pPr>
      <w:r>
        <w:rPr>
          <w:rFonts w:cs="Times New Roman" w:ascii="Times New Roman" w:hAnsi="Times New Roman"/>
          <w:b w:val="false"/>
          <w:sz w:val="28"/>
          <w:szCs w:val="28"/>
        </w:rPr>
        <w:t>Законопроект разработан в соответствии с Уставом Смоленской области.</w:t>
      </w:r>
    </w:p>
    <w:p>
      <w:pPr>
        <w:pStyle w:val="ConsPlusTitle"/>
        <w:ind w:firstLine="700"/>
        <w:jc w:val="both"/>
        <w:rPr/>
      </w:pPr>
      <w:r>
        <w:rPr>
          <w:rFonts w:cs="Times New Roman" w:ascii="Times New Roman" w:hAnsi="Times New Roman"/>
          <w:b w:val="false"/>
          <w:sz w:val="28"/>
          <w:szCs w:val="28"/>
        </w:rPr>
        <w:t>Законопроектом предлагается внести ряд изменений в областной закон от 30.04.2015 № 33-з «</w:t>
      </w:r>
      <w:r>
        <w:rPr>
          <w:rFonts w:cs="Times New Roman" w:ascii="Times New Roman" w:hAnsi="Times New Roman"/>
          <w:b w:val="false"/>
          <w:bCs w:val="false"/>
          <w:sz w:val="28"/>
          <w:szCs w:val="28"/>
        </w:rPr>
        <w:t>О регулировании отдельных вопросов, связанных с деятельностью народных дружин на территории Смоленской области</w:t>
      </w:r>
      <w:r>
        <w:rPr>
          <w:rFonts w:cs="Times New Roman" w:ascii="Times New Roman" w:hAnsi="Times New Roman"/>
          <w:b w:val="false"/>
          <w:sz w:val="28"/>
          <w:szCs w:val="28"/>
        </w:rPr>
        <w:t>», направленных на переименование высшего исполнительного органа Смоленской области – Администрации Смоленской области в Правительство Смоленской области.</w:t>
      </w:r>
    </w:p>
    <w:p>
      <w:pPr>
        <w:pStyle w:val="ConsPlusTitle"/>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законопроектом предлагается уточнить отдельные положения областного закона в связи с преобразованием муниципальных образований Смоленской области путем объединения всех поселений во вновь образованные муниципальные образования Смоленской области с наделением их статусом муниципальных округ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3-7 «О внесении изменения в статью 3 областного закона «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на территории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Indent"/>
        <w:spacing w:before="0" w:after="0"/>
        <w:ind w:left="0" w:firstLine="709"/>
        <w:jc w:val="both"/>
        <w:rPr/>
      </w:pPr>
      <w:r>
        <w:rPr>
          <w:color w:val="052635"/>
          <w:szCs w:val="28"/>
          <w:shd w:fill="FFFFFF" w:val="clear"/>
        </w:rPr>
        <w:t xml:space="preserve">В соответствии со статьей 8 областного закона от 23.06.2011 № 37-з </w:t>
        <w:br/>
        <w:t xml:space="preserve">«О Контрольно-счетной палате Смоленской области» проведена экспертиза и подготовлено заключение на проект областного закона </w:t>
      </w:r>
      <w:r>
        <w:rPr>
          <w:szCs w:val="28"/>
        </w:rPr>
        <w:t>№ 3-7 «О внесении изменения в статью 3 областного закона «О разграничении полномочий органов государственной власти Смоленской области в сфере производства и оборота этилового спирта, алкогольной и спиртосодержащей продукции на территории Смоленской области»</w:t>
      </w:r>
      <w:r>
        <w:rPr>
          <w:color w:val="052635"/>
          <w:szCs w:val="28"/>
          <w:shd w:fill="FFFFFF" w:val="clear"/>
        </w:rPr>
        <w:t xml:space="preserve"> (далее – законопроект), который разработан в соответствии с Федеральным законом от 08.08.2024 № 31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статьи 1 и 2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40" w:before="0" w:after="0"/>
        <w:ind w:firstLine="709"/>
        <w:jc w:val="both"/>
        <w:rPr>
          <w:rFonts w:ascii="Times New Roman" w:hAnsi="Times New Roman" w:cs="Times New Roman"/>
          <w:bCs/>
          <w:color w:val="052635"/>
          <w:sz w:val="28"/>
          <w:szCs w:val="28"/>
          <w:shd w:fill="FFFFFF" w:val="clear"/>
          <w:lang w:eastAsia="ru-RU"/>
        </w:rPr>
      </w:pPr>
      <w:r>
        <w:rPr>
          <w:rFonts w:cs="Times New Roman" w:ascii="Times New Roman" w:hAnsi="Times New Roman"/>
          <w:bCs/>
          <w:color w:val="052635"/>
          <w:sz w:val="28"/>
          <w:szCs w:val="28"/>
          <w:shd w:fill="FFFFFF" w:val="clear"/>
          <w:lang w:eastAsia="ru-RU"/>
        </w:rPr>
        <w:t xml:space="preserve">Законопроектом предлагается уточнить полномочие Правительства Смоленской области в сфере производства и оборота этилового спирта, алкогольной и спиртосодержащей продукции по установлению </w:t>
      </w:r>
      <w:r>
        <w:rPr>
          <w:rFonts w:cs="Times New Roman" w:ascii="Times New Roman" w:hAnsi="Times New Roman"/>
          <w:sz w:val="28"/>
          <w:szCs w:val="28"/>
          <w:lang w:eastAsia="ru-RU"/>
        </w:rPr>
        <w:t xml:space="preserve">для организаций, осуществляющих розничную продажу алкогольной продукции (за исключением </w:t>
      </w:r>
      <w:r>
        <w:rPr>
          <w:rFonts w:cs="Times New Roman" w:ascii="Times New Roman" w:hAnsi="Times New Roman"/>
          <w:bCs/>
          <w:color w:val="052635"/>
          <w:sz w:val="28"/>
          <w:szCs w:val="28"/>
          <w:shd w:fill="FFFFFF" w:val="clear"/>
          <w:lang w:eastAsia="ru-RU"/>
        </w:rPr>
        <w:t>федеральных бюджетных учреждений, перечень которых утверждается Правительством Российской Федерации, и</w:t>
      </w:r>
      <w:r>
        <w:rPr>
          <w:rFonts w:cs="Times New Roman" w:ascii="Times New Roman" w:hAnsi="Times New Roman"/>
          <w:sz w:val="28"/>
          <w:szCs w:val="28"/>
          <w:lang w:eastAsia="ru-RU"/>
        </w:rPr>
        <w:t xml:space="preserve"> организаций, осуществляющих розничную продажу алкогольной продукции при оказании услуг общественного питания), требований к минимальному размеру уставного капитала (уставного фонда) в размере не более чем 1 миллион рублей.</w:t>
      </w:r>
    </w:p>
    <w:p>
      <w:pPr>
        <w:pStyle w:val="TextBodyIndent"/>
        <w:tabs>
          <w:tab w:val="clear" w:pos="708"/>
          <w:tab w:val="left" w:pos="1134" w:leader="none"/>
        </w:tabs>
        <w:spacing w:before="0" w:after="0"/>
        <w:ind w:left="0" w:firstLine="709"/>
        <w:jc w:val="both"/>
        <w:rPr>
          <w:szCs w:val="28"/>
        </w:rPr>
      </w:pPr>
      <w:r>
        <w:rPr>
          <w:szCs w:val="28"/>
        </w:rPr>
        <w:t>Принятие законопроекта не потребует расходов из областного бюджета.</w:t>
      </w:r>
    </w:p>
    <w:p>
      <w:pPr>
        <w:pStyle w:val="TextBodyIndent"/>
        <w:tabs>
          <w:tab w:val="clear" w:pos="708"/>
          <w:tab w:val="left" w:pos="1134" w:leader="none"/>
        </w:tabs>
        <w:spacing w:before="0" w:after="0"/>
        <w:ind w:left="0" w:firstLine="709"/>
        <w:jc w:val="both"/>
        <w:rPr>
          <w:szCs w:val="28"/>
        </w:rPr>
      </w:pPr>
      <w:r>
        <w:rPr>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Style16"/>
        <w:ind w:firstLine="708"/>
        <w:jc w:val="both"/>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в 2025 году и в плановом периоде 2026 и 2027 годов в соответствии с областным законом от 19.12.2024 № 225-з «Об областном бюджете на 2025 год и на плановый период 2026 и 2027 годов». </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данной областной государственной программы на 2025 год и на плановый период 2026 и 2027 годов составит 541 072,44 тыс. рублей (средства областного бюджета), в том числе:</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5 год – 180 357,48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6 год – 180 357,48 тыс.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на 2027 год – 180 357,48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осуществлению контроля и взаимодействию с административными органам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утвердить объем средств на реализацию Государственной программы на 2025 год и на плановый период 2026 и 2027 годов, указанный в сведениях о финансировании структурных элементов областной государственной программы «Управление имуществом и земельными ресурсами Смоленской области» проекта постановления, в соответствии с распределением бюджетных ассигнований по Государственной программе, утвержденным областным законом от 19 декабря 2024 года № 225-з «Об областном бюджете на 2025 год и на плановый период 2026 и 2027 годов».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земельных отношений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Развитие культуры в Смоленской области», утвержденной постановлением Администрации Смоленской области от 29.11.2013 № 988, не изменяется.</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ерераспределяются ассигнования регионального проекта «Создание номерного фонда, инфраструктуры и новых точек притяжения» с мероприятия «Субсидии юридическим лицам (за исключением государственных (муниципальных) учреждений), индивидуальным предпринимателям в рамках реализации областной государственной программы «Развитие культуры в Смоленской области» на финансовое обеспечение затрат, связанных с поддержкой общественных инициатив и проектов, направленных на развитие туристской инфраструктуры, в целях достижения показателей государственной программы Российской Федерации «Развитие туризма» на мероприятие «Субсидии муниципальным образованиям на реализацию проектов по развитию общественной территории муниципального образования, в том числе мероприятий по обустройству туристского центра города на территории муниципального образования в соответствии с туристским кодом центра города, в целях достижения показателей государственной программы Российской Федерации «Развитие туризма» в общей сумме 67 189,28 тыс. рублей, в том числе: средства федерального бюджета в сумме 65 173,60 тыс. рублей и  средства областного бюджета – 2 015,68 тыс.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056 714,49 тыс. рублей, что соответствует ассигнованиям, предусмотренным программо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7 «О внесении изменений в статьи 2 и 3 областного закона «О порядке подачи уведомления о проведении публичного мероприятия на территории Смоленской области».</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7 «О внесении изменений в статьи 2 и 3 областного закона «О порядке подачи уведомления о проведении публичного мероприятия на территории Смоленской области» (далее – законопроект). </w:t>
      </w:r>
    </w:p>
    <w:p>
      <w:pPr>
        <w:pStyle w:val="ConsPlusTitle"/>
        <w:ind w:firstLine="700"/>
        <w:jc w:val="both"/>
        <w:rPr/>
      </w:pPr>
      <w:r>
        <w:rPr>
          <w:rFonts w:cs="Times New Roman" w:ascii="Times New Roman" w:hAnsi="Times New Roman"/>
          <w:b w:val="false"/>
          <w:sz w:val="28"/>
          <w:szCs w:val="28"/>
        </w:rPr>
        <w:t>Законопроект разработан в соответствии с Федеральным законом от 06.10.2003 № 131-ФЗ «Об общих принципах организации местного самоуправления в Российской Федерации» и Уставом Смоленской области.</w:t>
      </w:r>
    </w:p>
    <w:p>
      <w:pPr>
        <w:pStyle w:val="ConsPlusTitle"/>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проектом в связи с преобразованием муниципальных районов Смоленской области путем объединения всех поселений, входящих в их состав, во вновь образованные муниципальные образования Смоленской области с наделением их статусом муниципальных округов, предлагается уточнить порядок подачи уведомления о проведении публичного мероприятия в исполнительный орган Смоленской области или орган местного самоуправления муниципального образования Смоленской области.</w:t>
      </w:r>
    </w:p>
    <w:p>
      <w:pPr>
        <w:pStyle w:val="ConsPlusTitle"/>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законопроект направлен на внесение изменений, связанных с переименованием высшего исполнительного органа Смоленской области – Администрации Смоленской области в Правительство Смолен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4-7 «О запрете продажи безалкогольных тонизирующих напитков (в том числе энергетическ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4-7 «О запрете продажи безалкогольных тонизирующих напитков (в том числе энергетических)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8.08.2024 № 304-ФЗ «О запрете продажи безалкогольных тонизирующих напитков (в том числе энергетических) несовершеннолетним и о внесении изменения в статью 44 Федерального закона «Об общих принципах организации публичной власти в субъектах Российской Федерации» законопроектом предлагается на период с 1 сентября 2025 года до 1 сентября 2031 года на территории Смоленской области установить запрет продажи безалкогольных тонизирующих напитков (в том числе энергетических) в зданиях, строениях, сооружениях, помещениях, используемых для непосредственного осуществления образовательной деятельности, медицинской деятельности, деятельности в области культуры,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7 «О признании утратившими силу отдельных областны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7 «О признании утратившими силу отдельных областных законов».</w:t>
      </w:r>
    </w:p>
    <w:p>
      <w:pPr>
        <w:pStyle w:val="Normal"/>
        <w:spacing w:lineRule="auto" w:line="240" w:before="0" w:after="0"/>
        <w:ind w:firstLine="709"/>
        <w:jc w:val="both"/>
        <w:rPr/>
      </w:pPr>
      <w:r>
        <w:rPr>
          <w:rFonts w:cs="Times New Roman" w:ascii="Times New Roman" w:hAnsi="Times New Roman"/>
          <w:sz w:val="28"/>
          <w:szCs w:val="28"/>
        </w:rPr>
        <w:t xml:space="preserve">В связи с разработкой проекта областного закона № 4-7 «О запрете продажи безалкогольных тонизирующих напитков (в том числе энергетических) на территории Смоленской области», законопроектом № 5-7 предлагается с 1 марта 2025 года признать утратившими силу областные законы от 8 июля 2015 года № 93-з «Об установлении запрета на розничную продажу слабоалкогольных тонизирующих напитков и ограничений розничной продажи безалкогольных тонизирующих напитков на территории Смоленской области» и от 25 октября 2017 года № 123-з «О внесении изменений в областной закон «Об установлении запрета на розничную продажу слабоалкогольных тонизирующих напитков и ограничений розничной продажи безалкогольных тонизирующих напитков на территории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в 2025 году и в плановом периоде 2026 и 2027 годов в соответствии с областным законом от 19.12.2024 № 225-з «Об областном бюджете на 2025 год и на плановый период 2026 и 2027 годов». </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данной областной государственной программы на 2025 год и на плановый период 2026 и 2027 годов составит 816 799,10 тыс. рублей (средства областного бюджета), в том числе:</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5 год – 280 446,70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6 год – 265 425,30 тыс.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на 2027 год – 270 927,1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в 2025 году и в плановом периоде 2026 и 2027 годов в соответствии с областным законом от 19.12.2024 № 225-з «Об областном бюджете на 2025 год и на плановый период 2026 и 2027 годов». </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данной областной государственной программы на 2025 год и на плановый период 2026 и 2027 годов составит 947 866,96 тыс. рублей (средства областного бюджета – 935 139,70 тыс. рублей, средства местных бюджетов – 12 727,26 тыс. рублей), в том числе:</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5 год – 429 195,02 тыс. рублей (средства областного бюджета – 423 942,50 тыс. рублей, средства местных бюджетов – 5 252,52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на 2026 год – 259 335,97 тыс. рублей (средства областного бюджета – 255 598,60 тыс. рублей, средства местных бюджетов – 3 737,37 тыс.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на 2027 год – 259 335,97 тыс. рублей (средства областного бюджета – 255 598,60 тыс. рублей, средства местных бюджетов – 3 737,37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40:00Z</dcterms:created>
  <dc:creator>Высоцкий Иван Петрович</dc:creator>
  <dc:description/>
  <dc:language>en-US</dc:language>
  <cp:lastModifiedBy>Колесниченко Павел Александрович</cp:lastModifiedBy>
  <dcterms:modified xsi:type="dcterms:W3CDTF">2025-03-03T05:40:00Z</dcterms:modified>
  <cp:revision>2</cp:revision>
  <dc:subject/>
  <dc:title/>
</cp:coreProperties>
</file>