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Проектом Постановления предусмотрено увеличение ранее утвержденного объема средств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 (далее - Государственная программа), на 2025 год на  391 309,38 тыс. рублей (с 1 761 764,50 тыс. рублей до 2 153 073,88 тыс. рублей), в том числе за счет средств областного бюджета </w:t>
      </w:r>
      <w:r>
        <w:rPr>
          <w:rFonts w:cs="Times New Roman" w:ascii="Times New Roman" w:hAnsi="Times New Roman"/>
          <w:sz w:val="28"/>
          <w:szCs w:val="28"/>
          <w:lang w:val="en-US"/>
        </w:rPr>
        <w:t>c</w:t>
      </w:r>
      <w:r>
        <w:rPr>
          <w:rFonts w:cs="Times New Roman" w:ascii="Times New Roman" w:hAnsi="Times New Roman"/>
          <w:sz w:val="28"/>
          <w:szCs w:val="28"/>
        </w:rPr>
        <w:t xml:space="preserve"> 555 525,30 тыс. рублей до 946 834,68 тыс. рублей:</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на региональный проект «Создание условий для технической и технологической модернизации сельского хозяйства» на 180 991,50 тыс. рублей (с</w:t>
      </w:r>
      <w:r>
        <w:rPr>
          <w:rFonts w:cs="Times New Roman" w:ascii="Times New Roman" w:hAnsi="Times New Roman"/>
          <w:sz w:val="28"/>
          <w:szCs w:val="28"/>
          <w:lang w:val="en-US"/>
        </w:rPr>
        <w:t> </w:t>
      </w:r>
      <w:r>
        <w:rPr>
          <w:rFonts w:cs="Times New Roman" w:ascii="Times New Roman" w:hAnsi="Times New Roman"/>
          <w:sz w:val="28"/>
          <w:szCs w:val="28"/>
        </w:rPr>
        <w:t>451 794,73 тыс. рублей до 632 786,23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лекс процессных мероприятий «Повышение эффективности функционирования отраслей агропромышленного комплекса» на 202 026,38 тыс. рублей (476 113,86 тыс. рублей до 678 140,24 тыс. рублей), в частности предусмотрены к утверждению новые расходы: на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масличными культурами, в сумме 60 000,00 тыс. рублей; на  субсиди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изводство и реализацию молока в сумме 30 000,0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лекс процессных мероприятий «Обеспечение деятельности исполнительных органов» на 8 291,5 тыс. рублей (с 62 829,00 тыс. рублей до 71 120,50 тыс. руб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областного закона от 31.03.2025 № 34 – 7 «О внесении изменений в областной закон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 005 412,76 тыс. рублей, что соответствует общей сумме бюджетных ассигнований, предусмотренных проектом Постановления на 2025 год, за счет средств федерального бюджета, областного бюджета, дорожного фонда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ельского хозяйства и продовольств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Normal"/>
        <w:widowControl w:val="false"/>
        <w:tabs>
          <w:tab w:val="clear" w:pos="708"/>
          <w:tab w:val="left" w:pos="709" w:leader="none"/>
        </w:tabs>
        <w:spacing w:lineRule="auto" w:line="240" w:before="0" w:after="0"/>
        <w:ind w:right="-1" w:firstLine="709"/>
        <w:jc w:val="both"/>
        <w:rPr/>
      </w:pPr>
      <w:r>
        <w:rPr>
          <w:rFonts w:cs="Times New Roman" w:ascii="Times New Roman" w:hAnsi="Times New Roman"/>
          <w:sz w:val="28"/>
          <w:szCs w:val="28"/>
        </w:rPr>
        <w:t xml:space="preserve">Проектом Постановления предусмотрено сокращение ранее утвержденного объема средств на реализацию  областной государственной программы «Социальная поддержка граждан, проживающих на территории Смоленской области», утвержденной постановлением Администрации Смоленской области от 28.11.2013 № 974 </w:t>
      </w:r>
      <w:r>
        <w:rPr>
          <w:rFonts w:eastAsia="Times New Roman" w:cs="Times New Roman" w:ascii="Times New Roman" w:hAnsi="Times New Roman"/>
          <w:sz w:val="28"/>
          <w:szCs w:val="28"/>
          <w:lang w:eastAsia="ru-RU"/>
        </w:rPr>
        <w:t>(далее - Государственная программа)</w:t>
      </w:r>
      <w:r>
        <w:rPr>
          <w:rFonts w:eastAsia="Times New Roman" w:cs="Times New Roman" w:ascii="Times New Roman" w:hAnsi="Times New Roman"/>
          <w:sz w:val="28"/>
          <w:szCs w:val="28"/>
        </w:rPr>
        <w:t xml:space="preserve"> на 2025 год на 1 710,00 тыс. рублей (с 10 685 996,20 тыс. рублей до 10 684 286,20 тыс. рублей), в том числе за счет средств областного бюджета с 9 556 964,90 тыс. рублей до 9 555 254,90 тыс. рублей.</w:t>
      </w:r>
    </w:p>
    <w:p>
      <w:pPr>
        <w:pStyle w:val="Normal"/>
        <w:widowControl w:val="false"/>
        <w:tabs>
          <w:tab w:val="clear" w:pos="708"/>
          <w:tab w:val="left" w:pos="709" w:leader="none"/>
        </w:tabs>
        <w:spacing w:lineRule="auto" w:line="240" w:before="0" w:after="0"/>
        <w:ind w:right="-1" w:firstLine="709"/>
        <w:jc w:val="both"/>
        <w:rPr/>
      </w:pPr>
      <w:r>
        <w:rPr>
          <w:rFonts w:eastAsia="Times New Roman" w:cs="Times New Roman" w:ascii="Times New Roman" w:hAnsi="Times New Roman"/>
          <w:sz w:val="28"/>
          <w:szCs w:val="28"/>
        </w:rPr>
        <w:t xml:space="preserve">Наряду с сокращением объема средств на реализацию комплекса процессных мероприятий «Оказание мер социальной поддержки отдельным категориям граждан» на 1 710,00 тыс. рублей (с 3 943 166,90 тыс. рублей до 3 941 456,90 тыс. рублей) и комплекса процессных мероприятий «Обеспечение деятельности областных государственных учреждений социального обслуживания граждан» на 2 328,70 тыс. рублей (с 2 922 785,00 тыс. рублей до 2 920 456,30 тыс. рублей), предусмотрено увеличение объема средств на  комплекс процессных мероприятий «Организация и  обеспечение отдыха и оздоровления детей»  на  2 328,70 тыс. рублей (с  270 433,50 тыс. рублей до 272 762,20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11 780 099,40</w:t>
      </w:r>
      <w:r>
        <w:rPr>
          <w:rFonts w:eastAsia="Times New Roman" w:cs="Times New Roman" w:ascii="Times New Roman" w:hAnsi="Times New Roman"/>
          <w:sz w:val="28"/>
          <w:szCs w:val="28"/>
        </w:rPr>
        <w:t> </w:t>
      </w:r>
      <w:r>
        <w:rPr>
          <w:rFonts w:cs="Times New Roman" w:ascii="Times New Roman" w:hAnsi="Times New Roman"/>
          <w:sz w:val="28"/>
          <w:szCs w:val="28"/>
        </w:rPr>
        <w:t xml:space="preserve">тыс. рублей, что больше на  1 095 813,20 тыс. 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10 684 286,20 тыс. рублей), </w:t>
      </w:r>
      <w:r>
        <w:rPr>
          <w:rFonts w:cs="Times New Roman" w:ascii="Times New Roman" w:hAnsi="Times New Roman"/>
          <w:sz w:val="28"/>
          <w:szCs w:val="28"/>
          <w:lang w:eastAsia="ru-RU"/>
        </w:rPr>
        <w:t>за счет средств федерального бюджета и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социального развит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ранее утвержденного объема средств на реализацию областной государственной программы </w:t>
      </w:r>
      <w:r>
        <w:rPr>
          <w:rFonts w:cs="Times New Roman" w:ascii="Times New Roman" w:hAnsi="Times New Roman"/>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 xml:space="preserve">(далее - Государственная программа),                    </w:t>
      </w:r>
      <w:r>
        <w:rPr>
          <w:rFonts w:eastAsia="Times New Roman" w:cs="Times New Roman" w:ascii="Times New Roman" w:hAnsi="Times New Roman"/>
          <w:sz w:val="28"/>
          <w:szCs w:val="28"/>
        </w:rPr>
        <w:t xml:space="preserve"> на 2025 год на  4 392,90 тыс. рублей (с 1 123 780,50 тыс. рублей до  1 128 173,40 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областного бюджета   с 281 510,00 тыс. рублей до 285 902,90 тыс. рублей.</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яду с увеличением объема средств на реализацию комплекса процессных мероприятий «Обеспечение деятельности исполнительных органов» на 4 550,90 тыс. рублей (с 47 690,09 тыс. рублей до 52 240,99 тыс. рублей) и на комплекс процессных мероприятий «Улучшение условий и охраны труда» на 175,00 тыс. рублей (с 530 853,80 тыс. рублей до  531 028,80 тыс. рублей), сокращены расходы на комплекс процессных мероприятий «Осуществление государственных полномочий в сфере содействия занятости населения» на 50,50 тыс. рублей (с 507 020,86 тыс. рублей до 506 970,36 тыс. рублей) и на комплекс процессных мероприятий «Оказание содействия добровольному переселению в Смоленскую  область соотечественников, проживающих                за рубежом» на   282,50 тыс. рублей   (с 1 514,00 тыс. рублей до  1 231,50 тыс. рублей). </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w:t>
        <w:br/>
        <w:t xml:space="preserve">2025 год и на плановый период 2026 и 2027 годов» на реализацию Государственной программы утверждены бюджетные ассигнования на 2025 год в сумме 597 578,60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труда и занятости населения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7.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35-7 «О внесении изменений в областной закон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5-7 «О внесении изменений в областной закон «Об отдельных вопросах проведения органами местного самоуправления муниципальных образований Смоленской области оценки регулирующего воздействия проектов муниципальных нормативных правовых актов, экспертизы муниципальных нормативных правовых актов».</w:t>
      </w:r>
    </w:p>
    <w:p>
      <w:pPr>
        <w:pStyle w:val="Normal"/>
        <w:spacing w:lineRule="auto" w:line="240" w:before="0" w:after="0"/>
        <w:ind w:firstLine="709"/>
        <w:jc w:val="both"/>
        <w:rPr>
          <w:rFonts w:ascii="Times New Roman" w:hAnsi="Times New Roman" w:cs="Arial"/>
          <w:bCs/>
          <w:sz w:val="28"/>
          <w:szCs w:val="20"/>
          <w:lang w:eastAsia="ru-RU"/>
        </w:rPr>
      </w:pPr>
      <w:r>
        <w:rPr>
          <w:rFonts w:cs="Times New Roman" w:ascii="Times New Roman" w:hAnsi="Times New Roman"/>
          <w:sz w:val="28"/>
          <w:szCs w:val="28"/>
        </w:rPr>
        <w:t>Законопроект направлен на внесение изменений, связанных с преобразованием муниципальных районов Смоленской области путем объединения всех поселений, входящих в их состав, во вновь образованные муниципальные образования Смоленской области с наделением их статусом муниципальны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8.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ом постановления предлагается перераспределить объемы финансирования мероприятия по строительству нового лечебного корпуса областного государственного бюджетного учреждения здравоохранения «Смоленская областная детская клиническая больница» регионального проекта «Развитие инфраструктуры здравоохранения» Государственной программы между исполнителями: Министерством архитектуры и строительства Смоленской области и Министерством здравоохранения Смоленской области. </w:t>
      </w:r>
    </w:p>
    <w:p>
      <w:pPr>
        <w:pStyle w:val="Normal"/>
        <w:spacing w:lineRule="auto" w:line="240" w:before="0" w:after="0"/>
        <w:ind w:right="-54"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ъем средств, </w:t>
      </w:r>
      <w:r>
        <w:rPr>
          <w:rFonts w:eastAsia="Times New Roman" w:cs="Times New Roman" w:ascii="Times New Roman" w:hAnsi="Times New Roman"/>
          <w:sz w:val="28"/>
          <w:szCs w:val="28"/>
          <w:lang w:eastAsia="ru-RU"/>
        </w:rPr>
        <w:t>предусмотренны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реализацию Государственной программы на 2025 год, проектом постановления не изменяется и</w:t>
      </w:r>
      <w:r>
        <w:rPr>
          <w:rFonts w:cs="Times New Roman" w:ascii="Times New Roman" w:hAnsi="Times New Roman"/>
          <w:sz w:val="28"/>
          <w:szCs w:val="28"/>
        </w:rPr>
        <w:t xml:space="preserve"> соответствует </w:t>
      </w:r>
      <w:r>
        <w:rPr>
          <w:rFonts w:eastAsia="Times New Roman" w:cs="Times New Roman" w:ascii="Times New Roman" w:hAnsi="Times New Roman"/>
          <w:sz w:val="28"/>
          <w:szCs w:val="28"/>
          <w:lang w:eastAsia="ru-RU"/>
        </w:rPr>
        <w:t>объему бюджетных ассигнований на реализацию Государственной программы на 2025-2027 го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ые утверждены</w:t>
      </w:r>
      <w:r>
        <w:rPr>
          <w:rFonts w:cs="Times New Roman" w:ascii="Times New Roman" w:hAnsi="Times New Roman"/>
          <w:sz w:val="28"/>
          <w:szCs w:val="28"/>
        </w:rPr>
        <w:t xml:space="preserve"> областным законом от 19.12.2024 № 225-з «Об областном бюджете на 2025 год и на плановый период 2026 и 2027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w:t>
      </w:r>
    </w:p>
    <w:p>
      <w:pPr>
        <w:pStyle w:val="Style15"/>
        <w:ind w:firstLine="743"/>
        <w:jc w:val="both"/>
        <w:rPr>
          <w:sz w:val="28"/>
          <w:szCs w:val="28"/>
        </w:rPr>
      </w:pPr>
      <w:r>
        <w:rPr>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утвержденной постановлением Администрации Смоленской области от 18.11.2013 № 975, с увеличением на 59 499,74 тыс. рублей (средства областного бюджета на 2025 год) в сумме 658 364,93 тыс. рублей.</w:t>
      </w:r>
    </w:p>
    <w:p>
      <w:pPr>
        <w:pStyle w:val="Style15"/>
        <w:ind w:firstLine="743"/>
        <w:jc w:val="both"/>
        <w:rPr>
          <w:sz w:val="28"/>
          <w:szCs w:val="28"/>
        </w:rPr>
      </w:pPr>
      <w:r>
        <w:rPr>
          <w:sz w:val="28"/>
          <w:szCs w:val="28"/>
        </w:rPr>
        <w:t>Предлагаемое проектом постановления увеличение объемов финансирования сложилось в результате следующих изменений:</w:t>
      </w:r>
    </w:p>
    <w:p>
      <w:pPr>
        <w:pStyle w:val="Style15"/>
        <w:numPr>
          <w:ilvl w:val="0"/>
          <w:numId w:val="7"/>
        </w:numPr>
        <w:ind w:left="34" w:firstLine="709"/>
        <w:jc w:val="both"/>
        <w:rPr>
          <w:sz w:val="28"/>
          <w:szCs w:val="28"/>
        </w:rPr>
      </w:pPr>
      <w:r>
        <w:rPr>
          <w:sz w:val="28"/>
          <w:szCs w:val="28"/>
        </w:rPr>
        <w:t>Расходы на приобретение автотранспорта в рамках ведомственного проекта «Создание условий развития противопожарно-спасательной службы» увеличиваются на 14 000,00 тыс. рублей.</w:t>
      </w:r>
    </w:p>
    <w:p>
      <w:pPr>
        <w:pStyle w:val="Style15"/>
        <w:numPr>
          <w:ilvl w:val="0"/>
          <w:numId w:val="7"/>
        </w:numPr>
        <w:ind w:left="34" w:firstLine="709"/>
        <w:jc w:val="both"/>
        <w:rPr>
          <w:sz w:val="28"/>
          <w:szCs w:val="28"/>
        </w:rPr>
      </w:pPr>
      <w:r>
        <w:rPr>
          <w:sz w:val="28"/>
          <w:szCs w:val="28"/>
        </w:rPr>
        <w:t>Ассигнования ведомственного проекта «Приведение средств коллективной защиты в готовность к применению по назначению» увеличиваются в общей сумме на 21 026,21 тыс. рублей, в том числе в результате увеличения субсидии муниципальным образованиям Смоленской области на выполнение работ по приведению в состояние готовности к приему укрываемых защитных сооружений гражданской обороны и иных заглубленных помещений подземного пространства на 20 026,21 тыс. рублей и дополнения расходами на мероприятия по приведению защитных сооружений гражданской обороны в состояние готовности к приему укрываемых в объеме 1 000,00 тыс. рублей.</w:t>
      </w:r>
    </w:p>
    <w:p>
      <w:pPr>
        <w:pStyle w:val="Style15"/>
        <w:numPr>
          <w:ilvl w:val="0"/>
          <w:numId w:val="7"/>
        </w:numPr>
        <w:ind w:left="34" w:firstLine="709"/>
        <w:jc w:val="both"/>
        <w:rPr/>
      </w:pPr>
      <w:r>
        <w:rPr>
          <w:sz w:val="28"/>
          <w:szCs w:val="28"/>
        </w:rPr>
        <w:t>Данная областная программа дополняется ведомственными проектами «Приведение заглубленных помещений подземного пространства в состояние готовности к приему укрываемых» и</w:t>
      </w:r>
      <w:r>
        <w:rPr/>
        <w:t xml:space="preserve"> </w:t>
      </w:r>
      <w:r>
        <w:rPr>
          <w:sz w:val="28"/>
          <w:szCs w:val="28"/>
        </w:rPr>
        <w:t>«Приведение объектов гражданской обороны учреждений здравоохранения в готовность к применению по предназначению» с объемами финансирования 2 500,0 тыс. рублей и 8 624,69 тыс. рублей соответственно.</w:t>
      </w:r>
    </w:p>
    <w:p>
      <w:pPr>
        <w:pStyle w:val="Style15"/>
        <w:numPr>
          <w:ilvl w:val="0"/>
          <w:numId w:val="7"/>
        </w:numPr>
        <w:ind w:left="34" w:firstLine="709"/>
        <w:jc w:val="both"/>
        <w:rPr>
          <w:sz w:val="28"/>
          <w:szCs w:val="28"/>
        </w:rPr>
      </w:pPr>
      <w:r>
        <w:rPr>
          <w:sz w:val="28"/>
          <w:szCs w:val="28"/>
        </w:rPr>
        <w:t>Расходы на обеспечение функционирования системы видеонаблюдения и контроля в рамках комплекса процессных мероприятий «Развитие и поддержание в состоянии постоянной готовности к использованию систем информирования и оповещения населения» увеличиваются на 6 930,40 тыс. рублей.</w:t>
      </w:r>
    </w:p>
    <w:p>
      <w:pPr>
        <w:pStyle w:val="Style15"/>
        <w:numPr>
          <w:ilvl w:val="0"/>
          <w:numId w:val="7"/>
        </w:numPr>
        <w:ind w:left="34" w:firstLine="709"/>
        <w:jc w:val="both"/>
        <w:rPr>
          <w:sz w:val="28"/>
          <w:szCs w:val="28"/>
        </w:rPr>
      </w:pPr>
      <w:r>
        <w:rPr>
          <w:sz w:val="28"/>
          <w:szCs w:val="28"/>
        </w:rPr>
        <w:t xml:space="preserve">Ассигнования комплекса процессных мероприятий «Защита населения и территорий от чрезвычайных ситуаций и организация тушения пожаров» увеличиваются в общей сумме на 2 733,48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1 547,48 тыс. рублей и на обеспечение мер пожарной безопасности областных государственных учреждений – на 3 786,00 тыс. рублей, а также уменьшения </w:t>
      </w:r>
      <w:r>
        <w:rPr>
          <w:rFonts w:eastAsia="Calibri"/>
          <w:sz w:val="28"/>
          <w:szCs w:val="28"/>
          <w:lang w:eastAsia="en-US"/>
        </w:rPr>
        <w:t xml:space="preserve">расходов на </w:t>
      </w:r>
      <w:r>
        <w:rPr>
          <w:sz w:val="28"/>
          <w:szCs w:val="28"/>
        </w:rPr>
        <w:t xml:space="preserve">обеспечение реализации государственных функций на 100,00 тыс. рублей и исключения расходов </w:t>
      </w:r>
      <w:r>
        <w:rPr>
          <w:rFonts w:eastAsia="Calibri"/>
          <w:sz w:val="28"/>
          <w:szCs w:val="28"/>
          <w:lang w:eastAsia="en-US"/>
        </w:rPr>
        <w:t>на выполнение работ по приведению в состояние готовности к приему укрываемых защитных сооружений гражданской обороны в сумме 2 500,00 тыс. рублей.</w:t>
      </w:r>
    </w:p>
    <w:p>
      <w:pPr>
        <w:pStyle w:val="Style15"/>
        <w:numPr>
          <w:ilvl w:val="0"/>
          <w:numId w:val="7"/>
        </w:numPr>
        <w:ind w:left="34" w:firstLine="709"/>
        <w:jc w:val="both"/>
        <w:rPr>
          <w:sz w:val="28"/>
          <w:szCs w:val="28"/>
        </w:rPr>
      </w:pPr>
      <w:r>
        <w:rPr>
          <w:sz w:val="28"/>
          <w:szCs w:val="28"/>
        </w:rPr>
        <w:t>Расходы на обеспечение поддержания объектов мобилизационного назначения в состоянии готовности к решению задач по предназначению комплекса процессных мероприятий «Совершенствование мобилизационной подготовки» увеличиваются на 2 040,00 тыс. рублей.</w:t>
      </w:r>
    </w:p>
    <w:p>
      <w:pPr>
        <w:pStyle w:val="Style15"/>
        <w:numPr>
          <w:ilvl w:val="0"/>
          <w:numId w:val="7"/>
        </w:numPr>
        <w:ind w:left="34" w:firstLine="709"/>
        <w:jc w:val="both"/>
        <w:rPr>
          <w:sz w:val="28"/>
          <w:szCs w:val="28"/>
        </w:rPr>
      </w:pPr>
      <w:r>
        <w:rPr>
          <w:sz w:val="28"/>
          <w:szCs w:val="28"/>
        </w:rPr>
        <w:t>Ассигнования комплекса процессных мероприятий «Обеспечение деятельности исполнительных органов» увеличиваются на 1 644,96 тыс. рублей.</w:t>
      </w:r>
    </w:p>
    <w:p>
      <w:pPr>
        <w:pStyle w:val="Style15"/>
        <w:ind w:firstLine="743"/>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58 364,93 тыс. рублей, что соответствует ассигнованиям, предлагаемых проектом постановления к утверждению.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с увеличением на 10 730,22 тыс. рублей в сумме 2 459 550,19 тыс. рублей (средства областного бюджета на 2025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6"/>
        <w:numPr>
          <w:ilvl w:val="0"/>
          <w:numId w:val="8"/>
        </w:numPr>
        <w:autoSpaceDE w:val="false"/>
        <w:ind w:left="0" w:firstLine="700"/>
        <w:jc w:val="both"/>
        <w:rPr>
          <w:sz w:val="28"/>
          <w:szCs w:val="28"/>
        </w:rPr>
      </w:pPr>
      <w:r>
        <w:rPr>
          <w:rFonts w:eastAsia="Calibri"/>
          <w:sz w:val="28"/>
          <w:szCs w:val="28"/>
          <w:lang w:eastAsia="en-US"/>
        </w:rPr>
        <w:t>Расходы на ежемесячные денежные выплаты студентам, заключившим договоры о целевом обучении, в рамках комплекса процессных мероприятий «Стимулирование граждан к освоению современных цифровых технологий» увеличиваются на 271,10 тыс. рублей.</w:t>
      </w:r>
    </w:p>
    <w:p>
      <w:pPr>
        <w:pStyle w:val="Style16"/>
        <w:numPr>
          <w:ilvl w:val="0"/>
          <w:numId w:val="8"/>
        </w:numPr>
        <w:autoSpaceDE w:val="false"/>
        <w:ind w:left="0" w:firstLine="700"/>
        <w:jc w:val="both"/>
        <w:rPr/>
      </w:pPr>
      <w:r>
        <w:rPr>
          <w:rFonts w:eastAsia="Calibri"/>
          <w:sz w:val="28"/>
          <w:szCs w:val="28"/>
          <w:lang w:eastAsia="en-US"/>
        </w:rPr>
        <w:t xml:space="preserve">Ассигнования комплекса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увеличиваются в общей сумме на 7 206,37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2 100,00 тыс. рублей, на обеспечение услугами связи, видеонаблюдения, интерактивного телевидения и доступа к сети «Интернет» - на 720,00 тыс. рублей и дополнения новыми расходами на </w:t>
      </w:r>
      <w:r>
        <w:rPr>
          <w:sz w:val="28"/>
          <w:szCs w:val="28"/>
        </w:rPr>
        <w:t>текущие и капитальные ремонты зданий и сооружений областных государственных учреждений в сумме 4 386,37 тыс. рублей.</w:t>
      </w:r>
    </w:p>
    <w:p>
      <w:pPr>
        <w:pStyle w:val="Style16"/>
        <w:numPr>
          <w:ilvl w:val="0"/>
          <w:numId w:val="8"/>
        </w:numPr>
        <w:autoSpaceDE w:val="false"/>
        <w:ind w:left="0" w:firstLine="700"/>
        <w:jc w:val="both"/>
        <w:rPr>
          <w:sz w:val="28"/>
          <w:szCs w:val="28"/>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3 252,75 тыс. рублей.</w:t>
      </w:r>
    </w:p>
    <w:p>
      <w:pPr>
        <w:pStyle w:val="Style15"/>
        <w:ind w:firstLine="743"/>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764 710,14 тыс. рублей, что соответствует ассигнованиям, предлагаемых проектом постановления к утверждению.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r>
        <w:rPr>
          <w:rFonts w:cs="Times New Roman" w:ascii="Times New Roman" w:hAnsi="Times New Roman"/>
          <w:sz w:val="28"/>
          <w:szCs w:val="28"/>
        </w:rPr>
        <w:t>.</w:t>
      </w:r>
    </w:p>
    <w:p>
      <w:pPr>
        <w:pStyle w:val="Style15"/>
        <w:ind w:firstLine="743"/>
        <w:jc w:val="both"/>
        <w:rPr/>
      </w:pPr>
      <w:r>
        <w:rPr>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Развитие информационного пространства и гражданского общества в Смоленской области», утвержденной постановлением Администрации Смоленской области от 13.11.2014 № 765, с увеличением на 94 861,95 тыс. рублей (средства областного бюджета – 82 861,95 тыс. рублей, внебюджетные средства – 12 000,00 тыс. рублей) в сумме 656 817,35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 xml:space="preserve">Ассигнования комплекса процессных мероприятий «Обеспечение информационной открытости органов государственной власти» увеличиваются в общей сумме на 82 861,95 тыс. рублей, в том числе в результате увеличения субсидии автономной некоммерческой организации «Центр информирования граждан по вопросам социально-экономического развития Смоленской области» на 73 502,25 тыс. рублей и расходов на информационное сопровождение деятельности органов государственной власти Смоленской области – на 9 359,70 тыс. рублей. </w:t>
      </w:r>
    </w:p>
    <w:p>
      <w:pPr>
        <w:pStyle w:val="Normal"/>
        <w:autoSpaceDE w:val="false"/>
        <w:spacing w:lineRule="auto" w:line="240" w:before="0" w:after="0"/>
        <w:ind w:firstLine="743"/>
        <w:jc w:val="both"/>
        <w:rPr/>
      </w:pPr>
      <w:r>
        <w:rPr>
          <w:rFonts w:cs="Times New Roman" w:ascii="Times New Roman" w:hAnsi="Times New Roman"/>
          <w:sz w:val="28"/>
          <w:szCs w:val="28"/>
        </w:rPr>
        <w:t>Субсидии социально ориентированным некоммерческим организациям на финансовое обеспечение затрат на реализацию социальных программ, направленных на развитие гражданского общества в рамках комплекса процессных мероприятий «Создание условий для развития гражданского общества»</w:t>
      </w:r>
      <w:r>
        <w:rPr>
          <w:rFonts w:cs="Times New Roman" w:ascii="Times New Roman" w:hAnsi="Times New Roman"/>
          <w:sz w:val="24"/>
          <w:szCs w:val="24"/>
        </w:rPr>
        <w:t xml:space="preserve"> </w:t>
      </w:r>
      <w:r>
        <w:rPr>
          <w:rFonts w:cs="Times New Roman" w:ascii="Times New Roman" w:hAnsi="Times New Roman"/>
          <w:sz w:val="28"/>
          <w:szCs w:val="28"/>
        </w:rPr>
        <w:t>на текущий год увеличиваются на 12 000,00 тыс. рублей за счет внебюджетных источников.</w:t>
      </w:r>
    </w:p>
    <w:p>
      <w:pPr>
        <w:pStyle w:val="Style15"/>
        <w:ind w:firstLine="743"/>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69 883,45 тыс. рублей, что соответствует ассигнованиям, предлагаемых проектом постановления к утвержд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моленской области по внутренней политике</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региональному проекту «Создание и (или) реконструкция объектов инфраструктуры в целях реализации новых инвестиционных проектов на территории Смоленской области»:</w:t>
      </w:r>
    </w:p>
    <w:p>
      <w:pPr>
        <w:pStyle w:val="Default"/>
        <w:numPr>
          <w:ilvl w:val="0"/>
          <w:numId w:val="3"/>
        </w:numPr>
        <w:ind w:left="0" w:firstLine="567"/>
        <w:jc w:val="both"/>
        <w:rPr/>
      </w:pPr>
      <w:r>
        <w:rPr>
          <w:sz w:val="28"/>
          <w:szCs w:val="28"/>
        </w:rPr>
        <w:t xml:space="preserve">утвердить объем средств областного бюджета на 2025 года в сумме 523 500,0 тыс. рублей, из них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 в сумме 53 500,0 тыс. рублей и на мероприятие «</w:t>
      </w:r>
      <w:r>
        <w:rPr>
          <w:sz w:val="28"/>
          <w:szCs w:val="28"/>
        </w:rPr>
        <w:t>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в сумме 470 000,0 тыс. рублей;</w:t>
      </w:r>
    </w:p>
    <w:p>
      <w:pPr>
        <w:pStyle w:val="Default"/>
        <w:numPr>
          <w:ilvl w:val="0"/>
          <w:numId w:val="3"/>
        </w:numPr>
        <w:ind w:left="0" w:firstLine="567"/>
        <w:jc w:val="both"/>
        <w:rPr>
          <w:sz w:val="28"/>
          <w:szCs w:val="28"/>
        </w:rPr>
      </w:pPr>
      <w:r>
        <w:rPr>
          <w:sz w:val="28"/>
          <w:szCs w:val="28"/>
        </w:rPr>
        <w:t xml:space="preserve">утвердить объем средств областного бюджета на 2026 года в сумме 598 690,0 тыс. рублей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w:t>
      </w:r>
    </w:p>
    <w:p>
      <w:pPr>
        <w:pStyle w:val="Default"/>
        <w:numPr>
          <w:ilvl w:val="0"/>
          <w:numId w:val="3"/>
        </w:numPr>
        <w:ind w:left="0" w:firstLine="567"/>
        <w:jc w:val="both"/>
        <w:rPr>
          <w:sz w:val="28"/>
          <w:szCs w:val="28"/>
        </w:rPr>
      </w:pPr>
      <w:r>
        <w:rPr>
          <w:sz w:val="28"/>
          <w:szCs w:val="28"/>
        </w:rPr>
        <w:t xml:space="preserve">утвердить объем средств областного бюджета на 2027 года в сумме 753 600,0 тыс. рублей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w:t>
      </w:r>
      <w:r>
        <w:rPr>
          <w:rFonts w:cs="Times New Roman" w:ascii="Times New Roman" w:hAnsi="Times New Roman"/>
          <w:sz w:val="28"/>
          <w:szCs w:val="28"/>
        </w:rPr>
        <w:t>уменьшить объем средств областного бюджета на мероприятия по строительству и (или) реконструкции объектов инфраструктуры в целях реализации новых инвестиционных проектов на 2026 год на 778 256,1 тыс. рублей и на 2027 год на 1 178 256,1 тыс. рублей</w:t>
      </w:r>
      <w:r>
        <w:rPr>
          <w:rFonts w:eastAsia="Times New Roman" w:cs="Times New Roman" w:ascii="Times New Roman" w:hAnsi="Times New Roman"/>
          <w:color w:val="000000"/>
          <w:sz w:val="28"/>
        </w:rPr>
        <w:t>;</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казание поддержки субъектам малого и среднего предпринимательства, а также организациям инфраструктуры поддержки субъектов малого и среднего предпринимательства»:</w:t>
      </w:r>
    </w:p>
    <w:p>
      <w:pPr>
        <w:pStyle w:val="Style16"/>
        <w:numPr>
          <w:ilvl w:val="0"/>
          <w:numId w:val="3"/>
        </w:numPr>
        <w:ind w:left="0" w:firstLine="567"/>
        <w:jc w:val="both"/>
        <w:rPr/>
      </w:pPr>
      <w:r>
        <w:rPr>
          <w:sz w:val="28"/>
          <w:szCs w:val="28"/>
        </w:rPr>
        <w:t>увеличить объем средств областного бюджета на 2025 год на 161 200,0 тыс. рублей, из них:</w:t>
      </w:r>
      <w:r>
        <w:rPr>
          <w:bCs/>
          <w:color w:val="000000"/>
          <w:sz w:val="28"/>
          <w:szCs w:val="28"/>
        </w:rPr>
        <w:t xml:space="preserve"> на мероприятие «Субсидия автономной некоммерческой организации «Центр поддержки предпринимательства Смоленской области» на финансовое обеспечение затрат, связанных с функционированием центра «Мой бизнес» увеличить на 15 000,0 тыс. рублей, на мероприятие «Иные межбюджетные трансферты муниципальным образованиям Смоленской области на поощрение уполномоченных по поддержке малого и среднего предпринимательства в муниципальных образованиях Смоленской области за достижение плановых значений показателей» уменьшить на 800,0 тыс. рублей, на мероприятие «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на возмещение части затрат на уплату первого взноса (аванса)» увеличить на 80 025,0 тыс. рублей, на мероприятие «Субсидии муниципальным образованиям Смоленской области на предоставление грантов субъектам малого и среднего предпринимательства на реализацию проектов в сфере предпринимательства» увеличить на 66 975,0 тыс. рублей;</w:t>
      </w:r>
    </w:p>
    <w:p>
      <w:pPr>
        <w:pStyle w:val="Style16"/>
        <w:numPr>
          <w:ilvl w:val="0"/>
          <w:numId w:val="3"/>
        </w:numPr>
        <w:ind w:left="0" w:firstLine="567"/>
        <w:jc w:val="both"/>
        <w:rPr>
          <w:bCs/>
          <w:color w:val="000000"/>
          <w:sz w:val="28"/>
          <w:szCs w:val="28"/>
        </w:rPr>
      </w:pPr>
      <w:r>
        <w:rPr>
          <w:sz w:val="28"/>
          <w:szCs w:val="28"/>
        </w:rPr>
        <w:t>уменьшить объем средств областного бюджета на 2026 год на 50 00,0 тыс. рублей на мероприятие «Субсидия микрокредитной компании «Смоленский областной фонд поддержки предпринимательства» на финансовое обеспечение затрат, связанных с микрофинансированием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Style16"/>
        <w:numPr>
          <w:ilvl w:val="0"/>
          <w:numId w:val="3"/>
        </w:numPr>
        <w:ind w:left="0" w:firstLine="567"/>
        <w:jc w:val="both"/>
        <w:rPr>
          <w:bCs/>
          <w:color w:val="000000"/>
          <w:sz w:val="28"/>
          <w:szCs w:val="28"/>
        </w:rPr>
      </w:pPr>
      <w:r>
        <w:rPr>
          <w:sz w:val="28"/>
          <w:szCs w:val="28"/>
        </w:rPr>
        <w:t>увеличить объем средств областного бюджета на 2027 год на 150 00,0 тыс. рублей, их них: на мероприятие «Субсидия микрокредитной компании «Смоленский областной фонд поддержки предпринимательства» на финансовое обеспечение затрат, связанных с микрофинансированием субъектов малого и среднего предпринимательства, а также физических лиц, применяющих специальный налоговый режим «Налог на профессиональный доход» уменьшить на 50 000,0 тыс. рублей, на мероприятие «Субсидия микрокредитной компании «Смоленский областной фонд поддержки предпринимательства» на финансовое обеспечение затрат, связанных с микрофинансированием субъектов малого и среднего предпринимательства, а также физических лиц, применяющих специальный налоговый режим «Налог на профессиональный доход», за счет средств, высвобождаемых в результате списания задолженности по бюджетным кредитам» увеличить на 200 000,0 тыс. рублей;</w:t>
      </w:r>
    </w:p>
    <w:p>
      <w:pPr>
        <w:pStyle w:val="Normal"/>
        <w:spacing w:lineRule="auto" w:line="240" w:before="0" w:after="0"/>
        <w:ind w:firstLine="567"/>
        <w:jc w:val="both"/>
        <w:rPr/>
      </w:pPr>
      <w:r>
        <w:rPr>
          <w:rFonts w:eastAsia="Times New Roman" w:cs="Times New Roman" w:ascii="Times New Roman" w:hAnsi="Times New Roman"/>
          <w:color w:val="000000"/>
          <w:sz w:val="28"/>
        </w:rPr>
        <w:t xml:space="preserve">- </w:t>
      </w:r>
      <w:r>
        <w:rPr>
          <w:rFonts w:cs="Times New Roman" w:ascii="Times New Roman" w:hAnsi="Times New Roman"/>
          <w:sz w:val="28"/>
          <w:szCs w:val="28"/>
        </w:rPr>
        <w:t>по комплексу процессных мероприятий «Обеспечение деятельности исполнительных органов» увеличить объем средств областного бюджета на 2025 год на 5 966,87 тыс. рублей</w:t>
      </w:r>
      <w:r>
        <w:rPr>
          <w:rFonts w:eastAsia="Times New Roman" w:cs="Times New Roman" w:ascii="Times New Roman" w:hAnsi="Times New Roman"/>
          <w:color w:val="000000"/>
          <w:sz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3 апреля 2025 года № 33-з).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я в областную государственную программу «Управление имуществом и земельными ресурсами Смоленской области» (далее – проект постановления) предлагается:</w:t>
      </w:r>
    </w:p>
    <w:p>
      <w:pPr>
        <w:pStyle w:val="Normal"/>
        <w:spacing w:lineRule="auto" w:line="240" w:before="0" w:after="0"/>
        <w:ind w:firstLine="709"/>
        <w:jc w:val="both"/>
        <w:rPr/>
      </w:pPr>
      <w:r>
        <w:rPr>
          <w:rFonts w:cs="Times New Roman" w:ascii="Times New Roman" w:hAnsi="Times New Roman"/>
          <w:sz w:val="28"/>
          <w:szCs w:val="28"/>
        </w:rPr>
        <w:t>- по ведомственному проекту «Приобретение земельных участков в государственную собственность Смоленской области» утвердить объем средств областного бюджета на 2025 год на приобретение 11-ти земельных участков из земель сельскохозяйственного назначения, изъятых по решению суда, в сумме 696,0 тыс. рублей (ранее не утверждались);</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Эффективное и рациональное использование имущества и земельных ресурсов» увеличить объем средств областного бюджета на 2025 год на 4 503,0 тыс. рублей, из них: на мероприятие «Проведение обследования технического состояния объектов недвижимости, для признания права государственной собственности Смоленской области на объекты недвижимости в судебном порядке» увеличить на 1 500,0 тыс. рублей; на мероприятие «Текущие и капитальные ремонты зданий и сооружений областных государственных учреждений» увеличить на 3 003,0 тыс. рублей;</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увеличить объем средств областного бюджета на 2025 год на 255,0 тыс. рублей на мероприятие «Укрепление материально-технической базы ОГБУ «Смоленское областное бюро технической инвентаризации»;</w:t>
      </w:r>
    </w:p>
    <w:p>
      <w:pPr>
        <w:pStyle w:val="Normal"/>
        <w:spacing w:lineRule="auto" w:line="240" w:before="0" w:after="0"/>
        <w:ind w:firstLine="709"/>
        <w:jc w:val="both"/>
        <w:rPr/>
      </w:pPr>
      <w:r>
        <w:rPr>
          <w:rFonts w:cs="Times New Roman" w:ascii="Times New Roman" w:hAnsi="Times New Roman"/>
          <w:sz w:val="28"/>
          <w:szCs w:val="28"/>
        </w:rPr>
        <w:t>- по комплексу процессных мероприятий «Обеспечение деятельности государственных органов» увеличить объем средств областного бюджета на 2025 год на 4 225,37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указанный в сведениях о финансировании структурных элементов областной государственной программы «Управление имуществом и земельными ресурсами Смоленской области»,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в редакции областного закона от 3 апреля 2025 года № 33-з).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в текущем финансов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sz w:val="28"/>
          <w:szCs w:val="28"/>
        </w:rPr>
      </w:pPr>
      <w:r>
        <w:rPr>
          <w:sz w:val="28"/>
          <w:szCs w:val="28"/>
        </w:rPr>
        <w:t>Информация о результатах финансово-экономической экспертизы проекта областного закона № 36-7 «</w:t>
      </w:r>
      <w:r>
        <w:rPr>
          <w:spacing w:val="1"/>
          <w:sz w:val="28"/>
          <w:szCs w:val="28"/>
        </w:rPr>
        <w:t xml:space="preserve">О внесении изменений в областной закон </w:t>
        <w:br/>
        <w:t>«О регулировании отдельных вопросов проведения схода граждан Российской Федерации 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на данной части территории населенного пункта</w:t>
      </w:r>
      <w:r>
        <w:rPr>
          <w:sz w:val="28"/>
          <w:szCs w:val="28"/>
        </w:rPr>
        <w:t>».</w:t>
      </w:r>
    </w:p>
    <w:p>
      <w:pPr>
        <w:pStyle w:val="Style15"/>
        <w:ind w:firstLine="708"/>
        <w:jc w:val="both"/>
        <w:rPr/>
      </w:pPr>
      <w:r>
        <w:rPr>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36-7 «</w:t>
      </w:r>
      <w:r>
        <w:rPr>
          <w:spacing w:val="1"/>
          <w:sz w:val="28"/>
          <w:szCs w:val="28"/>
        </w:rPr>
        <w:t>О внесении изменений в областной закон «О регулировании отдельных вопросов проведения схода граждан Российской Федерации 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на данной части территории населенного пункта</w:t>
      </w:r>
      <w:r>
        <w:rPr>
          <w:sz w:val="28"/>
          <w:szCs w:val="28"/>
        </w:rPr>
        <w:t xml:space="preserve">» (далее – законопроект). </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Законопроект разработан в целях приведения областного закона от 30 апреля 2021 года № 40-з «</w:t>
      </w:r>
      <w:r>
        <w:rPr>
          <w:rFonts w:eastAsia="Times New Roman" w:cs="Times New Roman" w:ascii="Times New Roman" w:hAnsi="Times New Roman"/>
          <w:spacing w:val="1"/>
          <w:sz w:val="28"/>
          <w:szCs w:val="28"/>
        </w:rPr>
        <w:t xml:space="preserve">О регулировании отдельных вопросов проведения схода граждан Российской Федерации на части территории населенного пункта, входящего в состав городского, сельского поселения, городского округа Смоленской области, по вопросу введения и использования средств самообложения граждан Российской Федерации на данной части территории населенного пункта» в соответствие с Федеральным законом от 20 марта 2025 года № 33-ФЗ «Об общих принципах организации местного самоуправления в единой системе публичной власти», </w:t>
      </w:r>
      <w:r>
        <w:rPr>
          <w:rFonts w:cs="Times New Roman" w:ascii="Times New Roman" w:hAnsi="Times New Roman"/>
          <w:sz w:val="28"/>
          <w:szCs w:val="28"/>
        </w:rPr>
        <w:t>Уставом Смолен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предполагает, что сход граждан Российской Федерации на части территории населенного пункта, входящего в состав территории муниципального образования Смоленской области (муниципального округа Смоленской области, городского округа Смоленской области), по вопросу введения и использования средств самообложения граждан на данной части территории населенного пункта может созываться главой муниципального округа Смоленской области, городского округа Смоленской области либо представительным органом муниципального округа Смоленской области, городского округа Смоленской области, в том числе по инициативе группы жителей соответствующей части территории населенного пункта численностью не менее 10 человек.</w:t>
      </w:r>
    </w:p>
    <w:p>
      <w:pPr>
        <w:pStyle w:val="Style15"/>
        <w:ind w:firstLine="708"/>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5"/>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далее – проект постановления) предлагается:</w:t>
      </w:r>
    </w:p>
    <w:p>
      <w:pPr>
        <w:pStyle w:val="Style16"/>
        <w:numPr>
          <w:ilvl w:val="0"/>
          <w:numId w:val="11"/>
        </w:numPr>
        <w:ind w:left="0" w:firstLine="567"/>
        <w:jc w:val="both"/>
        <w:rPr/>
      </w:pPr>
      <w:r>
        <w:rPr>
          <w:sz w:val="28"/>
          <w:szCs w:val="28"/>
        </w:rPr>
        <w:t>по комплексу процессных мероприятий «Создание условий для развития промышленных предприятий» объем средств областного бюджета на мероприятие «Субсидия микрокредитной компании «Смоленский областной фонда поддержки предпринимательства» на финансовое обеспечение затрат, связанных с предоставлением финансовой поддержки в форме займов субъектам деятельности в сфере обрабатывающих производств за счет средств, высвобождаемых в результате списания задолженности по бюджетным кредитам» на 2025 год утвердить в сумме 300 000,0 тыс. рублей (увеличение на 100 000,0 тыс. рублей), на 2026 год утвердить в сумме 250 000,0 тыс. рублей (увеличение на 100 000,0 тыс. рублей), на 2027 год утвердить в сумме 100 000,0 тыс. рублей (уменьшение на 50 000,0 тыс. рублей);</w:t>
      </w:r>
    </w:p>
    <w:p>
      <w:pPr>
        <w:pStyle w:val="Style16"/>
        <w:numPr>
          <w:ilvl w:val="0"/>
          <w:numId w:val="11"/>
        </w:numPr>
        <w:ind w:left="0" w:firstLine="567"/>
        <w:jc w:val="both"/>
        <w:rPr/>
      </w:pPr>
      <w:r>
        <w:rPr>
          <w:sz w:val="28"/>
          <w:szCs w:val="28"/>
        </w:rPr>
        <w:t xml:space="preserve">по комплексу процессных мероприятий «Обеспечение деятельности исполнительных органов» увеличить объем средств областного бюджета на 2025 год на 3 461,97 тыс. рублей. </w:t>
      </w:r>
    </w:p>
    <w:p>
      <w:pPr>
        <w:pStyle w:val="Style16"/>
        <w:ind w:left="0" w:firstLine="567"/>
        <w:jc w:val="both"/>
        <w:rPr/>
      </w:pPr>
      <w:r>
        <w:rPr>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Развитие промышленности Смоленской области и повышение ее конкурентоспособности»,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3 апреля 2025 года № 33-з).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предусмотрено увеличение ранее утвержденного объема средств на реализацию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 на 2025 год на 19 139,66 тыс. рублей (с 912 664,93 тыс. рублей до 931 804,59 тыс. рублей), в том числе за счет средств: областного бюджета на 18 215,00 тыс. рублей (с 415 878,59 тыс. рублей до 434 093,59 тыс. рублей) и местных бюджетов на 924,66 тыс. рублей (с 8 106,24 тыс. рублей до 9 030,9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ом постановления предусмотрен к утверждению объем средств на региональный проект «Повышение эстетического уровня автомобильных дорог, прилегающих к ним территорий» в сумме 16 000,00 тыс. рублей и увеличен объем средств на ведомственный проект «Повышение эстетического и функционального уровня территорий» на 3 139,66 тыс. рублей (с 335 108,98 тыс. рублей до  338 248,64 тыс. рублей).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922 773,69</w:t>
      </w:r>
      <w:r>
        <w:rPr>
          <w:rFonts w:eastAsia="Times New Roman" w:cs="Times New Roman" w:ascii="Times New Roman" w:hAnsi="Times New Roman"/>
          <w:sz w:val="28"/>
          <w:szCs w:val="28"/>
        </w:rPr>
        <w:t> </w:t>
      </w:r>
      <w:r>
        <w:rPr>
          <w:rFonts w:cs="Times New Roman" w:ascii="Times New Roman" w:hAnsi="Times New Roman"/>
          <w:sz w:val="28"/>
          <w:szCs w:val="28"/>
        </w:rPr>
        <w:t>тыс. рублей, что соответствует объему средств,</w:t>
      </w:r>
      <w:r>
        <w:rPr>
          <w:rFonts w:eastAsia="Times New Roman" w:cs="Times New Roman" w:ascii="Times New Roman" w:hAnsi="Times New Roman"/>
          <w:sz w:val="28"/>
          <w:szCs w:val="28"/>
          <w:lang w:eastAsia="ru-RU"/>
        </w:rPr>
        <w:t xml:space="preserve"> предусмотренному проектом Постановления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и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меньшением на 180 431,99 тыс. рублей (средства областного бюджета на 2025 год – 54 309,39 тыс. рублей, на 2026 год – 61 776,30 тыс. рублей, на 2027 год – на 64 346,30 тыс. рублей) в сумме 636 367,1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меньшение сложилось в результате следующих изменений:</w:t>
      </w:r>
    </w:p>
    <w:p>
      <w:pPr>
        <w:pStyle w:val="Style16"/>
        <w:numPr>
          <w:ilvl w:val="0"/>
          <w:numId w:val="5"/>
        </w:numPr>
        <w:autoSpaceDE w:val="false"/>
        <w:ind w:left="0" w:firstLine="700"/>
        <w:jc w:val="both"/>
        <w:rPr>
          <w:rFonts w:eastAsia="Calibri"/>
          <w:sz w:val="28"/>
          <w:szCs w:val="28"/>
          <w:lang w:eastAsia="en-US"/>
        </w:rPr>
      </w:pPr>
      <w:r>
        <w:rPr>
          <w:rFonts w:eastAsia="Calibri"/>
          <w:sz w:val="28"/>
          <w:szCs w:val="28"/>
          <w:lang w:eastAsia="en-US"/>
        </w:rPr>
        <w:t>Данная областная государственная программа дополняется ассигнованиями ведомственного проекта «Установка мемориальных объектов» в объеме 3 000,00 тыс. рублей.</w:t>
      </w:r>
    </w:p>
    <w:p>
      <w:pPr>
        <w:pStyle w:val="Style16"/>
        <w:numPr>
          <w:ilvl w:val="0"/>
          <w:numId w:val="5"/>
        </w:numPr>
        <w:autoSpaceDE w:val="false"/>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Молодежная политика» увеличиваются в общей сумме на 1 529,40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1 724,58 тыс. рублей, на текущие и капитальные ремонты зданий и сооружений областных государственных учреждений – на 4 920,00 тыс. рублей, на обеспечение реализации государственных функций – на 1 174,82 тыс. рублей, а также уменьшения расходов на проведение мероприятий для молодежи на 6 290,00 тыс. рублей.</w:t>
      </w:r>
    </w:p>
    <w:p>
      <w:pPr>
        <w:pStyle w:val="Style16"/>
        <w:numPr>
          <w:ilvl w:val="0"/>
          <w:numId w:val="5"/>
        </w:numPr>
        <w:autoSpaceDE w:val="false"/>
        <w:ind w:left="0" w:firstLine="700"/>
        <w:jc w:val="both"/>
        <w:rPr/>
      </w:pPr>
      <w:r>
        <w:rPr>
          <w:rFonts w:eastAsia="Calibri"/>
          <w:sz w:val="28"/>
          <w:szCs w:val="28"/>
          <w:lang w:eastAsia="en-US"/>
        </w:rPr>
        <w:t>Ассигнования комплекса процессных мероприятий «Гражданско-патриотическое воспитание» уменьшаются в общей сумме на 187 404,60 тыс. рублей (в 2025 году – на 61 282,00 тыс. рублей, в 2026 году – на 61 776,30 тыс. рублей, в 2027 году на –64 346,30 тыс. рублей), в том числе в результате уменьшения расходов на обеспечение деятельности областных государственных учреждений (</w:t>
      </w:r>
      <w:r>
        <w:rPr>
          <w:sz w:val="28"/>
          <w:szCs w:val="28"/>
        </w:rPr>
        <w:t xml:space="preserve">смоленское областное государственное казенное учреждение «Методический центр» и смоленское областное государственное бюджетное учреждение «Учебно-методический центр военно-патриотического воспитания «Авангард») на 156 181,60 тыс. рублей </w:t>
      </w:r>
      <w:r>
        <w:rPr>
          <w:rFonts w:eastAsia="Calibri"/>
          <w:sz w:val="28"/>
          <w:szCs w:val="28"/>
          <w:lang w:eastAsia="en-US"/>
        </w:rPr>
        <w:t>(в 2025 году – на 56 059,00 тыс. рублей, в 2026 году – на 48 776,30 тыс. рублей, в 2027 году – на 51 346,30 тыс. рублей), исключения расходов на укрепление материально-технической базы областных государственных учреждений в сумме 39 000,00 тыс. рублей (в 2025, 2026, 2027 годах по 13 000,00 тыс. рублей в каждом), а также увеличения расходов на мероприятия в сфере гражданско-патриотического воспитания на 4 987,00 тыс. рублей и на мероприятия для развития системы межпоколенческого взаимодействия и обеспечения преемственности поколений – на 2 790,00 тыс. рублей.</w:t>
      </w:r>
    </w:p>
    <w:p>
      <w:pPr>
        <w:pStyle w:val="Style16"/>
        <w:numPr>
          <w:ilvl w:val="0"/>
          <w:numId w:val="5"/>
        </w:numPr>
        <w:autoSpaceDE w:val="false"/>
        <w:ind w:left="0" w:firstLine="700"/>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2 443,21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26 137,3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с увеличением на 19 770,31 тыс. рублей в сумме 560 842,75 тыс. рублей (средства областного бюджета на 2025 год).</w:t>
      </w:r>
    </w:p>
    <w:p>
      <w:pPr>
        <w:pStyle w:val="Normal"/>
        <w:spacing w:lineRule="auto" w:line="240" w:before="0" w:after="0"/>
        <w:ind w:left="-85" w:right="-57" w:firstLine="785"/>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16"/>
        <w:numPr>
          <w:ilvl w:val="0"/>
          <w:numId w:val="4"/>
        </w:numPr>
        <w:ind w:left="0" w:right="-57" w:firstLine="700"/>
        <w:jc w:val="both"/>
        <w:rPr>
          <w:sz w:val="28"/>
          <w:szCs w:val="28"/>
        </w:rPr>
      </w:pPr>
      <w:r>
        <w:rPr>
          <w:rFonts w:eastAsia="Calibri"/>
          <w:sz w:val="28"/>
          <w:szCs w:val="28"/>
          <w:lang w:eastAsia="en-US"/>
        </w:rPr>
        <w:t>Ассигнования комплекса процессных мероприятий «Комплексные меры по профилактике правонарушений и усилению борьбы с преступностью в Смоленской области» увеличиваются в общей сумме на 10 775,40 тыс. рублей, в том числе в результате увеличения расходов на обеспечение реализации государственных функций на 629,00 тыс. рублей, субвенции муниципальным образованиям Смоленской области на осуществление государственных полномочий по организации и осуществлению деятельности по опеке и попечительству – на 7 379,60 тыс. рублей, субвенции муниципальным образованиям Смоленской области на осуществление государственных полномочий по созданию административных комиссий – на 1 310,00 тыс. рублей, субвенции муниципальным образованиям Смоленской области на осуществление государственных полномочий по созданию и организации деятельности комиссий по делам несовершеннолетних и защите их прав – на 1 456,80 тыс. рублей.</w:t>
      </w:r>
    </w:p>
    <w:p>
      <w:pPr>
        <w:pStyle w:val="Style16"/>
        <w:numPr>
          <w:ilvl w:val="0"/>
          <w:numId w:val="4"/>
        </w:numPr>
        <w:ind w:left="0" w:right="-57" w:firstLine="700"/>
        <w:jc w:val="both"/>
        <w:rPr>
          <w:sz w:val="28"/>
          <w:szCs w:val="28"/>
        </w:rPr>
      </w:pPr>
      <w:r>
        <w:rPr>
          <w:rFonts w:eastAsia="Calibri"/>
          <w:sz w:val="28"/>
          <w:szCs w:val="28"/>
          <w:lang w:eastAsia="en-US"/>
        </w:rPr>
        <w:t>Расходы на мероприятия антитеррористической направленности в рамках комплекса процессных мероприятий «Антитеррор - Смоленск» увеличиваются на 5 193,00 тыс. рублей.</w:t>
      </w:r>
    </w:p>
    <w:p>
      <w:pPr>
        <w:pStyle w:val="Style16"/>
        <w:numPr>
          <w:ilvl w:val="0"/>
          <w:numId w:val="4"/>
        </w:numPr>
        <w:ind w:left="0" w:right="-57" w:firstLine="700"/>
        <w:jc w:val="both"/>
        <w:rPr>
          <w:sz w:val="28"/>
          <w:szCs w:val="28"/>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3 801,91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200 127,79 тыс. рублей), соответствует объему ассигнований, утвержденному областным законом «Об областном бюджете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естное самоуправление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Местное самоуправление в Смоленской области», утвержденной постановлением Администрации Смоленской области от 20.11.2013 № 931, с увеличением на 6 109,07 тыс. рублей в сумме 953 976,03 тыс. рублей (на 2025 год средства областного бюджета увеличиваются на 6 156,04 тыс. рублей, средства местных бюджетов уменьшаются на 46,97 тыс. рубле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6"/>
        <w:numPr>
          <w:ilvl w:val="0"/>
          <w:numId w:val="9"/>
        </w:numPr>
        <w:autoSpaceDE w:val="false"/>
        <w:ind w:left="0" w:firstLine="700"/>
        <w:jc w:val="both"/>
        <w:rPr>
          <w:sz w:val="28"/>
          <w:szCs w:val="28"/>
        </w:rPr>
      </w:pPr>
      <w:r>
        <w:rPr>
          <w:rFonts w:eastAsia="Calibri"/>
          <w:sz w:val="28"/>
          <w:szCs w:val="28"/>
          <w:lang w:eastAsia="en-US"/>
        </w:rPr>
        <w:t>Ассигнования комплекса процессных мероприятий «Развитие местного самоуправления в Смоленской области» уменьшаются в общей сумме на 1 896,97 тыс. рублей (средства областного бюджета – на 1 850,00 тыс. рублей, средства местных бюджетов – на 46,97 тыс. рублей), в том числе в результате увеличения субсидии некоммерческой организации Ассоциация «Совет муниципальных образований Смоленской области» на финансовое обеспечение затрат, связанных с развитием профессиональных компетенций руководителей органов местного самоуправления и муниципальных служащих Смоленской области на 2 800,00 тыс. рублей и уменьшения субсидии бюджету города Смоленска в связи с выполнением функций административного центра Смоленской области на 4 696,97 тыс. рублей, в том числе уменьшаются средства областного бюджета на 4 650,00 тыс. рублей и средства местных бюджетов – на 46,97 тыс. рублей.</w:t>
      </w:r>
    </w:p>
    <w:p>
      <w:pPr>
        <w:pStyle w:val="Style16"/>
        <w:numPr>
          <w:ilvl w:val="0"/>
          <w:numId w:val="9"/>
        </w:numPr>
        <w:autoSpaceDE w:val="false"/>
        <w:ind w:left="0" w:firstLine="700"/>
        <w:jc w:val="both"/>
        <w:rPr>
          <w:sz w:val="28"/>
          <w:szCs w:val="28"/>
        </w:rPr>
      </w:pPr>
      <w:r>
        <w:rPr>
          <w:sz w:val="28"/>
          <w:szCs w:val="28"/>
        </w:rPr>
        <w:t xml:space="preserve">Ассигнования </w:t>
      </w:r>
      <w:r>
        <w:rPr>
          <w:rFonts w:eastAsia="Calibri"/>
          <w:sz w:val="28"/>
          <w:szCs w:val="28"/>
          <w:lang w:eastAsia="en-US"/>
        </w:rPr>
        <w:t>комплекса процессных мероприятий «Обеспечение деятельности исполнительных органов» увеличиваются на 8 006,04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30 098,5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с увеличением на 1 710,00 тыс. рублей (средства областного бюджета на 2025 год) в сумме 2 461 260,19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к утверждению увеличение сложилось в результате следующих изменений:</w:t>
      </w:r>
    </w:p>
    <w:p>
      <w:pPr>
        <w:pStyle w:val="Style16"/>
        <w:autoSpaceDE w:val="false"/>
        <w:ind w:left="0" w:firstLine="700"/>
        <w:jc w:val="both"/>
        <w:rPr>
          <w:sz w:val="28"/>
          <w:szCs w:val="28"/>
        </w:rPr>
      </w:pPr>
      <w:r>
        <w:rPr>
          <w:sz w:val="28"/>
          <w:szCs w:val="28"/>
        </w:rPr>
        <w:t>Перераспределяются ассигнования с мероприятия «С</w:t>
      </w:r>
      <w:r>
        <w:rPr>
          <w:rFonts w:eastAsia="Calibri"/>
          <w:sz w:val="28"/>
          <w:szCs w:val="28"/>
          <w:lang w:eastAsia="en-US"/>
        </w:rPr>
        <w:t>убсидии Акционерному обществу «ДОМ.РФ» на финансовое обеспечение затрат, возникающих в результате возмещения недополученных доходов кредитных и иных организаций в связи с предоставлением работникам аккредитованных Министерством цифрового развития, связи и массовых коммуникаций Российской Федерации организаций, осуществляющих деятельность в области информационных технологий, жилищных (ипотечных) кредитов (займов) на приобретение (строительство) жилья на условиях льготного ипотечного кредитования» комплекса процессных мероприятий «Обеспечение развития отрасли информационных технологий» на мероприятие «Проведение областных смотров-конкурсов, фестивалей, семинаров, а также других аналогичных мероприятий» комплекса процессных мероприятий «Стимулирование граждан к освоению современных цифровых технологий» в сумме 3 500,00 тыс. рублей.</w:t>
      </w:r>
    </w:p>
    <w:p>
      <w:pPr>
        <w:pStyle w:val="Style16"/>
        <w:autoSpaceDE w:val="false"/>
        <w:ind w:left="0" w:firstLine="700"/>
        <w:jc w:val="both"/>
        <w:rPr>
          <w:sz w:val="28"/>
          <w:szCs w:val="28"/>
        </w:rPr>
      </w:pPr>
      <w:r>
        <w:rPr>
          <w:rFonts w:eastAsia="Calibri"/>
          <w:sz w:val="28"/>
          <w:szCs w:val="28"/>
          <w:lang w:eastAsia="en-US"/>
        </w:rPr>
        <w:t>Расходы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в рамках комплекса процессных мероприятий «Обеспечение информационно-технологической инфраструктуры Правительства Смоленской области, исполнительных органов Смоленской области, органов местного самоуправления муниципальных образований Смоленской области, их структурных подразделений и подведомственных учреждений» увеличиваются на 1 710,00 тыс. рублей, а также исключаются ассигнования мероприятия «Текущие и капитальные ремонты зданий и сооружений областных государственных учреждений» и перераспределяются на мероприятие «Развитие и содержание распределенной мультисервисной сети связи и распределенного комплекса обработки данных» в сумме 4 386,37 тыс. рублей.</w:t>
      </w:r>
    </w:p>
    <w:p>
      <w:pPr>
        <w:pStyle w:val="Style15"/>
        <w:ind w:firstLine="743"/>
        <w:jc w:val="both"/>
        <w:rPr>
          <w:sz w:val="28"/>
          <w:szCs w:val="28"/>
        </w:rPr>
      </w:pPr>
      <w:r>
        <w:rPr>
          <w:sz w:val="28"/>
          <w:szCs w:val="28"/>
        </w:rPr>
        <w:t xml:space="preserve">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764 710,14 тыс. рублей, что меньше ассигнований, предлагаемых проектом постановления к утверждению (766 420,14 тыс. рублей) на 1 710,00 тыс. рублей.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 xml:space="preserve">постановления Правительства Смоленской области </w:t>
      </w:r>
      <w:r>
        <w:rPr>
          <w:rFonts w:eastAsia="Times New Roman" w:cs="Times New Roman" w:ascii="Times New Roman" w:hAnsi="Times New Roman"/>
          <w:sz w:val="28"/>
          <w:szCs w:val="28"/>
          <w:lang w:eastAsia="ru-RU"/>
        </w:rPr>
        <w:t>«О внесении изменений в областную государственную программу «Развитие государственной ветеринарной службы Смоленской области»</w:t>
      </w:r>
      <w:r>
        <w:rPr>
          <w:rFonts w:cs="Times New Roman" w:ascii="Times New Roman" w:hAnsi="Times New Roman"/>
          <w:sz w:val="28"/>
          <w:szCs w:val="28"/>
          <w:lang w:eastAsia="ru-RU"/>
        </w:rPr>
        <w:t>, представленный Главным управлением ветеринарии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right="-5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м Постановления за счет областного бюджета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предусмотрено увеличение ранее утвержденного объема средств на 2025 год на  2 362,47 тыс. рублей (с 288 680,50 тыс. рублей до 291 042,97 тыс. рублей), на  обеспечение деятельности государственных органов с 73 259,10 тыс. рублей до 75 621,57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291 042,97 тыс. рублей, что соответствует объему средств,</w:t>
      </w:r>
      <w:r>
        <w:rPr>
          <w:rFonts w:eastAsia="Times New Roman" w:cs="Times New Roman" w:ascii="Times New Roman" w:hAnsi="Times New Roman"/>
          <w:sz w:val="28"/>
          <w:szCs w:val="28"/>
          <w:lang w:eastAsia="ru-RU"/>
        </w:rPr>
        <w:t xml:space="preserve"> предусмотренному проектом Постановления на 2025 год, за счет средств </w:t>
      </w:r>
      <w:r>
        <w:rPr>
          <w:rFonts w:cs="Times New Roman" w:ascii="Times New Roman" w:hAnsi="Times New Roman"/>
          <w:sz w:val="28"/>
          <w:szCs w:val="28"/>
          <w:lang w:eastAsia="ru-RU"/>
        </w:rPr>
        <w:t xml:space="preserve">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8"/>
          <w:szCs w:val="28"/>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w:t>
      </w:r>
    </w:p>
    <w:p>
      <w:pPr>
        <w:pStyle w:val="Normal"/>
        <w:spacing w:lineRule="auto" w:line="240" w:before="0" w:after="0"/>
        <w:ind w:firstLine="709"/>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Создание благоприятных условий для экономического развития Смоленской области» (далее – проект постановления) предлагается:</w:t>
      </w:r>
    </w:p>
    <w:p>
      <w:pPr>
        <w:pStyle w:val="Style16"/>
        <w:numPr>
          <w:ilvl w:val="0"/>
          <w:numId w:val="11"/>
        </w:numPr>
        <w:ind w:left="0" w:firstLine="567"/>
        <w:jc w:val="both"/>
        <w:rPr>
          <w:sz w:val="28"/>
          <w:szCs w:val="28"/>
        </w:rPr>
      </w:pPr>
      <w:r>
        <w:rPr>
          <w:sz w:val="28"/>
          <w:szCs w:val="28"/>
        </w:rPr>
        <w:t>по комплексу процессных мероприятий «Создание и развитие территорий с преференциальными экономическими режимами» уменьшить объем средств областного бюджета на мероприятие «Капитальные вложения в объекты государственной собственности (строительство трансформаторной подстанции 110/10 кВ мощностью 2х40 МВА в особой экономической зоне промышленно-производственного типа «Стабна»)» на 2025 год на 20 000,0 тыс. рублей и на 2026 год на 20 000,0 тыс. рублей, и утвердить объем средств областного бюджета на мероприятие «Проектирование и строительство парковок на территории индустриального парка «Феникс» за счет средств, высвобождаемых в результате списания задолженности по бюджетным кредитам» на 2025 год в сумме 37 000,0 тыс. рублей и на 2026 год в сумме 30 000,0 тыс. рублей (ранее не утверждались);</w:t>
      </w:r>
    </w:p>
    <w:p>
      <w:pPr>
        <w:pStyle w:val="Style16"/>
        <w:numPr>
          <w:ilvl w:val="0"/>
          <w:numId w:val="11"/>
        </w:numPr>
        <w:ind w:left="0" w:firstLine="567"/>
        <w:jc w:val="both"/>
        <w:rPr>
          <w:sz w:val="28"/>
          <w:szCs w:val="28"/>
        </w:rPr>
      </w:pPr>
      <w:r>
        <w:rPr>
          <w:sz w:val="28"/>
          <w:szCs w:val="28"/>
        </w:rPr>
        <w:t>по комплексу процессных мероприятий «Создание благоприятных условий для экономического развития Смоленской области» увеличить объем средств областного бюджета на 2025 год на 7 500,0 тыс. рублей на мероприятие «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ранее не утверждались);</w:t>
      </w:r>
    </w:p>
    <w:p>
      <w:pPr>
        <w:pStyle w:val="Style16"/>
        <w:numPr>
          <w:ilvl w:val="0"/>
          <w:numId w:val="11"/>
        </w:numPr>
        <w:ind w:left="0" w:firstLine="567"/>
        <w:jc w:val="both"/>
        <w:rPr/>
      </w:pPr>
      <w:r>
        <w:rPr>
          <w:sz w:val="28"/>
          <w:szCs w:val="28"/>
        </w:rPr>
        <w:t xml:space="preserve">по комплексу процессных мероприятий «Обеспечение деятельности исполнительных органов» увеличить объем средств областного бюджета на 2025 год на 7 481,79 тыс. рублей. </w:t>
      </w:r>
    </w:p>
    <w:p>
      <w:pPr>
        <w:pStyle w:val="Style16"/>
        <w:ind w:left="0" w:firstLine="567"/>
        <w:jc w:val="both"/>
        <w:rPr/>
      </w:pPr>
      <w:r>
        <w:rPr>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Создание благоприятных условий для экономического развития Смоленской области», соответствует распределению бюджетных ассигнований по Государственной программе, утвержденному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3 апреля 2025 года № 33-з). </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предлагается с увеличением на 284 243,02 тыс. рублей (средства областного бюджета на 2025 год) в сумме 5 499 088,7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ложилось в результате следующих изменений:</w:t>
      </w:r>
    </w:p>
    <w:p>
      <w:pPr>
        <w:pStyle w:val="Style16"/>
        <w:numPr>
          <w:ilvl w:val="0"/>
          <w:numId w:val="10"/>
        </w:numPr>
        <w:ind w:left="0" w:firstLine="567"/>
        <w:jc w:val="both"/>
        <w:rPr>
          <w:sz w:val="28"/>
          <w:szCs w:val="28"/>
        </w:rPr>
      </w:pPr>
      <w:r>
        <w:rPr>
          <w:sz w:val="28"/>
          <w:szCs w:val="28"/>
        </w:rPr>
        <w:t xml:space="preserve">Ассигнования </w:t>
      </w:r>
      <w:r>
        <w:rPr>
          <w:rFonts w:eastAsia="Calibri"/>
          <w:sz w:val="28"/>
          <w:szCs w:val="28"/>
          <w:lang w:eastAsia="en-US"/>
        </w:rPr>
        <w:t>комплекса процессных мероприятий «Развитие музейной деятельности» увеличиваются в общей сумме на 4 711,22 тыс. рублей, в том числе в результате уменьшения расходов на мероприятия по развитию музейной деятельности на 1 349,60 тыс. рублей, дополнения новыми расходами на осуществление технологического присоединения зданий и сооружений в сумме 3 199,82 тыс. рублей и увеличения расходов на благоустройство территорий областных государственных учреждений на 2 861,00 тыс. рублей.</w:t>
      </w:r>
    </w:p>
    <w:p>
      <w:pPr>
        <w:pStyle w:val="Style16"/>
        <w:numPr>
          <w:ilvl w:val="0"/>
          <w:numId w:val="10"/>
        </w:numPr>
        <w:ind w:left="0" w:firstLine="567"/>
        <w:jc w:val="both"/>
        <w:rPr>
          <w:sz w:val="28"/>
          <w:szCs w:val="28"/>
        </w:rPr>
      </w:pPr>
      <w:r>
        <w:rPr>
          <w:rFonts w:eastAsia="Calibri"/>
          <w:sz w:val="28"/>
          <w:szCs w:val="28"/>
          <w:lang w:eastAsia="en-US"/>
        </w:rPr>
        <w:t>Расходы на текущие и капитальные ремонты зданий и сооружений областных государственных учреждений в рамках комплекса процессных мероприятий «Развитие библиотечного обслуживания» увеличиваются на 20 000,00 тыс. рублей.</w:t>
      </w:r>
    </w:p>
    <w:p>
      <w:pPr>
        <w:pStyle w:val="Style16"/>
        <w:numPr>
          <w:ilvl w:val="0"/>
          <w:numId w:val="10"/>
        </w:numPr>
        <w:ind w:left="0" w:firstLine="567"/>
        <w:jc w:val="both"/>
        <w:rPr>
          <w:sz w:val="28"/>
          <w:szCs w:val="28"/>
        </w:rPr>
      </w:pPr>
      <w:r>
        <w:rPr>
          <w:rFonts w:eastAsia="Calibri"/>
          <w:sz w:val="28"/>
          <w:szCs w:val="28"/>
          <w:lang w:eastAsia="en-US"/>
        </w:rPr>
        <w:t>Ассигнования комплекса процессных мероприятий «Развитие инфраструктуры в сфере культуры» увеличиваются в общей сумме на 97 901,15 тыс. рублей, в том числе в результате увеличения субсидии муниципальным образованиям Смоленской области на укрепление материально-технической базы муниципальных учреждений культуры на 78 873,47 тыс. рублей и субсидии муниципальным образованиям Смоленской области на укрепление материально-технической базы муниципальных учреждений дополнительного образования – на 19 027,68 тыс. рублей.</w:t>
      </w:r>
    </w:p>
    <w:p>
      <w:pPr>
        <w:pStyle w:val="Style16"/>
        <w:numPr>
          <w:ilvl w:val="0"/>
          <w:numId w:val="10"/>
        </w:numPr>
        <w:ind w:left="0" w:firstLine="567"/>
        <w:jc w:val="both"/>
        <w:rPr>
          <w:sz w:val="28"/>
          <w:szCs w:val="28"/>
        </w:rPr>
      </w:pPr>
      <w:r>
        <w:rPr>
          <w:rFonts w:eastAsia="Calibri"/>
          <w:sz w:val="28"/>
          <w:szCs w:val="28"/>
          <w:lang w:eastAsia="en-US"/>
        </w:rPr>
        <w:t>Ассигнования комплекса процессных мероприятий «Организация театрально-концертного обслуживания» увеличиваются в общей сумме на 16 385,81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2 689,70 тыс. рублей, на текущие и капитальные ремонты зданий и сооружений областных государственных учреждений – на 3 135,00 тыс. рублей, на мероприятия по развитию театрально-концертного обслуживания – на 657,00 тыс. рублей, на мероприятия по популяризации заказника «Исток р. Днепр» - на 500,00 тыс. рублей, а также дополнения новыми расходами на укрепление материально-технической базы областных государственных учреждений в сумме 9 404,11 тыс. рублей.</w:t>
      </w:r>
    </w:p>
    <w:p>
      <w:pPr>
        <w:pStyle w:val="Style16"/>
        <w:numPr>
          <w:ilvl w:val="0"/>
          <w:numId w:val="10"/>
        </w:numPr>
        <w:ind w:left="0" w:firstLine="567"/>
        <w:jc w:val="both"/>
        <w:rPr>
          <w:sz w:val="28"/>
          <w:szCs w:val="28"/>
        </w:rPr>
      </w:pPr>
      <w:r>
        <w:rPr>
          <w:rFonts w:eastAsia="Calibri"/>
          <w:sz w:val="28"/>
          <w:szCs w:val="28"/>
          <w:lang w:eastAsia="en-US"/>
        </w:rPr>
        <w:t>Ассигнования комплекса процессных мероприятий «Стимулирование и поддержка труда граждан творческих профессий» дополняются новыми расходами на денежную компенсацию за пользование жилым помещением в общежитии студентам и ординаторам в сумме 84,00 тыс. рублей, а также перераспределяются средства с мероприятия «Выплаты за достижения в области культуры и искусства» на мероприятие «Ежемесячное пособие лицам, удостоенным почетного звания «Народный художник Российской Федерации», «Народный артист Российской Федерации», «Заслуженный деятель искусств» в сумме 30,00 тыс. рублей.</w:t>
      </w:r>
    </w:p>
    <w:p>
      <w:pPr>
        <w:pStyle w:val="Style16"/>
        <w:numPr>
          <w:ilvl w:val="0"/>
          <w:numId w:val="10"/>
        </w:numPr>
        <w:ind w:left="0" w:firstLine="567"/>
        <w:jc w:val="both"/>
        <w:rPr>
          <w:sz w:val="28"/>
          <w:szCs w:val="28"/>
        </w:rPr>
      </w:pPr>
      <w:r>
        <w:rPr>
          <w:sz w:val="28"/>
          <w:szCs w:val="28"/>
        </w:rPr>
        <w:t xml:space="preserve">Ассигнования </w:t>
      </w:r>
      <w:r>
        <w:rPr>
          <w:rFonts w:eastAsia="Calibri"/>
          <w:sz w:val="28"/>
          <w:szCs w:val="28"/>
          <w:lang w:eastAsia="en-US"/>
        </w:rPr>
        <w:t>комплекса процессных мероприятий «Организация культурно-досугового обслуживания населения» увеличиваются в общей сумме на 19 890,73 тыс. рублей, в том числе в результате дополнения новыми расходами на текущие и капитальные ремонты зданий и сооружений областных государственных учреждений и на укрепление материально-технической базы областных государственных учреждений в сумме 9 679,80 тыс. рублей и 8 295,13 тыс. рублей соответственно, а также увеличения расходов на мероприятия по развитию культурно-досугового обслуживания на 1 915,80 тыс. рублей.</w:t>
      </w:r>
    </w:p>
    <w:p>
      <w:pPr>
        <w:pStyle w:val="Style16"/>
        <w:numPr>
          <w:ilvl w:val="0"/>
          <w:numId w:val="10"/>
        </w:numPr>
        <w:ind w:left="0" w:firstLine="567"/>
        <w:jc w:val="both"/>
        <w:rPr>
          <w:sz w:val="28"/>
          <w:szCs w:val="28"/>
        </w:rPr>
      </w:pPr>
      <w:r>
        <w:rPr>
          <w:sz w:val="28"/>
          <w:szCs w:val="28"/>
        </w:rPr>
        <w:t xml:space="preserve">Ассигнования </w:t>
      </w:r>
      <w:r>
        <w:rPr>
          <w:rFonts w:eastAsia="Calibri"/>
          <w:sz w:val="28"/>
          <w:szCs w:val="28"/>
          <w:lang w:eastAsia="en-US"/>
        </w:rPr>
        <w:t>комплекса процессных мероприятий «Развитие образования в сфере культуры и искусства» дополняются новыми расходами на укрепление материально-технической базы областных государственных учреждений в сумме 506,22 тыс. рублей.</w:t>
      </w:r>
    </w:p>
    <w:p>
      <w:pPr>
        <w:pStyle w:val="Style16"/>
        <w:numPr>
          <w:ilvl w:val="0"/>
          <w:numId w:val="10"/>
        </w:numPr>
        <w:ind w:left="0" w:firstLine="567"/>
        <w:jc w:val="both"/>
        <w:rPr>
          <w:sz w:val="28"/>
          <w:szCs w:val="28"/>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4 118,92 тыс. рублей.</w:t>
      </w:r>
    </w:p>
    <w:p>
      <w:pPr>
        <w:pStyle w:val="Style16"/>
        <w:numPr>
          <w:ilvl w:val="0"/>
          <w:numId w:val="10"/>
        </w:numPr>
        <w:ind w:left="0" w:firstLine="567"/>
        <w:jc w:val="both"/>
        <w:rPr>
          <w:sz w:val="28"/>
          <w:szCs w:val="28"/>
        </w:rPr>
      </w:pPr>
      <w:r>
        <w:rPr>
          <w:sz w:val="28"/>
          <w:szCs w:val="28"/>
        </w:rPr>
        <w:t xml:space="preserve">Ассигнования </w:t>
      </w:r>
      <w:r>
        <w:rPr>
          <w:rFonts w:eastAsia="Calibri"/>
          <w:sz w:val="28"/>
          <w:szCs w:val="28"/>
          <w:lang w:eastAsia="en-US"/>
        </w:rPr>
        <w:t>комплекса процессных мероприятий «Развитие туристского потенциала» увеличиваются в общей сумме на 118 644,97 тыс. рублей, в том числе в результате увеличения расходов на гранты на финансовое обеспечение реализации проектов по развитию туристской инфраструктуры на 12 500,00 тыс. рублей, субсидии автономным некоммерческим организациям, не являющимся государственными (муниципальными) учреждениями, на финансовое обеспечение затрат, связанных с развитием туризма в Смоленской области – на 93 644,97 тыс. рублей и расходов на гранты на финансовое обеспечение организации и проведения событийных мероприятий в сфере туризма – на 12 500,00 тыс. рублей.</w:t>
      </w:r>
    </w:p>
    <w:p>
      <w:pPr>
        <w:pStyle w:val="Style16"/>
        <w:numPr>
          <w:ilvl w:val="0"/>
          <w:numId w:val="10"/>
        </w:numPr>
        <w:ind w:left="0" w:firstLine="567"/>
        <w:jc w:val="both"/>
        <w:rPr>
          <w:sz w:val="28"/>
          <w:szCs w:val="28"/>
        </w:rPr>
      </w:pPr>
      <w:r>
        <w:rPr>
          <w:rFonts w:eastAsia="Calibri"/>
          <w:sz w:val="28"/>
          <w:szCs w:val="28"/>
          <w:lang w:eastAsia="en-US"/>
        </w:rPr>
        <w:t>Субсидии на реализацию мероприятий, направленных на популяризацию и развитие культуры и искусства в рамках комплекса процессных мероприятий «Развитие искусства и творчества» предлагаются к утверждению в сумме 2 000,00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340 957,5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r>
        <w:rPr>
          <w:rFonts w:cs="Times New Roman" w:ascii="Times New Roman" w:hAnsi="Times New Roman"/>
          <w:sz w:val="28"/>
          <w:szCs w:val="28"/>
        </w:rPr>
        <w:t>.</w:t>
      </w:r>
    </w:p>
    <w:p>
      <w:pPr>
        <w:pStyle w:val="Style15"/>
        <w:ind w:firstLine="743"/>
        <w:jc w:val="both"/>
        <w:rPr/>
      </w:pPr>
      <w:r>
        <w:rPr>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19.11.2013 № 920, с увеличением на 218 614,51 тыс. рублей в сумме 3 568 491,17 тыс. рублей (средства областного бюджета на 2025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16"/>
        <w:numPr>
          <w:ilvl w:val="0"/>
          <w:numId w:val="2"/>
        </w:numPr>
        <w:autoSpaceDE w:val="false"/>
        <w:ind w:left="0" w:firstLine="708"/>
        <w:jc w:val="both"/>
        <w:rPr>
          <w:sz w:val="28"/>
          <w:szCs w:val="28"/>
        </w:rPr>
      </w:pPr>
      <w:r>
        <w:rPr>
          <w:sz w:val="28"/>
          <w:szCs w:val="28"/>
        </w:rPr>
        <w:t>Данная областная государственная программа дополняется ассигнованиями новых ведомственных проектов «Организация горячего водоснабжения и отопления для бытовых нужд» и «Улучшение качества воды» с объемами финансирования» 3 470,40 тыс. рублей и 8 420,40 тыс. рублей соответственно.</w:t>
      </w:r>
    </w:p>
    <w:p>
      <w:pPr>
        <w:pStyle w:val="Style16"/>
        <w:numPr>
          <w:ilvl w:val="0"/>
          <w:numId w:val="2"/>
        </w:numPr>
        <w:autoSpaceDE w:val="false"/>
        <w:ind w:left="0" w:firstLine="708"/>
        <w:jc w:val="both"/>
        <w:rPr>
          <w:sz w:val="28"/>
          <w:szCs w:val="28"/>
        </w:rPr>
      </w:pPr>
      <w:r>
        <w:rPr>
          <w:sz w:val="28"/>
          <w:szCs w:val="28"/>
        </w:rPr>
        <w:t xml:space="preserve"> </w:t>
      </w:r>
      <w:r>
        <w:rPr>
          <w:sz w:val="28"/>
          <w:szCs w:val="28"/>
        </w:rPr>
        <w:t>Ассигнования комплекса процессных мероприятий «Транспортное обеспечение деятельности органов государственной власти» увеличиваются на общую сумму 26 124,66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19 979,40 тыс. рублей и дополнения новыми расходами на текущие и капитальные ремонты зданий и сооружений областных государственных учреждений в сумме 340,00 тыс. рублей, на осуществление технологического присоединения зданий и сооружений областных государственных учреждений к объектам электросетевого хозяйства в сумме 582,12 тыс. рублей, на благоустройство территорий областных государственных учреждений в сумме 5 223,14 тыс. рублей.</w:t>
      </w:r>
    </w:p>
    <w:p>
      <w:pPr>
        <w:pStyle w:val="Style16"/>
        <w:numPr>
          <w:ilvl w:val="0"/>
          <w:numId w:val="2"/>
        </w:numPr>
        <w:autoSpaceDE w:val="false"/>
        <w:ind w:left="0" w:firstLine="708"/>
        <w:jc w:val="both"/>
        <w:rPr>
          <w:sz w:val="28"/>
          <w:szCs w:val="28"/>
        </w:rPr>
      </w:pPr>
      <w:r>
        <w:rPr>
          <w:sz w:val="28"/>
          <w:szCs w:val="28"/>
        </w:rPr>
        <w:t>Ассигнования комплекса процессных мероприятий «Обеспечение деятельности органов государственной власти Смоленской области» увеличиваются на общую сумму 166 313,45 тыс. рублей, в том числе в результате увеличения расходов на обеспечение деятельности областных государственных учреждений на 46 432,95 тыс. рублей, на капитальный ремонт зданий и сооружений – на 46 000,00 тыс. рублей, на текущие и капитальные ремонты зданий и сооружений областных государственных учреждений – на 25 938,70 тыс. рублей, на материально-техническое обеспечение зданий, сооружений, помещений, находящихся в оперативном управлении учреждений – на 38 579,54 тыс. рублей, на благоустройство территорий областных государственных учреждений – на 9 156,60 тыс. рублей и дополнения новыми расходами на ликвидацию особо опасного производственного объекта в сумме 205,66 тыс. рублей. А также перераспределяются средства областного бюджета на 2026 год с расходов на обеспечение деятельности областных государственных учреждений на расходы на капитальный ремонт зданий и сооружений в сумме 138 000,00 тыс. рублей.</w:t>
      </w:r>
    </w:p>
    <w:p>
      <w:pPr>
        <w:pStyle w:val="Style16"/>
        <w:numPr>
          <w:ilvl w:val="0"/>
          <w:numId w:val="2"/>
        </w:numPr>
        <w:autoSpaceDE w:val="false"/>
        <w:ind w:left="34" w:firstLine="674"/>
        <w:jc w:val="both"/>
        <w:rPr>
          <w:sz w:val="28"/>
          <w:szCs w:val="28"/>
        </w:rPr>
      </w:pPr>
      <w:r>
        <w:rPr>
          <w:sz w:val="28"/>
          <w:szCs w:val="28"/>
        </w:rPr>
        <w:t>Ассигнования комплекса процессных мероприятий «Обеспечение деятельности исполнительных органов» увеличиваются на 14 285,60 тыс. рублей.</w:t>
      </w:r>
    </w:p>
    <w:p>
      <w:pPr>
        <w:pStyle w:val="Style15"/>
        <w:ind w:firstLine="743"/>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в сумме 1 554 712,33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существления градостроительной деятельности в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существления градостроительной деятельности в Смоленской области», утвержденной постановлением Администрации Смоленской области от 25.11.2013 № 955 (далее – Государственная программа), увеличен:</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на 2025 год на 680 935,18 тыс. рублей (с 564 717,64 тыс. рублей до 1 245 652,8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из них за счет средств областного бюджета увеличен на 681 198,334 тыс. рублей (с 561 990,80 тыс. рублей до 1 243 189,14 тыс. рублей); местных бюджетов сокращен на 263,16 тыс. рублей (с 2 726,84 тыс. рублей до                2 463,68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на 2026 год на 49 736,84 тыс. рублей (с 346 909,94 тыс. рублей до 396 646,7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ыс. рублей), в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xml:space="preserve">  областного бюджета увеличены на 50 000,00 тыс. рублей (с 344 183,10 тыс. рублей до 394 183,10 тыс. рублей); местных бюджетов сокращен на 263,16 тыс. рублей (с 2 726,84 тыс. рублей до 2 463,6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на 2027 год на 50 000,00 тыс. рублей (с 465 419,88 тыс. рублей до 515 419,8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ыс. рублей), том числе </w:t>
      </w:r>
      <w:r>
        <w:rPr>
          <w:rFonts w:eastAsia="Times New Roman" w:cs="Times New Roman" w:ascii="Times New Roman" w:hAnsi="Times New Roman"/>
          <w:sz w:val="28"/>
          <w:szCs w:val="28"/>
          <w:lang w:eastAsia="ru-RU"/>
        </w:rPr>
        <w:t>за счет средств</w:t>
      </w:r>
      <w:r>
        <w:rPr>
          <w:rFonts w:eastAsia="Times New Roman" w:cs="Times New Roman" w:ascii="Times New Roman" w:hAnsi="Times New Roman"/>
          <w:sz w:val="28"/>
          <w:szCs w:val="28"/>
        </w:rPr>
        <w:t xml:space="preserve"> областного бюджета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50 000,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ыс. рублей (с 462 956,20 тыс. рублей до 512 956,20 тыс. рублей). </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увеличен объем средств на реализацию:</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ведомственного проекта «Обеспечение инфраструктурными объектами проектов по развитию территорий» на 2025 год на 654 825,97 тыс. рублей                                (с 238 073,6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до 892 899,57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 комплекса процессных мероприятий «Организация капитального строительства для нужд  Смоленской области» на 2025 год на 25 000,00 тыс. рублей (с 156 137,60 тыс. рублей до 181 137,60 тыс. рублей); на 2026 год на 5 000,00 тыс. рублей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54 606,3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до 159 606,30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а процессных мероприятий «Обеспечение деятельности исполнительных органов» на 2025 год на 6 372,37 тыс. рублей (с 61 979,60 тыс. рублей до 68 351,97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eastAsia="Times New Roman" w:cs="Times New Roman" w:ascii="Times New Roman" w:hAnsi="Times New Roman"/>
          <w:sz w:val="28"/>
          <w:szCs w:val="28"/>
        </w:rPr>
        <w:t>Кроме того, объем средств на реализацию ведомственного проекта «Восстановление объектов инфраструктуры» в  2026 году и в 2027 году предусмотрен к утверждению в сумме 50 000,00 рубля ежегодно и сокращен на  ведомственный проект «Создание и развитие нормативно-правовых и информационных ресурсов для обеспечения градостроительной деятельности» на 2025 год на 5 263,16 тыс. рублей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 063,16 тыс. рублей до 3 800,00 тыс. рублей); на 2026 год на 5 263,16 тыс. рублей (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9 063,16 тыс. рублей до 3 8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w:t>
        <w:br/>
        <w:t>2025 год и на плановый период 2026 и 2027 годов» на реализацию Государственной программы утверждены бюджетные ассигнования на 2025 год в сумме 1 243 189,14</w:t>
      </w:r>
      <w:r>
        <w:rPr>
          <w:rFonts w:eastAsia="Times New Roman" w:cs="Times New Roman" w:ascii="Times New Roman" w:hAnsi="Times New Roman"/>
          <w:sz w:val="28"/>
          <w:szCs w:val="28"/>
        </w:rPr>
        <w:t> </w:t>
      </w:r>
      <w:r>
        <w:rPr>
          <w:rFonts w:cs="Times New Roman" w:ascii="Times New Roman" w:hAnsi="Times New Roman"/>
          <w:sz w:val="28"/>
          <w:szCs w:val="28"/>
        </w:rPr>
        <w:t>тыс. рублей, на 2026 год в сумме 394 183,10 тыс. рублей, на 2027 год в сумме 512 956,20</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sz w:val="28"/>
          <w:szCs w:val="28"/>
        </w:rPr>
      </w:pPr>
      <w:r>
        <w:rPr>
          <w:sz w:val="28"/>
          <w:szCs w:val="28"/>
        </w:rPr>
        <w:t>Информация о результатах финансово-экономической экспертизы проекта областного закона № 37-7 «О внесении изменений в областной закон «О государственных должностях Смоленской области и о государственной гражданской службе Смоленской области».</w:t>
      </w:r>
    </w:p>
    <w:p>
      <w:pPr>
        <w:pStyle w:val="Style15"/>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37-7 «О внесении изменений в областной закон «О государственных должностях Смоленской области и о государственной гражданской службе Смоленской области» (далее – законопроект). </w:t>
        <w:tab/>
      </w:r>
    </w:p>
    <w:p>
      <w:pPr>
        <w:pStyle w:val="Style15"/>
        <w:ind w:firstLine="709"/>
        <w:jc w:val="both"/>
        <w:rPr>
          <w:sz w:val="28"/>
          <w:szCs w:val="28"/>
        </w:rPr>
      </w:pPr>
      <w:r>
        <w:rPr>
          <w:sz w:val="28"/>
          <w:szCs w:val="28"/>
        </w:rPr>
        <w:t>Законопроект разработан в связи с необходимостью внесения изменений в реестр государственных должностей Смоленской области, должностей государственной гражданской службы Смоленской области (далее - реестр).</w:t>
      </w:r>
    </w:p>
    <w:p>
      <w:pPr>
        <w:pStyle w:val="Style15"/>
        <w:ind w:firstLine="709"/>
        <w:jc w:val="both"/>
        <w:rPr/>
      </w:pPr>
      <w:r>
        <w:rPr>
          <w:bCs/>
          <w:sz w:val="28"/>
          <w:szCs w:val="28"/>
        </w:rPr>
        <w:t xml:space="preserve">Законопроектом предусматривается исключение из реестра должностей государственной гражданской службы Смоленской области </w:t>
      </w:r>
      <w:r>
        <w:rPr>
          <w:sz w:val="28"/>
          <w:szCs w:val="28"/>
        </w:rPr>
        <w:t xml:space="preserve">руководителя представительства Правительства Смоленской области, первого заместителя руководителя представительства Правительства Смоленской области, заместителя руководителя представительства Правительства Смоленской области и включение в реестр должностей </w:t>
      </w:r>
      <w:r>
        <w:rPr>
          <w:bCs/>
          <w:sz w:val="28"/>
          <w:szCs w:val="28"/>
        </w:rPr>
        <w:t>государственной гражданской службы Смоленской области п</w:t>
      </w:r>
      <w:r>
        <w:rPr>
          <w:sz w:val="28"/>
          <w:szCs w:val="28"/>
        </w:rPr>
        <w:t xml:space="preserve">олномочного представителя Правительства Смоленской области в Республике Беларусь, полномочного представителя Правительства Смоленской области при Правительстве Российской Федерации, первого заместителя полномочного представителя Правительства Смоленской области при Правительстве Российской Федерации, заместителя полномочного представителя Правительства Смоленской области при Правительстве Российской Федерации. </w:t>
      </w:r>
    </w:p>
    <w:p>
      <w:pPr>
        <w:pStyle w:val="Style15"/>
        <w:ind w:firstLine="708"/>
        <w:jc w:val="both"/>
        <w:rPr>
          <w:bCs/>
          <w:sz w:val="28"/>
          <w:szCs w:val="28"/>
        </w:rPr>
      </w:pPr>
      <w:r>
        <w:rPr>
          <w:sz w:val="28"/>
          <w:szCs w:val="28"/>
        </w:rPr>
        <w:t>В связи с указанными изменениями законопроектом уточняются отдельные положения статей 1, 3, 7</w:t>
      </w:r>
      <w:r>
        <w:rPr>
          <w:sz w:val="28"/>
          <w:szCs w:val="28"/>
          <w:vertAlign w:val="superscript"/>
        </w:rPr>
        <w:t xml:space="preserve">1 </w:t>
      </w:r>
      <w:r>
        <w:rPr>
          <w:sz w:val="28"/>
          <w:szCs w:val="28"/>
        </w:rPr>
        <w:t>и 9</w:t>
      </w:r>
      <w:r>
        <w:rPr>
          <w:sz w:val="28"/>
          <w:szCs w:val="28"/>
          <w:vertAlign w:val="superscript"/>
        </w:rPr>
        <w:t xml:space="preserve"> </w:t>
      </w:r>
      <w:r>
        <w:rPr>
          <w:sz w:val="28"/>
          <w:szCs w:val="28"/>
        </w:rPr>
        <w:t>областного закона от 3 мая 2005 года № 29-з «О государственных должностях Смоленской области и о государственной гражданской службе Смолен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5"/>
        <w:ind w:firstLine="708"/>
        <w:jc w:val="both"/>
        <w:rPr>
          <w:sz w:val="28"/>
          <w:szCs w:val="28"/>
        </w:rPr>
      </w:pPr>
      <w:r>
        <w:rPr>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утвержденной постановлением Администрации Смоленской области от 29.12.2022 № 1073, с увеличением на 17 983,54 тыс. рублей в сумме 162 958,64 тыс. рублей (средства областного бюджета на 2025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едлагаемое к утверждению проектом постановления увеличение сложилось в результате следующих изменений:</w:t>
      </w:r>
    </w:p>
    <w:p>
      <w:pPr>
        <w:pStyle w:val="Style16"/>
        <w:numPr>
          <w:ilvl w:val="0"/>
          <w:numId w:val="6"/>
        </w:numPr>
        <w:autoSpaceDE w:val="false"/>
        <w:ind w:left="0" w:firstLine="700"/>
        <w:jc w:val="both"/>
        <w:rPr>
          <w:sz w:val="28"/>
          <w:szCs w:val="28"/>
        </w:rPr>
      </w:pPr>
      <w:r>
        <w:rPr>
          <w:sz w:val="28"/>
          <w:szCs w:val="28"/>
        </w:rPr>
        <w:t>Данная областная государственная программа дополняется ассигнованиями нового ведомственного проекта «Разработка научно-проектной документации на проведение работ по сохранению объектов культурного наследия» в сумме 10 000,00 тыс. рублей (субсидия городскому округу Смоленск на разработку научнопроектной документации на проведение работ по сохранению объектов культурного наследия).</w:t>
      </w:r>
    </w:p>
    <w:p>
      <w:pPr>
        <w:pStyle w:val="Style16"/>
        <w:numPr>
          <w:ilvl w:val="0"/>
          <w:numId w:val="6"/>
        </w:numPr>
        <w:autoSpaceDE w:val="false"/>
        <w:ind w:left="0" w:firstLine="700"/>
        <w:jc w:val="both"/>
        <w:rPr/>
      </w:pPr>
      <w:r>
        <w:rPr>
          <w:rFonts w:eastAsia="Calibri"/>
          <w:sz w:val="28"/>
          <w:szCs w:val="28"/>
          <w:lang w:eastAsia="en-US"/>
        </w:rPr>
        <w:t>Ассигнования</w:t>
      </w:r>
      <w:r>
        <w:rPr>
          <w:spacing w:val="-2"/>
          <w:sz w:val="28"/>
          <w:szCs w:val="28"/>
        </w:rPr>
        <w:t xml:space="preserve"> </w:t>
      </w:r>
      <w:r>
        <w:rPr>
          <w:rFonts w:eastAsia="Calibri"/>
          <w:sz w:val="28"/>
          <w:szCs w:val="28"/>
          <w:lang w:eastAsia="en-US"/>
        </w:rPr>
        <w:t>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увеличиваются в общей сумме на 2 744,82 тыс. рублей, в том числе в результате увеличения расходов на обеспечение реализации государственных функций на 39,00 тыс. рублей и на мероприятия по государственной охране и сохранению объектов культурного наследия – на 2 705,82 тыс. рублей</w:t>
      </w:r>
      <w:r>
        <w:rPr>
          <w:sz w:val="28"/>
          <w:szCs w:val="28"/>
        </w:rPr>
        <w:t>.</w:t>
      </w:r>
    </w:p>
    <w:p>
      <w:pPr>
        <w:pStyle w:val="Style16"/>
        <w:numPr>
          <w:ilvl w:val="0"/>
          <w:numId w:val="6"/>
        </w:numPr>
        <w:autoSpaceDE w:val="false"/>
        <w:ind w:left="0" w:firstLine="700"/>
        <w:jc w:val="both"/>
        <w:rPr>
          <w:sz w:val="28"/>
          <w:szCs w:val="28"/>
        </w:rPr>
      </w:pPr>
      <w:r>
        <w:rPr>
          <w:rFonts w:eastAsia="Calibri"/>
          <w:sz w:val="28"/>
          <w:szCs w:val="28"/>
          <w:lang w:eastAsia="en-US"/>
        </w:rPr>
        <w:t xml:space="preserve">Ассигнования комплекса процессных мероприятий «Обеспечение деятельности исполнительных органов» увеличиваются в общей сумме на 5 238,72 тыс. рублей, в том числе в результате увеличения расходов на обеспечение деятельности государственных органов на 2 975,10 тыс. рублей и дополнения новыми расходами на </w:t>
      </w:r>
      <w:r>
        <w:rPr>
          <w:sz w:val="28"/>
          <w:szCs w:val="28"/>
        </w:rPr>
        <w:t>обеспечение деятельности государственных органов по переданным полномочиям Российской Федерации в сумме 2 263,62 тыс. рублей</w:t>
      </w:r>
      <w:r>
        <w:rPr>
          <w:rFonts w:eastAsia="Calibri"/>
          <w:sz w:val="28"/>
          <w:szCs w:val="28"/>
          <w:lang w:eastAsia="en-US"/>
        </w:rPr>
        <w:t>.</w:t>
      </w:r>
    </w:p>
    <w:p>
      <w:pPr>
        <w:pStyle w:val="Style15"/>
        <w:ind w:firstLine="700"/>
        <w:jc w:val="both"/>
        <w:rPr>
          <w:b/>
          <w:b/>
          <w:sz w:val="28"/>
          <w:szCs w:val="28"/>
        </w:rPr>
      </w:pPr>
      <w:r>
        <w:rPr>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в сумме 75 982,4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культурному наследи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 к утверждению:</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5 год с увеличением к ранее утвержденным расходам на 523 836,98 тыс. рублей (с 3 304 245,93 тыс. рублей до 3 828 082,91 тыс. рублей), в том числе предусмотрены к утверждению расходы за счет средств публично-правовой компании «Фонд развития территорий» в сумме 293 658,75 тыс. рублей, увеличен объем средств за счет средств областного бюджета на 243 382,06 тыс. рублей (с 2 817 187,59 тыс. рублей до 3 060 569,65 тыс. рублей) и сокращен за счет средств местных бюджетов на 13 203,83 тыс. рублей (с 27 345,54 тыс. рублей до 14 141,71 тыс. рублей); </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2026 год с сокращением на 273 216,02 тыс. рублей (с 2 733 181,05 тыс. рублей до 2 459 965,03 тыс. рублей), в том числе за счет средств областного бюджета на 213 744,13 тыс. рублей (с 2 161 608,76 тыс. рублей до 1 947 864,63 тыс. рублей) и средств местных бюджетов на 59 471,89 тыс. рублей (с 63 086,29 тыс. рублей до 3 614,40 тыс. рублей); </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2027 год с сокращением на 81 544,27 тыс. рублей (с 2 851 112,81 тыс. рублей до 2 769 568,54 тыс. рублей), в том числе за счет средств областного бюджета на 32 783,83 тыс. рублей (с 2 128 301,02 тыс. рублей до 2 095 517,19 тыс. рублей) и средств местных бюджетов на 48 760,44 тыс. рублей (с 64 082,99 тыс. рублей до 15 322,55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средств на реализацию:</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едомственного проекта «Модернизация объектов жилищно-коммунального хозяйства»: на 2025 год увеличен на 348 855,11 тыс. рублей (с 903 959,10 тыс. рублей до 1 252 814,21 тыс. рублей); на 2026 год сокращен на 1 028 216,02 тыс. рублей (с 1 243 427,47 тыс. рублей до 215 211,45 тыс. рублей); на 2027 год сокращен на 866 544,27 тыс. рублей (с 1 244 480,11 тыс. рублей до 377 935,84 тыс. рублей); </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pPr>
      <w:r>
        <w:rPr>
          <w:rFonts w:eastAsia="Times New Roman" w:cs="Times New Roman" w:ascii="Times New Roman" w:hAnsi="Times New Roman"/>
          <w:sz w:val="28"/>
          <w:szCs w:val="28"/>
        </w:rPr>
        <w:t xml:space="preserve">- ведомственного проекта «Улучшение условий проживания населения»: на 2025 год увеличен на 9 496,70 тыс. рублей (с 104 089,17 тыс. рублей до 113 585,87 тыс. рублей); </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комплекс процессных мероприятий «Обеспечение организации и проведения капитального ремонта общего имущества в многоквартирных домах» увеличен: на 2025 год на 160 000,00 тыс. рублей (с 225 059,60 тыс. рублей до 385 059,60 тыс. рублей); на 2026 год на 755 000,00 тыс. рублей (с 225 059,60 тыс. рублей до 980 059,60 тыс. рублей); на 2027 год на 785 000,00 тыс. рублей (с 225 059,60 тыс. рублей до 1 010 059,60 тыс. рублей);</w:t>
      </w:r>
    </w:p>
    <w:p>
      <w:pPr>
        <w:pStyle w:val="Normal"/>
        <w:widowControl w:val="false"/>
        <w:tabs>
          <w:tab w:val="clear" w:pos="708"/>
          <w:tab w:val="left" w:pos="709" w:leader="none"/>
          <w:tab w:val="left" w:pos="4536" w:leader="none"/>
        </w:tabs>
        <w:autoSpaceDE w:val="false"/>
        <w:spacing w:lineRule="auto" w:line="240" w:before="0" w:after="0"/>
        <w:ind w:right="14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комплекс процессных мероприятий «Обеспечение деятельности исполнительных органов» на 2025 год увеличен на 5 485,17 тыс. рублей (54 185,70 тыс. рублей до 59 670,8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3 813 941,20</w:t>
      </w:r>
      <w:r>
        <w:rPr>
          <w:rFonts w:eastAsia="Times New Roman" w:cs="Times New Roman" w:ascii="Times New Roman" w:hAnsi="Times New Roman"/>
          <w:sz w:val="28"/>
          <w:szCs w:val="28"/>
        </w:rPr>
        <w:t> </w:t>
      </w:r>
      <w:r>
        <w:rPr>
          <w:rFonts w:cs="Times New Roman" w:ascii="Times New Roman" w:hAnsi="Times New Roman"/>
          <w:sz w:val="28"/>
          <w:szCs w:val="28"/>
        </w:rPr>
        <w:t>тыс. рублей, на 2026 год в сумме 2 456 350,63 тыс. рублей, на 2027 год в сумме 2 754 245,99</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 и на плановый период </w:t>
      </w:r>
      <w:r>
        <w:rPr>
          <w:rFonts w:cs="Times New Roman" w:ascii="Times New Roman" w:hAnsi="Times New Roman"/>
          <w:sz w:val="28"/>
          <w:szCs w:val="28"/>
        </w:rPr>
        <w:t>2026 и 2027 годов,</w:t>
      </w:r>
      <w:r>
        <w:rPr>
          <w:rFonts w:cs="Times New Roman" w:ascii="Times New Roman" w:hAnsi="Times New Roman"/>
          <w:sz w:val="28"/>
          <w:szCs w:val="28"/>
          <w:lang w:eastAsia="ru-RU"/>
        </w:rPr>
        <w:t xml:space="preserve"> за счет средств федерального бюджета и областного бюджета,</w:t>
      </w:r>
      <w:r>
        <w:rPr>
          <w:rFonts w:eastAsia="Times New Roman" w:cs="Times New Roman" w:ascii="Times New Roman" w:hAnsi="Times New Roman"/>
          <w:sz w:val="28"/>
          <w:szCs w:val="28"/>
        </w:rPr>
        <w:t xml:space="preserve"> а также средств публично-правовой компании «Фонд развития территорий»</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предлагается с уменьшением на 12 840,00 тыс. рублей (средства областного бюджета на 2025 год) в сумме 5 486 248,71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меньшение сложилось в результате уменьшения субсидии автономным некоммерческим организациям, не являющимся государственными (муниципальными) учреждениями, на финансовое обеспечение затрат, связанных с развитием туризма в Смоленской области комплекса процессных мероприятий «Развитие туристского потенциала» на 12 840,00 тыс. рубл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340 957,51 тыс. рублей, что больше ассигнований, предлагаемых проектом постановления к утверждению (2 328 117,51 тыс. рублей) на 12 840,00 тыс. рублей.</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и туризм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r>
        <w:rPr>
          <w:rFonts w:cs="Times New Roman" w:ascii="Times New Roman" w:hAnsi="Times New Roman"/>
          <w:sz w:val="28"/>
          <w:szCs w:val="28"/>
        </w:rPr>
        <w:t>.</w:t>
      </w:r>
    </w:p>
    <w:p>
      <w:pPr>
        <w:pStyle w:val="Normal"/>
        <w:spacing w:lineRule="auto" w:line="240" w:before="0" w:after="0"/>
        <w:ind w:right="-54" w:firstLine="709"/>
        <w:jc w:val="both"/>
        <w:rPr/>
      </w:pPr>
      <w:r>
        <w:rPr>
          <w:rFonts w:eastAsia="Times New Roman" w:cs="Times New Roman" w:ascii="Times New Roman" w:hAnsi="Times New Roman"/>
          <w:sz w:val="28"/>
          <w:szCs w:val="28"/>
          <w:lang w:eastAsia="ru-RU"/>
        </w:rPr>
        <w:t xml:space="preserve">Проектом постановления предлагается изменить объемы финансирования Государственной программы в 2025 году за счет средств областного бюджета в рамках ведомственного проекта, а также комплексов процессных мероприятий, а именно: </w:t>
      </w:r>
    </w:p>
    <w:p>
      <w:pPr>
        <w:pStyle w:val="Style16"/>
        <w:numPr>
          <w:ilvl w:val="0"/>
          <w:numId w:val="1"/>
        </w:numPr>
        <w:tabs>
          <w:tab w:val="clear" w:pos="708"/>
          <w:tab w:val="left" w:pos="1134" w:leader="none"/>
        </w:tabs>
        <w:ind w:left="0" w:right="-54" w:firstLine="709"/>
        <w:jc w:val="both"/>
        <w:rPr/>
      </w:pPr>
      <w:r>
        <w:rPr>
          <w:sz w:val="28"/>
          <w:szCs w:val="28"/>
        </w:rPr>
        <w:tab/>
        <w:t>в рамках ведомственного проекта «Улучшение состояния окружающей среды и развитие системы обращения с отходами» увеличить объем финансирования на 200 000,00 тыс. рублей, при этом общий объем ассигнований по ведомственному проекту составит 230 808,07 тыс. рублей, что на 200 000,00 тыс. рублей или в 7,5 раза больше ранее утвержденных (30 808,07 тыс. рублей), из них объем финансирования на 2025 год – 222 355,87 тыс. рублей, что на 200 000,00 тыс. рублей или в 9,9 раза больше ранее утвержденных (22</w:t>
      </w:r>
      <w:r>
        <w:rPr>
          <w:sz w:val="28"/>
          <w:szCs w:val="28"/>
          <w:lang w:val="en-US"/>
        </w:rPr>
        <w:t> </w:t>
      </w:r>
      <w:r>
        <w:rPr>
          <w:sz w:val="28"/>
          <w:szCs w:val="28"/>
        </w:rPr>
        <w:t>355,87 тыс. рублей);</w:t>
      </w:r>
    </w:p>
    <w:p>
      <w:pPr>
        <w:pStyle w:val="Style16"/>
        <w:numPr>
          <w:ilvl w:val="0"/>
          <w:numId w:val="1"/>
        </w:numPr>
        <w:tabs>
          <w:tab w:val="clear" w:pos="708"/>
          <w:tab w:val="left" w:pos="1134" w:leader="none"/>
        </w:tabs>
        <w:ind w:left="0" w:right="-54" w:firstLine="709"/>
        <w:jc w:val="both"/>
        <w:rPr/>
      </w:pPr>
      <w:r>
        <w:rPr>
          <w:sz w:val="28"/>
          <w:szCs w:val="28"/>
        </w:rPr>
        <w:t>в рамках комплекса процессных мероприятий «Создание условий для регулирования качества окружающей среды и рационального использования природных ресурсов» уменьшить объем финансирования на 5,42 тыс. рублей, при этом общий объем ассигнований по комплексу процессных мероприятий</w:t>
      </w:r>
      <w:r>
        <w:rPr>
          <w:b/>
          <w:sz w:val="28"/>
          <w:szCs w:val="28"/>
        </w:rPr>
        <w:t xml:space="preserve"> </w:t>
      </w:r>
      <w:r>
        <w:rPr>
          <w:sz w:val="28"/>
          <w:szCs w:val="28"/>
        </w:rPr>
        <w:t>составит 39 830,45 тыс. рублей, что на 5,42 тыс. рублей меньше ранее утвержденных (39 835,87 тыс. рублей), из них объем финансирования на 2025 год – 13 370,55 тыс. рублей, что на 5,42 тыс. рублей меньше ранее утвержденных (13 375,97 тыс. рублей);</w:t>
      </w:r>
    </w:p>
    <w:p>
      <w:pPr>
        <w:pStyle w:val="Style16"/>
        <w:numPr>
          <w:ilvl w:val="0"/>
          <w:numId w:val="1"/>
        </w:numPr>
        <w:tabs>
          <w:tab w:val="clear" w:pos="708"/>
          <w:tab w:val="left" w:pos="1134" w:leader="none"/>
          <w:tab w:val="left" w:pos="1418" w:leader="none"/>
        </w:tabs>
        <w:ind w:left="0" w:right="-54" w:firstLine="709"/>
        <w:jc w:val="both"/>
        <w:rPr/>
      </w:pPr>
      <w:r>
        <w:rPr>
          <w:sz w:val="28"/>
          <w:szCs w:val="28"/>
        </w:rPr>
        <w:t>в рамках комплекса процессных мероприятий «Обеспечение деятельности исполнительных органов» увеличить объем финансирования на 7 435,07 тыс. рублей, при этом общий объем ассигнований составит 131 140,34 тыс. рублей, что на 7 435,07 тыс. рублей больше ранее утвержденных (123 705,27 тыс. рублей), из них объем финансирования на 2025 год – 48 817,34 тыс. рублей, что на 7 435,07тыс. рублей больше ранее утвержденных (41 382,2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объем средств на реализацию Государственной программы на 2025 год составит 316 104,95</w:t>
      </w:r>
      <w:r>
        <w:rPr>
          <w:rFonts w:eastAsia="Times New Roman" w:cs="Times New Roman" w:ascii="Times New Roman" w:hAnsi="Times New Roman"/>
          <w:bCs/>
          <w:color w:val="000000"/>
          <w:sz w:val="28"/>
          <w:szCs w:val="28"/>
          <w:lang w:eastAsia="ru-RU"/>
        </w:rPr>
        <w:t> т</w:t>
      </w:r>
      <w:r>
        <w:rPr>
          <w:rFonts w:eastAsia="Times New Roman" w:cs="Times New Roman" w:ascii="Times New Roman" w:hAnsi="Times New Roman"/>
          <w:sz w:val="28"/>
          <w:szCs w:val="28"/>
          <w:lang w:eastAsia="ru-RU"/>
        </w:rPr>
        <w:t>ыс. рублей, в том числе: федеральный бюджет – 21 885,80 тыс. рублей, областной бюджет – 294 219,15 тыс. руб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бластным законом от 19.12.2024 № 225-з «Об областном бюджете на 2025 год и на плановый период 2026 и 2027 годов» на реализацию областной государственной программы «Охрана окружающей среды и рациональное использование природных ресурсов в Смоленской области» на 2025 год утверждены бюджетные ассигнования в сумме 316 104,95 тыс. рублей, что</w:t>
      </w:r>
      <w:r>
        <w:rPr>
          <w:rFonts w:eastAsia="Times New Roman" w:cs="Times New Roman" w:ascii="Times New Roman" w:hAnsi="Times New Roman"/>
          <w:sz w:val="28"/>
          <w:szCs w:val="28"/>
          <w:lang w:eastAsia="ru-RU"/>
        </w:rPr>
        <w:t xml:space="preserve"> соответствует объему ассигнований, предлагаемому к утверждению проектом п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right="-54" w:firstLine="709"/>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общий объем ассигнований на 2025 год и на плановый период 2026 и 2027 годов областной государственной программы «Содействие занятости населения Смоленской области», утвержденной постановлением Администрации Смоленской области от 20.11.2013 № 927, не измен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к утверждению перемещение ассигнований с мероприятия «Текущие и капитальные ремонты зданий и сооружений областных государственных учреждений» на мероприятие «Организация и проведение Всероссийской ярмарки трудоустройства «Работа России. Время возможностей» в сумме 341,00 тыс. рубл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597 578,60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уда и занятости населен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4.20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5 год и на плановый период 2026 и 2027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с увеличением на 671 705,20 тыс. рублей (на 2025 год средства областного бюджета увеличиваются на 617 474,76 тыс. рублей, средства бюджета города Москвы – на 44 874,00 тыс. рублей, средства местных бюджетов – на 3 870,16 тыс. рублей, на 2026 год средства местных бюджетов увеличиваются на 1 861,26 тыс. рублей, на 2027 год средства местных бюджетов увеличиваются на 3 625,02 тыс. рублей) в сумме 54 241 333,08 тыс. рублей.</w:t>
      </w:r>
    </w:p>
    <w:p>
      <w:pPr>
        <w:pStyle w:val="Normal"/>
        <w:spacing w:lineRule="auto" w:line="240" w:before="0" w:after="0"/>
        <w:ind w:right="-54" w:firstLine="709"/>
        <w:jc w:val="both"/>
        <w:rPr>
          <w:rFonts w:ascii="Times New Roman" w:hAnsi="Times New Roman" w:cs="Times New Roman"/>
          <w:sz w:val="28"/>
          <w:szCs w:val="28"/>
        </w:rPr>
      </w:pPr>
      <w:r>
        <w:rPr>
          <w:rFonts w:cs="Times New Roman" w:ascii="Times New Roman" w:hAnsi="Times New Roman"/>
          <w:sz w:val="28"/>
          <w:szCs w:val="28"/>
        </w:rPr>
        <w:t>Вышеуказанное увеличение предлагается проектом постановления к утверждению в результате следующих изменений:</w:t>
      </w:r>
    </w:p>
    <w:p>
      <w:pPr>
        <w:pStyle w:val="Style16"/>
        <w:numPr>
          <w:ilvl w:val="0"/>
          <w:numId w:val="12"/>
        </w:numPr>
        <w:ind w:left="0" w:right="-54" w:firstLine="709"/>
        <w:jc w:val="both"/>
        <w:rPr>
          <w:sz w:val="28"/>
          <w:szCs w:val="28"/>
        </w:rPr>
      </w:pPr>
      <w:r>
        <w:rPr>
          <w:sz w:val="28"/>
          <w:szCs w:val="28"/>
        </w:rPr>
        <w:t xml:space="preserve">Ассигнования </w:t>
      </w:r>
      <w:r>
        <w:rPr>
          <w:rFonts w:eastAsia="Calibri"/>
          <w:sz w:val="28"/>
          <w:szCs w:val="28"/>
          <w:lang w:eastAsia="en-US"/>
        </w:rPr>
        <w:t xml:space="preserve">регионального проекта «Все лучшее детям» увеличиваются в общей сумме на 124 769,96 тыс. рублей (на 2025 год средства областного бюджета увеличиваются на 115 413,52 тыс. рублей, средства местных бюджетов – на 3 870,16 тыс. рублей, на 2026 год средства местных бюджетов увеличиваются на 1 861,26 тыс. рублей, на 2027 год средства местных бюджетов увеличиваются на 3 625,02 тыс. рублей), в том числе в результате уменьшения средств местных бюджетов на 2025 год на сумму 2,38 тыс. рублей в рамках мероприятия «Оснащение предметных кабинетов общеобразовательных организаций оборудованием, средствами обучения и воспитания», а также в рамках указанного мероприятия перераспределяются средства областного бюджета на 2025 год: субсидии муниципальным образованиям Смоленской области на оснащение предметных кабинетов общеобразовательных организаций оборудованием, средствами обучения и воспитания на расходы на оснащение предметных кабинетов областных государственных общеобразовательных организаций оборудованием, средствами обучения и воспитания в сумме 2 382,93 тыс. рублей, в том числе средства федерального бюджета – 2 311,44 тыс. рублей, средства областного бюджета – 71,49 тыс. рублей, увеличения субсидии муниципальным образованиям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на 64 340,69 тыс. рублей (на 2025 год средства областного бюджета – на 57 413,51 тыс. рублей, средства местных бюджетов – на 1 440,90 тыс. рублей, на 2026 год средства местных бюджетов – на 1 861,26 тыс. рублей, на 2027 год средства местных бюджетов – на 3 625,02 тыс. рублей), дополнения на 2025 год новыми расходами на </w:t>
      </w:r>
      <w:r>
        <w:rPr>
          <w:sz w:val="28"/>
          <w:szCs w:val="28"/>
        </w:rPr>
        <w:t>оснащение государственных образовательных организаций оборудованием, средствами обучения и воспитания в сумме 703,06 тыс. рублей, субсидиями муниципальным образованиям Смоленской области на оснащение общеобразовательных организаций оборудованием, средствами обучения и воспитания в сумме 59 728,59 тыс. рублей (средства областного бюджета – 57 296,95 тыс. рублей, средства местных бюджетов – 2 431,64 тыс. рублей)</w:t>
      </w:r>
      <w:r>
        <w:rPr>
          <w:rFonts w:eastAsia="Calibri"/>
          <w:sz w:val="28"/>
          <w:szCs w:val="28"/>
          <w:lang w:eastAsia="en-US"/>
        </w:rPr>
        <w:t>.</w:t>
      </w:r>
    </w:p>
    <w:p>
      <w:pPr>
        <w:pStyle w:val="Style16"/>
        <w:numPr>
          <w:ilvl w:val="0"/>
          <w:numId w:val="12"/>
        </w:numPr>
        <w:ind w:left="0" w:right="-54" w:firstLine="709"/>
        <w:jc w:val="both"/>
        <w:rPr>
          <w:sz w:val="28"/>
          <w:szCs w:val="28"/>
        </w:rPr>
      </w:pPr>
      <w:r>
        <w:rPr>
          <w:sz w:val="28"/>
          <w:szCs w:val="28"/>
        </w:rPr>
        <w:t xml:space="preserve">Расходы на капитальный ремонт зданий и сооружений за счет средств областного бюджета на 2025 год в рамках </w:t>
      </w:r>
      <w:r>
        <w:rPr>
          <w:rFonts w:eastAsia="Calibri"/>
          <w:sz w:val="28"/>
          <w:szCs w:val="28"/>
          <w:lang w:eastAsia="en-US"/>
        </w:rPr>
        <w:t>регионального проекта «Профессионалитет» уменьшаются на 500,00 тыс. рублей.</w:t>
      </w:r>
    </w:p>
    <w:p>
      <w:pPr>
        <w:pStyle w:val="Style16"/>
        <w:numPr>
          <w:ilvl w:val="0"/>
          <w:numId w:val="12"/>
        </w:numPr>
        <w:ind w:left="0" w:right="-54" w:firstLine="709"/>
        <w:jc w:val="both"/>
        <w:rPr>
          <w:sz w:val="28"/>
          <w:szCs w:val="28"/>
        </w:rPr>
      </w:pPr>
      <w:r>
        <w:rPr>
          <w:rFonts w:eastAsia="Calibri"/>
          <w:sz w:val="28"/>
          <w:szCs w:val="28"/>
          <w:lang w:eastAsia="en-US"/>
        </w:rPr>
        <w:t>Субвенция муниципальным образованиям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регионального проекта «Оказание государственной поддержки детям-сиротам в обеспечении жильем» увеличивается на 82 224,75 тыс. рублей (средства областного бюджета на 2025 год).</w:t>
      </w:r>
    </w:p>
    <w:p>
      <w:pPr>
        <w:pStyle w:val="Style16"/>
        <w:numPr>
          <w:ilvl w:val="0"/>
          <w:numId w:val="12"/>
        </w:numPr>
        <w:ind w:left="0" w:right="-54" w:firstLine="709"/>
        <w:jc w:val="both"/>
        <w:rPr>
          <w:sz w:val="28"/>
          <w:szCs w:val="28"/>
        </w:rPr>
      </w:pPr>
      <w:r>
        <w:rPr>
          <w:sz w:val="28"/>
          <w:szCs w:val="28"/>
        </w:rPr>
        <w:t xml:space="preserve">Ассигнования </w:t>
      </w:r>
      <w:r>
        <w:rPr>
          <w:rFonts w:eastAsia="Calibri"/>
          <w:sz w:val="28"/>
          <w:szCs w:val="28"/>
          <w:lang w:eastAsia="en-US"/>
        </w:rPr>
        <w:t xml:space="preserve">регионального проекта «Создание условий для реализации государственной политики в сфере образования» дополняются новыми </w:t>
      </w:r>
      <w:r>
        <w:rPr>
          <w:sz w:val="28"/>
          <w:szCs w:val="28"/>
        </w:rPr>
        <w:t>субсидиями автономной некоммерческой организации «Центр развития спорта Смоленской области» на финансовое обеспечение затрат в целях реализации проекта по созданию инновационной образовательной среды (кампусов)</w:t>
      </w:r>
      <w:r>
        <w:rPr>
          <w:rFonts w:eastAsia="Calibri"/>
          <w:sz w:val="28"/>
          <w:szCs w:val="28"/>
          <w:lang w:eastAsia="en-US"/>
        </w:rPr>
        <w:t xml:space="preserve"> в объеме 12 090,60 тыс. рублей (средства областного бюджета на 2025 год).</w:t>
      </w:r>
    </w:p>
    <w:p>
      <w:pPr>
        <w:pStyle w:val="Style16"/>
        <w:numPr>
          <w:ilvl w:val="0"/>
          <w:numId w:val="12"/>
        </w:numPr>
        <w:ind w:left="0" w:right="-54" w:firstLine="709"/>
        <w:jc w:val="both"/>
        <w:rPr/>
      </w:pPr>
      <w:r>
        <w:rPr>
          <w:rFonts w:eastAsia="Calibri"/>
          <w:sz w:val="28"/>
          <w:szCs w:val="28"/>
          <w:lang w:eastAsia="en-US"/>
        </w:rPr>
        <w:t xml:space="preserve">Ассигнования ведомственного проекта «Развитие инфраструктуры в сфере образования» увеличиваются в общей сумме на 221 015,49 тыс. рублей, в том числе в результате увеличения </w:t>
      </w:r>
      <w:r>
        <w:rPr>
          <w:sz w:val="28"/>
          <w:szCs w:val="28"/>
        </w:rPr>
        <w:t>субсидии муниципальным образованиям Смоленской области на укрепление материально-технической базы образовательных учреждений на 184 007,49 тыс. рублей (средства областного бюджета – на 171 433,49 тыс. рублей, средства бюджета города Москвы – на 12 574,00 тыс. рублей) и дополнения новыми расходами за счет средств областного бюджета на 2025 год на приобретение автотранспорта и трактодрома в сумме 4 708,00 тыс. рублей и 32 300,00 тыс. рублей соответственно.</w:t>
      </w:r>
    </w:p>
    <w:p>
      <w:pPr>
        <w:pStyle w:val="Style16"/>
        <w:numPr>
          <w:ilvl w:val="0"/>
          <w:numId w:val="12"/>
        </w:numPr>
        <w:ind w:left="0" w:right="-54" w:firstLine="709"/>
        <w:jc w:val="both"/>
        <w:rPr>
          <w:sz w:val="28"/>
          <w:szCs w:val="28"/>
        </w:rPr>
      </w:pPr>
      <w:r>
        <w:rPr>
          <w:rFonts w:eastAsia="Calibri"/>
          <w:sz w:val="28"/>
          <w:szCs w:val="28"/>
          <w:lang w:eastAsia="en-US"/>
        </w:rPr>
        <w:t xml:space="preserve">Ассигнования комплекса процессных мероприятий «Развитие общего образования» увеличиваются на общую сумму 76 880,02 тыс. рублей (средства областного бюджета),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4 345,00 тыс. рублей, на текущие и капитальные ремонты зданий и сооружений областных государственных учреждений – на 4 111,51 тыс. рублей, на мероприятия по поддержке одаренных детей – на 456,40 тыс. рублей, на обеспечение образовательных организаций учебниками и учебными пособиями – на 20 893,06 тыс. рублей (средства областного бюджета на 2025 год увеличиваются на 67 047,54 тыс. рублей, средства областного бюджета на 2026 год уменьшаются на </w:t>
        <w:br/>
        <w:t>46 154,48 тыс. рублей), на благоустройство спортивных сооружений областных государственных учреждений – на 2 700,00 тыс. рублей, на мероприятия в целях антитеррористической защищенности – на 1 623,87 тыс. рублей, на проведение кадастровых работ для государственных нужд Смоленской области – на 200,00 тыс. рублей, на укрепление материально-технической базы областных государственных учреждений – на 1 888,53 тыс. рублей, на мероприятия в рамках всероссийской олимпиады школьников – на 217,00 тыс. рублей, на обеспечение дополнительных гарантий обучающихся с ограниченными возможностями здоровья – на 2 146,64 тыс. рублей, субсидии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являющимся некоммерческими организациями (за исключением государственных (муниципальных) учреждений), на возмещение затрат, связанных с получением начального общего, основного общего, среднего общего образования – на 4 580,31 тыс. рублей, субвенции муниципальным образованиям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на 31 317,70 тыс. рублей, субсидии муниципальным образованиям Смоленской области на обеспечение функционирования детских технопарков «Кванториум» - на 2 400,00 тыс. рублей (средства областного бюджета на 2025 год).</w:t>
      </w:r>
    </w:p>
    <w:p>
      <w:pPr>
        <w:pStyle w:val="Style16"/>
        <w:numPr>
          <w:ilvl w:val="0"/>
          <w:numId w:val="12"/>
        </w:numPr>
        <w:ind w:left="0" w:right="-54" w:firstLine="709"/>
        <w:jc w:val="both"/>
        <w:rPr/>
      </w:pPr>
      <w:r>
        <w:rPr>
          <w:rFonts w:eastAsia="Calibri"/>
          <w:sz w:val="28"/>
          <w:szCs w:val="28"/>
          <w:lang w:eastAsia="en-US"/>
        </w:rPr>
        <w:t>Ассигнования комплекса процессных мероприятий «Развитие дополнительного образования» увеличиваются в общей сумме на 3 080,00 тыс. рублей, в том числе в результате увеличения расходов на текущие и капитальные ремонты зданий и сооружений областных государственных учреждений на 400,00 тыс. рублей, на функционирование центра цифрового образования детей – на 2 600,00 тыс. рублей и дополнения новыми расходами на у</w:t>
      </w:r>
      <w:r>
        <w:rPr>
          <w:sz w:val="28"/>
          <w:szCs w:val="28"/>
        </w:rPr>
        <w:t xml:space="preserve">крепление материально-технической базы областных государственных учреждений в сумме 80,00 тыс. рублей </w:t>
      </w:r>
      <w:r>
        <w:rPr>
          <w:rFonts w:eastAsia="Calibri"/>
          <w:sz w:val="28"/>
          <w:szCs w:val="28"/>
          <w:lang w:eastAsia="en-US"/>
        </w:rPr>
        <w:t>(средства областного бюджета на 2025 год)</w:t>
      </w:r>
      <w:r>
        <w:rPr>
          <w:sz w:val="28"/>
          <w:szCs w:val="28"/>
        </w:rPr>
        <w:t>.</w:t>
      </w:r>
    </w:p>
    <w:p>
      <w:pPr>
        <w:pStyle w:val="Style16"/>
        <w:numPr>
          <w:ilvl w:val="0"/>
          <w:numId w:val="12"/>
        </w:numPr>
        <w:ind w:left="0" w:right="-54" w:firstLine="709"/>
        <w:jc w:val="both"/>
        <w:rPr>
          <w:sz w:val="28"/>
          <w:szCs w:val="28"/>
        </w:rPr>
      </w:pPr>
      <w:r>
        <w:rPr>
          <w:rFonts w:eastAsia="Calibri"/>
          <w:sz w:val="28"/>
          <w:szCs w:val="28"/>
          <w:lang w:eastAsia="en-US"/>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на общую сумму 6 035,72 тыс. рублей (средства областного бюджета на 2025 год), в том числе в результате увеличения расходов на мероприятия в целях антитеррористической защищенности на 2 056,20 тыс. рублей, на проведение кадастровых работ для государственных нужд Смоленской области – на 10,00 тыс. рублей,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 на 1 753,92 тыс. рублей, субсидии частному дошкольному образовательному учреждению для детей-сирот и детей, оставшихся без попечения родителей, «Православный детский дом» на финансовое обеспечение затрат, связанных с содержанием детей-сирот и детей, оставшихся без попечения родителей – на 2 215,60 тыс. рублей.</w:t>
      </w:r>
    </w:p>
    <w:p>
      <w:pPr>
        <w:pStyle w:val="Style16"/>
        <w:numPr>
          <w:ilvl w:val="0"/>
          <w:numId w:val="12"/>
        </w:numPr>
        <w:ind w:left="0" w:right="-54" w:firstLine="709"/>
        <w:jc w:val="both"/>
        <w:rPr>
          <w:sz w:val="28"/>
          <w:szCs w:val="28"/>
        </w:rPr>
      </w:pPr>
      <w:r>
        <w:rPr>
          <w:rFonts w:eastAsia="Calibri"/>
          <w:sz w:val="28"/>
          <w:szCs w:val="28"/>
          <w:lang w:eastAsia="en-US"/>
        </w:rPr>
        <w:t>Расходы на обеспечение деятельности областных государственных автономных учреждений (финансовое обеспечение выполнения государственного задания на оказание государственных услуг (выполнение работ) в рамках комплекса процессных мероприятий «Развитие системы оценки качества образования» увеличиваются на 554,38 тыс. рублей.</w:t>
      </w:r>
    </w:p>
    <w:p>
      <w:pPr>
        <w:pStyle w:val="Style16"/>
        <w:numPr>
          <w:ilvl w:val="0"/>
          <w:numId w:val="12"/>
        </w:numPr>
        <w:ind w:left="0" w:right="-54" w:firstLine="709"/>
        <w:jc w:val="both"/>
        <w:rPr>
          <w:sz w:val="28"/>
          <w:szCs w:val="28"/>
        </w:rPr>
      </w:pPr>
      <w:r>
        <w:rPr>
          <w:rFonts w:eastAsia="Calibri"/>
          <w:sz w:val="28"/>
          <w:szCs w:val="28"/>
          <w:lang w:eastAsia="en-US"/>
        </w:rPr>
        <w:t>Ассигнования комплекса процессных мероприятий «Развитие профессионального образования» увеличиваются на общую сумму 135 537,91 тыс. рублей (средства областного бюджета на 2025 год увеличиваются на 89 383,43 тыс. рублей, на 2026 год – на 46 154,48 тыс. рублей), в том числе в результате увеличения расходов на обеспечение деятельности областных государственных учреждений (финансовое обеспечение выполнения государственного задания на оказание государственных услуг (выполнение работ) на 11 474,65 тыс. рублей, на текущие и капитальные ремонты зданий и сооружений областных государственных учреждений – на 98 154,48 тыс. рублей (средства областного бюджета на 2025 год увеличиваются на 52 000,00 тыс. рублей, на 2026 год – на 46 154,48 тыс. рублей), на мероприятия по повышению качества профессионального образования – на 600,00 тыс. рублей, на мероприятия в целях антитеррористической защищенности – на 2 754,10 тыс. рублей, на проведение кадастровых работ для государственных нужд Смоленской области – на 830,00 тыс. рублей, на благоустройство территорий областных государственных учреждений – на 6 263,75 тыс. рублей, на укрепление материально-технической базы областных государственных учреждений – на 3 261,61 тыс. рублей, на участие региональной сборной в чемпионате по профессиональному мастерству «Профессионалы» и (или) чемпионате высоких технологий – на 2 400,00 тыс. рублей, на стипендиальное обеспечение обучающихся – на 2 799,32 тыс. рублей и дополнения новыми расходами на капитальный ремонт зданий и сооружений в сумме 500,00 тыс. рублей и на благоустройство спортивных сооружений областных государственных учреждений в сумме 6 500,00 тыс. рублей.</w:t>
      </w:r>
    </w:p>
    <w:p>
      <w:pPr>
        <w:pStyle w:val="Style16"/>
        <w:numPr>
          <w:ilvl w:val="0"/>
          <w:numId w:val="12"/>
        </w:numPr>
        <w:ind w:left="0" w:right="-54" w:firstLine="709"/>
        <w:jc w:val="both"/>
        <w:rPr>
          <w:sz w:val="28"/>
          <w:szCs w:val="28"/>
        </w:rPr>
      </w:pPr>
      <w:r>
        <w:rPr>
          <w:rFonts w:eastAsia="Calibri"/>
          <w:sz w:val="28"/>
          <w:szCs w:val="28"/>
          <w:lang w:eastAsia="en-US"/>
        </w:rPr>
        <w:t>Ассигнования комплекса процессных мероприятий «Педагогические кадры» увеличиваются на общую сумму 1 368,86 тыс. рублей (средства областного бюджета на 2025 год), в том числе в результате увеличения расходов на мероприятия в целях антитеррористической защищенности на 348,86 тыс. рублей и дополнения новым мероприятием «</w:t>
      </w:r>
      <w:r>
        <w:rPr>
          <w:color w:val="000000"/>
          <w:sz w:val="28"/>
          <w:szCs w:val="28"/>
        </w:rPr>
        <w:t xml:space="preserve">Ежемесячная денежная выплата студентам по профилю подготовки «физика», «математика» с объемом финансирования </w:t>
      </w:r>
      <w:r>
        <w:rPr>
          <w:rFonts w:eastAsia="Calibri"/>
          <w:sz w:val="28"/>
          <w:szCs w:val="28"/>
          <w:lang w:eastAsia="en-US"/>
        </w:rPr>
        <w:t>1 020,00 тыс. рублей.</w:t>
      </w:r>
    </w:p>
    <w:p>
      <w:pPr>
        <w:pStyle w:val="Style16"/>
        <w:numPr>
          <w:ilvl w:val="0"/>
          <w:numId w:val="12"/>
        </w:numPr>
        <w:autoSpaceDE w:val="false"/>
        <w:ind w:left="0" w:firstLine="567"/>
        <w:jc w:val="both"/>
        <w:rPr>
          <w:rFonts w:eastAsia="Calibri"/>
          <w:sz w:val="28"/>
          <w:szCs w:val="28"/>
          <w:lang w:eastAsia="en-US"/>
        </w:rPr>
      </w:pPr>
      <w:r>
        <w:rPr>
          <w:rFonts w:eastAsia="Calibri"/>
          <w:sz w:val="28"/>
          <w:szCs w:val="28"/>
          <w:lang w:eastAsia="en-US"/>
        </w:rPr>
        <w:t>Ассигнования комплекса процессных мероприятий «Обеспечение деятельности исполнительных органов» увеличиваются на общую сумму 8 647,51 тыс. рублей, в том числе в результате увеличения расходов на обеспечение деятельности государственных органов на 7 796,57 тыс. рублей и дополнением новыми расходами на обеспечение деятельности государственных органов по переданным полномочиям Российской Федерации за счет средств областного бюджета в сумме 850,94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8 218 683,14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предусмотрено увелич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Обеспечение безопасности дорожного движения на территории Смоленской области»</w:t>
      </w:r>
      <w:r>
        <w:rPr>
          <w:rFonts w:eastAsia="Times New Roman" w:cs="Times New Roman" w:ascii="Times New Roman" w:hAnsi="Times New Roman"/>
          <w:sz w:val="28"/>
          <w:szCs w:val="28"/>
        </w:rPr>
        <w:t>, утвержденной постановлением Администрации Смоленской области от 19.06.2015 № 354 (далее - Государственная программа), на 2025 год на 39 900,00 тыс. рублей (с 369 294,46 тыс. рублей до 409 194,46 тыс. рублей), в том числе расходы за счет средств дорожного фонда Смоленской области увеличены с 345 553,26 тыс. рублей до 385 453,26 тыс. рублей, на обеспечение деятельности областных государственных учреждений с 277 219,00 тыс. рублей до 317 119,00 тыс. рубл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409 194,46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дорожного фонда Смоленской области.</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bCs/>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ом Постановления предусмотрено сокращение ранее утвержденного объема средств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на 2025 год на 12 650,00 тыс. рублей (с 3 828 082,91 тыс. рублей до 3 815 432,91 тыс. рублей), в том числе сокращены расходы за счет средств областного бюджета с 3 060 569,65 тыс. рублей до 3 049 069,65 тыс. рублей  и средств местных бюджетов с 14 141,71 тыс. рублей до 12 991,71 тыс. рублей, на субсидии муниципальным образованиям Смоленской области на модернизацию систем теплоснабжения, централизованного водоснабжения, централизованного водоотведения на 12 650,00 тыс. рублей (с 588 169,63 тыс. рублей до 575 519,63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right="-143" w:firstLine="709"/>
        <w:contextualSpacing/>
        <w:jc w:val="both"/>
        <w:rPr/>
      </w:pPr>
      <w:r>
        <w:rPr>
          <w:rFonts w:cs="Times New Roman" w:ascii="Times New Roman" w:hAnsi="Times New Roman"/>
          <w:sz w:val="28"/>
          <w:szCs w:val="28"/>
        </w:rPr>
        <w:t xml:space="preserve">Областным законом от </w:t>
      </w:r>
      <w:r>
        <w:rPr>
          <w:rFonts w:cs="Times New Roman" w:ascii="Times New Roman" w:hAnsi="Times New Roman"/>
          <w:sz w:val="28"/>
          <w:szCs w:val="28"/>
          <w:lang w:eastAsia="ru-RU"/>
        </w:rPr>
        <w:t>19.12.2024 № 225-з</w:t>
      </w:r>
      <w:r>
        <w:rPr>
          <w:rFonts w:cs="Times New Roman" w:ascii="Times New Roman" w:hAnsi="Times New Roman"/>
          <w:sz w:val="28"/>
          <w:szCs w:val="28"/>
        </w:rPr>
        <w:t xml:space="preserve"> «Об областном бюджете на 2025 год и на плановый период 2026 и 2027 годов» на реализацию Государственной программы утверждены бюджетные ассигнования на 2025 год в сумме 3 813 941,20</w:t>
      </w:r>
      <w:r>
        <w:rPr>
          <w:rFonts w:eastAsia="Times New Roman" w:cs="Times New Roman" w:ascii="Times New Roman" w:hAnsi="Times New Roman"/>
          <w:sz w:val="28"/>
          <w:szCs w:val="28"/>
        </w:rPr>
        <w:t> </w:t>
      </w:r>
      <w:r>
        <w:rPr>
          <w:rFonts w:cs="Times New Roman" w:ascii="Times New Roman" w:hAnsi="Times New Roman"/>
          <w:sz w:val="28"/>
          <w:szCs w:val="28"/>
        </w:rPr>
        <w:t>тыс. рублей, что больше на 11 500,00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общей </w:t>
      </w:r>
      <w:r>
        <w:rPr>
          <w:rFonts w:eastAsia="Times New Roman" w:cs="Times New Roman" w:ascii="Times New Roman" w:hAnsi="Times New Roman"/>
          <w:sz w:val="28"/>
          <w:szCs w:val="28"/>
          <w:lang w:eastAsia="ru-RU"/>
        </w:rPr>
        <w:t>суммы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5 год</w:t>
      </w:r>
      <w:r>
        <w:rPr>
          <w:rFonts w:cs="Times New Roman" w:ascii="Times New Roman" w:hAnsi="Times New Roman"/>
          <w:sz w:val="28"/>
          <w:szCs w:val="28"/>
        </w:rPr>
        <w:t>,</w:t>
      </w:r>
      <w:r>
        <w:rPr>
          <w:rFonts w:cs="Times New Roman" w:ascii="Times New Roman" w:hAnsi="Times New Roman"/>
          <w:sz w:val="28"/>
          <w:szCs w:val="28"/>
          <w:lang w:eastAsia="ru-RU"/>
        </w:rPr>
        <w:t xml:space="preserve"> за счет средств федерального бюджета и областного бюджета,</w:t>
      </w:r>
      <w:r>
        <w:rPr>
          <w:rFonts w:eastAsia="Times New Roman" w:cs="Times New Roman" w:ascii="Times New Roman" w:hAnsi="Times New Roman"/>
          <w:sz w:val="28"/>
          <w:szCs w:val="28"/>
        </w:rPr>
        <w:t xml:space="preserve"> а также средств публично-правовой компании «Фонд развития территорий»</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жилищно-коммунального хозяйства, энергетики и тарифной политики Смоленской области</w:t>
      </w:r>
      <w:r>
        <w:rPr>
          <w:rFonts w:cs="Times New Roman" w:ascii="Times New Roman" w:hAnsi="Times New Roman"/>
          <w:sz w:val="28"/>
          <w:szCs w:val="28"/>
        </w:rPr>
        <w: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по региональному проекту «Создание и (или) реконструкция объектов инфраструктуры в целях реализации новых инвестиционных проектов на территории Смоленской области»:</w:t>
      </w:r>
    </w:p>
    <w:p>
      <w:pPr>
        <w:pStyle w:val="Default"/>
        <w:numPr>
          <w:ilvl w:val="0"/>
          <w:numId w:val="3"/>
        </w:numPr>
        <w:ind w:left="0" w:firstLine="567"/>
        <w:jc w:val="both"/>
        <w:rPr/>
      </w:pPr>
      <w:r>
        <w:rPr>
          <w:sz w:val="28"/>
          <w:szCs w:val="28"/>
        </w:rPr>
        <w:t xml:space="preserve">утвердить объем средств областного бюджета на 2025 года в сумме 535 000,0 тыс. рублей или с увеличением на 11 500,0 тыс. рублей, из них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 с уменьшением на сумму 18 500,0 тыс. рублей по Министерству инвестиционного развития Смоленской области и на мероприятие «</w:t>
      </w:r>
      <w:r>
        <w:rPr>
          <w:sz w:val="28"/>
          <w:szCs w:val="28"/>
        </w:rPr>
        <w:t>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с увеличением на сумму 30 000,0 тыс. рублей;</w:t>
      </w:r>
    </w:p>
    <w:p>
      <w:pPr>
        <w:pStyle w:val="Default"/>
        <w:numPr>
          <w:ilvl w:val="0"/>
          <w:numId w:val="3"/>
        </w:numPr>
        <w:ind w:left="0" w:firstLine="567"/>
        <w:jc w:val="both"/>
        <w:rPr>
          <w:sz w:val="28"/>
          <w:szCs w:val="28"/>
        </w:rPr>
      </w:pPr>
      <w:r>
        <w:rPr>
          <w:sz w:val="28"/>
          <w:szCs w:val="28"/>
        </w:rPr>
        <w:t xml:space="preserve">утвердить объем средств областного бюджета на 2026 года в сумме 679 940,0 тыс. рублей или с увеличением на 81 250,0 тыс. рублей, из них </w:t>
      </w:r>
      <w:r>
        <w:rPr>
          <w:rFonts w:eastAsia="Times New Roman"/>
          <w:sz w:val="28"/>
        </w:rPr>
        <w:t>на мероприятие «Субсидии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оссийской Федерации, субъекту Российской Федерации, на возмещение части затрат на создание и (или) реконструкцию объектов инфраструктуры в целях реализации новых инвестиционных проектов за счет средств, высвобождаемых в результате списания задолженности по бюджетным кредитам» с уменьшением на сумму 15 500,0 тыс. рублей по Министерству инвестиционного развития Смоленской области и с уменьшением на 200 000,0 тыс. рублей по Министерству сельского хозяйства и продовольствия Смоленской области, и на мероприятие «</w:t>
      </w:r>
      <w:r>
        <w:rPr>
          <w:sz w:val="28"/>
          <w:szCs w:val="28"/>
        </w:rPr>
        <w:t>Строительство автомобильной дороги садовое некоммерческое товарищество «Славутич» - «РВБ» за счет средств, высвобождаемых в результате списания задолженности по бюджетным кредитам» с увеличением на сумму 296 750,0 тыс. рублей.</w:t>
      </w:r>
    </w:p>
    <w:p>
      <w:pPr>
        <w:pStyle w:val="Normal"/>
        <w:spacing w:lineRule="auto" w:line="240" w:before="0" w:after="0"/>
        <w:ind w:firstLine="709"/>
        <w:jc w:val="both"/>
        <w:rPr/>
      </w:pPr>
      <w:r>
        <w:rPr>
          <w:rFonts w:cs="Times New Roman" w:ascii="Times New Roman" w:hAnsi="Times New Roman"/>
          <w:sz w:val="28"/>
          <w:szCs w:val="28"/>
        </w:rPr>
        <w:t xml:space="preserve">Предлагаемый к утверждению проектом постановления объем средств на реализацию Государственной программы на 2025 год и плановый период 2026 и 2027 годов, указанный в сведениях о финансировании структурных элементов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больше на 92 750,0 тыс. рублей распределения бюджетных ассигнований по Государственной программе, утвержденного областным законом от 19 декабря 2024 года № 225-з «Об областном бюджете на 2025 год и на плановый период 2026 и 2027 годов» (приложение 14, 15) (в редакции областного закона от 3 апреля 2025 года № 33-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экономического развития Смоленской обла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Информация о результатах экспертизы </w:t>
      </w:r>
      <w:r>
        <w:rPr>
          <w:rFonts w:cs="Times New Roman" w:ascii="Times New Roman" w:hAnsi="Times New Roman"/>
          <w:bCs/>
          <w:sz w:val="28"/>
          <w:szCs w:val="28"/>
        </w:rPr>
        <w:t xml:space="preserve">проекта областного закона </w:t>
        <w:br/>
        <w:t>№ 43-7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w:t>
      </w:r>
      <w:r>
        <w:rPr>
          <w:rFonts w:cs="Times New Roman" w:ascii="Times New Roman" w:hAnsi="Times New Roman"/>
          <w:bCs/>
          <w:sz w:val="28"/>
          <w:szCs w:val="28"/>
        </w:rPr>
        <w:t>№ 43-7 «О внесении изменений в статью 2 областного закона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w:t>
      </w:r>
      <w:r>
        <w:rPr>
          <w:rFonts w:cs="Times New Roman" w:ascii="Times New Roman" w:hAnsi="Times New Roman"/>
          <w:sz w:val="28"/>
          <w:szCs w:val="28"/>
        </w:rPr>
        <w:t xml:space="preserve"> (далее – законопроек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разработан в целях дополнения областного закона от 9 июня 2015 года № 81-з «Об установлении критериев, которым должны соответствовать объекты социально-культурного и коммунально-бытового назначения, масштабный инвестиционный проект,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без проведения торгов» (далее – областной закон) критерием, которому должен соответствовать масштабный инвестиционный проект, в целях реализации которого предоставляется земельный участок, находящийся в государственной или муниципальной собственности, юридическому лицу в аренду без проведения торгов (далее – критер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едлагается установить критерий, который предполагает строительство в населенном пункте Смоленской области с численностью населения менее 20 человек индивидуальных жилых домов и (или) домов блокированной застройки общей площадью не менее 3 000 квадратных метров, соответствующее стратегии социально-экономического развития муниципального образования Смоленской области, генеральному плану и правилам землепользования и застройки муниципального образования Смоленской области из числа муниципальных образований Смоленской области, определенных нормативным правовым актом Правительства Смоленской области, а также линий и объектов связи для обеспечения доступа жителей указанного населенного пункта Смоленской области к услугам подвижной радиотелефонной связи, услугам по передаче данных и предоставлению доступа к информационно-телекоммуникационной сети «Интернет», капитальные вложения в которое составят не менее 200 миллионов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критерия направлено на развитие населенных пунктов Смоленской области с численностью населения менее 20 человек в рамках  реализации национальных проектов «Демография» и «Инфраструктура для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 направлен также на реализацию подпункта «в» пункта 8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которым предусмотрено увеличение доли домохозяйств, которым обеспечена возможность качественного высокоскоростного широкополосного доступа к информационно-телекоммуникационной сети «Интернет», в том числе с использованием сетей (инфраструктуры) спутниковой и мобильной связи и с учетом роста пропускной способности магистральной инфраструктуры, до 97 процентов к 2030 году и до 99 процентов к 2036 году. Кроме того, установление критерия направлено на повышение результатов достижения Смоленской областью национальных целей по показателю «Объем ввода в эксплуатацию жилой и нежилой недвижимости», включенному в перечень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й Указом Президента Российской Федерации от 28 ноября 2024 года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в качестве областного закона приведет к увеличению количества строящегося индивидуального жилья, что в дальнейшем станет источником пополнения доходной части бюджетов за счет имущественных налог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еобразованием муниципальных районов Смоленской области путем объединения всех поселений, входящих в их составы, во вновь образованные муниципальные образования с наделением их статусом муниципальных округов законопроектом предлагается внести соответствующее изменение в областной зак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требует расходов из обла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sz w:val="28"/>
        <w:szCs w:val="28"/>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357" w:hanging="360"/>
      </w:pPr>
      <w:rPr>
        <w:rFonts w:ascii="Symbol" w:hAnsi="Symbol" w:cs="Symbol" w:hint="default"/>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decimal"/>
      <w:lvlText w:val="%1."/>
      <w:lvlJc w:val="left"/>
      <w:pPr>
        <w:tabs>
          <w:tab w:val="num" w:pos="0"/>
        </w:tabs>
        <w:ind w:left="1060" w:hanging="360"/>
      </w:pPr>
      <w:rPr>
        <w:rFonts w:eastAsia="Times New Roman"/>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decimal"/>
      <w:lvlText w:val="%1."/>
      <w:lvlJc w:val="left"/>
      <w:pPr>
        <w:tabs>
          <w:tab w:val="num" w:pos="0"/>
        </w:tabs>
        <w:ind w:left="1103" w:hanging="360"/>
      </w:pPr>
      <w:rPr/>
    </w:lvl>
  </w:abstractNum>
  <w:abstractNum w:abstractNumId="8">
    <w:lvl w:ilvl="0">
      <w:start w:val="1"/>
      <w:numFmt w:val="decimal"/>
      <w:lvlText w:val="%1."/>
      <w:lvlJc w:val="left"/>
      <w:pPr>
        <w:tabs>
          <w:tab w:val="num" w:pos="0"/>
        </w:tabs>
        <w:ind w:left="1060" w:hanging="360"/>
      </w:pPr>
      <w:rPr/>
    </w:lvl>
  </w:abstractNum>
  <w:abstractNum w:abstractNumId="9">
    <w:lvl w:ilvl="0">
      <w:start w:val="1"/>
      <w:numFmt w:val="decimal"/>
      <w:lvlText w:val="%1."/>
      <w:lvlJc w:val="left"/>
      <w:pPr>
        <w:tabs>
          <w:tab w:val="num" w:pos="0"/>
        </w:tabs>
        <w:ind w:left="106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1:00Z</dcterms:created>
  <dc:creator>Высоцкий Иван Петрович</dc:creator>
  <dc:description/>
  <dc:language>en-US</dc:language>
  <cp:lastModifiedBy>Колесниченко Павел Александрович</cp:lastModifiedBy>
  <dcterms:modified xsi:type="dcterms:W3CDTF">2025-04-30T11:51:00Z</dcterms:modified>
  <cp:revision>2</cp:revision>
  <dc:subject/>
  <dc:title/>
</cp:coreProperties>
</file>