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беспилотных авиационных систем» утвердить объем средств областного бюджета на 2025 год в сумме 3 000,0 тыс. рублей (ранее не утверждались);</w:t>
      </w:r>
    </w:p>
    <w:p>
      <w:pPr>
        <w:pStyle w:val="Style15"/>
        <w:numPr>
          <w:ilvl w:val="0"/>
          <w:numId w:val="9"/>
        </w:numPr>
        <w:spacing w:lineRule="auto" w:line="240" w:before="0" w:after="0"/>
        <w:ind w:left="0" w:firstLine="567"/>
        <w:contextualSpacing/>
        <w:jc w:val="both"/>
        <w:rPr/>
      </w:pPr>
      <w:r>
        <w:rPr>
          <w:rFonts w:cs="Times New Roman" w:ascii="Times New Roman" w:hAnsi="Times New Roman"/>
          <w:sz w:val="28"/>
          <w:szCs w:val="28"/>
        </w:rPr>
        <w:t>по комплексу процессных мероприятий «Создание условий для развития промышленных предприятий» объем средств областного бюджета на обеспечение реализации государственных функций на 2025 год утвердить в сумме 1 907,24 тыс. рублей (уменьшение на 120,0 тыс. рублей), на мероприятие «Субсидия микрокредитной компании «Смоленский областной фонда поддержки предпринимательства» на финансовое обеспечение затрат, связанных с предоставлением финансовой поддержки в форме займов субъектам деятельности в сфере обрабатывающих производств за счет средств, высвобождаемых в результате списания задолженности по бюджетным кредитам» на 2027 год утвердить в сумме 260 000,0 тыс. рублей (увеличение на 160 000,0 тыс. рублей);</w:t>
      </w:r>
    </w:p>
    <w:p>
      <w:pPr>
        <w:pStyle w:val="Style15"/>
        <w:numPr>
          <w:ilvl w:val="0"/>
          <w:numId w:val="9"/>
        </w:numPr>
        <w:spacing w:lineRule="auto" w:line="240" w:before="0" w:after="0"/>
        <w:ind w:left="0" w:firstLine="567"/>
        <w:contextualSpacing/>
        <w:jc w:val="both"/>
        <w:rPr/>
      </w:pPr>
      <w:r>
        <w:rPr>
          <w:rFonts w:cs="Times New Roman" w:ascii="Times New Roman" w:hAnsi="Times New Roman"/>
          <w:sz w:val="28"/>
          <w:szCs w:val="28"/>
        </w:rPr>
        <w:t xml:space="preserve">по комплексу процессных мероприятий «Обеспечение деятельности исполнительных органов» увеличить объем средств областного бюджета на 2025 год на 120,0 тыс. рублей.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Развитие промышленности Смоленской области и повышение ее конкурентоспособности»,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1 июля 2025 года).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4.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объема средств на реализацию областной государственной программ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утвержденной постановлением Администрации Смоленской области от 20.11.2013 № 928 </w:t>
      </w:r>
      <w:r>
        <w:rPr>
          <w:rFonts w:eastAsia="Times New Roman" w:cs="Times New Roman" w:ascii="Times New Roman" w:hAnsi="Times New Roman"/>
          <w:sz w:val="28"/>
          <w:szCs w:val="28"/>
          <w:lang w:eastAsia="ru-RU"/>
        </w:rPr>
        <w:t xml:space="preserve">(далее - Государственная программа), </w:t>
      </w:r>
      <w:r>
        <w:rPr>
          <w:rFonts w:eastAsia="Times New Roman" w:cs="Times New Roman" w:ascii="Times New Roman" w:hAnsi="Times New Roman"/>
          <w:sz w:val="28"/>
          <w:szCs w:val="28"/>
        </w:rPr>
        <w:t xml:space="preserve">в 2025 году </w:t>
      </w:r>
      <w:r>
        <w:rPr>
          <w:rFonts w:eastAsia="Times New Roman" w:cs="Times New Roman" w:ascii="Times New Roman" w:hAnsi="Times New Roman"/>
          <w:sz w:val="28"/>
          <w:szCs w:val="28"/>
          <w:lang w:eastAsia="ru-RU"/>
        </w:rPr>
        <w:t xml:space="preserve">на 98 002,45 тыс. рублей (с 2 153 073,88 тыс. рублей до 2 251 076,33 тыс. рублей), в том числе за счет средств федерального бюджета на 65 594,00 тыс. рублей (с 920 904,70 тыс. рублей до 986 498,70 тыс. рублей), за счет средств областного бюджета на 14 100,00 тыс. рублей (с 946 834,68 тыс. рублей до 960 934,68 тыс. рублей), за счет средств дорожного фонда Смоленской области на 18 308,45 тыс. рублей (с 137 673,38 тыс. рублей до 155 981,83 тыс. рублей).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тся к увеличению объем средств на региональный проект «Создание условий для технической и технологической модернизации сельского хозяйства» на 39 715,77 тыс. рублей (с 632 786,23 тыс. рублей до 672 502,00 тыс. рублей); на региональный проект «Комплексное развитие сельских территорий» на 14 932,46 тыс. рублей (с 641 793,81 тыс. рублей до 656 726,27 тыс. рублей); на комплекс процессных мероприятий «Повышение эффективности функционирования отраслей агропромышленного комплекса» на 43 354,22 тыс. рублей (с 678 140,24 тыс. рублей до 721 494,46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 103 415,21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 счет средств федерального бюджета, областного бюджета и </w:t>
      </w:r>
      <w:r>
        <w:rPr>
          <w:rFonts w:eastAsia="Times New Roman" w:cs="Times New Roman" w:ascii="Times New Roman" w:hAnsi="Times New Roman"/>
          <w:sz w:val="28"/>
          <w:szCs w:val="28"/>
          <w:lang w:eastAsia="ru-RU"/>
        </w:rPr>
        <w:t>средств дорожного фонда Смолен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ельского хозяйства и продовольств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r>
        <w:rPr>
          <w:rFonts w:cs="Times New Roman" w:ascii="Times New Roman" w:hAnsi="Times New Roman"/>
          <w:sz w:val="28"/>
          <w:szCs w:val="28"/>
        </w:rPr>
        <w:t>.</w:t>
      </w:r>
    </w:p>
    <w:p>
      <w:pPr>
        <w:pStyle w:val="Style16"/>
        <w:ind w:firstLine="743"/>
        <w:jc w:val="both"/>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w:t>
      </w:r>
      <w:r>
        <w:rPr>
          <w:rFonts w:eastAsia="Times New Roman" w:cs="Times New Roman" w:ascii="Times New Roman" w:hAnsi="Times New Roman"/>
          <w:sz w:val="28"/>
          <w:szCs w:val="28"/>
          <w:lang w:eastAsia="ru-RU"/>
        </w:rPr>
        <w:t>19.11.2013 № 920</w:t>
      </w:r>
      <w:r>
        <w:rPr>
          <w:rFonts w:cs="Times New Roman" w:ascii="Times New Roman" w:hAnsi="Times New Roman"/>
          <w:sz w:val="28"/>
          <w:szCs w:val="28"/>
        </w:rPr>
        <w:t>, с увеличением на 27 847,98 тыс. рублей в сумме 3 596 339,15 тыс. рублей (средства областного бюджета на 2025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Normal"/>
        <w:autoSpaceDE w:val="false"/>
        <w:spacing w:lineRule="auto" w:line="240" w:before="0" w:after="0"/>
        <w:ind w:firstLine="708"/>
        <w:jc w:val="both"/>
        <w:rPr/>
      </w:pPr>
      <w:r>
        <w:rPr>
          <w:rFonts w:cs="Times New Roman" w:ascii="Times New Roman" w:hAnsi="Times New Roman"/>
          <w:sz w:val="28"/>
          <w:szCs w:val="28"/>
        </w:rPr>
        <w:t>- проектом постановления предлагается исключить ведомственный проект «Улучшение качества воды» (объем финансирования - 8 420,4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в результате перераспределения ассигнований между мероприятиями, добавления мероприятия «Обеспечение деятельности областных государственных учреждений» расходы на реализацию комплекса процессных мероприятий «Осуществление мер по обеспечению комплексного социально-экономического развития» увеличиваются на 21 593,13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ассигнования комплекса процессных мероприятий «Транспортное обеспечение деятельности органов государственной власти» увеличиваются на  сумму 2 401,94 тыс. рублей (финансовое обеспечение выполнения государственного задания на оказание государственных услуг (выполнение работ);</w:t>
      </w:r>
    </w:p>
    <w:p>
      <w:pPr>
        <w:pStyle w:val="Normal"/>
        <w:autoSpaceDE w:val="false"/>
        <w:spacing w:lineRule="auto" w:line="240" w:before="0" w:after="0"/>
        <w:ind w:firstLine="708"/>
        <w:jc w:val="both"/>
        <w:rPr/>
      </w:pPr>
      <w:r>
        <w:rPr>
          <w:rFonts w:cs="Times New Roman" w:ascii="Times New Roman" w:hAnsi="Times New Roman"/>
          <w:sz w:val="28"/>
          <w:szCs w:val="28"/>
        </w:rPr>
        <w:t>- ассигнования комплекса процессных мероприятий «Обеспечение деятельности органов государственной власти Смоленской области» увеличиваются на общую сумму 9 148,31 тыс. рублей, в том числе в результате увеличения расходов на обеспечение деятельности областных государственных учреждений на 8 420,40 тыс. рублей, на текущие и капитальные ремонты зданий и сооружений областных государственных учреждений – на 727,91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ассигнования комплекса процессных мероприятий «Обеспечение деятельности исполнительных органов» увеличиваются на 3 125,00 тыс. рублей.</w:t>
      </w:r>
    </w:p>
    <w:p>
      <w:pPr>
        <w:pStyle w:val="Style16"/>
        <w:ind w:firstLine="743"/>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в сумме 1 582 560,3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Аппарат Правительства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eastAsia="Times New Roman" w:cs="Times New Roman" w:ascii="Times New Roman" w:hAnsi="Times New Roman"/>
          <w:sz w:val="28"/>
          <w:szCs w:val="28"/>
          <w:lang w:eastAsia="ru-RU"/>
        </w:rPr>
        <w:t xml:space="preserve">Проектом постановления предлагается утвердить общий объем финансирования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25 947,49 тыс. рублей </w:t>
      </w:r>
      <w:r>
        <w:rPr>
          <w:rFonts w:cs="Times New Roman" w:ascii="Times New Roman" w:hAnsi="Times New Roman"/>
          <w:sz w:val="28"/>
          <w:szCs w:val="28"/>
        </w:rPr>
        <w:t>(средства областного бюджета на 2025 год)</w:t>
      </w:r>
      <w:r>
        <w:rPr>
          <w:sz w:val="28"/>
          <w:szCs w:val="28"/>
        </w:rPr>
        <w:t xml:space="preserve"> </w:t>
      </w:r>
      <w:r>
        <w:rPr>
          <w:rFonts w:eastAsia="Times New Roman" w:cs="Times New Roman" w:ascii="Times New Roman" w:hAnsi="Times New Roman"/>
          <w:sz w:val="28"/>
          <w:szCs w:val="28"/>
          <w:lang w:eastAsia="ru-RU"/>
        </w:rPr>
        <w:t xml:space="preserve">в сумме 3 531 772,48 тыс. рублей. </w:t>
      </w:r>
    </w:p>
    <w:p>
      <w:pPr>
        <w:pStyle w:val="Normal"/>
        <w:autoSpaceDE w:val="false"/>
        <w:spacing w:lineRule="auto" w:line="240" w:before="0" w:after="0"/>
        <w:ind w:firstLine="700"/>
        <w:jc w:val="both"/>
        <w:rPr/>
      </w:pPr>
      <w:r>
        <w:rPr>
          <w:rFonts w:cs="Times New Roman" w:ascii="Times New Roman" w:hAnsi="Times New Roman"/>
          <w:sz w:val="28"/>
          <w:szCs w:val="28"/>
        </w:rPr>
        <w:t>В рамках ведомственного проекта «Развитие физической культуры и массового спорта» проектом постановления предлагаются к утверждению</w:t>
      </w:r>
      <w:r>
        <w:rPr>
          <w:rFonts w:eastAsia="Times New Roman" w:cs="Times New Roman" w:ascii="Times New Roman" w:hAnsi="Times New Roman"/>
          <w:sz w:val="28"/>
          <w:szCs w:val="28"/>
          <w:lang w:eastAsia="ru-RU"/>
        </w:rPr>
        <w:t xml:space="preserve"> мероприятия:</w:t>
      </w:r>
    </w:p>
    <w:p>
      <w:pPr>
        <w:pStyle w:val="Normal"/>
        <w:autoSpaceDE w:val="false"/>
        <w:spacing w:lineRule="auto" w:line="240" w:before="0" w:after="0"/>
        <w:ind w:firstLine="700"/>
        <w:jc w:val="both"/>
        <w:rPr/>
      </w:pPr>
      <w:r>
        <w:rPr>
          <w:rFonts w:eastAsia="Times New Roman" w:cs="Times New Roman" w:ascii="Times New Roman" w:hAnsi="Times New Roman"/>
          <w:sz w:val="28"/>
          <w:szCs w:val="28"/>
          <w:lang w:eastAsia="ru-RU"/>
        </w:rPr>
        <w:t>- «Реконструкция объектов недвижимого имущества, находящихся на земельных участках с кадастровыми номерами 67:27:0020321:24 и 67:27:0020321:25, расположенных по адресу: г. Смоленск, ул. Дзержинского (разработка проектно-сметной документации) в сумме 16 947,49 тыс. рублей и 9 052,51 тыс. рублей на 2025 и 2026 годы соответственно;</w:t>
      </w:r>
    </w:p>
    <w:p>
      <w:pPr>
        <w:pStyle w:val="Normal"/>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блока №1 (расширение ледовой арены) в здании СОГАУ «Дворец спорта «Юбилейный», расположенный по адресу: г. Смоленск, ул. Черняховского, д.29 (разработка проектно-сметной документации) в сумме 9 000,00 тыс. рублей и 8 000,00 тыс. рублей на 2025 и 2026 годы соответственно.</w:t>
      </w:r>
    </w:p>
    <w:p>
      <w:pPr>
        <w:pStyle w:val="Normal"/>
        <w:autoSpaceDE w:val="false"/>
        <w:spacing w:lineRule="auto" w:line="240" w:before="0" w:after="0"/>
        <w:ind w:firstLine="700"/>
        <w:jc w:val="both"/>
        <w:rPr/>
      </w:pPr>
      <w:r>
        <w:rPr>
          <w:rFonts w:cs="Times New Roman" w:ascii="Times New Roman" w:hAnsi="Times New Roman"/>
          <w:sz w:val="28"/>
          <w:szCs w:val="28"/>
        </w:rPr>
        <w:t>В рамках комплекса процессных мероприятий «Проведение спортивных мероприятий, подготовка спортивного резерва» уменьшаются ассигнования на обеспечение участия сборных команд Смоленской области в спортивных мероприятиях, в том числе по национальным видам спорта на 17 052,51 тыс. рублей на 2026 год.</w:t>
      </w:r>
    </w:p>
    <w:p>
      <w:pPr>
        <w:pStyle w:val="Normal"/>
        <w:autoSpaceDE w:val="false"/>
        <w:spacing w:lineRule="auto" w:line="240" w:before="0" w:after="0"/>
        <w:ind w:firstLine="700"/>
        <w:jc w:val="both"/>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2 013 506,68 тыс. рублей), меньше ассигнований, утвержденных областным законом об областном бюджете на 2025 год (2 152 815,12 тыс. рублей) на 139 308,44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Министерство спорт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8.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величением на 4 372,03 тыс. рублей (средства областного бюджета на 2025 год) в сумме 640 739,14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Молодежная политика» увеличиваются в общей сумме на 7 162,03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6 172,03 тыс. рублей, на проведение мероприятий для молодежи – на 99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ходы на мероприятия военно-патриотической направленности по привлечению детей и молодежи в военно-патриотические клубы и объединения в рамках комплекса процессных мероприятий «Гражданско-патриотическое воспитание» уменьшаются на 2 79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30 509,3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ой постановлением Администрации Смоленской области от 18.11.2013 № 975, с увеличением на 1 307,34 тыс. рублей (средства областного бюджета на 2025 год) в сумме 1 727 463,79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объемов финансирования сложилось в результате следующих изменени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онирования системы видеонаблюдения и контроля в рамках комплекса процессных мероприятий «Развитие и поддержание в состоянии постоянной готовности к использованию систем информирования и оповещения населения» на 2025 год увеличиваются на 1 893,54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Защита населения и территорий от чрезвычайных ситуаций и организация тушения пожаров» увеличиваются в общей сумме на 42 067,80 тыс. рублей (на 2025 год уменьшаются на 586,20 тыс. рублей, на 2026 год увеличиваются на 30 000,00 тыс. рублей, на 2027 год – на 12 654,00 тыс. рублей), в том числе в результате уменьшения расходов на обеспечение мер пожарной безопасности областных государственных учреждений на 2025 год на 586,20 тыс. рублей. Перераспределяются средства на вновь вводимое мероприятие «Капитальный ремонт имущества» на 2026 год в общей сумме 55 000,00 тыс. рублей с мероприятия «Обеспечение деятельности областных государственных учреждений» в сумме 20 000,00 тыс. рублей, с мероприятия «Текущие и капитальные ремонты зданий и сооружений областных государственных учреждений» – в сумме 1 000,00 тыс. рублей и с мероприятия «Обеспечение населения средствами индивидуальной защиты» – в сумме 4 000,00 тыс. рублей, а также с мероприятий «Содержание областной системы централизованного оповещения» и «Модернизация и развитие региональной автоматизированной системы централизованного оповещения» комплекса процессных мероприятий «Совершенствование мобилизационной подготовки» в сумме 17 000,00 тыс. рублей и 13 000,00 тыс. рублей соответственно и на 2027 год –   с мероприятия «Модернизация и развитие региональной автоматизированной системы централизованного оповещения» комплекса процессных мероприятий «Совершенствование мобилизационной подготовки» в сумме 12 654,0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60 743,93 тыс. рублей, что соответствует ассигнованиям, предлагаемых проектом постановления к утверждению.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r>
        <w:rPr>
          <w:rFonts w:cs="Times New Roman" w:ascii="Times New Roman" w:hAnsi="Times New Roman"/>
          <w:sz w:val="28"/>
          <w:szCs w:val="28"/>
        </w:rPr>
        <w:t xml:space="preserve">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Проектом Постановления предусмотрено увеличение ранее утвержденного объема средств на реализацию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далее – Государственная программа), на 2025 год на 138 843,93 тыс. рублей (с 931 804,59 тыс. рублей до 1 070 648,52 тыс. рублей), в том числе за счет средств: областного бюджета на 137 244,96 тыс. рублей (с 434 093,59 тыс. рублей до 571 338,55 тыс. рублей) и местных бюджетов на 1 598,97 тыс. рублей (с 9 030,90 тыс. рублей до 10 629,87 тыс. рублей), на субсидии муниципальным образованиям Смоленской области на проведение мероприятий, направленных на создание условий для повышения уровня комфортности проживания граждан.</w:t>
      </w:r>
    </w:p>
    <w:p>
      <w:pPr>
        <w:pStyle w:val="Normal"/>
        <w:widowControl w:val="false"/>
        <w:tabs>
          <w:tab w:val="clear" w:pos="708"/>
          <w:tab w:val="left" w:pos="709" w:leader="none"/>
        </w:tabs>
        <w:spacing w:lineRule="auto" w:line="240" w:before="0" w:after="0"/>
        <w:ind w:right="-54"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 060 018,65</w:t>
      </w:r>
      <w:r>
        <w:rPr>
          <w:rFonts w:eastAsia="Times New Roman" w:cs="Times New Roman" w:ascii="Times New Roman" w:hAnsi="Times New Roman"/>
          <w:sz w:val="28"/>
          <w:szCs w:val="28"/>
        </w:rPr>
        <w:t> </w:t>
      </w:r>
      <w:r>
        <w:rPr>
          <w:rFonts w:cs="Times New Roman" w:ascii="Times New Roman" w:hAnsi="Times New Roman"/>
          <w:sz w:val="28"/>
          <w:szCs w:val="28"/>
        </w:rPr>
        <w:t>тыс. рублей, что соответствует объему средств,</w:t>
      </w:r>
      <w:r>
        <w:rPr>
          <w:rFonts w:eastAsia="Times New Roman" w:cs="Times New Roman" w:ascii="Times New Roman" w:hAnsi="Times New Roman"/>
          <w:sz w:val="28"/>
          <w:szCs w:val="28"/>
          <w:lang w:eastAsia="ru-RU"/>
        </w:rPr>
        <w:t xml:space="preserve"> предусмотренному проектом Постановления на 2025 год</w:t>
      </w:r>
      <w:r>
        <w:rPr>
          <w:rFonts w:cs="Times New Roman" w:ascii="Times New Roman" w:hAnsi="Times New Roman"/>
          <w:sz w:val="28"/>
          <w:szCs w:val="28"/>
        </w:rPr>
        <w:t>,</w:t>
      </w:r>
      <w:r>
        <w:rPr>
          <w:rFonts w:cs="Times New Roman" w:ascii="Times New Roman" w:hAnsi="Times New Roman"/>
          <w:sz w:val="28"/>
          <w:szCs w:val="28"/>
          <w:lang w:eastAsia="ru-RU"/>
        </w:rPr>
        <w:t xml:space="preserve"> за счет средств федерального бюджета и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Проектом Постановления предусмотрено увеличение ранее утвержденного объема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на 2025 год на 6 553,48 тыс. рублей (с 1 260 290,32 тыс. рублей до 1 266 843,80 тыс. рублей), в том числе за счет средств областного бюджета с 1 257 826,64 тыс. рублей до 1 264 380,12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увеличен объем средств на реализацию: комплекса процессных мероприятий «Организация капитального строительства для нужд Смоленской области» на 6 452,48 тыс. рублей (с 175 775,10 тыс. рублей до 182 227,58 тыс. рублей); комплекса процессных мероприятий «Обеспечение деятельности исполнительных органов» на  101,00 тыс. рублей  (с 68 351,97 тыс. рублей до 68 452,97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6 году, наряду с  сокращением  ранее утвержденного объема средств на реализацию комплекса процессных мероприятий «Организация капитального строительства для нужд Смоленской области» на 1000,00 тыс. рублей (с 159 606,30 тыс. рублей до 158 606,30 тыс. рублей), увеличен объем средств на ведомственный проект «Создание и развитие нормативно-правовых и информационных ресурсов для обеспечения градостроительной деятельности» с 3 800,00 тыс. рублей до 4 800,00 тыс. рублей.</w:t>
      </w:r>
      <w:r>
        <w:rPr>
          <w:rFonts w:eastAsia="Times New Roman" w:cs="Times New Roman" w:ascii="Times New Roman" w:hAnsi="Times New Roman"/>
          <w:sz w:val="28"/>
          <w:szCs w:val="28"/>
          <w:lang w:val="en-US"/>
        </w:rPr>
        <w:t> </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 264 380,12 тыс. рублей, что соответствует объему средств, предусмотренному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 xml:space="preserve">роектом Постановления предусмотрено увеличение объема средств на реализаци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 xml:space="preserve">(далее - Государственная программа), в 2025 году на 1 134 048,29 тыс. рублей (с 11 778 389,43 тыс. рублей до 12 912 437,72 тыс. рублей), в том числе за счет средств: областного бюджета  на 1 126 936,15 тыс. рублей  (с 10 630 901,33 тыс. рублей до 11 757 837,48 тыс. рублей); федерального бюджета на 7 112,14 тыс. рублей (с 1 147 488,10 тыс. рублей до 1 154 600,24 тыс. рублей). </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ерераспределением ранее утвержденного объема средств между структурными элементами Государственной программы, предусмотрено увеличение расходов на реализацию в 2025 году:</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Создание условий для обеспечения отдыха и оздоровления детей»  - на 9 000,00 тыс. рублей (с 153 100,00  тыс. рублей до 162 1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Оказание мер социальной поддержки отдельным категориям граждан» - на 794 056,49 тыс. рублей (с 4 811 144,88  тыс. рублей до 5 605 201,37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циальная поддержка граждан, попавших в трудную жизненную ситуацию» - на  5 000,00 тыс. рублей (с 53 120,00 тыс. рублей до 58 12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Обеспечение деятельности областных государственных учреждений социального обслуживания граждан» - на 290 669,14 тыс. рублей (с 2 927 796,30 тыс. рублей до 3 218 465,44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Оказание мер социальной поддержки семьям с детьми» - на 22 289,15 тыс. рублей (с 927 460,30 тыс. рублей до 949 749,45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и обеспечение отдыха и оздоровления детей» - на 5 033,51 тыс. рублей (с 385 207,92 тыс. рублей до 390 241,43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Проведение мероприятий для участников специальной  военной операции и членов их семей» - на 8 000,00 тыс. рублей (с 2 966,60 тыс. рублей до 10 966,6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2 912 437,72 тыс. рублей, что соответствует объему средств,</w:t>
      </w:r>
      <w:r>
        <w:rPr>
          <w:rFonts w:eastAsia="Times New Roman" w:cs="Times New Roman" w:ascii="Times New Roman" w:hAnsi="Times New Roman"/>
          <w:sz w:val="28"/>
          <w:szCs w:val="28"/>
          <w:lang w:eastAsia="ru-RU"/>
        </w:rPr>
        <w:t xml:space="preserve"> предусмотренному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7-7 «О внесении изменений в отдельные областные законы».</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7-7 «О внесении изменений в отдельные областные законы» (далее – законопроек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Western"/>
        <w:widowControl w:val="false"/>
        <w:shd w:fill="FFFFFF" w:val="clear"/>
        <w:spacing w:before="0" w:after="0"/>
        <w:ind w:firstLine="709"/>
        <w:jc w:val="both"/>
        <w:rPr/>
      </w:pPr>
      <w:r>
        <w:rPr>
          <w:sz w:val="28"/>
          <w:szCs w:val="28"/>
        </w:rPr>
        <w:t>Законопроект направлен на приведение областных законов от 25 октября 2019 года № 106-з «О 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sz w:val="28"/>
          <w:szCs w:val="28"/>
          <w:vertAlign w:val="superscript"/>
        </w:rPr>
        <w:t>3-1</w:t>
      </w:r>
      <w:r>
        <w:rPr>
          <w:sz w:val="28"/>
          <w:szCs w:val="28"/>
        </w:rPr>
        <w:t xml:space="preserve"> статьи 40 Федерального закона «Об общих принципах организации местного самоуправления в Российской Федерации» и от 28 мая 2020 года № 64-з «О порядке предварительного уведомления в Смоленской области осуществляющими свои полномочия на постоянной основе депутатом, членом выборного органа местного самоуправления, выборным должностным лицом местного самоуправления Губернатора Смолен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соответствие с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заменить ссылку на Федеральный закон от 6 октября 2003 года № 131-ФЗ «Об общих принципах организации местного самоуправления в Российской Федерации» ссылкой на Федеральный закон от 20 марта 2025 года № 33-ФЗ «Об общих принципах организации местного самоуправления в единой системе публичной власти», а также заменить понятие «депутат, член выборного органа местного самоуправления, выборное должностное лицо местного самоуправления» понятием «лицо, замещающее муниципальную должность».</w:t>
      </w:r>
    </w:p>
    <w:p>
      <w:pPr>
        <w:pStyle w:val="Style16"/>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предлагается с увеличением на 42 000,00 тыс. рублей (средства областного бюджета на 2025 год) в сумме 6 054 854,03 тыс. рублей.</w:t>
      </w:r>
    </w:p>
    <w:p>
      <w:pPr>
        <w:pStyle w:val="Normal"/>
        <w:spacing w:lineRule="auto" w:line="240" w:before="0" w:after="0"/>
        <w:ind w:firstLine="567"/>
        <w:jc w:val="both"/>
        <w:rPr/>
      </w:pPr>
      <w:r>
        <w:rPr>
          <w:rFonts w:cs="Times New Roman" w:ascii="Times New Roman" w:hAnsi="Times New Roman"/>
          <w:sz w:val="28"/>
          <w:szCs w:val="28"/>
        </w:rPr>
        <w:t>Ассигнования регионального проекта «Сохранение объектов культурного наследия федерального значения» дополняются новыми расходами</w:t>
      </w:r>
      <w:r>
        <w:rPr>
          <w:rFonts w:cs="Times New Roman" w:ascii="Times New Roman" w:hAnsi="Times New Roman"/>
        </w:rPr>
        <w:t xml:space="preserve"> </w:t>
      </w:r>
      <w:r>
        <w:rPr>
          <w:rFonts w:cs="Times New Roman" w:ascii="Times New Roman" w:hAnsi="Times New Roman"/>
          <w:sz w:val="28"/>
          <w:szCs w:val="28"/>
        </w:rPr>
        <w:t>на выполнение работ по строительству тепловой сети к зданию «Дворец», 2-я пол, XIX в., расположенного по адресу (местонахождение): Смоленская область, Новодугинский район, с. Высокое, ул. Лесная, д. 6 в сумме 42 000,00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857 847,63 тыс. рублей, что меньше ассигнований, предлагаемых проектом постановления к утверждению (2 899 847,63 тыс. рублей) на 42 00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Создание и развитие территорий с преференциальными экономическими режимами» уточнить наименование мероприятие «Проектирование и строительство трансформаторной подстанции 110/10 кВ мощностью 2х40 МВА в особой экономической зоне промышленно-производственного типа «Стабна» за счет средств, высвобождаемых в результате списания задолженности по бюджетным кредитам)» и участника Государственной программы – смоленское областное государственное бюджетное учреждение «Главное дорожно-строительное управление» в мероприятии «Проектирование и строительство парковок на территории индустриального парка «Феникс» за счет средств, высвобождаемых в результате списания задолженности по бюджетным кредитам»;</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развития экспортной деятельности» увеличить объем средств областного бюджета на 2025 год на 4 400,0 тыс. рублей на мероприятие «Субсидия автономной некоммерческой организации «Центр поддержки экспорта Смоленской области» на финансовое обеспечение затрат, связанных с повышением экспортного потенциала Смоленской области» (47 298,49 тыс. рублей против 42 898,49 тыс. рублей).</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Создание благоприятных условий для экономического развития Смоленской области»,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1 июля 2025 года № 70-з).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утвержденной постановлением Администрации Смоленской области от 29.12.2022 № 1073, с уменьшением на 8 268,90 тыс. рублей в сумме 154 689,74 тыс. рублей (на 2025 год: средства федерального бюджета увеличиваются на 48,20 тыс. рублей, средства областного бюджета уменьшаются на 8 317,1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исключить ассигнования областного бюджета ведомственного проекта «Разработка научно-проектной документации на проведение работ по сохранению объектов культурного наследия» в объеме 10 000,00 тыс. рублей (субсидия городскому округу Смоленск на разработку научнопроектной документации на проведение работ по сохранению объектов культурного наследия).</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на обеспечение деятельности областных государственных учреждений в рамках комплекса процессных мероприятий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увеличиваются на 1 682,90 тыс. рублей (на финансовое обеспечение выполнения государственного задания на оказание государственных услуг (выполнение работ) увеличиваются на 2 605,68 тыс. рублей и на оплату коммунальных услуг уменьшаются на 922,78 тыс. рублей).</w:t>
      </w:r>
    </w:p>
    <w:p>
      <w:pPr>
        <w:pStyle w:val="Style15"/>
        <w:numPr>
          <w:ilvl w:val="0"/>
          <w:numId w:val="3"/>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асходы федерального бюджета на осуществление переданных полномочий Российской Федерации в отношении объектов культурного наследия в рамках комплекса процессных мероприятий «Обеспечение деятельности исполнительных органов» увеличиваются на 48,20 тыс. рублей.</w:t>
      </w:r>
    </w:p>
    <w:p>
      <w:pPr>
        <w:pStyle w:val="Style16"/>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в сумме 67 713,5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культурному наслед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r>
        <w:rPr>
          <w:rFonts w:cs="Times New Roman" w:ascii="Times New Roman" w:hAnsi="Times New Roman"/>
          <w:sz w:val="28"/>
          <w:szCs w:val="28"/>
        </w:rPr>
        <w:t>.</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изменить объемы финансирования Государственной программы в рамках комплексов процессных мероприятий, а именно:</w:t>
      </w:r>
    </w:p>
    <w:p>
      <w:pPr>
        <w:pStyle w:val="Style15"/>
        <w:numPr>
          <w:ilvl w:val="0"/>
          <w:numId w:val="1"/>
        </w:numPr>
        <w:tabs>
          <w:tab w:val="clear" w:pos="708"/>
          <w:tab w:val="left" w:pos="993"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w:t>
      </w:r>
      <w:r>
        <w:rPr>
          <w:rFonts w:cs="Times New Roman" w:ascii="Times New Roman" w:hAnsi="Times New Roman"/>
          <w:sz w:val="28"/>
          <w:szCs w:val="28"/>
        </w:rPr>
        <w:t>Развитие лесного хозяйства</w:t>
      </w:r>
      <w:r>
        <w:rPr>
          <w:rFonts w:eastAsia="Times New Roman" w:cs="Times New Roman" w:ascii="Times New Roman" w:hAnsi="Times New Roman"/>
          <w:sz w:val="28"/>
          <w:szCs w:val="28"/>
          <w:lang w:eastAsia="ru-RU"/>
        </w:rPr>
        <w:t>» - общий объем ассигнований указанного комплекса предлагается к утверждению в сумме 636 197,99 тыс. рублей, что больше на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2,60 тыс. рублей ранее утвержденных (632 975,39 тыс. рублей), из них объем ассигнований на 2025 год в сумме 237 151,09 тыс. рублей, что больше на 3 222,60 тыс. рублей или на 1,4 % ранее утвержденных (233 928,49 тыс. рублей), в том числе средства областного бюджета в сумме 45 207,60 тыс. рублей, что больше на 3 222,60 тыс. рублей или на 7,7 % ранее утвержденных (41 985,00 тыс. рублей);</w:t>
      </w:r>
    </w:p>
    <w:p>
      <w:pPr>
        <w:pStyle w:val="Style15"/>
        <w:numPr>
          <w:ilvl w:val="0"/>
          <w:numId w:val="1"/>
        </w:numPr>
        <w:tabs>
          <w:tab w:val="clear" w:pos="708"/>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w:t>
      </w:r>
      <w:r>
        <w:rPr>
          <w:rFonts w:cs="Times New Roman" w:ascii="Times New Roman" w:hAnsi="Times New Roman"/>
          <w:sz w:val="28"/>
          <w:szCs w:val="28"/>
        </w:rPr>
        <w:t>Охрана лесов от пожаров</w:t>
      </w:r>
      <w:r>
        <w:rPr>
          <w:rFonts w:eastAsia="Times New Roman" w:cs="Times New Roman" w:ascii="Times New Roman" w:hAnsi="Times New Roman"/>
          <w:sz w:val="28"/>
          <w:szCs w:val="28"/>
          <w:lang w:eastAsia="ru-RU"/>
        </w:rPr>
        <w:t>» - общий объем ассигнований указанного комплекса предлагается к утверждению в сумме 352 548,66 тыс. рублей, что больше на 2 000,00 тыс. рублей или на 0,6 % ранее утвержденных (350 548,66 тыс. рублей), из них объем ассигнований на 2025 год в сумме 128 360,16 тыс. рублей, что больше на 2 000,00 тыс. рублей или на 1,6 % ранее утвержденных (126 360,16 тыс. рублей), из них средства областного бюджета в сумме 97 801,06 тыс. рублей, что больше на 2 000,00 тыс. рублей или на 2,1 % ранее утвержденных (95 801,06 тыс. рублей);</w:t>
      </w:r>
    </w:p>
    <w:p>
      <w:pPr>
        <w:pStyle w:val="Style15"/>
        <w:numPr>
          <w:ilvl w:val="0"/>
          <w:numId w:val="1"/>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комплекс процессных мероприятий «</w:t>
      </w:r>
      <w:r>
        <w:rPr>
          <w:rFonts w:cs="Times New Roman" w:ascii="Times New Roman" w:hAnsi="Times New Roman"/>
          <w:sz w:val="28"/>
          <w:szCs w:val="28"/>
        </w:rPr>
        <w:t>Охрана и использование охотничьих ресурсов</w:t>
      </w:r>
      <w:r>
        <w:rPr>
          <w:rFonts w:eastAsia="Times New Roman" w:cs="Times New Roman" w:ascii="Times New Roman" w:hAnsi="Times New Roman"/>
          <w:sz w:val="28"/>
          <w:szCs w:val="28"/>
          <w:lang w:eastAsia="ru-RU"/>
        </w:rPr>
        <w:t>» - общий объем ассигнований указанного комплекса предлагается к утверждению в сумме 172 379,80 тыс. рублей, что больше на 52,90 тыс. рублей ранее утвержденных (172 326,90 тыс. рублей), из них объем ассигнований на 2025 год в сумме 55 834,40 тыс. рублей, что больше на 52,90 тыс. рублей (55 781,50 тыс. рублей), из них средства федерального бюджета в сумме 13 171,90 тыс. рублей, что больше на 87,90 тыс. рублей или на 0,7 %, ранее утвержденных (13 084,00 тыс. рублей) и средства областного бюджета в сумме 42 662,50 тыс. рублей, что меньше на 35,00 тыс. рублей ранее утвержденных (42 697,50 тыс. рублей);</w:t>
      </w:r>
    </w:p>
    <w:p>
      <w:pPr>
        <w:pStyle w:val="Style15"/>
        <w:numPr>
          <w:ilvl w:val="0"/>
          <w:numId w:val="1"/>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комплекс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 общий объем ассигнований указанного комплекса предлагается к утверждению в сумме 232 525,81 тыс. рублей, что больше на 35,00 тыс. рублей ранее утвержденных (232 490,81 тыс. рублей), из них объем ассигнований на 2025 год в сумме 83 288,01 тыс. рублей, что больше на 35,00 тыс. рублей ранее утвержденных (83 253,01 тыс. рублей), в том числе средства областного бюджета в сумме 42 904,53 тыс. рублей, что больше на 35,00 тыс. рублей ранее утвержденных (42 869,53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ластным законом от </w:t>
      </w:r>
      <w:r>
        <w:rPr>
          <w:rFonts w:cs="Times New Roman" w:ascii="Times New Roman" w:hAnsi="Times New Roman"/>
          <w:sz w:val="28"/>
          <w:szCs w:val="28"/>
        </w:rPr>
        <w:t>19.12.2024 №</w:t>
      </w:r>
      <w:r>
        <w:rPr>
          <w:rFonts w:cs="Times New Roman" w:ascii="Times New Roman" w:hAnsi="Times New Roman"/>
          <w:sz w:val="28"/>
          <w:szCs w:val="28"/>
          <w:lang w:val="en-US"/>
        </w:rPr>
        <w:t> </w:t>
      </w:r>
      <w:r>
        <w:rPr>
          <w:rFonts w:cs="Times New Roman" w:ascii="Times New Roman" w:hAnsi="Times New Roman"/>
          <w:sz w:val="28"/>
          <w:szCs w:val="28"/>
        </w:rPr>
        <w:t xml:space="preserve">225-з </w:t>
      </w:r>
      <w:r>
        <w:rPr>
          <w:rFonts w:eastAsia="Times New Roman" w:cs="Times New Roman" w:ascii="Times New Roman" w:hAnsi="Times New Roman"/>
          <w:sz w:val="28"/>
          <w:szCs w:val="28"/>
          <w:lang w:eastAsia="ru-RU"/>
        </w:rPr>
        <w:t xml:space="preserve">«Об областном бюджете на 2025 год и на плановый период 2026 и 2027 годов» на реализацию Государственной программы на 2025 год утверждены бюджетные ассигнования в сумме 529 980,26 тыс. рублей, </w:t>
      </w:r>
      <w:r>
        <w:rPr>
          <w:rFonts w:cs="Times New Roman" w:ascii="Times New Roman" w:hAnsi="Times New Roman"/>
          <w:sz w:val="28"/>
          <w:szCs w:val="28"/>
        </w:rPr>
        <w:t>что</w:t>
      </w:r>
      <w:r>
        <w:rPr>
          <w:rFonts w:eastAsia="Times New Roman" w:cs="Times New Roman" w:ascii="Times New Roman" w:hAnsi="Times New Roman"/>
          <w:sz w:val="28"/>
          <w:szCs w:val="28"/>
          <w:lang w:eastAsia="ru-RU"/>
        </w:rPr>
        <w:t xml:space="preserve"> соответствует объему ассигнований, предлагаемому к утверждению проектом постановления.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лесного хозяйства и охраны объектов животного мир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 xml:space="preserve">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 xml:space="preserve">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государственной ветеринарной службы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за счет средств областного бюджета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предусмотрено увеличение ранее утвержденного объема средств на 2025 год на 3 070,00 тыс. рублей (с 290 992,67 тыс. рублей до 294 062,67 тыс. рублей), наряду с увеличением объема средств </w:t>
      </w: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комплекс процессных мероприятий</w:t>
      </w:r>
      <w:r>
        <w:rPr>
          <w:rFonts w:cs="Times New Roman" w:ascii="Times New Roman" w:hAnsi="Times New Roman"/>
          <w:sz w:val="28"/>
          <w:szCs w:val="28"/>
          <w:lang w:eastAsia="ru-RU"/>
        </w:rPr>
        <w:t xml:space="preserve"> «Создание условий для эпизоотического и ветеринарно-санитарного благополучия» на 3 120,00 тыс. рублей (с </w:t>
      </w:r>
      <w:r>
        <w:rPr>
          <w:rFonts w:eastAsia="Times New Roman" w:cs="Times New Roman" w:ascii="Times New Roman" w:hAnsi="Times New Roman"/>
          <w:sz w:val="28"/>
          <w:szCs w:val="28"/>
        </w:rPr>
        <w:t>257 009,22 тыс. рублей до 260 129,22 тыс. рублей), предусмотрено сокращение расходов на ведомственный проект «Создание условий устойчивого развития государственной ветеринарной службы» на 50,00 тыс. рублей (с 7 201,28 тыс. рублей до 7 151,2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бластным законом от 19.12.2024 № 225-з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94 062,67 тыс. рублей, что соответствует </w:t>
      </w:r>
      <w:r>
        <w:rPr>
          <w:rFonts w:eastAsia="Times New Roman" w:cs="Times New Roman" w:ascii="Times New Roman" w:hAnsi="Times New Roman"/>
          <w:sz w:val="28"/>
          <w:szCs w:val="28"/>
          <w:lang w:eastAsia="ru-RU"/>
        </w:rPr>
        <w:t>общей сумме бюджетных ассигнований, предусмотренных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8"/>
          <w:szCs w:val="28"/>
          <w:lang w:eastAsia="ru-RU"/>
        </w:rPr>
        <w:t xml:space="preserve">Главное управление ветеринарии Смоленской области  </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r>
        <w:rPr>
          <w:rFonts w:cs="Times New Roman" w:ascii="Times New Roman" w:hAnsi="Times New Roman"/>
          <w:sz w:val="28"/>
          <w:szCs w:val="28"/>
        </w:rPr>
        <w:t>.</w:t>
      </w:r>
    </w:p>
    <w:p>
      <w:pPr>
        <w:pStyle w:val="Style16"/>
        <w:ind w:firstLine="743"/>
        <w:jc w:val="both"/>
        <w:rPr/>
      </w:pPr>
      <w:r>
        <w:rPr>
          <w:rFonts w:cs="Times New Roman" w:ascii="Times New Roman" w:hAnsi="Times New Roman"/>
          <w:sz w:val="28"/>
          <w:szCs w:val="28"/>
        </w:rPr>
        <w:t xml:space="preserve">Проектом постановления общий объем ассигнований на 2025 год и на плановый период 2026 и 2027 годов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w:t>
      </w:r>
      <w:r>
        <w:rPr>
          <w:rFonts w:eastAsia="Times New Roman" w:cs="Times New Roman" w:ascii="Times New Roman" w:hAnsi="Times New Roman"/>
          <w:sz w:val="28"/>
          <w:szCs w:val="28"/>
          <w:lang w:eastAsia="ru-RU"/>
        </w:rPr>
        <w:t>19.11.2013 № 920</w:t>
      </w:r>
      <w:r>
        <w:rPr>
          <w:rFonts w:cs="Times New Roman" w:ascii="Times New Roman" w:hAnsi="Times New Roman"/>
          <w:sz w:val="28"/>
          <w:szCs w:val="28"/>
        </w:rPr>
        <w:t>, не изменяется.</w:t>
      </w:r>
    </w:p>
    <w:p>
      <w:pPr>
        <w:pStyle w:val="Normal"/>
        <w:autoSpaceDE w:val="false"/>
        <w:spacing w:lineRule="auto" w:line="240" w:before="0" w:after="0"/>
        <w:ind w:firstLine="708"/>
        <w:jc w:val="both"/>
        <w:rPr/>
      </w:pPr>
      <w:r>
        <w:rPr>
          <w:rFonts w:cs="Times New Roman" w:ascii="Times New Roman" w:hAnsi="Times New Roman"/>
          <w:sz w:val="28"/>
          <w:szCs w:val="28"/>
        </w:rPr>
        <w:t>Ассигнования ведомственного проекта «Организация горячего водоснабжения и отопления для бытовых нужд» перераспределяются с мероприятия «Строительство сетей газоснабжения к объекту, расположенному по адресу: г. Смоленск, пос. Миловидово, д. 51а» на вновь вводимое мероприятие «Реконструкция системы отопления, расположенной по адресу: г. Смоленск, ул. М. Расковой, д. 11а, здание мастерских» в сумме 806,92 тыс. рублей. Общий объем ассигнований не изменяется.</w:t>
      </w:r>
    </w:p>
    <w:p>
      <w:pPr>
        <w:pStyle w:val="Normal"/>
        <w:autoSpaceDE w:val="false"/>
        <w:spacing w:lineRule="auto" w:line="240" w:before="0" w:after="0"/>
        <w:ind w:firstLine="708"/>
        <w:jc w:val="both"/>
        <w:rPr/>
      </w:pPr>
      <w:r>
        <w:rPr>
          <w:rFonts w:cs="Times New Roman" w:ascii="Times New Roman" w:hAnsi="Times New Roman"/>
          <w:sz w:val="28"/>
          <w:szCs w:val="28"/>
        </w:rPr>
        <w:t>Также перераспределяются ассигнования в рамках комплекса процессных мероприятий «Обеспечение деятельности органов государственной власти» с мероприятия «Материально-техническое обеспечение зданий, сооружений, помещений, находящихся в оперативном управлении учреждений» на вновь вводимое мероприятие «Содержание и обслуживание официальной резиденции Губернатора Смоленской области» в сумме 5 000,00 тыс. рублей. Общий объем ассигнований не изменяется.</w:t>
      </w:r>
    </w:p>
    <w:p>
      <w:pPr>
        <w:pStyle w:val="Style16"/>
        <w:ind w:firstLine="743"/>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в сумме 1 582 560,3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Аппарат Правительства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r>
        <w:rPr>
          <w:rFonts w:cs="Times New Roman" w:ascii="Times New Roman" w:hAnsi="Times New Roman"/>
          <w:sz w:val="28"/>
          <w:szCs w:val="28"/>
        </w:rPr>
        <w:t>.</w:t>
      </w:r>
    </w:p>
    <w:p>
      <w:pPr>
        <w:pStyle w:val="Style16"/>
        <w:ind w:firstLine="743"/>
        <w:jc w:val="both"/>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13.11.2014 № 765, </w:t>
      </w:r>
      <w:r>
        <w:rPr>
          <w:rFonts w:cs="Times New Roman" w:ascii="Times New Roman" w:hAnsi="Times New Roman"/>
          <w:sz w:val="28"/>
          <w:szCs w:val="28"/>
        </w:rPr>
        <w:t>с увеличением на 48 278,18 тыс. рублей (средства областного бюджета на 2025 год) в сумме 706 002,87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5"/>
        <w:numPr>
          <w:ilvl w:val="0"/>
          <w:numId w:val="4"/>
        </w:numPr>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информационной открытости органов государственной власти» увеличиваются в общей сумме на 35 068,18 тыс. рублей, в том числе в результате увеличения субсидии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на 22 348,18 тыс. рублей, субсидии автономным некоммерческим организациям на возмещение затрат, связанных с изданием периодических печатных изданий, - на 11 720,00 тыс. рублей, расходов на информационное сопровождение деятельности органов государственной власти Смоленской области – на 1 000,00 тыс. рублей.</w:t>
      </w:r>
    </w:p>
    <w:p>
      <w:pPr>
        <w:pStyle w:val="Style15"/>
        <w:numPr>
          <w:ilvl w:val="0"/>
          <w:numId w:val="4"/>
        </w:numPr>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здание условий для развития гражданского общества» дополняются новой субсидией Ассоциации ветеранов боевых действий специальной военной операции Смоленской области на финансовое обеспечение затрат, связанных с обучением и переподготовкой участников специальной военной операции в сумме 13 210,0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31 068,97 тыс. рублей, соответствует ассигнованиям, предлагаемым проектом постановления к утверждению.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роектом Постановления предусмотрено перераспределение ранее утвержденного объема средств между структурными элементами комплекса процессных мероприятий «Организация и обеспечение отдыха и оздоровления дет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физической культуры и спорта в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физической культуры и спорта в Смоленской области</w:t>
      </w:r>
      <w:r>
        <w:rPr>
          <w:rFonts w:cs="Times New Roman" w:ascii="Times New Roman" w:hAnsi="Times New Roman"/>
          <w:sz w:val="28"/>
          <w:szCs w:val="28"/>
        </w:rPr>
        <w:t>».</w:t>
      </w:r>
    </w:p>
    <w:p>
      <w:pPr>
        <w:pStyle w:val="Style16"/>
        <w:ind w:firstLine="743"/>
        <w:jc w:val="both"/>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w:t>
      </w:r>
      <w:r>
        <w:rPr>
          <w:rFonts w:eastAsia="Times New Roman" w:cs="Times New Roman" w:ascii="Times New Roman" w:hAnsi="Times New Roman"/>
          <w:sz w:val="28"/>
          <w:szCs w:val="28"/>
          <w:lang w:eastAsia="ru-RU"/>
        </w:rPr>
        <w:t>Развитие физической культуры и спорта в Смоленской области</w:t>
      </w:r>
      <w:r>
        <w:rPr>
          <w:rFonts w:cs="Times New Roman" w:ascii="Times New Roman" w:hAnsi="Times New Roman"/>
          <w:sz w:val="28"/>
          <w:szCs w:val="28"/>
        </w:rPr>
        <w:t>», утвержденной постановлением Администрации Смоленской области от 21.11.2013 № 934, предлагается с увеличением на 165 255,93 тыс. рублей (средства областного бюджета на 2025 год) в сумме 3 697 027,41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регионального проекта «Развитие инфраструктуры физической культуры и спорта» увеличиваются в общей сумме на 9 173,40 тыс. рублей, в том числе в результате увеличения субсидии муниципальным образованиям Смоленской области на создание «умных» спортивных площадок на 1 619,00 тыс. рублей, субсидии муниципальным образованиям Смоленской области на подготовку основания и монтаж оборудования площадок ГТО – на 2 000,00 тыс. рублей, субсидии муниципальным образованиям Смоленской области на создание спортивных площадок – на 5 554,40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ведомственного проекта «Развитие физической культуры и массового спорта» увеличиваются в общей сумме на 85 176,63 тыс. рублей, в том числе в результате уменьшения расходов на приобретение и установка оборудования для объектов спорта на 1 947,90 тыс. рублей, увеличения расходов на приобретение спортивного инвентаря и экипировки для спортивной подготовки на 312,00 тыс. рублей, субсидии муниципальным образованиям Смоленской области на выполнение работ по ремонту спортивных объектов – на 37 561,13 тыс. рублей, субсидии муниципальным образованиям Смоленской области на укрепление материально-технической базы учреждений – на 3 656,40 тыс. рублей, а также дополнения новыми субсидиями муниципальным образованиям Смоленской области на создание спортивного зала для настольного тенниса и автономной некоммерческой организации «Центр развития спорта Смоленской области на финансовое обеспечение затрат в целях закупки и монтажа оборудования для создания спортивного зала для настольного теннис в объеме 35 000,00 тыс. рублей и 10 000,00 тыс. рублей соответственно и расходами на реконструкцию блока №1 (расширение ледовой арены) в здании СОГАУ «Дворец спорта «Юбилейный», расположенного по адресу: г. Смоленск, ул. Черняховского, д. 29) (предпроектные работы) в сумме 595,00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областных государственных учреждений спорта» увеличиваются в общей сумме 18 199,10 тыс. рублей, в том числе в результате увеличения расходов на обеспечение деятельности областных государственных учреждений на 13 313,40 тыс. рублей, на текущие и капитальные ремонты зданий и сооружений областных государственных учреждений – на 3 250,98 тыс. рублей, на благоустройство территории областных государственных учреждений – на 304,72 тыс. рублей, на содержание недвижимого имущества, расположенного по адресу: г. Смоленск, ул. Дзержинского, 18, – на 705,00 тыс. рублей и дополнения новыми расходами на укрепление материально-технической базы областных государственных учреждений в объеме 625,00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комплекса процессных мероприятий «Проведение спортивных мероприятий, подготовка спортивного резерва» увеличиваются в общей сумме на 52 706,80 тыс. рублей, в том числе в результате увеличения субсидии автономной некоммерческой организации «Центр развития спорта Смоленской области» на финансовое обеспечение затрат в целях обеспечения деятельности и развития спорта на 40 706,80 тыс. рублей и субсидии автономной некоммерческой организации «Хоккейный клуб «Славутич» на финансовое обеспечение затрат в целях обеспечения деятельности и участия в соревнованиях – на 12 0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2 178 762,61 тыс. рублей), больше ассигнований, утвержденных областным законом об областном бюджете на 2025 год (2 152 815,12 тыс. рублей) на 25 947,49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порта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образования в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образования в Смоленской области</w:t>
      </w:r>
      <w:r>
        <w:rPr>
          <w:rFonts w:cs="Times New Roman" w:ascii="Times New Roman" w:hAnsi="Times New Roman"/>
          <w:sz w:val="28"/>
          <w:szCs w:val="28"/>
        </w:rPr>
        <w:t>».</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w:t>
      </w:r>
      <w:r>
        <w:rPr>
          <w:rFonts w:eastAsia="Times New Roman" w:cs="Times New Roman" w:ascii="Times New Roman" w:hAnsi="Times New Roman"/>
          <w:sz w:val="28"/>
          <w:szCs w:val="28"/>
          <w:lang w:eastAsia="ru-RU"/>
        </w:rPr>
        <w:t>Развитие образования в Смоленской области</w:t>
      </w:r>
      <w:r>
        <w:rPr>
          <w:rFonts w:cs="Times New Roman" w:ascii="Times New Roman" w:hAnsi="Times New Roman"/>
          <w:sz w:val="28"/>
          <w:szCs w:val="28"/>
        </w:rPr>
        <w:t>», утвержденной постановлением Администрации Смоленской области от 29.11.2013 № 984, предлагается с увеличением на 1 872 615,64 тыс. рублей (средства федерального бюджета увеличиваются на 57 777,80 тыс. рублей (2025 год – на 42 153,80 тыс. рублей, 2026 и 2027 годы – на 7 812,00 тыс. рублей в каждом году), средства областного бюджета на 2025 год увеличиваются на 1 522 258,44 тыс. рублей, средства местных бюджетов на 2025 год уменьшаются на 505,05 тыс. рублей, средства бюджета города Москвы на 2025 год увеличиваются на 293 084,45 тыс. рублей) в сумме 56 099 662,6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Субсидии муниципальным образованиям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в рамках регионального проекта «Все лучшее детям» в 2025 году уменьшаются на 50 505,05 тыс. рублей, в том числе средства областного бюджета – на 50 000,00 тыс. рублей, средства местных бюджетов – на 505,05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регионального проекта «Педагоги и наставники» (средства федерального бюджета) увеличиваются в общей сумме на 23 436,00 тыс. рублей (в 2025-2027 годах на 7 812,00 тыс. рублей в каждом году), в том числе в результате увеличения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ероприятия «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 на 937,50 тыс. рублей (в 2025-2027 годах на 312,00 тыс. рублей в каждом году) и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 на 22 498,50 тыс. рублей (в 2025-2027 годах на 7 499,50 тыс. рублей в каждом году).</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регионального проекта «Профессионалитет» на 2025 год увеличиваются в общей сумме на 35 325,87 тыс. рублей (средства федерального бюджета – на 34 266,10 тыс. рублей и средства областного бюджета – на 1 059,77 тыс. рублей), в том числе в результате уменьшения расходов областного бюджета на капитальный ремонт зданий и сооружений областных государственных учреждений на 0,01 тыс. рублей и увеличения расходов на преобразование учебных корпусов и общежитий колледжей как неотъемлемой части учебно-производственного комплекса на 35 325,88 тыс. рублей (средства федерального бюджета – на 34 266,10 тыс. рублей и средства областного бюджета – на 1 059,78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Субвенция муниципальным образованиям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рамках регионального проекта «Оказание государственной поддержки детям-сиротам в обеспечении жильем» увеличивается на 25 247,10 тыс. рублей (средства областного бюджета на 2025 год).</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 xml:space="preserve">Субсидии автономной некоммерческой организации «Центр развития спорта Смоленской области» на финансовое обеспечение затрат в целях реализации проекта по созданию инновационной образовательной среды (кампусов) в рамках </w:t>
      </w:r>
      <w:r>
        <w:rPr>
          <w:rFonts w:cs="Times New Roman" w:ascii="Times New Roman" w:hAnsi="Times New Roman"/>
          <w:sz w:val="24"/>
          <w:szCs w:val="24"/>
        </w:rPr>
        <w:t xml:space="preserve"> </w:t>
      </w:r>
      <w:r>
        <w:rPr>
          <w:rFonts w:cs="Times New Roman" w:ascii="Times New Roman" w:hAnsi="Times New Roman"/>
          <w:sz w:val="28"/>
          <w:szCs w:val="28"/>
        </w:rPr>
        <w:t>регионального проекта «Создание условий для реализации государственной политики в сфере образования» увеличиваются на 1 333,00 тыс. рублей (средства областного бюджета на 2025 год).</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ведомственного проекта «Развитие инфраструктуры в сфере образования» на 2025 год увеличиваются на 354 367,35 тыс. рублей (средства бюджета города Москвы – на 293 084,45 тыс. рублей и средства областного бюджета – на 61 282,90 тыс. рублей), в том числе в результате увеличения субсидии муниципальным образованиям Смоленской области на укрепление материально-технической базы образовательных учреждений за счет средств областного бюджета на 61 282,90 тыс. рублей и дополнения новыми мероприятиями «Проведение капитального ремонта мастерских и их материально-техническое оснащение» и «Проведение ремонтно-реставрационных работ и материально-техническое оснащение объектов культурного наследия федерального значения «Усадьба «Высокое» с объемом финансирования 171 725,00 тыс. рублей и 121 359,45 тыс. рублей соответственно (средства бюджета города Москвы).</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областного бюджета на 2025 год комплекса процессных мероприятий «Развитие дошкольного образования» увеличиваются в общей сумме на 318 710,99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2 525,20 тыс. рублей, субсидии на возмещение затрат, связанных с получением дошкольного образования, – на 2 582,19 тыс. рублей, субвенции муниципальным образованиям Смолен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на 313 603,60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комплекса процессных мероприятий «Развитие общего образования» увеличиваются в общей сумме на 915 178,00 тыс. рублей (средства областного бюджета на 2025 год увеличиваются на 946 578,00 тыс. рублей, на 2026 год уменьшаются на 31 400,00 тыс. рублей), в том числе в результате увеличения расходов на обеспечение деятельности областных государственных учреждений на 88 382,16 тыс. рублей, на текущие и капитальные ремонты зданий и сооружений областных государственных учреждений – на 1 200,00 тыс. рублей, на мероприятия по поддержке одаренных детей – на 417,00 тыс. рублей, на обеспечение образовательных организаций учебниками и учебными пособиями – на 49 678,44 тыс. рублей (на 2025 год увеличиваются на 81 078,44 тыс. рублей, на 2026 год уменьшаются на 31 400,00 тыс. рублей), на благоустройство территорий областных государственных учреждений – на 1 500,00 тыс. рублей, на мероприятия в рамках всероссийской олимпиады школьников – на 379,89 тыс. рублей, на выплаты победителям и призерам всероссийской олимпиады школьников – на 326,00 тыс. рублей, субвенции муниципальным образованиям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на 767 659,70 тыс. рублей, уменьшения расходов на благоустройство спортивных сооружений областных государственных учреждений на 2 700,00 тыс. рублей, а также дополнения новыми расходами на дооснащение образовательных организаций оборудованием и средствами обучения в объеме 8 334,81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областного бюджета на 2025 год комплекса процессных мероприятий «Развитие дополнительного образования» увеличиваются в общей сумме на 13 889,40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в рамках исполнения государственного социального заказа на оказание государственных услуг в социальной сфере) на 8 725,90 тыс. рублей, на текущие и капитальные ремонты зданий и сооружений областных государственных учреждений – на 51,00 тыс. рублей, на функционирование центра цифрового образования детей – на 1 465,70 тыс. рублей, на функционирование центра выявления и поддержки одаренных детей – на 3 229,70 тыс. рублей, на реализацию дополнительных общеразвивающих программ – на 417,10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величиваются на 23 279,80 тыс. рублей.</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областного бюджета комплекса процессных мероприятий «Развитие профессионального образования» увеличиваются в общей сумме на 211 142,48 тыс. рублей (на 2025 год – на 179 742,48 тыс. рублей, на 2026 год – на 31 400,00 тыс. рублей), в том числе в результате увеличения расходов на обеспечение деятельности областных государственных учреждений на 136 650,13 тыс. рублей, на текущие и капитальные ремонты зданий и сооружений областных государственных учреждений – на 33 949,00 тыс. рублей (на 2025 год – на 3 949,00 тыс. рублей, на 2026 год – на 30 000,00 тыс. рублей), на обеспечение образовательных организаций учебниками и учебными пособиями – на 5 668,15 тыс. рублей, на мероприятия в целях антитеррористической защищенности – на 586,20 тыс. рублей, на благоустройство территорий областных государственных учреждений – на 7 500,00 тыс. рублей, на укрепление материально-технической базы областных государственных учреждений – на 22 000,00 тыс. рублей, на благоустройство спортивных сооружений областных государственных учреждений – на 12 000,00 тыс. рублей, уменьшения расходов на социальную поддержку многодетных семей на 10 276,00 тыс. рублей, а также дополнения новыми субсидиями юридическим лицам и индивидуальным предпринимателям в целях возмещения части затрат, связанных с оплатой стоимости обучения граждан по договорам о целевом обучении на 2026 год в сумме 1 400,00 тыс. рублей, расходами на обеспечение дополнительных гарантий обучающихся из семей отдельных категорий граждан и поддержку обучающихся по образовательным программам высшего образования в виде выплаты на обучение в сумме 1 000,00 тыс. рублей и 665,00 тыс. рублей соответственно.</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Ассигнования комплекса процессных мероприятий «Педагогические кадры» увеличиваются в общей сумме на 1 135,00 тыс. рублей, в том числе в результате увеличения расходов на мероприятия по развитию системы профессионального педагогического образования на 85,00 тыс. рублей и на ежемесячную денежную выплату студентам по профилю подготовки «физика», «математика» - на 1 050,00 тыс. рублей (средства областного бюджета на 2025 год).</w:t>
      </w:r>
    </w:p>
    <w:p>
      <w:pPr>
        <w:pStyle w:val="Style16"/>
        <w:numPr>
          <w:ilvl w:val="0"/>
          <w:numId w:val="8"/>
        </w:numPr>
        <w:ind w:left="0" w:firstLine="743"/>
        <w:jc w:val="both"/>
        <w:rPr>
          <w:rFonts w:ascii="Times New Roman" w:hAnsi="Times New Roman" w:cs="Times New Roman"/>
          <w:b/>
          <w:b/>
          <w:sz w:val="28"/>
          <w:szCs w:val="28"/>
        </w:rPr>
      </w:pPr>
      <w:r>
        <w:rPr>
          <w:rFonts w:cs="Times New Roman" w:ascii="Times New Roman" w:hAnsi="Times New Roman"/>
          <w:sz w:val="28"/>
          <w:szCs w:val="28"/>
        </w:rPr>
        <w:t>Расходы на осуществление переданных полномочий Российской Федерации в сфере образования в рамках комплекса процессных мероприятий «Обеспечение деятельности исполнительных органов» увеличиваются на 75,70 тыс. рублей (средства федерального бюджета на 2025 год).</w:t>
      </w:r>
    </w:p>
    <w:p>
      <w:pPr>
        <w:pStyle w:val="Normal"/>
        <w:autoSpaceDE w:val="false"/>
        <w:spacing w:lineRule="auto" w:line="240" w:before="0" w:after="0"/>
        <w:ind w:firstLine="700"/>
        <w:jc w:val="both"/>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20 061 893,71 тыс. рублей), соответствует ассигнованиям, утвержденным областным законом об областном бюджете на 2025 год.</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образования и науки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44 303,68 тыс. рублей (на 2025 год: средства областного бюджета – на 43 877,86 тыс. рублей, средства местных бюджетов – на 425,82 тыс. рублей) в сумме 996 850,55 тыс. рублей.</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5"/>
        <w:numPr>
          <w:ilvl w:val="0"/>
          <w:numId w:val="7"/>
        </w:numPr>
        <w:autoSpaceDE w:val="false"/>
        <w:spacing w:lineRule="auto" w:line="240" w:before="0" w:after="0"/>
        <w:ind w:left="0" w:firstLine="700"/>
        <w:contextualSpacing/>
        <w:jc w:val="both"/>
        <w:rPr/>
      </w:pPr>
      <w:r>
        <w:rPr>
          <w:rFonts w:cs="Times New Roman" w:ascii="Times New Roman" w:hAnsi="Times New Roman"/>
          <w:sz w:val="28"/>
          <w:szCs w:val="28"/>
        </w:rPr>
        <w:t>Ассигнования комплекса процессных мероприятий «Развитие местного самоуправления в Смоленской области»</w:t>
      </w:r>
      <w:r>
        <w:rPr>
          <w:rFonts w:cs="Times New Roman" w:ascii="Times New Roman" w:hAnsi="Times New Roman"/>
        </w:rPr>
        <w:t xml:space="preserve"> </w:t>
      </w:r>
      <w:r>
        <w:rPr>
          <w:rFonts w:cs="Times New Roman" w:ascii="Times New Roman" w:hAnsi="Times New Roman"/>
          <w:sz w:val="28"/>
          <w:szCs w:val="28"/>
        </w:rPr>
        <w:t>увеличиваются в общей сумме на 44 132,12 тыс. рублей (на 2025 год: средства областного бюджета – на 43 706,30 тыс. рублей, средства местных бюджетов – на 425,82 тыс. рублей), в том числе в результате увеличения расходов на обеспечение реализации государственных функций на 350,26 тыс. рублей, субсидии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 на 1 200,00 тыс. рублей, субсидии бюджету городского округа Смоленск в связи с выполнением функций административного центра Смоленской области – на 42 581,86 тыс. рублей (Министерству жилищно-коммунального хозяйства, энергетики и тарифной политики Смоленской области – на 42 156,04 тыс. рублей, Администрации города Смоленска (по согласованию) – на 425,82 тыс. рублей).</w:t>
      </w:r>
    </w:p>
    <w:p>
      <w:pPr>
        <w:pStyle w:val="Style15"/>
        <w:numPr>
          <w:ilvl w:val="0"/>
          <w:numId w:val="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171,56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72 547,2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с уменьшением на 182,04 тыс. рублей в сумме 560 660,71 тыс. рублей (средства областного бюджета на 2025 год).</w:t>
      </w:r>
    </w:p>
    <w:p>
      <w:pPr>
        <w:pStyle w:val="Normal"/>
        <w:spacing w:lineRule="auto" w:line="240" w:before="0" w:after="0"/>
        <w:ind w:left="-85" w:right="-57" w:firstLine="785"/>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15"/>
        <w:numPr>
          <w:ilvl w:val="0"/>
          <w:numId w:val="2"/>
        </w:numPr>
        <w:spacing w:lineRule="auto" w:line="240" w:before="0" w:after="0"/>
        <w:ind w:left="0" w:right="-57" w:firstLine="700"/>
        <w:contextualSpacing/>
        <w:jc w:val="both"/>
        <w:rPr>
          <w:rFonts w:ascii="Times New Roman" w:hAnsi="Times New Roman" w:cs="Times New Roman"/>
          <w:sz w:val="28"/>
          <w:szCs w:val="28"/>
        </w:rPr>
      </w:pPr>
      <w:r>
        <w:rPr>
          <w:rFonts w:cs="Times New Roman" w:ascii="Times New Roman" w:hAnsi="Times New Roman"/>
          <w:sz w:val="28"/>
          <w:szCs w:val="28"/>
        </w:rPr>
        <w:t>Расходы на мероприятия антитеррористической направленности в рамках комплекса процессных мероприятий «Антитеррор-Смоленск» увеличиваются на 28,80 тыс. рублей.</w:t>
      </w:r>
    </w:p>
    <w:p>
      <w:pPr>
        <w:pStyle w:val="Style15"/>
        <w:numPr>
          <w:ilvl w:val="0"/>
          <w:numId w:val="2"/>
        </w:numPr>
        <w:spacing w:lineRule="auto" w:line="240" w:before="0" w:after="0"/>
        <w:ind w:left="0" w:right="-57"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210,84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199 945,75 тыс. рублей), соответствует объему ассигнований, утвержденному областным законом «Об областном бюджете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осуществлению контроля и взаимодействию с административными органам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проекта областного закона № 78-7 «О внесении изменений в статью 3 областного закона «О мерах социальной поддержки многодетных семей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областного закона № 78-7 «О внесении изменений в статью 3 областного закона «О мерах социальной поддержки многодетных семей на  территории Смоленской области»</w:t>
      </w:r>
      <w:r>
        <w:rPr>
          <w:rFonts w:eastAsia="Times New Roman" w:cs="Times New Roman" w:ascii="Times New Roman" w:hAnsi="Times New Roman"/>
          <w:sz w:val="28"/>
          <w:szCs w:val="28"/>
          <w:lang w:eastAsia="ru-RU"/>
        </w:rPr>
        <w:t xml:space="preserve"> (далее – проект областного закона), п</w:t>
      </w:r>
      <w:r>
        <w:rPr>
          <w:rFonts w:eastAsia="Times New Roman" w:cs="Times New Roman" w:ascii="Times New Roman" w:hAnsi="Times New Roman"/>
          <w:sz w:val="28"/>
          <w:szCs w:val="28"/>
          <w:shd w:fill="FFFFFF" w:val="clear"/>
          <w:lang w:eastAsia="ru-RU"/>
        </w:rPr>
        <w:t xml:space="preserve">роектом областного закона предусмотрено сохранение права на предоставление мер социальной поддержки многодетным семьям до достижения старшим ребенком возраста 23 лет при условии отнесения его к категории инвалидов.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ой постановлением Администрации Смоленской области от 18.11.2013 № 975, не изменяется (1 727 463,79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ерераспределяются расходы на приобретение автотранспорта ведомственного проекта «Создание условий развития противопожарно-спасательной службы» на  расходы на модернизацию и развитие региональной автоматизированной системы централизованного оповещения комплекса процессных мероприятий «Совершенствование мобилизационной подготовки» в сумме 14 000,00 тыс. рублей.</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60 743,93 тыс. рублей, что соответствует ассигнованиям, предлагаемых проектом постановления к утверждению.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редусматривает перераспределение на 2025 год средств областного бюджета в общей сумме 2 752,16 тыс. рублей в рамках комплексов процессных мероприятий, а именно:</w:t>
      </w:r>
    </w:p>
    <w:p>
      <w:pPr>
        <w:pStyle w:val="Style15"/>
        <w:numPr>
          <w:ilvl w:val="0"/>
          <w:numId w:val="6"/>
        </w:numPr>
        <w:tabs>
          <w:tab w:val="clear" w:pos="708"/>
          <w:tab w:val="left" w:pos="993"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по комплексу процессных мероприятий «</w:t>
      </w:r>
      <w:r>
        <w:rPr>
          <w:rFonts w:cs="Times New Roman" w:ascii="Times New Roman" w:hAnsi="Times New Roman"/>
          <w:sz w:val="28"/>
          <w:szCs w:val="28"/>
        </w:rPr>
        <w:t>Развитие инфраструктуры в сфере культуры</w:t>
      </w:r>
      <w:r>
        <w:rPr>
          <w:rFonts w:eastAsia="Times New Roman" w:cs="Times New Roman" w:ascii="Times New Roman" w:hAnsi="Times New Roman"/>
          <w:sz w:val="28"/>
          <w:szCs w:val="28"/>
          <w:lang w:eastAsia="ru-RU"/>
        </w:rPr>
        <w:t>» уменьшается финансирование на сумму 2 752,16 тыс. рублей или на 1,9 % от ранее утвержденных (147 758,48 тыс. рублей), общий объем ассигнований указанного комплекса предлагается к утверждению на 2025 год в сумме 145 006,32 тыс. рублей;</w:t>
      </w:r>
    </w:p>
    <w:p>
      <w:pPr>
        <w:pStyle w:val="Style15"/>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комплексу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увеличивается финансирование на сумму 252,16 тыс. рублей или на 0,6 % от ранее утвержденных (39 949,82  тыс. рублей), общий объем ассигнований указанного комплекса предлагается к утверждению на 2025 год в сумме 40 201,98 тыс. рублей;</w:t>
      </w:r>
    </w:p>
    <w:p>
      <w:pPr>
        <w:pStyle w:val="Style15"/>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комплексу процессных мероприятий «</w:t>
      </w:r>
      <w:r>
        <w:rPr>
          <w:rFonts w:cs="Times New Roman" w:ascii="Times New Roman" w:hAnsi="Times New Roman"/>
          <w:sz w:val="28"/>
          <w:szCs w:val="28"/>
        </w:rPr>
        <w:t>Развитие туристского потенциала</w:t>
      </w:r>
      <w:r>
        <w:rPr>
          <w:rFonts w:eastAsia="Times New Roman" w:cs="Times New Roman" w:ascii="Times New Roman" w:hAnsi="Times New Roman"/>
          <w:sz w:val="28"/>
          <w:szCs w:val="28"/>
          <w:lang w:eastAsia="ru-RU"/>
        </w:rPr>
        <w:t>» увеличивается финансирование на сумму 2 500,00 тыс. рублей или на 1,6 % от ранее утвержденных (152 697,81 тыс. рублей), общий объем ассигнований указанного комплекса предлагается к утверждению на 2025 год в сумме 155 197,81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7.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79-7 «О внесении изменений в статьи 3 и 4 областного закона «О разграничении полномочий органов государственной власти Смоленской области в сфере вод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79-7 «О внесении изменений в статьи 3 и 4 областного закона «О разграничении полномочий органов государственной власти Смоленской области в сфере вод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ть утратившими силу полномочия Правительства Смоленской области в сфере водных отношений по утверждению правил пользования водными объектами для плавания на маломерных судах и правил охраны жизн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ести к полномочиям Правительства Смоленской области в сфере водных отношение осуществление согласования правил использования водных объектов для рекреационных целей, утверждаемых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ить полномочие Правительства Смоленской области в сфере водных отношений по осуществлению мероприятий по предотвращению негативного воздействия вод и ликвидации его последствий в отношении водных объектов, находящихся в собственности Смоленской области, и полномочие исполнительного органа Смоленской области, осуществляющего исполнительно-распорядительные функции в сфере водных отношений, по осуществлению мероприятий по охране водных объектов, находящихся в собственности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w:t>
      </w:r>
      <w:r>
        <w:rPr>
          <w:rFonts w:eastAsia="Times New Roman" w:cs="Times New Roman" w:ascii="Times New Roman" w:hAnsi="Times New Roman"/>
          <w:sz w:val="28"/>
          <w:szCs w:val="28"/>
          <w:lang w:eastAsia="ru-RU"/>
        </w:rPr>
        <w:t>«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w:t>
      </w:r>
      <w:r>
        <w:rPr>
          <w:rFonts w:eastAsia="Times New Roman" w:cs="Times New Roman" w:ascii="Times New Roman" w:hAnsi="Times New Roman"/>
          <w:sz w:val="28"/>
          <w:szCs w:val="28"/>
          <w:lang w:eastAsia="ru-RU"/>
        </w:rPr>
        <w:t>«Развитие дорожно-транспортного комплекса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 xml:space="preserve">Проектом Постановления предусмотрено  изменение ранее утвержденного объема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дорожно-транспортного комплекса Смоленской области»</w:t>
      </w:r>
      <w:r>
        <w:rPr>
          <w:rFonts w:eastAsia="Times New Roman" w:cs="Times New Roman" w:ascii="Times New Roman" w:hAnsi="Times New Roman"/>
          <w:sz w:val="28"/>
          <w:szCs w:val="28"/>
        </w:rPr>
        <w:t>, утвержденной постановлением Администрации Смоленской области от 20.11.2013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932 (далее - Государственная программа):</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 на 2025 год увеличение на 265 595,68 тыс. рублей (с 12 598 109,58 тыс. рублей до  12 863 705,26 тыс. рублей)</w:t>
      </w:r>
      <w:r>
        <w:rPr>
          <w:rFonts w:eastAsia="Times New Roman" w:cs="Times New Roman" w:ascii="Times New Roman" w:hAnsi="Times New Roman"/>
          <w:sz w:val="28"/>
          <w:szCs w:val="28"/>
          <w:lang w:eastAsia="ru-RU"/>
        </w:rPr>
        <w:t xml:space="preserve">, в том числе за счет средств  дорожного фонда Смоленской области на 200 000 </w:t>
      </w:r>
      <w:r>
        <w:rPr>
          <w:rFonts w:eastAsia="Times New Roman" w:cs="Times New Roman" w:ascii="Times New Roman" w:hAnsi="Times New Roman"/>
          <w:sz w:val="28"/>
          <w:szCs w:val="28"/>
        </w:rPr>
        <w:t>тыс. рублей</w:t>
      </w:r>
      <w:r>
        <w:rPr>
          <w:rFonts w:eastAsia="Times New Roman" w:cs="Times New Roman" w:ascii="Times New Roman" w:hAnsi="Times New Roman"/>
          <w:sz w:val="28"/>
          <w:szCs w:val="28"/>
          <w:lang w:eastAsia="ru-RU"/>
        </w:rPr>
        <w:t xml:space="preserve"> (с 8 961 360,73 тыс. рублей до 9 161 360,73 тыс. рублей), за счет средств  областного бюджета на 66 410,00 </w:t>
      </w:r>
      <w:r>
        <w:rPr>
          <w:rFonts w:eastAsia="Times New Roman" w:cs="Times New Roman" w:ascii="Times New Roman" w:hAnsi="Times New Roman"/>
          <w:sz w:val="28"/>
          <w:szCs w:val="28"/>
        </w:rPr>
        <w:t>тыс. рублей</w:t>
      </w:r>
      <w:r>
        <w:rPr>
          <w:rFonts w:eastAsia="Times New Roman" w:cs="Times New Roman" w:ascii="Times New Roman" w:hAnsi="Times New Roman"/>
          <w:sz w:val="28"/>
          <w:szCs w:val="28"/>
          <w:lang w:eastAsia="ru-RU"/>
        </w:rPr>
        <w:t xml:space="preserve"> (с 1 122 209,74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до 1 188 619,74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 сокращение за счет средств местных бюджетов на 814,32 </w:t>
      </w:r>
      <w:r>
        <w:rPr>
          <w:rFonts w:eastAsia="Times New Roman" w:cs="Times New Roman" w:ascii="Times New Roman" w:hAnsi="Times New Roman"/>
          <w:sz w:val="28"/>
          <w:szCs w:val="28"/>
        </w:rPr>
        <w:t>тыс. рублей</w:t>
      </w:r>
      <w:r>
        <w:rPr>
          <w:rFonts w:eastAsia="Times New Roman" w:cs="Times New Roman" w:ascii="Times New Roman" w:hAnsi="Times New Roman"/>
          <w:sz w:val="28"/>
          <w:szCs w:val="28"/>
          <w:lang w:eastAsia="ru-RU"/>
        </w:rPr>
        <w:t xml:space="preserve"> (с 3 995,59 тыс. рублей до 3 181,27 тыс. рублей).</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 на 2027 год уменьшение на 130 344,62 тыс. рублей (с 11 014 316,29 тыс. рублей до 10 883 971,67 тыс. рублей)</w:t>
      </w:r>
      <w:r>
        <w:rPr>
          <w:rFonts w:eastAsia="Times New Roman" w:cs="Times New Roman" w:ascii="Times New Roman" w:hAnsi="Times New Roman"/>
          <w:sz w:val="28"/>
          <w:szCs w:val="28"/>
          <w:lang w:eastAsia="ru-RU"/>
        </w:rPr>
        <w:t xml:space="preserve">, в том числе за счет средств областного бюджет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4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27,70 тыс. рублей до 368 183,08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увеличением объема средств на реализацию в 2025 году: ведомственного проекта «Развитие сети автомобильных дорог общего пользования» на 1 024 018,68 тыс. рублей (с 6 273 986,39 тыс. рублей  до 7 298 005,07 тыс. рублей);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 14 817,18 тыс. рублей (с 359 858,00 тыс. рублей до 374 675,18 тыс. рублей); комплекса процессных мероприятий «Обеспечение деятельности исполнительных органов» на 592,82 тыс. рублей (с 44 034,37 тыс. рублей до 44 627,19 тыс. рублей), предусмотрено сокращение объема средств на реализацию регионального проекта «Региональная и местная дорожная сеть» на 773 833,00 тыс. рублей (с 5 231 913,45 тыс. рублей до 4 458 080,45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 объем средств  на реализацию 2027 году ведомственного проекта «Обновление подвижного состава пассажирского транспорта общего пользования»  на 130 344,62 тыс. рублей (с 350 404,60 тыс. рублей до 220 059,98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2 860 523,99</w:t>
      </w:r>
      <w:r>
        <w:rPr>
          <w:rFonts w:eastAsia="Times New Roman" w:cs="Times New Roman" w:ascii="Times New Roman" w:hAnsi="Times New Roman"/>
          <w:sz w:val="28"/>
          <w:szCs w:val="28"/>
        </w:rPr>
        <w:t> </w:t>
      </w:r>
      <w:r>
        <w:rPr>
          <w:rFonts w:cs="Times New Roman" w:ascii="Times New Roman" w:hAnsi="Times New Roman"/>
          <w:sz w:val="28"/>
          <w:szCs w:val="28"/>
        </w:rPr>
        <w:t xml:space="preserve">тыс. рублей,   на 2027 год в сумме 10 882 793,38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w:t>
      </w:r>
      <w:r>
        <w:rPr>
          <w:rFonts w:cs="Times New Roman" w:ascii="Times New Roman" w:hAnsi="Times New Roman"/>
          <w:sz w:val="28"/>
          <w:szCs w:val="28"/>
          <w:lang w:eastAsia="ru-RU"/>
        </w:rPr>
        <w:t>за счет средств федерального бюджета, областного бюджета, дорожного фонда Смоленской области и бюджета города Москв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 к утверждению с увеличением к ранее утвержденным расходам:</w:t>
      </w:r>
    </w:p>
    <w:p>
      <w:pPr>
        <w:pStyle w:val="Normal"/>
        <w:widowControl w:val="false"/>
        <w:tabs>
          <w:tab w:val="clear" w:pos="708"/>
          <w:tab w:val="left" w:pos="709" w:leader="none"/>
        </w:tabs>
        <w:autoSpaceDE w:val="false"/>
        <w:spacing w:lineRule="auto" w:line="240" w:before="0" w:after="0"/>
        <w:ind w:right="141" w:firstLine="709"/>
        <w:jc w:val="both"/>
        <w:rPr/>
      </w:pPr>
      <w:r>
        <w:rPr>
          <w:rFonts w:eastAsia="Times New Roman" w:cs="Times New Roman" w:ascii="Times New Roman" w:hAnsi="Times New Roman"/>
          <w:sz w:val="28"/>
          <w:szCs w:val="28"/>
        </w:rPr>
        <w:t>-на 2025  год на 419 544,23  тыс. рублей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3 719 761,56 тыс. рублей до 4 139 305,79 тыс. рублей), в том числе за счет средств: публично-правовой компании «Фонд развития территорий» на 102 708,98 тыс. рублей (с 293 658,75 тыс. рублей до 396 367,73 тыс. рублей) и областного бюджета на 317 584,08 тыс. рублей (с 2 953 398,30 тыс. рублей до 3 270 982,38 тыс. рублей), сокращением за счет средств местных бюджетов на 748,83 тыс. рублей (с 12 991,71 тыс. рублей до 12 242,88 тыс. рублей);</w:t>
      </w:r>
    </w:p>
    <w:p>
      <w:pPr>
        <w:pStyle w:val="Normal"/>
        <w:widowControl w:val="false"/>
        <w:tabs>
          <w:tab w:val="clear" w:pos="708"/>
          <w:tab w:val="left" w:pos="709" w:leader="none"/>
        </w:tabs>
        <w:autoSpaceDE w:val="false"/>
        <w:spacing w:lineRule="auto" w:line="240" w:before="0" w:after="0"/>
        <w:ind w:right="141" w:firstLine="709"/>
        <w:jc w:val="both"/>
        <w:rPr/>
      </w:pPr>
      <w:r>
        <w:rPr>
          <w:rFonts w:eastAsia="Times New Roman" w:cs="Times New Roman" w:ascii="Times New Roman" w:hAnsi="Times New Roman"/>
          <w:sz w:val="28"/>
          <w:szCs w:val="28"/>
        </w:rPr>
        <w:t>- на 202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 на 18 705,4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с 2 459 965,0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до 2 478 670,4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областного бюджета с 1 947 864,63 тыс. рублей до 1 966 570,03 тыс. рублей.</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отрен к утверждению объем средств на реализацию в 2025 году регионального проекта «Жилье» в сумме 262 971,96 тыс. рублей и ведомственного проекта «Создание условий для подключения объектов к сетям инженерно-технического обеспечения» в сумме 35 353,53 тыс. рублей;</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 объем средств на реализацию в 2025 году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на 187 978,37 тыс. рублей (с 1 159 506,37 тыс. рублей до 1 347 484,74 тыс. рублей) и ведомственного проекта «Энергосбережение и повышение энергетической эффективности» на 2 903,79 тыс. рублей (с 50 095,78 тыс. рублей до 52 999,57 тыс. рублей);</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 объем средств на реализацию:</w:t>
      </w:r>
    </w:p>
    <w:p>
      <w:pPr>
        <w:pStyle w:val="Normal"/>
        <w:widowControl w:val="false"/>
        <w:numPr>
          <w:ilvl w:val="0"/>
          <w:numId w:val="5"/>
        </w:numPr>
        <w:tabs>
          <w:tab w:val="clear" w:pos="708"/>
          <w:tab w:val="left" w:pos="709" w:leader="none"/>
          <w:tab w:val="left" w:pos="993" w:leader="none"/>
          <w:tab w:val="left" w:pos="4536" w:leader="none"/>
        </w:tabs>
        <w:autoSpaceDE w:val="false"/>
        <w:spacing w:lineRule="auto" w:line="240" w:before="0" w:after="0"/>
        <w:ind w:left="0" w:right="14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а процессных мероприятий «Обеспечение организации и проведения капитального ремонта общего имущества  в многоквартирных домах» в 2025 году на 25 947,49 тыс. рублей (с 385 059,60 тыс. рублей до 359 112,11 тыс. рублей);</w:t>
      </w:r>
    </w:p>
    <w:p>
      <w:pPr>
        <w:pStyle w:val="Normal"/>
        <w:widowControl w:val="false"/>
        <w:numPr>
          <w:ilvl w:val="0"/>
          <w:numId w:val="5"/>
        </w:numPr>
        <w:tabs>
          <w:tab w:val="clear" w:pos="708"/>
          <w:tab w:val="left" w:pos="709" w:leader="none"/>
          <w:tab w:val="left" w:pos="993" w:leader="none"/>
          <w:tab w:val="left" w:pos="1134" w:leader="none"/>
          <w:tab w:val="left" w:pos="4536" w:leader="none"/>
        </w:tabs>
        <w:autoSpaceDE w:val="false"/>
        <w:spacing w:lineRule="auto" w:line="240" w:before="0" w:after="0"/>
        <w:ind w:left="0" w:right="14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омственного проекта «Модернизация объектов жилищно-коммунального хозяйства» в 2025 году на 43 715,93 тыс. рублей (с 1 240 164,21 тыс. рублей до 1 196 448,28 тыс. рублей). </w:t>
      </w:r>
    </w:p>
    <w:p>
      <w:pPr>
        <w:pStyle w:val="Normal"/>
        <w:widowControl w:val="false"/>
        <w:tabs>
          <w:tab w:val="clear" w:pos="708"/>
          <w:tab w:val="left" w:pos="0" w:leader="none"/>
          <w:tab w:val="left" w:pos="1134" w:leader="none"/>
          <w:tab w:val="left" w:pos="4536" w:leader="none"/>
        </w:tabs>
        <w:autoSpaceDE w:val="false"/>
        <w:spacing w:lineRule="auto" w:line="240" w:before="0" w:after="0"/>
        <w:ind w:left="142" w:right="14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 данного ведомственного проекта в 2026 году  увеличен на 18 705,40 тыс. рублей (с 215 211,45 тыс. рублей до 233 916,85 тыс. рублей).</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4 153 010,41</w:t>
      </w:r>
      <w:r>
        <w:rPr>
          <w:rFonts w:eastAsia="Times New Roman" w:cs="Times New Roman" w:ascii="Times New Roman" w:hAnsi="Times New Roman"/>
          <w:sz w:val="28"/>
          <w:szCs w:val="28"/>
        </w:rPr>
        <w:t> </w:t>
      </w:r>
      <w:r>
        <w:rPr>
          <w:rFonts w:cs="Times New Roman" w:ascii="Times New Roman" w:hAnsi="Times New Roman"/>
          <w:sz w:val="28"/>
          <w:szCs w:val="28"/>
        </w:rPr>
        <w:t>тыс. рублей, что больше на 25 947,50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4 127 062,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на 2026 год в сумме 2 475 056,03</w:t>
      </w:r>
      <w:r>
        <w:rPr>
          <w:rFonts w:eastAsia="Times New Roman" w:cs="Times New Roman" w:ascii="Times New Roman" w:hAnsi="Times New Roman"/>
          <w:sz w:val="28"/>
          <w:szCs w:val="28"/>
        </w:rPr>
        <w:t>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w:t>
      </w:r>
      <w:r>
        <w:rPr>
          <w:rFonts w:cs="Times New Roman" w:ascii="Times New Roman" w:hAnsi="Times New Roman"/>
          <w:sz w:val="28"/>
          <w:szCs w:val="28"/>
        </w:rPr>
        <w:t>2026 год, за счет средств федерального бюджета и областного бюджета, а также средств публично-правовой компании «Фонд развития территорий».</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ходе выполнения прогнозного плана (программы) приватизации государственного имущества Смоленской области за первое полугодие 2025 года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прогнозного плана (программы) приватизации государственного имущества Смоленской области за первое полугодие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ному плану (программе) приватизации государственного имущества Смоленской области на 2025 год, утвержденному областным законом от 27 ноября 2024 года № 200-з, в 2025 году запланирована приватизация областного государственного унитарного предприятия «Экология» и зданий и сооружений в районе дер. Касня Вяземского района Смоленской области с земельным участком площадью 64 492 кв.м. с кадастровым номером 67:02:0310201:1 (предполагаемый срок приватизации – второе полугодие). </w:t>
      </w:r>
    </w:p>
    <w:p>
      <w:pPr>
        <w:pStyle w:val="Normal"/>
        <w:spacing w:lineRule="auto" w:line="240" w:before="0" w:after="0"/>
        <w:ind w:firstLine="709"/>
        <w:jc w:val="both"/>
        <w:rPr/>
      </w:pPr>
      <w:r>
        <w:rPr>
          <w:rFonts w:cs="Times New Roman" w:ascii="Times New Roman" w:hAnsi="Times New Roman"/>
          <w:sz w:val="28"/>
          <w:szCs w:val="28"/>
        </w:rPr>
        <w:t xml:space="preserve">Распоряжением Правительства Смоленской области от 30.06.2025 №901-рп принято решение приватизировать недвижимое имущество - здания и сооружения, расположенные в районе дер. Касня Вяземского района Смоленской области, с земельным участком площадью 64 492 кв.м. с кадастровым номером 67:02:0310201:1 путем продажи в электронной форме на аукционе с открытой формой подачи предложений о цене. Начальная цена недвижимого имущества установлена в размере 10 003 800 рублей. </w:t>
      </w:r>
    </w:p>
    <w:p>
      <w:pPr>
        <w:pStyle w:val="Normal"/>
        <w:spacing w:lineRule="auto" w:line="240" w:before="0" w:after="0"/>
        <w:ind w:firstLine="709"/>
        <w:jc w:val="both"/>
        <w:rPr/>
      </w:pPr>
      <w:r>
        <w:rPr>
          <w:rFonts w:cs="Times New Roman" w:ascii="Times New Roman" w:hAnsi="Times New Roman"/>
          <w:sz w:val="28"/>
          <w:szCs w:val="28"/>
        </w:rPr>
        <w:t xml:space="preserve">Приватизация государственного имущества Смоленской области в первом полугодии 2025 года не запланирована и не осуществля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1103" w:hanging="360"/>
      </w:pPr>
      <w:rPr/>
    </w:lvl>
  </w:abstractNum>
  <w:abstractNum w:abstractNumId="5">
    <w:lvl w:ilvl="0">
      <w:start w:val="1"/>
      <w:numFmt w:val="bullet"/>
      <w:lvlText w:val=""/>
      <w:lvlJc w:val="left"/>
      <w:pPr>
        <w:tabs>
          <w:tab w:val="num" w:pos="0"/>
        </w:tabs>
        <w:ind w:left="15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decimal"/>
      <w:lvlText w:val="%1."/>
      <w:lvlJc w:val="left"/>
      <w:pPr>
        <w:tabs>
          <w:tab w:val="num" w:pos="0"/>
        </w:tabs>
        <w:ind w:left="1103" w:hanging="360"/>
      </w:pPr>
      <w:rPr>
        <w:b w:val="false"/>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10:00Z</dcterms:created>
  <dc:creator>Высоцкий Иван Петрович</dc:creator>
  <dc:description/>
  <dc:language>en-US</dc:language>
  <cp:lastModifiedBy>Колесниченко Павел Александрович</cp:lastModifiedBy>
  <dcterms:modified xsi:type="dcterms:W3CDTF">2025-09-08T12:10:00Z</dcterms:modified>
  <cp:revision>2</cp:revision>
  <dc:subject/>
  <dc:title/>
</cp:coreProperties>
</file>