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5-7 «Об исполнении бюджета Территориального фонда обязательного медицинского страхования Смоленской области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5-7 «Об исполнении бюджета Территориального фонда обязательного медицинского страхования Смоленской области за 202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9 Бюджетного кодекса Российской Федерации Правительством Смоленской области письмом от 26.03.2025 № Исх01/282 представлен в Контрольно-счетную палату Смоленской области отчет об исполнении бюджета Территориального фонда обязательного медицинского страхования Смоленской области за 2024 год (вх. от 28.03.2025 № 1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ив отчет об исполнении бюджета Территориального фонда обязательного медицинского страхования Смоленской области (далее - Фонд) за 2024 год и рассмотрев проект областного закона (ПОЗ-55-7) «Об исполнении бюджета Территориального фонда обязательного медицинского страхования Смоленской области за 2024 год» (далее - законопроект),  пояснительную записку, перечень областных законов и постановлений Смоленской областной Думы, подлежащих признанию утратившими силу, приостановлению, изменению или принятию, если законопроект будет принят в качестве областного закона, финансово-экономическое обоснование к нему, Контрольно-счетная палата отмечает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твердить исполнение бюджета Фонда за 2024 год по доходам в сумме 16 818 907,6 тыс. рублей, по расходам в сумме 16 823 056,3 тыс. рублей, с превышением расходов над доходами (дефицит бюджета Фонда) в сумме 4 148,7 тыс. рублей, а также показатели доходов бюджета Фонда за 2024 год согласно приложению 1 к законопроекту, структуру расходов бюджета Фонда за 2024 год согласно приложению 2 к законопроекту, источники финансирования дефицита бюджета Фонда в 2024 году согласно приложению 3 к законопроек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рке показателей отчета об исполнении бюджета Фонда за 2024 год, предлагаемого к утверждению законопроектом, на соответствие показателям годовой бюджетной отчетности, представленной в Контрольно-счетную палату Смоленской области Правительством Смоленской области,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и исполненных бюджетных назначений по доходам и источникам финансирования дефицита бюджета в отчете об исполнении бюджета Фонда на 1 января 2025 года (форма по ОКУД 0503117)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января 2025 года (форма по ОКУД 0503317) расхождений не установлен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 проверке утвержденных и исполненных бюджетных назначений по расходам в отчете об исполнении бюджета Фонда на 1 января 2025 года (форма по ОКУД 0503117), а также данных с</w:t>
      </w:r>
      <w:r>
        <w:rPr>
          <w:rFonts w:cs="Times New Roman" w:ascii="Times New Roman" w:hAnsi="Times New Roman"/>
          <w:bCs/>
          <w:sz w:val="28"/>
          <w:szCs w:val="28"/>
        </w:rPr>
        <w:t>водной бюджетной росписи Фонда на 2024 год, утвержденной приказом ТФОМС Смоленской области от 24.12.2024 № 408 (далее -</w:t>
      </w:r>
      <w:r>
        <w:rPr>
          <w:rFonts w:cs="Times New Roman" w:ascii="Times New Roman" w:hAnsi="Times New Roman"/>
          <w:sz w:val="28"/>
          <w:szCs w:val="28"/>
        </w:rPr>
        <w:t xml:space="preserve"> С</w:t>
      </w:r>
      <w:r>
        <w:rPr>
          <w:rFonts w:cs="Times New Roman" w:ascii="Times New Roman" w:hAnsi="Times New Roman"/>
          <w:bCs/>
          <w:sz w:val="28"/>
          <w:szCs w:val="28"/>
        </w:rPr>
        <w:t>водная бюджетная роспись Фонда на 2024 год),</w:t>
      </w:r>
      <w:r>
        <w:rPr>
          <w:rFonts w:cs="Times New Roman" w:ascii="Times New Roman" w:hAnsi="Times New Roman"/>
          <w:sz w:val="28"/>
          <w:szCs w:val="28"/>
        </w:rPr>
        <w:t xml:space="preserve"> установлено, что данные отчета об исполнении бюджета Фонда на 1 января 2025 года (форма по ОКУД 0503117)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января 2025 года (форма по ОКУД 0503317) и Сводной бюджетной росписи Фонда на 2024 го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балансу по операциям кассового обслуживания исполнения бюджета Фонда (форма по ОКУД 0503150) остаток средств по состоянию на 01.01.2025 составил:</w:t>
      </w:r>
    </w:p>
    <w:p>
      <w:pPr>
        <w:pStyle w:val="Style19"/>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бюджетной деятельности - 119 496,0 тыс. рублей, уменьшился на 4 148,7 тыс. рублей по сравнению с аналогичным показателем по состоянию на 01.01.2024 (123 644,7 тыс. рублей);</w:t>
      </w:r>
    </w:p>
    <w:p>
      <w:pPr>
        <w:pStyle w:val="Style19"/>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еятельности со средствами во временном распоряжении – отсутствует, аналогичные показатели по состоянию на 01.01.2024 также отсутствую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по дебиторской и кредиторской задолженности» (форма по ОКУД 0503169) дебиторская задолженность на 01.01.2025 составила 18 361 594,0 тыс. рублей (из них просроченная в сумме 660,8 тыс. рублей) и увеличилась на 2 381 145,4 тыс. рублей или на 14,9 % по сравнению с аналогичным показателем по состоянию на 01.01.2024 (15 980 448,6 тыс. рублей, из них просроченная в сумме 660,8 тыс. рублей). Согласно пояснительной записке на 01.01.2025 (форма по ОКУД 0503160) основной рост дебиторской задолженности связан с увеличением суммы субвенции ТФОМС на финансовое обеспечение организации обязательного медицинского страхования на территориях субъектов Российской Федерации в рамках ведомственной программы «Организация обязательного медицинского страхования в Российской Федерации»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подлежащей перечислению в 2025 году из бюджета ФФОМС в бюджет ТФОМС (2 377 528,7 тыс. рублей); просроченная дебиторская задолженность на 01.01.2025 в сумме 660,8 тыс. рублей (штрафы по актам отдела экспертизы и контрольно-ревизионного отдела ТФОМС) числится за «Акционерным обществом «Страховая группа «Спасские ворота-М», которое признано банкротом Решением Арбитражного суда г. Москвы от 22.04.2021.</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Кредиторская задолженность на 01.01.2025 составила 159 814,8 тыс. рублей </w:t>
      </w:r>
      <w:r>
        <w:rPr>
          <w:rFonts w:cs="Times New Roman" w:ascii="Times New Roman" w:hAnsi="Times New Roman"/>
          <w:bCs/>
          <w:sz w:val="28"/>
          <w:szCs w:val="28"/>
        </w:rPr>
        <w:t xml:space="preserve">(без учета показателей доходов будущих периодов и резервов предстоящих расходов) </w:t>
      </w:r>
      <w:r>
        <w:rPr>
          <w:rFonts w:cs="Times New Roman" w:ascii="Times New Roman" w:hAnsi="Times New Roman"/>
          <w:sz w:val="28"/>
          <w:szCs w:val="28"/>
        </w:rPr>
        <w:t>и увеличилась на 33 290,2 тыс. рублей или на 26,3 % по сравнению с аналогичным показателем по состоянию на 01.01.2024 (126 524,6 тыс. рублей). Рост кредиторской задолженности связан с увеличением задолженности медицинским организациям Смоленской области и Территориальным фондам ОМС, за пролеченных больных, в том числе иногородних. Просроченная кредиторская задолженность на 01.01.2025 отсутствует (на 01.01.2024 просроченная кредиторская задолженность также отсутствов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4 года в областной закон от 14.12.2023 № 127-з «О бюджете Территориального фонда обязательного медицинского страхования Смоленской области на 2024 год и на плановый период 2025 и 2026 годов» изменения вносились два раза. В результате внесенных изменений общий объем доходов бюджета Фонда увеличился на 33 718,3 тыс. рублей или на 0,2 % (с 16 166 663,8 тыс. рублей до 16 200 382,1 тыс. рублей). Доходы бюджета Фонда по общему объему за 2024 год исполнены в сумме 16 818 907,6 тыс. рублей или 103,8 % к годовым назначениям (16 200 382,1 тыс. рублей) и 104,0 % к первоначально утвержденным годовым назначениям (16 166 663,8 тыс. рублей). В сравнении с предыдущим годом (14 649 045,5 тыс. рублей) доходы увеличились на 2 169 862,1 тыс. рублей или на 14,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налоговые доходы в бюджет Фонда не планировались и не поступ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за 2024 год исполнены в сумме 35 241,0 тыс. рублей или 84,8 % от годовых назначений (41 579,4 тыс. рублей). В сравнении с предыдущим годом (43 855,7 тыс. рублей) поступления по неналоговым доходам уменьшились на 8 614,7 тыс. рублей или на 19,6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ую долю поступлений неналоговых доходов (96,9 %) составляют штрафы, санкции, возмещение ущер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за 2024 год поступили в сумме 34 134,7 тыс. рублей или 85,6 % от утвержденных годовых назначений (39 879,1 тыс. рублей). В сравнении с предыдущим годом (39 656,0 тыс. рублей) указанные поступления уменьшились на 5 521,3 тыс. рублей или на 13,9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территориальных фондов обязательного медицинского страхования за 2024 год поступили в сумме 1 106,3 тыс. рублей или 65,1 % от утвержденных годовых назначений (1 700,3 тыс. рублей). В сравнении с предыдущим годом (4 199,8 тыс. рублей) указанные поступления уменьшились на 3 093,5 тыс. рублей или в 3,8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очим неналоговым доходам за 2024 год составило 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за 2024 год составили 16 783 666,6 тыс. рублей или 103,9 % от годовых назначений (16 158 802,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за 2024 год составили 16 790 225,8 тыс. рублей или    103,9 % к утвержденным годовым назначениям (16 167 093,3 тыс. рублей) и 104,1 % к первоначально утвержденным годовым назначениям (16 133 282,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 составили 15 921 352,2 тыс. рублей или 100 % к утвержденным годовым назначениям. В сравнении с предыдущим годом (14 294 375,6 тыс. рублей) указанные поступления увеличились на 1 626 976,6 тыс. рублей или на 11,4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ставили 111,0 тыс. рублей или 62,5 % к утвержденным годовым назначениям (177,7 тыс. рублей). В сравнении с предыдущим годом (70,2 тыс. рублей) указанные поступления увеличились на 40,8 тыс. рублей или в 1,6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территориальных фондов обязательного медицинского страхования, составили 868 762,6 тыс. рублей или в 3,5 раза выше утвержденных годовых назначений (245 563,4 тыс. рублей). В сравнении с предыдущим годом (325 067,5 тыс. рублей) указанные поступления увеличились на 543 695,1 тыс. рублей или в 2,7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за 2024 год составили 2 135,4 тыс. рублей или в 4,8 раза больше утвержденных годовых назначений (443,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за 2024 год составил (-) 8 694,7 тыс. рублей или 99,6 % от утвержденных годовых назначений ((-) 8 733,7 тыс. рублей). </w:t>
      </w:r>
    </w:p>
    <w:p>
      <w:pPr>
        <w:pStyle w:val="Normal"/>
        <w:autoSpaceDE w:val="false"/>
        <w:spacing w:lineRule="auto" w:line="240" w:before="0" w:after="0"/>
        <w:ind w:firstLine="709"/>
        <w:jc w:val="both"/>
        <w:rPr/>
      </w:pPr>
      <w:r>
        <w:rPr>
          <w:rFonts w:cs="Times New Roman" w:ascii="Times New Roman" w:hAnsi="Times New Roman"/>
          <w:bCs/>
          <w:sz w:val="28"/>
          <w:szCs w:val="28"/>
        </w:rPr>
        <w:t>Пунктом 2 части 1 статьи 1 областного закона от 14.12.2023 № 127-з «О бюджете территориального фонда обязательного медицинского страхования Смоленской области на 2024 год и на плановый период 2025 и 2026 годов» (далее -областной закон о бюджете Фонда) на 2024 год утвержден объем расходов бюджета Фонда</w:t>
      </w:r>
      <w:r>
        <w:rPr>
          <w:rFonts w:cs="Times New Roman" w:ascii="Times New Roman" w:hAnsi="Times New Roman"/>
          <w:sz w:val="28"/>
          <w:szCs w:val="28"/>
        </w:rPr>
        <w:t xml:space="preserve"> </w:t>
      </w:r>
      <w:r>
        <w:rPr>
          <w:rFonts w:cs="Times New Roman" w:ascii="Times New Roman" w:hAnsi="Times New Roman"/>
          <w:bCs/>
          <w:sz w:val="28"/>
          <w:szCs w:val="28"/>
        </w:rPr>
        <w:t xml:space="preserve">в сумме </w:t>
      </w:r>
      <w:r>
        <w:rPr>
          <w:rFonts w:cs="Times New Roman" w:ascii="Times New Roman" w:hAnsi="Times New Roman"/>
          <w:sz w:val="28"/>
          <w:szCs w:val="28"/>
        </w:rPr>
        <w:t>16 324 026,8 </w:t>
      </w:r>
      <w:r>
        <w:rPr>
          <w:rFonts w:cs="Times New Roman" w:ascii="Times New Roman" w:hAnsi="Times New Roman"/>
          <w:bCs/>
          <w:sz w:val="28"/>
          <w:szCs w:val="28"/>
        </w:rPr>
        <w:t>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795 500,0 тыс. рублей.</w:t>
      </w:r>
    </w:p>
    <w:p>
      <w:pPr>
        <w:pStyle w:val="Normal"/>
        <w:autoSpaceDE w:val="false"/>
        <w:spacing w:lineRule="auto" w:line="240" w:before="0" w:after="0"/>
        <w:ind w:firstLine="851"/>
        <w:jc w:val="both"/>
        <w:rPr/>
      </w:pPr>
      <w:r>
        <w:rPr>
          <w:rFonts w:cs="Times New Roman" w:ascii="Times New Roman" w:hAnsi="Times New Roman"/>
          <w:bCs/>
          <w:sz w:val="28"/>
          <w:szCs w:val="28"/>
        </w:rPr>
        <w:t>Сводной бюджетной росписью Фонда на 2024 год расходы Фонда утверждены в сумме 16 977 018,7 тыс. рублей, что больше назначений, утвержденных областным законом о бюджете Фонда (</w:t>
      </w:r>
      <w:r>
        <w:rPr>
          <w:rFonts w:cs="Times New Roman" w:ascii="Times New Roman" w:hAnsi="Times New Roman"/>
          <w:sz w:val="28"/>
          <w:szCs w:val="28"/>
        </w:rPr>
        <w:t>16 324 026,8</w:t>
      </w:r>
      <w:r>
        <w:rPr>
          <w:rFonts w:cs="Times New Roman" w:ascii="Times New Roman" w:hAnsi="Times New Roman"/>
          <w:bCs/>
          <w:sz w:val="28"/>
          <w:szCs w:val="28"/>
        </w:rPr>
        <w:t> тыс. рублей) на 652 991,9 тыс. рублей, изменения предусмотрены по подразделу 0909 «Другие вопросы в области здравоохранения», целевым статьям: 01 4 15 52570 «Финансовое обеспечение расходов в целях софинансирования расходов медицинских организаций на оплату труда врачей и среднего медицинского персонала» - уменьшение бюджетных ассигнований на 18 871,7 тыс. рублей; 01 4 15 54990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 предусмотрены ассигнования в сумме 671 863,6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Фонда за 2024 год по общему объему расходов исполнен в сумме 16 823 056,3 тыс. рублей или 99,1 % от утвержденных бюджетных назначений (16 977 018,7 тыс. рублей). В абсолютной сумме утвержденные назначения по общему объему расходов не выполнены на 153 962,4 тыс. рублей. Общий объем расходов бюджета Фонда в 2024 году по сравнению с 2023 годом (14 693 250,7 тыс. рублей) увеличился на 2 129 805,6 тыс. рублей или на 14,5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ежбюджетные трансферты, предоставленные бюджетам других территориальных фондов обязательного медицинского страхования в 2024 году (</w:t>
      </w:r>
      <w:r>
        <w:rPr>
          <w:rFonts w:cs="Times New Roman" w:ascii="Times New Roman" w:hAnsi="Times New Roman"/>
          <w:bCs/>
          <w:sz w:val="28"/>
          <w:szCs w:val="28"/>
        </w:rPr>
        <w:t>795 500,0 </w:t>
      </w:r>
      <w:r>
        <w:rPr>
          <w:rFonts w:cs="Times New Roman" w:ascii="Times New Roman" w:hAnsi="Times New Roman"/>
          <w:sz w:val="28"/>
          <w:szCs w:val="28"/>
        </w:rPr>
        <w:t>тыс. рублей), увеличились на 66 314,9 тыс. рублей или на 9,1 % по сравнению с 2023 годом (729 185,1 тыс. рублей).</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бюджета Фонда по подразделу 0113 «Другие общегосударственные вопросы», комплексу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исполнены в сумме 117 452,8 тыс. рублей или 94,4 % от утвержденных назначений (124 408,3</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Согласно </w:t>
      </w:r>
      <w:r>
        <w:rPr>
          <w:rFonts w:cs="Times New Roman" w:ascii="Times New Roman" w:hAnsi="Times New Roman"/>
          <w:bCs/>
          <w:sz w:val="28"/>
          <w:szCs w:val="28"/>
        </w:rPr>
        <w:t xml:space="preserve">Сведениям об исполнении бюджета (ф. 0503164) причиной отклонения от планового процента является длительность проведения конкурсных процедур. </w:t>
      </w:r>
      <w:r>
        <w:rPr>
          <w:rFonts w:cs="Times New Roman" w:ascii="Times New Roman" w:hAnsi="Times New Roman"/>
          <w:sz w:val="28"/>
          <w:szCs w:val="28"/>
        </w:rPr>
        <w:t>В сравнении с 2023 годом (76 432,6 тыс.</w:t>
      </w:r>
      <w:r>
        <w:rPr>
          <w:rFonts w:cs="Times New Roman" w:ascii="Times New Roman" w:hAnsi="Times New Roman"/>
          <w:sz w:val="28"/>
          <w:szCs w:val="28"/>
          <w:lang w:val="en-US"/>
        </w:rPr>
        <w:t> </w:t>
      </w:r>
      <w:r>
        <w:rPr>
          <w:rFonts w:cs="Times New Roman" w:ascii="Times New Roman" w:hAnsi="Times New Roman"/>
          <w:sz w:val="28"/>
          <w:szCs w:val="28"/>
        </w:rPr>
        <w:t>рублей) указанные расходы увеличились на 41 020,2 тыс.</w:t>
      </w:r>
      <w:r>
        <w:rPr>
          <w:rFonts w:cs="Times New Roman" w:ascii="Times New Roman" w:hAnsi="Times New Roman"/>
          <w:sz w:val="28"/>
          <w:szCs w:val="28"/>
          <w:lang w:val="en-US"/>
        </w:rPr>
        <w:t> </w:t>
      </w:r>
      <w:r>
        <w:rPr>
          <w:rFonts w:cs="Times New Roman" w:ascii="Times New Roman" w:hAnsi="Times New Roman"/>
          <w:sz w:val="28"/>
          <w:szCs w:val="28"/>
        </w:rPr>
        <w:t>рублей или в 1,5 раза. Удельный вес указанных расходов в общем объеме расходов бюджета Фонда составил 0,7 % и увеличился на 0,2 процентного пункта к уровню 2023 года.</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бюджета Фонда по подразделу 0902 «Амбулаторная помощь», комплексу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исполнены в сумме 104,3</w:t>
      </w:r>
      <w:r>
        <w:rPr>
          <w:rFonts w:cs="Times New Roman" w:ascii="Times New Roman" w:hAnsi="Times New Roman"/>
          <w:sz w:val="28"/>
          <w:szCs w:val="28"/>
          <w:lang w:val="en-US"/>
        </w:rPr>
        <w:t> </w:t>
      </w:r>
      <w:r>
        <w:rPr>
          <w:rFonts w:cs="Times New Roman" w:ascii="Times New Roman" w:hAnsi="Times New Roman"/>
          <w:sz w:val="28"/>
          <w:szCs w:val="28"/>
        </w:rPr>
        <w:t>тыс. рублей или 58,7 % от утвержденных назначений (177,7</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заявительный характер выплаты пособий и компенсаций.</w:t>
      </w:r>
      <w:r>
        <w:rPr>
          <w:rFonts w:cs="Times New Roman" w:ascii="Times New Roman" w:hAnsi="Times New Roman"/>
          <w:sz w:val="28"/>
          <w:szCs w:val="28"/>
        </w:rPr>
        <w:t xml:space="preserve"> Удельный вес указанных расходов в общем объеме расходов бюджета Фонда составил менее 0,01 %. В 2023 году указанные расходы не производилис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комплексу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исполнены в сумме 16 705 499,2 тыс. рублей или 99,1 % от утвержденных назначений (16 852 432,7 тыс. рублей). Указанные расходы Фонда увеличились к расходам 2023 года (14 616 818,0 тыс. рублей) на 2 088 681,2 тыс. рублей или на 12,5 %. Удельный вес указанных расходов в общем объеме расходов бюджета Фонда составил 99,3 % и уменьшился на 0,2 процентного пункта к уровню 2023 го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комплексу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на:</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рганизации обязательного медицинского страхования за счет неналоговых поступлений - исполнены в сумме 2 830,9 тыс. рублей или 77,4 % от утвержденных назначений (3 659,4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фактическое поступление штрафов за текущий год и денежных взысканий, поступающих в счет погашения задолженности;</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исполнены в сумме 29 783,5 тыс. рублей или 66,1 % от утвержденных назначений (44 379,5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длительность проведения конкурсных процедур;</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рганизации обязательного медицинского страхования за счет прочих межбюджетных трансфертов - исполнены в сумме 171 267,2 тыс. рублей или 87,8 % от утвержденных назначений (195 000,0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осуществление выплат по мере поступления средств от других территориальных фондов за пролеченных иногородних граждан;</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 исполнены в сумме 15 804 122,2 тыс. рублей или 99,4 % от утвержденных назначений (15 905 838,5 тыс. рублей);</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асходов в целях софинансирования расходов медицинских организаций на оплату труда врачей и среднего медицинского персонала - исполнены в сумме 25 631,8 тыс. рублей или 80,9 % от утвержденных назначений (31 691,7 тыс. рублей); согласно </w:t>
      </w:r>
      <w:r>
        <w:rPr>
          <w:rFonts w:cs="Times New Roman" w:ascii="Times New Roman" w:hAnsi="Times New Roman"/>
          <w:bCs/>
          <w:sz w:val="28"/>
          <w:szCs w:val="28"/>
        </w:rPr>
        <w:t>Сведениям об исполнении бюджета (ф. 0503164) причиной отклонения от планового процента является заявительный характер выплаты пособий и компенсаций;</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 исполнены в сумме 671 863,6 тыс. рублей или 100,0 % от утвержденных назнач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ей 4 областного закона</w:t>
      </w:r>
      <w:r>
        <w:rPr>
          <w:rFonts w:cs="Times New Roman" w:ascii="Times New Roman" w:hAnsi="Times New Roman"/>
          <w:sz w:val="28"/>
          <w:szCs w:val="28"/>
        </w:rPr>
        <w:t xml:space="preserve"> </w:t>
      </w:r>
      <w:r>
        <w:rPr>
          <w:rFonts w:cs="Times New Roman" w:ascii="Times New Roman" w:hAnsi="Times New Roman"/>
          <w:bCs/>
          <w:sz w:val="28"/>
          <w:szCs w:val="28"/>
        </w:rPr>
        <w:t>о бюджете Фонда</w:t>
      </w:r>
      <w:r>
        <w:rPr>
          <w:rFonts w:cs="Times New Roman" w:ascii="Times New Roman" w:hAnsi="Times New Roman"/>
          <w:sz w:val="28"/>
          <w:szCs w:val="28"/>
        </w:rPr>
        <w:t xml:space="preserve"> утверждены бюджетные ассигнования на формирование нормированного страхового запаса Фонда в 2024 году в сумме 2 335 563,2 тыс. рублей, согласно Сведениям об исполнении текстовых статей закона (решения) о бюджете (Таблица № 3 Пояснительной записки (форма по ОКУД 0503160) исполнение нормированного страхового запаса Фонда за 2024 год составило 2 232 126,7 тыс. рублей или 95,6 % от утвержденных назначений. В качестве причин неисполнения указано, что нормированный страховой запас формируется по потребности в случае недостатка средств для оплаты медицинской помощи в пределах 1/12 от утвержденной в бюджете суммы, кроме того, оплата медицинской помощи, оказанной лицам, застрахованным на других территориях, </w:t>
      </w:r>
      <w:r>
        <w:rPr>
          <w:rFonts w:cs="Times New Roman" w:ascii="Times New Roman" w:hAnsi="Times New Roman"/>
          <w:bCs/>
          <w:sz w:val="28"/>
          <w:szCs w:val="28"/>
        </w:rPr>
        <w:t>осуществляется по мере поступления средств от других ТФОМС,</w:t>
      </w:r>
      <w:r>
        <w:rPr>
          <w:rFonts w:cs="Times New Roman" w:ascii="Times New Roman" w:hAnsi="Times New Roman"/>
          <w:sz w:val="28"/>
          <w:szCs w:val="28"/>
        </w:rPr>
        <w:t xml:space="preserve"> а также</w:t>
      </w:r>
      <w:r>
        <w:rPr>
          <w:rFonts w:cs="Times New Roman" w:ascii="Times New Roman" w:hAnsi="Times New Roman"/>
          <w:bCs/>
          <w:sz w:val="28"/>
          <w:szCs w:val="28"/>
        </w:rPr>
        <w:t xml:space="preserve"> - экономия средств в результате закупочных процедур.</w:t>
      </w:r>
    </w:p>
    <w:p>
      <w:pPr>
        <w:pStyle w:val="Normal"/>
        <w:autoSpaceDE w:val="false"/>
        <w:spacing w:lineRule="auto" w:line="240" w:before="0" w:after="0"/>
        <w:ind w:firstLine="709"/>
        <w:jc w:val="both"/>
        <w:rPr/>
      </w:pPr>
      <w:r>
        <w:rPr>
          <w:rFonts w:cs="Times New Roman" w:ascii="Times New Roman" w:hAnsi="Times New Roman"/>
          <w:bCs/>
          <w:sz w:val="28"/>
          <w:szCs w:val="28"/>
        </w:rPr>
        <w:t>Статьей 5 областного закона</w:t>
      </w:r>
      <w:r>
        <w:rPr>
          <w:rFonts w:cs="Times New Roman" w:ascii="Times New Roman" w:hAnsi="Times New Roman"/>
          <w:sz w:val="28"/>
          <w:szCs w:val="28"/>
        </w:rPr>
        <w:t xml:space="preserve"> </w:t>
      </w:r>
      <w:r>
        <w:rPr>
          <w:rFonts w:cs="Times New Roman" w:ascii="Times New Roman" w:hAnsi="Times New Roman"/>
          <w:bCs/>
          <w:sz w:val="28"/>
          <w:szCs w:val="28"/>
        </w:rPr>
        <w:t>о бюджете Фонда</w:t>
      </w:r>
      <w:r>
        <w:rPr>
          <w:rFonts w:cs="Times New Roman" w:ascii="Times New Roman" w:hAnsi="Times New Roman"/>
          <w:sz w:val="28"/>
          <w:szCs w:val="28"/>
        </w:rPr>
        <w:t xml:space="preserve"> утверждены бюджетные ассигнования на реализацию территориальной программы обязательного медицинского страхования в 2024 году в сумме 15 799 907,5 тыс. рублей, согласно Сведениям об исполнении текстовых статей закона (решения) о бюджете (Таблица № 3 Пояснительной записки (форма по ОКУД 0503160) исполнение составило 15 697 362,7 тыс. рублей или 99,3 % от утвержден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сенных изменений в течение 2024 года в областной закон от 14.12.2023 № 127-з «О бюджете Территориального фонда обязательного медицинского страхования Смоленской области на 2024 год и на плановый период 2025 и 2026 годов» дефицит бюджета Фонда утвержден в сумме 123 644,7 тыс. рублей (первоначально не планировал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Фонда за 2024 год исполнен с дефицитом в сумме 4 148,7 тыс. рублей, или на 119 496,0 тыс. рублей или в 29,8 раза ниже утвержденного дефици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источников финансирования дефицита бюджета Фонда привлечены изменения остатков средств на счетах по учету средств бюджетов (увеличение и уменьшение прочих остатков денежных средств бюджетов территориальных фондов обязательного медицинского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4-7 «Об отчете о результатах приватизации государственного имущества Смоленской области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4-7 «Об отчете о результатах приватизации государственного имущества Смоленской области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гнозному плану (программе) приватизации государственного имущества Смоленской области на 2024 год, утвержденному областным законом от 23 ноября 2023 года № 103-з, в 2024 году запланирована приватизация Областного государственного унитарного предприятия внутриобластных междугородных автобусных перевозок и областного государственного унитарного предприятия «Смоленсккоммунпроект» (предполагаемый срок приватизации – второе полуго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Смоленской области от 04.10.2024           № 1678-рп принято решение приватизировать Областное государственное унитарное предприятие внутриобластных междугородных автобусных перевозок путем преобразования в общество с ограниченной ответственностью «Внутриобластные междугородные автобусные перевозки» (далее – ООО «ВМАП») с уставным капиталом 224 876 000 рублей (доля Смоленской области в уставном капитале ООО «ВМАП» составляет 10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из Единого государственного реестра юридических лиц 22.01.2025 Областное государственное унитарное предприятие внутриобластных междугородных автобусных перевозок прекратило деятельность путем реорганизации в форме преобразования и зарегистрировано ООО «ВМАП» (создание юридического лица путем реорганизации в форм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Смоленской области от 03.10.2024           № 1667-рп принято решение приватизировать областное государственное унитарное предприятие «Смоленсккоммунпроект» путем преобразования в общество с ограниченной ответственностью «Смоленсккоммунпроект» (далее – ООО «Смоленсккоммунпроект») с уставным капиталом 601 800 рублей (доля Смоленской области в уставном капитале ООО «Смоленсккоммунпроект» составляет 10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из Единого государственного реестра юридических лиц 28.01.2025 областное государственное унитарное предприятие «Смоленсккоммунпроект» прекратило деятельность путем реорганизации в форме преобразования и зарегистрировано ООО «Смоленсккоммунпроект» (создание юридического лица путем реорганизации в форм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ватизация государственного имущества Смоленской области, включенного в прогнозный план (программу) приватизации государственного имущества Смоленской области на 2024 год, осуществлена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56-7 «Об исполнении областного бюджета за 202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6-7 «Об исполнении областного бюджета за 2024 год».</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ебованиями статьи 264.4 Бюджетного кодекса Российской Федерации, статьи 8 областного закона от 23 июня 2011 года № 37-з «О Контрольно-счетной палате Смоленской области», статьи 16 областного закона от 28.05.2008 № 65-з «О бюджетном процессе в Смоленской области», пунктом 4 раздела 1 Плана работы Контрольно-счетной палаты Смоленской области на 2025 год, утвержденного распоряжением Контрольно-счетной палаты Смоленской области от 25.12.2024 </w:t>
      </w:r>
      <w:r>
        <w:rPr>
          <w:rFonts w:eastAsia="Segoe UI Symbol" w:cs="Times New Roman" w:ascii="Times New Roman" w:hAnsi="Times New Roman"/>
          <w:sz w:val="28"/>
          <w:szCs w:val="28"/>
        </w:rPr>
        <w:t>№ 22</w:t>
      </w:r>
      <w:r>
        <w:rPr>
          <w:rFonts w:cs="Times New Roman" w:ascii="Times New Roman" w:hAnsi="Times New Roman"/>
          <w:sz w:val="28"/>
          <w:szCs w:val="28"/>
        </w:rPr>
        <w:t xml:space="preserve">, Контрольно-счетной палатой Смоленской области проведена внешняя проверка годового отчета об исполнении областного бюджета за 202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Смоленской области письмом от 15.04.2025 № 01/364 в Контрольно-счетную палату Смоленской области одновременно с отчетом об исполнении областного бюджета за 2024 год (форма по ОКУД 0503117) представлены Баланс исполнения областного бюджета на 01.01.2025 (форма по ОКУД 0503120), Отчет о финансовых результатах деятельности на 01.01.2025 (форма по ОКУД 0503121), Отчет о движении денежных средств на 01.01.2025 (форма по ОКУД 0503123), Пояснительная записка (форма по ОКУД 0503160), Отчет об исполнении консолидированного бюджета Смоленской области на 01.01.2025 (форма по ОКУД 0503317), Отчет об использовании бюджетных ассигнований резервного фонда Администрации Смоленской области на 01.01.2025. Отчетность представлена в сроки и в объемах, установленных частью 4 статьи 16 областного закона от 28.05.2008 № 65-з «О бюджетном процессе в Смоленской област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инистерством финансов Смоленской области 14.03.2025 представлена бюджетная отчетность главных администраторов бюджетных средств за 2024 год по формам бюджетной отчетности в соответствии с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что соответствует срокам представления данной отчетности, установленным частью 3 статьи 16 областного закона от 28.05.2008 № 65-з «О бюджетном процессе в Смоленской област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и материалы для проведения внешней проверки годового отчета об исполнении областного бюджета за 2024 год представлены письмом Министерства финансов Смоленской области от 30.04.2025 № Исх.04/372.</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областного бюджета за 2024 год включала внешнюю проверку бюджетной отчетности главных администраторов бюджетных средств.</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лючение подготовлено на основании финансовой экспертизы проекта областного закона № 56-7 «Об исполнении областного бюджета за 2024 год», внесенного в Смоленскую областную Думу Губернатором Смоленской области письмом от 30.05.2025 № 01/545.</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Согласно Пояснительной записке (форма по ОКУД 0503160) </w:t>
      </w:r>
      <w:r>
        <w:rPr>
          <w:rFonts w:cs="Times New Roman" w:ascii="Times New Roman" w:hAnsi="Times New Roman"/>
          <w:bCs/>
          <w:sz w:val="28"/>
          <w:szCs w:val="28"/>
        </w:rPr>
        <w:t xml:space="preserve">к отчету об исполнении областного бюджета </w:t>
      </w:r>
      <w:r>
        <w:rPr>
          <w:rFonts w:cs="Times New Roman" w:ascii="Times New Roman" w:hAnsi="Times New Roman"/>
          <w:sz w:val="28"/>
          <w:szCs w:val="28"/>
        </w:rPr>
        <w:t xml:space="preserve">на 01.01.2025 </w:t>
      </w:r>
      <w:r>
        <w:rPr>
          <w:rFonts w:cs="Times New Roman" w:ascii="Times New Roman" w:hAnsi="Times New Roman"/>
          <w:iCs/>
          <w:sz w:val="28"/>
          <w:szCs w:val="28"/>
        </w:rPr>
        <w:t>(далее – Пояснительная записка)</w:t>
      </w:r>
      <w:r>
        <w:rPr>
          <w:rFonts w:cs="Times New Roman" w:ascii="Times New Roman" w:hAnsi="Times New Roman"/>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 xml:space="preserve"> отчет об исполнении областного бюджета Смоленской области за 2024 год включены отчеты 35 главных распорядителей средств областного бюджета, 2 главных администраторов доходов областного бюджета, 1 финансового органа.</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областного бюджета за 2024 год соответствует структуре и бюджетной классификации, которые применялись при утверждении областного закона от 14.12.2023 № 126-з «Об областном бюджете на 2024 год и плановый период 2025 и 2026 годов» (далее – областной закон «Об областном бюджете на 2024 г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 показателями Отчета об исполнении бюджета (форма по ОКУД 0503117) на 01.01.2025 (далее – Отчет об исполнении бюджета)</w:t>
      </w:r>
      <w:r>
        <w:rPr>
          <w:rFonts w:cs="Times New Roman" w:ascii="Times New Roman" w:hAnsi="Times New Roman"/>
          <w:iCs/>
          <w:sz w:val="28"/>
          <w:szCs w:val="28"/>
        </w:rPr>
        <w:t xml:space="preserve"> </w:t>
      </w:r>
      <w:r>
        <w:rPr>
          <w:rFonts w:cs="Times New Roman" w:ascii="Times New Roman" w:hAnsi="Times New Roman"/>
          <w:sz w:val="28"/>
          <w:szCs w:val="28"/>
        </w:rPr>
        <w:t>доходы областного бюджета за 2024 год исполнены в сумме 98 399 887.4 тыс. рублей или на 113,0 процента к утвержденным годовым назначениям (87</w:t>
      </w:r>
      <w:r>
        <w:rPr>
          <w:rFonts w:cs="Times New Roman" w:ascii="Times New Roman" w:hAnsi="Times New Roman"/>
          <w:sz w:val="28"/>
          <w:szCs w:val="28"/>
          <w:lang w:val="en-US"/>
        </w:rPr>
        <w:t> </w:t>
      </w:r>
      <w:r>
        <w:rPr>
          <w:rFonts w:cs="Times New Roman" w:ascii="Times New Roman" w:hAnsi="Times New Roman"/>
          <w:sz w:val="28"/>
          <w:szCs w:val="28"/>
        </w:rPr>
        <w:t xml:space="preserve">062 274,4 тыс. рублей), </w:t>
      </w:r>
      <w:r>
        <w:rPr>
          <w:rFonts w:cs="Times New Roman" w:ascii="Times New Roman" w:hAnsi="Times New Roman"/>
          <w:iCs/>
          <w:sz w:val="28"/>
          <w:szCs w:val="28"/>
        </w:rPr>
        <w:t>расходы областного бюджета исполнены</w:t>
      </w:r>
      <w:r>
        <w:rPr>
          <w:rFonts w:cs="Times New Roman" w:ascii="Times New Roman" w:hAnsi="Times New Roman"/>
          <w:sz w:val="28"/>
          <w:szCs w:val="28"/>
        </w:rPr>
        <w:t xml:space="preserve"> в сумме 89 628 067,9 тыс. рублей или 97,9 процента к утвержденным бюджетным назначениям в сводной бюджетной росписи в сумме </w:t>
      </w:r>
      <w:r>
        <w:rPr>
          <w:rFonts w:cs="Times New Roman" w:ascii="Times New Roman" w:hAnsi="Times New Roman"/>
          <w:color w:val="000000"/>
          <w:sz w:val="28"/>
          <w:szCs w:val="28"/>
        </w:rPr>
        <w:t xml:space="preserve">91 539 738,4 </w:t>
      </w:r>
      <w:r>
        <w:rPr>
          <w:rFonts w:cs="Times New Roman" w:ascii="Times New Roman" w:hAnsi="Times New Roman"/>
          <w:sz w:val="28"/>
          <w:szCs w:val="28"/>
        </w:rPr>
        <w:t>тыс. рублей. Профицит бюджета составил 8 771 819,5 тыс. рублей при утвержденном дефиците в сумме 4 476 517,7 тыс. рублей.</w:t>
      </w:r>
    </w:p>
    <w:p>
      <w:pPr>
        <w:pStyle w:val="Normal"/>
        <w:spacing w:lineRule="auto" w:line="240" w:before="0" w:after="0"/>
        <w:ind w:firstLine="709"/>
        <w:jc w:val="both"/>
        <w:rPr/>
      </w:pPr>
      <w:r>
        <w:rPr>
          <w:rFonts w:cs="Times New Roman" w:ascii="Times New Roman" w:hAnsi="Times New Roman"/>
          <w:sz w:val="28"/>
          <w:szCs w:val="28"/>
        </w:rPr>
        <w:t>Утвержденные бюджетные назначения в разделе 2. «Расходы бюджета» Отчета об исполнении бюджета имеют расхождения с бюджетными назначениями, утвержденными областным законом «Об областном бюджете на 2024 год». Изменения в сводную бюджетную роспись вносились решениями министра финансов Смоленской области в соответствии со статьей 217 Бюджетного кодекса Российской Федерации, частью 2 статьи 14.1 областного закона от 28 мая 2008 года N 65-з «О бюджетном процессе в Смоленской области» и статьей 31 областного закона «Об областном бюджете на 2024 год»</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бюджетные назначения в разделе 2. «Расходы бюджета» Отчета об исполнении бюджета больше бюджетных назначений, утвержденных в областном законе «Об областном бюджете на 2024 год» на общую сумму 946,3 тыс. рублей, в том числе в разрезе разде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1 00 «Общегосударственные вопросы» меньше на сумму 101 041,5 тыс. рублей (показатель приложения 8 к областному закону «Об областном бюджете на 2024 год» – 4 277 053,9 тыс. рублей, показатель Отчета об исполнении бюджета – 4 176 012,4 тыс. рублей):</w:t>
      </w:r>
    </w:p>
    <w:p>
      <w:pPr>
        <w:pStyle w:val="Style19"/>
        <w:numPr>
          <w:ilvl w:val="0"/>
          <w:numId w:val="2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1 11 «Резервные фонды» меньше на сумму 123 373,1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36 284,1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12 911,0 тыс. рублей),</w:t>
      </w:r>
    </w:p>
    <w:p>
      <w:pPr>
        <w:pStyle w:val="Style19"/>
        <w:numPr>
          <w:ilvl w:val="0"/>
          <w:numId w:val="2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1 13 «Другие общегосударственные вопросы» больше на сумму 22 331,5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 830 903,7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2 853 235,2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Национальная оборона» больше на 3 997,3 тыс. рублей (показатель приложения 8 к областному закону – 93 497,1 тыс. рублей, показатель Отчета об исполнении бюджета – 97 494,4 тыс. рублей):</w:t>
      </w:r>
    </w:p>
    <w:p>
      <w:pPr>
        <w:pStyle w:val="Style19"/>
        <w:numPr>
          <w:ilvl w:val="0"/>
          <w:numId w:val="2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2 03 «Мобилизационная и вневойсковая подготовка» больше на сумму </w:t>
      </w:r>
      <w:r>
        <w:rPr>
          <w:rFonts w:cs="Times New Roman" w:ascii="Times New Roman" w:hAnsi="Times New Roman"/>
          <w:sz w:val="28"/>
          <w:szCs w:val="28"/>
        </w:rPr>
        <w:t xml:space="preserve">3 997,3 </w:t>
      </w:r>
      <w:r>
        <w:rPr>
          <w:rFonts w:eastAsia="Times New Roman" w:cs="Times New Roman" w:ascii="Times New Roman" w:hAnsi="Times New Roman"/>
          <w:sz w:val="28"/>
          <w:szCs w:val="28"/>
        </w:rPr>
        <w:t xml:space="preserve">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45 264,0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49 261,2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4 00 «Национальная экономика» больше на сумму 9 641,3 тыс. рублей (показатель приложения 8 к областному закону – 22 923 849,3 тыс. рублей, показатель Отчета об исполнении бюджета – 22 933 490,6 тыс. рублей):</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4 06 «Водное хозяйство» меньше на сумму 10 770,5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41 110,8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30 340,3 тыс. рублей),</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4 07 «Лесное хозяйство» больше на сумму 511,8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439 239,7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439 751,5 тыс. рублей),</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4 12 «Другие вопросы в области национальной экономики» больше на сумму 19 900,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 628 271,4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648 171,4 тыс. рублей),</w:t>
      </w:r>
    </w:p>
    <w:p>
      <w:pPr>
        <w:pStyle w:val="Style19"/>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делу 06 00 «Охрана окружающей среды» меньше на сумму 2 174,0 тыс. рублей (показатель приложения 8 к областному закону – 150 725,0 тыс. рублей, показатель Отчета об исполнении бюджета – 148 551,0 тыс. рублей):</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6 05 «Другие вопросы в области </w:t>
      </w:r>
      <w:r>
        <w:rPr>
          <w:rFonts w:cs="Times New Roman" w:ascii="Times New Roman" w:hAnsi="Times New Roman"/>
          <w:sz w:val="28"/>
          <w:szCs w:val="28"/>
        </w:rPr>
        <w:t>охраны окружающей среды</w:t>
      </w:r>
      <w:r>
        <w:rPr>
          <w:rFonts w:eastAsia="Times New Roman" w:cs="Times New Roman" w:ascii="Times New Roman" w:hAnsi="Times New Roman"/>
          <w:sz w:val="28"/>
          <w:szCs w:val="28"/>
        </w:rPr>
        <w:t xml:space="preserve">» меньше на сумму 2 174,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98 686,7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96 512,7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7 00 «Образование» меньше на сумму 2 359,0 тыс. рублей (показатель приложения 8 к областному закону – 18 035 731,3 тыс. рублей, показатель Отчета об исполнении бюджета – 18 033 372,3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2 «Общее образование» меньше на сумму 126,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1 921 764,6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1 921 638,6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4 «Среднее профессиональное образование» меньше на сумму 5,9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 206 665,7 тыс. рублей, показатель </w:t>
      </w:r>
      <w:r>
        <w:rPr>
          <w:rFonts w:cs="Times New Roman" w:ascii="Times New Roman" w:hAnsi="Times New Roman"/>
          <w:sz w:val="28"/>
          <w:szCs w:val="28"/>
        </w:rPr>
        <w:t>Отчета об исполнении бюджета</w:t>
      </w:r>
      <w:r>
        <w:rPr>
          <w:rFonts w:eastAsia="Times New Roman" w:cs="Times New Roman" w:ascii="Times New Roman" w:hAnsi="Times New Roman"/>
          <w:sz w:val="28"/>
          <w:szCs w:val="28"/>
        </w:rPr>
        <w:t xml:space="preserve"> – 2 206 659,8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5 «Профессиональная подготовка, переподготовка и повышение квалификации» меньше на сумму 37,6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131 022,7 тыс. рублей, показатель </w:t>
      </w:r>
      <w:r>
        <w:rPr>
          <w:rFonts w:cs="Times New Roman" w:ascii="Times New Roman" w:hAnsi="Times New Roman"/>
          <w:sz w:val="28"/>
          <w:szCs w:val="28"/>
        </w:rPr>
        <w:t>Отчета об исполнении бюджета</w:t>
      </w:r>
      <w:r>
        <w:rPr>
          <w:rFonts w:eastAsia="Times New Roman" w:cs="Times New Roman" w:ascii="Times New Roman" w:hAnsi="Times New Roman"/>
          <w:sz w:val="28"/>
          <w:szCs w:val="28"/>
        </w:rPr>
        <w:t xml:space="preserve"> – 130 985,1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7 09 «Другие вопросы в области образования» меньше на сумму 2 189,5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681 669,8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679 480,3 тыс.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8 00 «Культура, кинематография» меньше на сумму 322,5 тыс. рублей (показатель приложения 8 к областному закону – 1 900 022,2 тыс. рублей, показатель Отчета об исполнении бюджета – 1 899 699,7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дразделу 08 01 «Культура» меньше на 322,5 тыс. рублей </w:t>
      </w:r>
      <w:r>
        <w:rPr>
          <w:rFonts w:eastAsia="Times New Roman" w:cs="Times New Roman" w:ascii="Times New Roman" w:hAnsi="Times New Roman"/>
          <w:sz w:val="28"/>
          <w:szCs w:val="28"/>
        </w:rPr>
        <w:t xml:space="preserve">(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w:t>
      </w:r>
      <w:r>
        <w:rPr>
          <w:rFonts w:cs="Times New Roman" w:ascii="Times New Roman" w:hAnsi="Times New Roman"/>
          <w:sz w:val="28"/>
          <w:szCs w:val="28"/>
        </w:rPr>
        <w:t>1 839 936,3</w:t>
      </w:r>
      <w:r>
        <w:rPr>
          <w:rFonts w:eastAsia="Times New Roman" w:cs="Times New Roman" w:ascii="Times New Roman" w:hAnsi="Times New Roman"/>
          <w:sz w:val="28"/>
          <w:szCs w:val="28"/>
        </w:rPr>
        <w:t xml:space="preserve">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1 839 613,8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9 00 «Здравоохранение» больше на сумму 58 846,6 тыс. рублей (показатель приложения 8 областному закону – 8 615 449,4 тыс. рублей, показатель Отчета об исполнении бюджета – 8 674 296,0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1 «Стационарная медицинская помощь» больше на сумму 47 689,2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4 342 781,8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4 390 471,0 тыс. рублей),</w:t>
      </w:r>
    </w:p>
    <w:p>
      <w:pPr>
        <w:pStyle w:val="Style19"/>
        <w:numPr>
          <w:ilvl w:val="0"/>
          <w:numId w:val="32"/>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6 «Заготовка, переработка, хранение и обеспечение безопасности донорской крови и ее компонентов» меньше на сумму 2 878,0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78 567,3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275 689,3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09 09 «Другие вопросы в области здравоохранения» больше на сумму 14 035,4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2 926 408,7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2 940 444,1 тыс. рубл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10 00 «Социальная политика» меньше на сумму 1 506,7 тыс. рублей (показатель приложения 8 к областному закону – 20 571 713,4 тыс. рублей, показатель Отчета об исполнении бюджета – 20 570 206,7 тыс. рублей):</w:t>
      </w:r>
    </w:p>
    <w:p>
      <w:pPr>
        <w:pStyle w:val="Style19"/>
        <w:numPr>
          <w:ilvl w:val="0"/>
          <w:numId w:val="32"/>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о подразделу 10 02 «Социальное обслуживание населения» больше на сумму 23,4 тыс. рублей (показатель </w:t>
      </w:r>
      <w:r>
        <w:rPr>
          <w:rFonts w:cs="Times New Roman" w:ascii="Times New Roman" w:hAnsi="Times New Roman"/>
          <w:sz w:val="28"/>
          <w:szCs w:val="28"/>
        </w:rPr>
        <w:t xml:space="preserve">приложения 8 к областному закону </w:t>
      </w:r>
      <w:r>
        <w:rPr>
          <w:rFonts w:eastAsia="Times New Roman" w:cs="Times New Roman" w:ascii="Times New Roman" w:hAnsi="Times New Roman"/>
          <w:sz w:val="28"/>
          <w:szCs w:val="28"/>
        </w:rPr>
        <w:t xml:space="preserve">– 3 460 214,9 тыс. рублей, показатель </w:t>
      </w:r>
      <w:r>
        <w:rPr>
          <w:rFonts w:cs="Times New Roman" w:ascii="Times New Roman" w:hAnsi="Times New Roman"/>
          <w:sz w:val="28"/>
          <w:szCs w:val="28"/>
        </w:rPr>
        <w:t xml:space="preserve">Отчета об исполнении бюджета </w:t>
      </w:r>
      <w:r>
        <w:rPr>
          <w:rFonts w:eastAsia="Times New Roman" w:cs="Times New Roman" w:ascii="Times New Roman" w:hAnsi="Times New Roman"/>
          <w:sz w:val="28"/>
          <w:szCs w:val="28"/>
        </w:rPr>
        <w:t>– 2 460 238,3 тыс. рублей),</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10 03 «Социальное обеспечение населения» меньше на сумму 22 121,0 тыс. рублей (показатель приложения 8 к областному закону – 13 243 948,4 тыс. рублей, показатель Отчета об исполнении бюджета – 13 221 827,4 тыс. рублей),</w:t>
      </w:r>
    </w:p>
    <w:p>
      <w:pPr>
        <w:pStyle w:val="Style19"/>
        <w:numPr>
          <w:ilvl w:val="0"/>
          <w:numId w:val="3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10 04 «Охрана семьи и детства» больше на сумму 22 087,0 тыс. рублей (показатель приложения 8 к областному закону – 3 385 781,3 тыс. рублей, показатель Отчета об исполнении бюджета – 3 407 868,3 тыс. рублей),</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10 06 «Другие вопросы в области социальной политики» меньше на сумму 1 496,1 тыс. рублей (показатель приложения 8 к областному закону – 330 774,9 тыс. рублей, показатель Отчета об исполнении бюджета – 329 278,8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14 00 «Межбюджетные трансферты общего характера бюджетам бюджетной системы Российской Федерации» больше на сумму 35 865,0 тыс. рублей (показатель приложения 8 к областному закону – 6 410 173,8 тыс. рублей, показатель Отчета об исполнении бюджета – 6 446 038,8 тыс. рублей):</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дразделу 14 03 «Прочие межбюджетные трансферты общего характера» больше на сумму 35 865,0 тыс. рублей (показатель приложения 8 к областному закону – 419 785,8 тыс. рублей, показатель Отчета об исполнении бюджета – 455 650,8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уммирования одноименных показателей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главных распорядителей бюджетных средств, общий объем утвержденных ассигнований составил 91 539 738,4 тыс. рублей, что соответствует аналогичному показателю Отчета об исполнении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уммирования одноименных показателей по графе 9 «Итого исполнено» раздела 2 «Расходы бюджета» указанных выше отчетов формы по ОКУД 0503127 кассовое исполнение расходов областного бюджета составило 89 628 067,9 тыс. рублей, что соответствует аналогичному показателю, отраженному в Отчете об исполнении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консолидированного бюджета Смоленской области на 01.01.2025 (форма по ОКУД 0503317) расходы областного бюджета исполнены в сумме 89 628 067,9 тыс. рублей, что составило 97,9 процента к утвержденным назначениям 91 539 73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горизонтальный и вертикальный анализ показателей Баланса исполнения бюджета на 01.01.2025 (форма по ОКУД 0503120) (далее – Баланс), отраженных в разрезе бюджетной деятельности, средств во временном распоряжении и итогового показателя на начало года и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стоимости активов и обязательств, финансовом результате на 01.01.2025 отражены с учетом проведенных 31.12.2024 при завершении финансового года заключительных оборотов по счетам бюджет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нефинансовые активы в части бюджетной деятельности отражены в размере 14 744 172,6 тыс. рублей, что больше на 2 981 001,4 тыс. рублей или 25,3 процента данных предыдущего отчетного период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основных средств составляет 585 518,1 тыс. рублей, что меньше на 288 472,5 тыс. рублей или 33,0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нематериальных активов составляет 1 107,6 тыс. рублей, что меньше на 479,3 тыс. рублей или 30,2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непроизведенных активов составляет 592 584,7 тыс. рублей, что больше на 518 223,5 тыс. рублей или в 8 раз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материальных запасов составляют 50 988,8 тыс. рублей, что больше на 1 712,7 тыс. рублей или 3,5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прав пользования активами составляет 127 864,5 тыс. рублей, что больше на 29 854,5 тыс. рублей или 30,5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ожения в нефинансовые активы составляют 6 979 689,2 тыс. рублей, что больше на 1 653 045,0 тыс. рублей или 31,0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ая стоимость нефинансовых активов имущества казны составляет 6 396 922,9 тыс. рублей, что больше на 1 065 647,2 тыс. рублей или 20,0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будущих период составляют 9 496,8 тыс. рублей, что больше 1 470,2 тыс. рублей или 18,3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финансовые активы в части бюджетной деятельности отражены в размере 153 479 353,4 тыс. рублей, что больше на 12 745 370,5 тыс. рублей или 9,1 процента данных предыдущего отчетного период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ежные средства учреждения составляют 1 962,0 тыс. рублей, что меньше на 894,7 тыс. рублей или на 31,3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на счетах бюджета в органе Федерального казначейства составляют 25 561 555,5 тыс. рублей, что больше на 5 662 224,3 тыс. рублей или на 28,5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е вложения составляют 67 065 701,3 тыс. рублей, что больше на 5 647 187,3 тыс. рублей или 9,2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доходам составляет 56 802793,5 тыс. рублей, что больше на 3 882 438,1 тыс. рублей или 7,3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выплатам составляет 1 755 976,1 тыс. рублей, что меньше на 1 936 903,9 тыс. рублей или в 2,1 раз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по кредитам и займам составляют 1 512 748,7 тыс. рублей, что соответствует данным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ожения в финансовые активы составляют 778 616,2 тыс. рублей, что меньше на 508 680,5 тыс. рублей или 39,5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дебиторской задолженности по областному бюджету за счет средств от бюджетной деятельности по состоянию на 01.01.2025 сложилась в сумме </w:t>
      </w:r>
      <w:r>
        <w:rPr>
          <w:rFonts w:cs="Times New Roman" w:ascii="Times New Roman" w:hAnsi="Times New Roman"/>
          <w:color w:val="000000"/>
          <w:sz w:val="28"/>
          <w:szCs w:val="28"/>
        </w:rPr>
        <w:t>58 558 769,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 что на 1 945 534,1 тыс. рублей или 3,4 процента больше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дебиторской задолженности по доходам (счета 120500000, 120900000) составила 56 802 793,5 тыс. рублей, в том числе (согласно Пояснительной записке к отчету об исполнении областного бюджета (форма по ОКУД 0503160) на 01.01.2025):</w:t>
      </w:r>
    </w:p>
    <w:p>
      <w:pPr>
        <w:pStyle w:val="Normal"/>
        <w:pBdr/>
        <w:spacing w:lineRule="auto" w:line="240" w:before="0" w:after="0"/>
        <w:ind w:firstLine="709"/>
        <w:jc w:val="both"/>
        <w:rPr/>
      </w:pPr>
      <w:r>
        <w:rPr>
          <w:rFonts w:cs="Times New Roman" w:ascii="Times New Roman" w:hAnsi="Times New Roman"/>
          <w:sz w:val="28"/>
          <w:szCs w:val="28"/>
        </w:rPr>
        <w:t>- по расчетам по доходам (счет 120500000) в сумме 56 642 376,2 тыс. рублей, что на 3 856 805,6 тыс. рублей больше данных прошлого года. В данной сумме задолженности 61,2 процента (34 679 935,8 тыс. рублей) составила дебиторская задолженность по доходам от предоставления межбюджетных трансфертов в форме дотаций, субсидий, субвенций и иных межбюджетных трансфертов, предоставляемых без условий и с условиями передачи активов, в части относящихся к будущим периодам в соответствии с областным законом от 19.12.2024 № 225-з «Об областном бюджете на 2025 год и плановый период 2026 и 2027 годов», а также начисленные доходы по возврату межбюджетных трансфертов, имеющих целевое назначение, из бюджетов муниципальных образований Смоленской области и Фонда пенсионного и социального страхования Российской Федерации на общую сумму 608 829,1</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из бюджетов муниципальных образований на сумму 601 481,3 тыс. рублей; из Фонда пенсионного и социального страхования Российской Федерации 7 347,8 тыс. рублей). Помимо этого, дебиторская задолженность в сумме 6 501 719,9 тыс. рублей (11,5 процента от суммы дебиторской задолженности по расчетам по доходам) сложилась в Министерстве лесного хозяйства и охраны объектов животного мира Смоленской области по арендной плате по договорам аренды лесных участков, а также в связи с недоимкой по внесению арендной платы за пользование лесными участками в доход областного бюджета (по сравнению с прошлым годом уменьшилась на 529 289,3 тыс. рублей или 7,5 процента); в УФНС по Смоленской области в сумме 5 147 956,4 тыс. рублей или 9,1 процента от суммы дебиторской задолженности по расчетам по доходам (по сравнению с прошлым годом увеличилась на </w:t>
      </w:r>
      <w:r>
        <w:rPr>
          <w:rFonts w:cs="Times New Roman" w:ascii="Times New Roman" w:hAnsi="Times New Roman"/>
          <w:color w:val="000000"/>
          <w:sz w:val="28"/>
          <w:szCs w:val="28"/>
        </w:rPr>
        <w:t>202 705,2</w:t>
      </w:r>
      <w:r>
        <w:rPr>
          <w:rFonts w:cs="Times New Roman" w:ascii="Times New Roman" w:hAnsi="Times New Roman"/>
          <w:sz w:val="28"/>
          <w:szCs w:val="28"/>
        </w:rPr>
        <w:t xml:space="preserve"> тыс. рублей или на 4,1 процента); в Министерстве финансов Смоленской области задолженность по начисленным доходам, полученных от размещения временно свободных средств единого казначейского счета, в сумме 1 016 836,0 тыс. рублей (1,8 процента от суммы дебиторской задолженности по расчетам по доходам); неиспользованные остатки целевых субсидий (подлежащие подтверждению для дальнейшего использования и подлежащие возврату в доход областного бюджета), предоставленных учредителями государственным бюджетным и автономным учреждениям в 2024 году, составили в общей сумме 2 826 062,3 тыс. рублей или 5,0 процента от суммы дебиторской задолженности по расчетам по доходам;</w:t>
      </w:r>
    </w:p>
    <w:p>
      <w:pPr>
        <w:pStyle w:val="Normal"/>
        <w:spacing w:lineRule="auto" w:line="240" w:before="0" w:after="0"/>
        <w:ind w:firstLine="709"/>
        <w:jc w:val="both"/>
        <w:rPr/>
      </w:pPr>
      <w:r>
        <w:rPr>
          <w:rFonts w:cs="Times New Roman" w:ascii="Times New Roman" w:hAnsi="Times New Roman"/>
          <w:color w:val="000000"/>
          <w:sz w:val="28"/>
          <w:szCs w:val="28"/>
        </w:rPr>
        <w:t>- по расчетам по ущербу и иным доходам (счет 120900000) в сумме</w:t>
      </w:r>
      <w:r>
        <w:rPr>
          <w:rFonts w:cs="Times New Roman" w:ascii="Times New Roman" w:hAnsi="Times New Roman"/>
          <w:sz w:val="28"/>
          <w:szCs w:val="28"/>
        </w:rPr>
        <w:t xml:space="preserve"> 160 417,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то на 25 632,4 тыс. рублей или 19,0 процента больше данных прошлого года. Наибольшие суммы дебиторской задолженности по указанным расчетам по состоянию </w:t>
      </w:r>
      <w:r>
        <w:rPr>
          <w:rFonts w:cs="Times New Roman" w:ascii="Times New Roman" w:hAnsi="Times New Roman"/>
          <w:sz w:val="28"/>
          <w:szCs w:val="28"/>
        </w:rPr>
        <w:t>на 01.01.2025 года отражены по расчетам по доходам от штрафных санкций за нарушение условий контрактов (договоров) в размере 67 184,7</w:t>
      </w:r>
      <w:r>
        <w:rPr>
          <w:rFonts w:cs="Times New Roman" w:ascii="Times New Roman" w:hAnsi="Times New Roman"/>
          <w:sz w:val="28"/>
          <w:szCs w:val="28"/>
          <w:lang w:val="en-US"/>
        </w:rPr>
        <w:t> </w:t>
      </w:r>
      <w:r>
        <w:rPr>
          <w:rFonts w:cs="Times New Roman" w:ascii="Times New Roman" w:hAnsi="Times New Roman"/>
          <w:sz w:val="28"/>
          <w:szCs w:val="28"/>
        </w:rPr>
        <w:t>тыс. рублей, в том числе в Министерстве архитектуры и строительства Смоленской области по предъявляемым претензиям к поставщикам за ненадлежащее исполнение государственных контрактов на сумму 47 642,2 тыс. рублей; по расчетам по доходам бюджета от возврата дебиторской задолженности прошлых лет в размере 30 047,2</w:t>
      </w:r>
      <w:r>
        <w:rPr>
          <w:rFonts w:cs="Times New Roman" w:ascii="Times New Roman" w:hAnsi="Times New Roman"/>
          <w:b/>
          <w:sz w:val="28"/>
          <w:szCs w:val="28"/>
        </w:rPr>
        <w:t> </w:t>
      </w:r>
      <w:r>
        <w:rPr>
          <w:rFonts w:cs="Times New Roman" w:ascii="Times New Roman" w:hAnsi="Times New Roman"/>
          <w:sz w:val="28"/>
          <w:szCs w:val="28"/>
        </w:rPr>
        <w:t xml:space="preserve">тыс. рублей, в том числе в Министерстве сельского хозяйства и продовольствия Смоленской области по задолженности </w:t>
      </w:r>
      <w:r>
        <w:rPr>
          <w:rFonts w:cs="Times New Roman" w:ascii="Times New Roman" w:hAnsi="Times New Roman"/>
          <w:sz w:val="28"/>
          <w:szCs w:val="28"/>
          <w:shd w:fill="FFFFFF" w:val="clear"/>
        </w:rPr>
        <w:t xml:space="preserve">физических лиц по возврату средств государственной поддержки за нарушение условий </w:t>
      </w:r>
      <w:r>
        <w:rPr>
          <w:rFonts w:cs="Times New Roman" w:ascii="Times New Roman" w:hAnsi="Times New Roman"/>
          <w:sz w:val="28"/>
          <w:szCs w:val="28"/>
        </w:rPr>
        <w:t>ее предоставления на сумму 21 041,2 тыс. рублей; по расчетам по доходам от возмещения ущерба имуществу (за исключением страховых возмещений) в размере 29 005,3 тыс. рублей, в том числе в Министерстве архитектуры и строительства Смоленской области по возмещению ущерба в результате незаконного использования бюджетных средств на сумму 26 844,6 тыс. рублей; по расчетам по доходам от прочих сумм принудительного изъятия в размере 25 237,8 тыс. рублей, в том числе в Министерстве лесного хозяйства и охраны объектов животного мира Смоленской области отражены суммы штрафов, пени, неустойки, начисленные лесопользователям и охотпользователям, на сумму 25 162,8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щая сумма дебиторской задолженности по выплатам (счета 020600000, 020800000, 030300000) составила 1 755 976,0 тыс. рублей, в том числе (согласно Пояснительной записке к отчету об исполнении областного бюджета (форма по ОКУД 0503160) на 01.01.2025):</w:t>
      </w:r>
    </w:p>
    <w:p>
      <w:pPr>
        <w:pStyle w:val="Normal"/>
        <w:spacing w:lineRule="auto" w:line="240" w:before="0" w:after="0"/>
        <w:ind w:firstLine="700"/>
        <w:jc w:val="both"/>
        <w:rPr/>
      </w:pPr>
      <w:r>
        <w:rPr>
          <w:rFonts w:cs="Times New Roman" w:ascii="Times New Roman" w:hAnsi="Times New Roman"/>
          <w:sz w:val="28"/>
          <w:szCs w:val="28"/>
        </w:rPr>
        <w:t>- по расчетам по выданным авансам (счет 120600000) в сумме 1 732 705,6</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что на 1 939 687,2 тыс. рублей меньше данных прошлого года. Наибольшие суммы дебиторской задолженности по расчетам по выданным авансам по состоянию на 01.01.2025 года значились: по счету 120631000 «Расчеты по авансам по приобретению основных средств» в размере 1 336 119,9 тыс. рублей, из которых наибольшая сумма задолженности в размере 1 327 116,3 тыс. рублей отражена в Министерстве архитектуры и строительства Смоленской области по авансовым платежам, предусмотренных в контрактах на строительство объектов в рамках областной адресной инвестиционной Программы, заключенных ОГБУ «Управление капитального строительства Смоленской области»; по счету 120628000 «Расчеты по авансам по услугам, работам для целей капитальных вложений» в размере 112 385,9 тыс. рублей, которая образовалась в Министерстве архитектуры и строительства Смоленской области по авансовым платежам, предусмотренных в контрактах на технологическое присоединение к сетям водо-, газо-, электроснабжения в рамках областной адресной инвестиционной Программы, заключенных ОГБУ «Управление капитального строительства Смоленской области»; </w:t>
      </w:r>
      <w:r>
        <w:rPr>
          <w:rFonts w:cs="Times New Roman" w:ascii="Times New Roman" w:hAnsi="Times New Roman"/>
          <w:bCs/>
          <w:sz w:val="28"/>
          <w:szCs w:val="28"/>
        </w:rPr>
        <w:t xml:space="preserve">по счету </w:t>
      </w:r>
      <w:r>
        <w:rPr>
          <w:rFonts w:cs="Times New Roman" w:ascii="Times New Roman" w:hAnsi="Times New Roman"/>
          <w:sz w:val="28"/>
          <w:szCs w:val="28"/>
        </w:rPr>
        <w:t xml:space="preserve">120641000 «Расчеты по авансовым безвозмездным перечислениям текущего характера государственным (муниципальным) учреждениям» в размере 93 271,9 тыс. рублей, которая сложилась в Главном управлении по культурному наследию в связи с оплатой 2 этапа контракта на проведение работ по сохранению объекта культурного наследия «Церковь»,2-я пол. XIX в., входящего в состав объекта культурного наследия федерального значения «Усадьба «Высокое» СОГБУК «Центр по охране и использованию памятников истории и культуры» в январе 2025 года; по счету 120662000 «Расчеты по авансам по пособиям по социальной помощи населению в денежной форме» в размере 66 133,0 тыс. рублей, которая сложилась в Министерстве социального развития Смоленской области по выплате пособий льготным категориям граждан через УФПС Смоленской области за декабрь 2024 года, отчеты по которым предоставлены в январе 2025 года; по счету 120663000 «Расчеты по авансам по пособиям по социальной помощи населению в натуральной форме» в размере 44 933,3 тыс. рублей, которая сложилась в Министерстве социального развития Смоленской области, в том числе перечислены в декабре 2024 года УФПС Смоленской области компенсации льготным категориям граждан, отчеты о доставке которых предоставляются в январе 2025 года, перечислен аванс за услуги по организации отдыха и оздоровления детей в зимний период и аванс в целях частичной оплаты стоимости путевок с использованием электронного сертификата; по счету 120686000 «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в размере 53 668,6 тыс. рублей, которая сложилась в Министерстве сельского хозяйства и продовольствия Смоленской области </w:t>
      </w:r>
      <w:r>
        <w:rPr>
          <w:rFonts w:cs="Times New Roman" w:ascii="Times New Roman" w:hAnsi="Times New Roman"/>
          <w:sz w:val="28"/>
          <w:szCs w:val="28"/>
          <w:shd w:fill="FFFFFF" w:val="clear"/>
        </w:rPr>
        <w:t>по неиспользованным грантам на развитие семейных животноводческих ферм и неиспользованному гранту «Агростартап»;</w:t>
      </w:r>
    </w:p>
    <w:p>
      <w:pPr>
        <w:pStyle w:val="Normal"/>
        <w:spacing w:lineRule="auto" w:line="240" w:before="0" w:after="0"/>
        <w:ind w:firstLine="709"/>
        <w:jc w:val="both"/>
        <w:rPr/>
      </w:pPr>
      <w:r>
        <w:rPr>
          <w:rFonts w:cs="Times New Roman" w:ascii="Times New Roman" w:hAnsi="Times New Roman"/>
          <w:sz w:val="28"/>
          <w:szCs w:val="28"/>
        </w:rPr>
        <w:t>- по расчетам с подотчетными лицами (счет 120800000) в сумме 18 673,3 тыс. рублей, что на 2 613,8</w:t>
      </w:r>
      <w:r>
        <w:rPr>
          <w:rFonts w:cs="Times New Roman" w:ascii="Times New Roman" w:hAnsi="Times New Roman"/>
          <w:b/>
          <w:sz w:val="28"/>
          <w:szCs w:val="28"/>
        </w:rPr>
        <w:t xml:space="preserve"> </w:t>
      </w:r>
      <w:r>
        <w:rPr>
          <w:rFonts w:cs="Times New Roman" w:ascii="Times New Roman" w:hAnsi="Times New Roman"/>
          <w:sz w:val="28"/>
          <w:szCs w:val="28"/>
        </w:rPr>
        <w:t>тыс. рублей больше данных прошлого года. Наибольшие суммы задолженности отражены по оплате пособий по социальной помощи населению в натуральной форме – 15 143,0 тыс. рублей в Министерстве социального развития Смоленской области по выданным в подотчет путевкам в оздоровительные лагеря, авансовый отчет по которым предоставляется в январе 2025 года; по оплате услуг связи 3 630,3 тыс. рублей (из них в Службе по обеспечению деятельности мировых судей Смоленской области 2 86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счетам по платежам в бюджет (счет 130300000) составила 4 597,1 тыс. рублей, что на 169,5 тыс. рублей больше данных прошлого года. В остатках дебиторской задолженности по расчетам по платежам в бюджет числились излишне уплаченные суммы по расчетам по единому налоговому платежу на сумму 3 454,4 тыс. рублей, а также ожидаемые суммы возмещения коммунальных и эксплуатационных расходов по договорам безвозмездного пользования имуществом и по компенсациям дебиторской задолженности средств субвенции на сумму 1 137,7 тыс. рублей.</w:t>
      </w:r>
    </w:p>
    <w:p>
      <w:pPr>
        <w:pStyle w:val="Normal"/>
        <w:spacing w:lineRule="auto" w:line="240" w:before="0" w:after="0"/>
        <w:ind w:firstLine="700"/>
        <w:jc w:val="both"/>
        <w:rPr/>
      </w:pPr>
      <w:r>
        <w:rPr>
          <w:rFonts w:cs="Times New Roman" w:ascii="Times New Roman" w:hAnsi="Times New Roman"/>
          <w:color w:val="000000"/>
          <w:sz w:val="28"/>
          <w:szCs w:val="28"/>
        </w:rPr>
        <w:t>Просроченная дебиторская задолженность по областному бюджету за счет бюджетных средств по расчетам по доходам и по расчетам по ущербу и иным доходам по состоянию на 01.01.2025 сложилась в сумме 1 082 652,8 тыс. рублей и уменьшилась по сравнению с данными на 01.01.2024 на 262 650,5 тыс. рублей или 19,5 процента, из которой 88,2</w:t>
      </w:r>
      <w:r>
        <w:rPr>
          <w:rFonts w:cs="Times New Roman" w:ascii="Times New Roman" w:hAnsi="Times New Roman"/>
          <w:sz w:val="28"/>
          <w:szCs w:val="28"/>
        </w:rPr>
        <w:t xml:space="preserve"> процента (955 238,0 тыс. рублей) составляет задолженность налогоплательщиков, сложившаяся по данным УФНС России п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обязательства в части бюджетной деятельности отражены в размере 73 518 552,4 тыс. рублей, что меньше на 1 818 094,2 тыс. рублей или 2,5 процента данных предыдущего отчетного период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с кредиторами по долговым обязательствам составляют 22 185 290,4 тыс. рублей, что меньше на 3 110 394,8 тыс. рублей или 14,0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выплатам составляет 7 456,4 тыс. рублей, что меньше на 13 629,9 тыс. рублей или в 2,8 раз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по платежам в бюджет составляют 10 230,4 тыс. рублей, что меньше на 7 504,1 тыс. рублей или 73,4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доходам составляет 481 328,4 тыс. рублей, что меньше на 332 941,8 тыс. рублей или на 69,2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будущих периодов составляют 50 516 465,3 тыс. рублей, что больше на 1 580 973,6 тыс. рублей или 3,1 процента данных предыдущего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ервы предстоящих расходов составляют 317 781,5 тыс. рублей, что больше на 65 402,9 тыс. рублей или 20,6 процента данных предыдущего отчетного периода.</w:t>
      </w:r>
    </w:p>
    <w:p>
      <w:pPr>
        <w:pStyle w:val="Normal"/>
        <w:spacing w:lineRule="auto" w:line="240" w:before="0" w:after="0"/>
        <w:ind w:firstLine="709"/>
        <w:jc w:val="both"/>
        <w:rPr/>
      </w:pPr>
      <w:r>
        <w:rPr>
          <w:rFonts w:cs="Times New Roman" w:ascii="Times New Roman" w:hAnsi="Times New Roman"/>
          <w:color w:val="000000"/>
          <w:sz w:val="28"/>
          <w:szCs w:val="28"/>
        </w:rPr>
        <w:t>Общая сумма кредиторской задолженности по областному бюджету за счет бюджетной деятельности (без учета доходов будущих периодов и резервов предстоящих расход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состоянию на 01.01.2025 года составила 499 015,2 тыс. рублей, что на 354 075,9 тыс. рублей или на 41,5 процента меньше задолженности по состоянию на 01.01.2024. Набольшая кредиторская задолженность на конец отчетного года сложилась по расчетам по доходам (счет 120500000) в сумме 481 328,4 тыс. рублей (96,5 процента от суммы все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сроченная кредиторская задолженность по областному бюджету за счет бюджетной деятельности в 2024 год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результат исполнения областного бюджета в 2024 году составил 94 704 973,6 тыс. рублей, что больше на 17 544 466,1 тыс. рублей или 22,7 процента данных предыдущего отчетного периода, также увеличились финансовый результат экономического субъекта на 11 882 241,8 тыс. рублей или 20,8 процента и результат по кассовым операциям бюджета на 5 662 224,3 тыс. рублей или на 28,5 процента и составили 69 143 418,1 тыс. рублей и 25 561 555,5 тыс. рублей соответственн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тчет о движении денежных средств </w:t>
      </w:r>
      <w:hyperlink r:id="rId2">
        <w:r>
          <w:rPr>
            <w:rStyle w:val="InternetLink"/>
            <w:rFonts w:cs="Times New Roman" w:ascii="Times New Roman" w:hAnsi="Times New Roman"/>
            <w:sz w:val="28"/>
            <w:szCs w:val="28"/>
          </w:rPr>
          <w:t>(форма по ОКУД 0503123)</w:t>
        </w:r>
      </w:hyperlink>
      <w:r>
        <w:rPr>
          <w:rFonts w:cs="Times New Roman" w:ascii="Times New Roman" w:hAnsi="Times New Roman"/>
          <w:sz w:val="28"/>
          <w:szCs w:val="28"/>
        </w:rPr>
        <w:t xml:space="preserve"> представлен в составе бюджетной отчетности по состоянию на 1 января 2025 года (далее – Отче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тчет сформирован в порядке, установленном </w:t>
      </w:r>
      <w:hyperlink r:id="rId3">
        <w:r>
          <w:rPr>
            <w:rStyle w:val="InternetLink"/>
            <w:rFonts w:cs="Times New Roman" w:ascii="Times New Roman" w:hAnsi="Times New Roman"/>
            <w:sz w:val="28"/>
            <w:szCs w:val="28"/>
          </w:rPr>
          <w:t>пунктами 14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8</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150.4</w:t>
        </w:r>
      </w:hyperlink>
      <w:r>
        <w:rPr>
          <w:rFonts w:cs="Times New Roman" w:ascii="Times New Roman" w:hAnsi="Times New Roman"/>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 191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о разделу 1 «Поступления» Отчета указаны поступления денежных средств по текущим, инвестиционным, финансовым операциям за 2024</w:t>
      </w:r>
      <w:r>
        <w:rPr>
          <w:rFonts w:cs="Times New Roman" w:ascii="Times New Roman" w:hAnsi="Times New Roman"/>
          <w:sz w:val="28"/>
          <w:szCs w:val="28"/>
          <w:lang w:val="en-US"/>
        </w:rPr>
        <w:t> </w:t>
      </w:r>
      <w:r>
        <w:rPr>
          <w:rFonts w:cs="Times New Roman" w:ascii="Times New Roman" w:hAnsi="Times New Roman"/>
          <w:sz w:val="28"/>
          <w:szCs w:val="28"/>
        </w:rPr>
        <w:t>год в сумме 98 055 191,724 тыс.</w:t>
      </w:r>
      <w:r>
        <w:rPr>
          <w:rFonts w:cs="Times New Roman" w:ascii="Times New Roman" w:hAnsi="Times New Roman"/>
          <w:sz w:val="28"/>
          <w:szCs w:val="28"/>
          <w:lang w:val="en-US"/>
        </w:rPr>
        <w:t> </w:t>
      </w:r>
      <w:r>
        <w:rPr>
          <w:rFonts w:cs="Times New Roman" w:ascii="Times New Roman" w:hAnsi="Times New Roman"/>
          <w:sz w:val="28"/>
          <w:szCs w:val="28"/>
        </w:rPr>
        <w:t>рублей, что больше на 6 787 279,040 тыс.</w:t>
      </w:r>
      <w:r>
        <w:rPr>
          <w:rFonts w:cs="Times New Roman" w:ascii="Times New Roman" w:hAnsi="Times New Roman"/>
          <w:sz w:val="28"/>
          <w:szCs w:val="28"/>
          <w:lang w:val="en-US"/>
        </w:rPr>
        <w:t> </w:t>
      </w:r>
      <w:r>
        <w:rPr>
          <w:rFonts w:cs="Times New Roman" w:ascii="Times New Roman" w:hAnsi="Times New Roman"/>
          <w:sz w:val="28"/>
          <w:szCs w:val="28"/>
        </w:rPr>
        <w:t>рублей или на 7,4 процента по сравнению с данными за 2023 год (91 267 912,684</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2 «Выбытия» Отчета указаны выбытия денежных средств по текущим, инвестиционным, финансовым операциям за 2024 год в сумме 92 846 288,120 тыс. рублей, что больше на 12 503 649,847 тыс. рублей или на 15,6 процента по сравнению с данными за 2023 год (80 342 638,273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3 «Изменение остатков средств» Отчета отражены изменения остатков денежных средств по текущим, инвестиционным, финансовым операциям за 2024 год, а также не отраженным в поступлениях и выбытиях, из н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ду строки 4210 отражена сумма поступлений от возврата дебиторской задолженности прошлых лет, в размере (-)163 334,462 тыс. рублей с увеличением на (-)109 607,826 тыс. рублей или в 3,0 раза по сравнению с данными за 2023 год </w:t>
        <w:br/>
        <w:t>(-)53 726,636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ду строки 4220 отражена сумма перечислений возвратов остатков межбюджетных трансфертов прошлых лет в размере (-)289 986,202 тыс. рублей (сумма перечислений возвратов остатков межбюджетных трансфертов прошлых лет за минусом показателей по доходам от возврата остатков межбюджетных трансфертов прошлых лет), в 2023 году сумма перечислений возвратов остатков межбюджетных трансфертов прошлых лет составила (-)99 561,29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Смоленской области на 2024 год и на плановый период 2025 - 2026 годов (далее – Прогноз)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областного бюджета на 2024 год был принят базовый вариант прогноза, предполагающий реализацию мер экономической политики, включая реализацию плана первоочередных действий по обеспечению устойчивого развития Смоленской области в условиях внешнего санкционного давления, направленных на обеспечение устойчивого развития Смоленской области и недопущения возникновения риска дестабилизации ситуации в отдельных отраслях экономики Смоленской области, ухудшения финансово-экономического положения субъектов экономической деятельности и снижения текущего уровня занятости населения. В базовом варианте предполагается снижение темпов естественной убыли населения вследствие мероприятий, направленных на развитие здравоохранения, создание благоприятных условий для повышения рождае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основных показателях прогноза социально-экономического развития Смоленской области за 2024 год отсутствуют отчетные данные по разделам «Валовой региональный продукт», «Малое и средне предпринимательство, включая микропредприятия» и «Внешнеэкономическая деятельность» в связи с чем не представляется возможным сделать полную оценку исполнения прогнозируем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едставленных отчетных данных об основных показателях прогноза социально-экономического развития Смоленской области за 2024 год отмечается следующе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емографическая ситуация в регионе по-прежнему остается напряженной.</w:t>
      </w:r>
      <w:r>
        <w:rPr>
          <w:rFonts w:cs="Times New Roman" w:ascii="Times New Roman" w:hAnsi="Times New Roman"/>
          <w:color w:val="7030A0"/>
          <w:sz w:val="28"/>
          <w:szCs w:val="28"/>
        </w:rPr>
        <w:t xml:space="preserve"> </w:t>
      </w:r>
      <w:r>
        <w:rPr>
          <w:rFonts w:cs="Times New Roman" w:ascii="Times New Roman" w:hAnsi="Times New Roman"/>
          <w:sz w:val="28"/>
          <w:szCs w:val="28"/>
        </w:rPr>
        <w:t>В истекшем году, по сравнению с предыдущим годом, в Смоленской области зафиксировано дальнейшее сокращение численности населения при снижении рождаемости и смерт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Смоленской области за 2024 год составила 860,9 тыс. человек, что на 7,6 тыс. человек или 0,9 процента меньше, чем за 2023 год (868,5 тыс. человек) и на 19,1 тыс. человек или 2,2 процента меньше, чем за 2022 год (880,0 тыс. человек).</w:t>
      </w:r>
    </w:p>
    <w:p>
      <w:pPr>
        <w:pStyle w:val="Normal"/>
        <w:spacing w:lineRule="auto" w:line="240" w:before="0" w:after="0"/>
        <w:ind w:firstLine="567"/>
        <w:jc w:val="both"/>
        <w:rPr/>
      </w:pPr>
      <w:r>
        <w:rPr>
          <w:rFonts w:cs="Times New Roman" w:ascii="Times New Roman" w:hAnsi="Times New Roman"/>
          <w:sz w:val="28"/>
          <w:szCs w:val="28"/>
        </w:rPr>
        <w:t>То есть, отмечается тенденция снижения среднегодовой численности</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постоянного населения региона за последние три года. При этом, в 2024 году, по сравнению с 2023 годом, темп снижения данного показателя уменьшился на 0,4 процентных пункта (с 1,3 процента до 0,9 проц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утвержденными на 2024 год прогнозными данными (859,5 тыс. человек) среднегодовая численность постоянного населения региона увеличилась на 1,4 тыс. человек или на 0,2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 регионе зафиксировано снижение рождаемости и смерт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коэффициент рождаемости за 2024 год (5,7) сложился выше прогнозируемого уровня (5,6) на 0,1 родившихся в расчете на 1000 человек населения, и ниже отчетных данных 2023 года (5,8) на 0,1 родившихся в расчете на 1000 человек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за 2024 год (15,3) сложился ниже прогнозируемого уровня (15,5) на 0,2 умерших в расчете на 1000 человек населения, и выше отчетных данных 2023 года (15,2) на 0,1 умерших в расчете на 1000 человек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енности населения происходило за счет естественной убыли населения (превышение числа смертей над числом ро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й убыли на 1000 человек населения за 2024 год по сравнению с 2023 годом вырос по абсолютной величине на 0,2 процентных пункта (с (-) 9,4 до (-) 9,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за 2024 год составил 103,4 процента, что на 0,8 процентных пункта выше прогнозируемого (102,6 процента) и ниже уровня 2023 года (111,1 процента) на 7,7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екс физического объема работ, выполненных по виду деятельности  «Строительство» за 2024 год составил 126,6 процента и сложился на 26,1 процентных пункта выше прогнозируемого (100,5 процента) и выше уровня 2023 года (80,7 процента) на 45,9 процентных пун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в 2024 году составил 42 740,4 млн. рублей, что больше прогнозного показателя (35 779,7 млн. рублей) на 6 960,7 млн. рублей или 19,5 процента, и больше отчетного показателя 2023 года (27 412,7 млн. рублей) на 15 327,7 млн. рублей или в 1,6 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индекс потребительских цен на конец года составил 110,3 процента и сложился на 6,3 процентных пункта выше прогнозируемого (104,0 процента) и выше уровня 2023 года (107,1 процента) на 3,2 процентных пункта (в целом по России - 109,52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24 году составил 259,7 млрд. рублей, что больше прогнозного показателя (237,1 млрд. рублей) на 22,6 млрд. рублей или на 9,5 процента, и выше прогнозируемого показателя оборота розничной торговли в процентах к предыдущему году на 2,7 процентных пункта (103,3 процента против 100,6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23 годом (233,4 млрд. рублей) оборот розничной торговли в 2024 году увеличился на 26,3 млрд. рублей или на 11,3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сопоставимых ценах за 2024 год составил 97,3 процента и сложился ниже прогнозируемого (100,9 процента) на 3,6 процентных пункта, и ниже данных 2023 года (100,7 процента) на 3,4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в 2024 году составил 36 857,5 млн. рублей, что меньше прогнозного показателя (37 203,6 млн. рублей) на 346,1 млн. рублей или на 0,9 процента и больше данных 2023 года (34 090,4 млн. рублей) на 2 767,1 млн. рублей или на 8,1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2024 году составил 108,5 млрд. рублей, что на 32,0 млрд. рублей выше прогнозного показателя (76,5 млрд. рублей), и на 13,9 млрд. рублей или 14,7 процента больше, чем в 2023 году (94,6 млрд.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 в сопоставимых ценах к предыдущему году составил 107,6 процента и сложился выше прогнозируемого (100,5 процента) на 7,1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среднем на душу населения (в среднем за 2024 год) сложилась в размере 15 144,0 рублей, что выше прогнозного показателя (14 949,0 рублей) на 195,0 рублей или на 1,3 процента, и выше отчетных данных 2023 года (13 944,0 рублей) на 1 200,0 рублей или на 8,6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 составили 112,2 процента к предыдущему году и сложились выше прогнозируемого (101,1 процента) на 11,1 процентных пункта, и по сравнению с 2023 годом (127,4 процента) уменьшились на 15,2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численность безработных в 2024 году составила 11,7 тыс. человек, что ниже прогнозных показателей (15,9 тыс. человек) на 4,2 тыс. человек или на 26,4 процента, и ниже отчетных данных 2023 года (13,7 тыс. человек) на 2,0 тыс. человек или на 14,6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государственных учреждениях службы занятости населения (на конец года), по сравнению с прогнозируемой, уменьшилась на 1,7 тыс. человек (2,1 тыс. человек против 3,8 тыс. человек), и по сравнению с 2023 годом (2,6 тыс. человек) уменьшилась на 0,5 тыс. человек или на 19,2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на конец года по сравнению с прогнозируемым в 2024 году уменьшился на 0,4 процентных пункта (0,4 процентов против 0,8 процентов), а по сравнению с 2023 годом (0,54 процента) уменьшился на 0,14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в 2024 году, как и в предыдущие годы, отмечаются отклонения фактического выполнения основных показателей социально-экономического развития от прогнозных показ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отмечается сдержанный рост экономики Смоленской области. Так, индекс физического объема валового регионального продукта с 2017 года по 2020 год планомерно снизился с 103,0 процентов до 99,0 процентов, в 2021 годе вырос до 105,0 процентов, в 2022 году составил 100,1 процентов, а в 2023 году вырос до 108,4 процентов. Индекс промышленного производства с 2018 года по 2021 год планомерно вырос с 100,1 процента до 106,1 процента, за 2022 год составил 100,1 процента, за 2023 год – 111,1 процента, а в 2024 году составил до 103,4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налоговых и неналоговых доходов областного бюджета по отношению к предыдущему году в 2021 году составил 25,3 процента, в 2022 году – 11,6 процента, в 2023 году – 26,9 процента, в 2024 году – 13,6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в Смоленской области проводилась активная работа по укреплению и развитию налогового потенциала региона. Это стало возможным благодаря внедрению мер, направленных на повышение инвестиционной активности, совершенствование налогового администрирования, поддержку малого и среднего бизн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стимулирования инвестиционной деятельности, поддержки малого и среднего бизнеса в 2024 году:</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bCs/>
          <w:sz w:val="28"/>
          <w:szCs w:val="28"/>
        </w:rPr>
        <w:t>сохранены налоговые льготы для инвесторов, реализовавших приоритетные инвестиционные проекты, в виде освобождения от уплаты налога на имущество организаций и снижения региональной ставки налога на прибыль организаций до 13,5 процен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целях оказания мер государственной поддержки и развития бизнеса с 2017 года на территории Смоленской области действует областной закон о налоговых льготах, предоставляемых управляющим компаниям индустриальных парков и резидентам индустриальных парков. По состоянию на 01.01.2025 статус резидента индустриальных парков «Феникс» и «Сафоново» присвоен 16 организац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олжает функционировать территория опережающего социально-экономического развития «Дорогобуж» с особым правовым режимом налогообложения, на которой по состоянию на 01.01.2025 резидентами являются 4 юридических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м законом от 30.06.2022 № 61-з с 2022 года установлены налоговые льготы по налогу на имущество организаций и транспортному налогу резидентам особой экономической зоны промышленно-производственного типа, созданной на территории муниципального образования «Смоленский муниципальный округ» Смоленской области. По состоянию на 01.01.2025 резидентами особой экономической зоны промышленно-производственного типа «Стабна» являются 5 организаций;</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bCs/>
          <w:sz w:val="28"/>
          <w:szCs w:val="28"/>
        </w:rPr>
        <w:t>с 2021 года действует областной закон от 24.06.2021 № 71-з «О льготе по налогу на имущество организаций при осуществлении инвестиционной деятельности на территории Смоленской области», которым существенно упрощена процедура получения льготы и созданы простые, предсказуемые для инвесторов условия получения налоговых преференций. В 2024 году действие данной преференции было значимо расширено: льготами наравне с промышленными предприятиями региона могут воспользоваться организации сельского хозя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color w:val="000000"/>
          <w:sz w:val="28"/>
          <w:szCs w:val="28"/>
        </w:rPr>
        <w:t>с 2020 года на территории области налогоплательщики имеют право на применение инвестиционного налогового вычета по налогу на прибыль организаций в соответствии с областным законом от 30.04.2020 № 29-з;</w:t>
      </w:r>
    </w:p>
    <w:p>
      <w:pPr>
        <w:pStyle w:val="Normal"/>
        <w:spacing w:lineRule="auto" w:line="240" w:before="0" w:after="0"/>
        <w:ind w:firstLine="709"/>
        <w:jc w:val="both"/>
        <w:rPr/>
      </w:pPr>
      <w:r>
        <w:rPr>
          <w:rFonts w:cs="Times New Roman" w:ascii="Times New Roman" w:hAnsi="Times New Roman"/>
          <w:bCs/>
          <w:sz w:val="28"/>
          <w:szCs w:val="28"/>
        </w:rPr>
        <w:t>- в</w:t>
      </w:r>
      <w:r>
        <w:rPr>
          <w:rFonts w:cs="Times New Roman" w:ascii="Times New Roman" w:hAnsi="Times New Roman"/>
          <w:color w:val="000000"/>
          <w:sz w:val="28"/>
          <w:szCs w:val="28"/>
        </w:rPr>
        <w:t xml:space="preserve"> целях стимулирования развития крупных проектов на территории Смоленской области областным законом от 24.11.2022 № 142-з «О регулировании отдельных вопросов реализации региональных инвестиционных проектов на территории Смоленской области» введен механизм регионального инвестиционного проекта. С 2024 года указанная преференция стала доступна к применению резидентам областных государственных индустриальных парков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в целях оказания содействия развитию бизнеса на начальном этапе развития пролонгировано до 2026 года включительно действие «налоговых каникул» в виде нулевой ставки по патентной системе налогообложения (далее – ПСН) и упрощенной системе налогообложения (далее – УСН) для впервые зарегистрированных индивидуальных предпринимате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 мобилизации доходов и совершенствования администрирования доходов в 2024 год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4 году налоговые и неналоговые доходы консолидированного бюджета исполнены в объеме 87,9 млрд. рублей – с ростом к 2023 году на 12,2 млрд. рублей или на 16,2 процента. Увеличению поступлений доходов также способствовала реализация Плана мероприятий по росту доходного потенциала бюджета, оптимизации расходов бюджета и сокращению государственного долга в целях оздоровления государственных финансов в Смоленской области на период до 2027 года, утвержденного распоряжением Администрации Смоленской области от 21.06.2019 № 964-р/ад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реализации мер по выявлению и пресечению нелегальной занятости в 2024 году легализованы трудовые отношения с 422 физическими лицами. Всего с увеличением численности сотрудников или в связи с пересмотром уровня заработной платы дополнительно поступило в бюджеты 23,1 млн. рублей.</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увеличению налоговой базы по налогу на прибыль организаций способствует реализация инвестиционных проектов. Платежи по налогу на прибыль по двум организациям, реализовавшим приоритетные инвестиционные проекты, в 2024 году составили 886,6 млн.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лась работа по развитию малых форматов торговли в муниципальных образованиях Смоленской области, в том числе по легализации незаконно установленных нестационарных торговых объектов (в местные бюджеты области в 2024 году поступило 70,6 млн. рублей доходов от нестационарных торговых объектов, законно размещённых на земельных участках, находящихся в государственной или муниципальной собственности);</w:t>
      </w:r>
    </w:p>
    <w:p>
      <w:pPr>
        <w:pStyle w:val="Normal"/>
        <w:spacing w:lineRule="auto" w:line="240" w:before="0" w:after="0"/>
        <w:ind w:firstLine="708"/>
        <w:jc w:val="both"/>
        <w:rPr/>
      </w:pPr>
      <w:r>
        <w:rPr>
          <w:rFonts w:cs="Times New Roman" w:ascii="Times New Roman" w:hAnsi="Times New Roman"/>
          <w:color w:val="000000"/>
          <w:sz w:val="28"/>
          <w:szCs w:val="28"/>
        </w:rPr>
        <w:t>- в целях исчисления и уплаты налога на доходы физических лиц в виде фиксированного авансового платежа для иностранных граждан установлен коэффициент, отражающий особенности рынка труда в Смоленской области, на 2024 год в размере 2,2712</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в</w:t>
      </w:r>
      <w:r>
        <w:rPr>
          <w:rFonts w:cs="Times New Roman" w:ascii="Times New Roman" w:hAnsi="Times New Roman"/>
          <w:sz w:val="28"/>
          <w:szCs w:val="28"/>
        </w:rPr>
        <w:t xml:space="preserve"> целях повышения эффективности прогнозирования поступлений в бюджет области приказом УФНС России по Смоленской области от 07.08.2024 № 03-02/99 утверждена методика прогнозирования поступлений доходов в консолидированный бюджет Смоленской области на очередной финансовый год и плановый период</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в 2024 году</w:t>
      </w:r>
      <w:r>
        <w:rPr>
          <w:rFonts w:cs="Times New Roman" w:ascii="Times New Roman" w:hAnsi="Times New Roman"/>
          <w:sz w:val="28"/>
          <w:szCs w:val="28"/>
        </w:rPr>
        <w:t xml:space="preserve"> проведено 472 заседания Межведомственных комиссий по налоговой политике и легализации объектов налогообложения с администрациями муниципальных образований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с целью побуждения должников к уплате имущественных налогов физических лиц в адрес организаций-работодателей направлялись списки сотрудников, имеющих задолженность по имущественным налог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оценки налоговых расходов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логовые расходы предоставлены областным законодательством в виде налоговых льгот (пониженных налоговых ставок) по налогу на прибыль организаций, налогу на имущество организаций, транспортному налогу, упрощенной и патентной системам налогооб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за 2023 год осуществлена в соответствии с Порядком оценки налоговых расходов Смоленской области, утвержденным распоряжением Администрации Смоленской области от 03.12.2019 № 2173-р/адм. По результатам оценки неэффективных налоговых льгот не выявл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областного бюджета в 2024 году осуществлялось с соблюдением требований основных направлений бюджетной политики Смоленской области, среди которых стоит выдели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ижение национальных целей развития Российской Федерации путем реализации мероприятий областных государственных программ, включающих в себя региональные проекты, реализуемые в рамках национальных проектов, в целях повышения качества жизни населения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выполнения целевых показателей, установленных указами Президента Российской Федерации, в части повышения оплаты труда отдельных категорий работников бюджетной сфе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повышения эффективности бюджетных расх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взвешенной и ответственной долговой политики, направленной на оптимизацию государственного долга Смоленской области и расходов на его обслуж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на территории Смоленской области реализовывались 36 региональных проектов в составе 12 национальных проектов. На их реализацию выделено 14,9 млрд. рублей, в том числе 7,8 млрд. рублей – средства федерального бюдже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на региональные проекты удельный вес расходов на региональные проекты, входящие в структуру национального проекта «Безопасные качественные дороги», составил 56,5 процента, «Здравоохранение» - 17,4 процента, «Образование» - 12,5 процента, «Жилье и городская среда» - 7,7 процента, «Демография» - 1,9 процента, «Малое и среднее предпринимательство и поддержка индивидуальной предпринимательской инициативы» - 1,4 процента, «Туризм и индустрия гостеприимства» - 0,9 процента, «Культура» - 0,6 процента, «Экология» - 0,6 процента, «Цифровая экономика Российской Федерации» - 0,3 процента, «Производительность труда» - 0,2 процента, «Беспилотные авиационные системы» - 0,1 процента.</w:t>
      </w:r>
    </w:p>
    <w:p>
      <w:pPr>
        <w:pStyle w:val="Normal"/>
        <w:spacing w:lineRule="auto" w:line="240" w:before="0" w:after="0"/>
        <w:ind w:firstLine="709"/>
        <w:jc w:val="both"/>
        <w:rPr/>
      </w:pPr>
      <w:r>
        <w:rPr>
          <w:rFonts w:cs="Times New Roman" w:ascii="Times New Roman" w:hAnsi="Times New Roman"/>
          <w:kern w:val="2"/>
          <w:sz w:val="28"/>
          <w:szCs w:val="28"/>
        </w:rPr>
        <w:t>В 2024 году областной бюджет формировался в рамках реализации 33 областных государственных програм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б областном бюджете на 2024 год» на реализацию областных государственных программ на 2024 год было предусмотрено 89 327,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ое исполнение по областным государственным программам в 2024 году составило 87 762,4 млн. рублей или 97,9 процента от общего объема расходов, произведенных в отчетном году (89 628,1 млн.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областного бюджета на реализацию областных государственных программ в отчетном периоде, как и в 2023 году, составили расходы по областным государственным программ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бразования в Смоленской области» - 20,6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 19,2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здравоохранения в Смоленской области» - 18,7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 12,6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 6,9 процента от объема расходов на реализацию областных государстве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бюджет сохранил социальную направленность. На эти цели направлено 49 748,8 млн. рублей (55,5 процента расходов бюджета), из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оциальную политику – 20 399,5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бразование – 17 800,1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здравоохранение – 8 300,8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культуру – 1 878,7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физкультуру и спорт – 1 369,7 млн. рублей.</w:t>
      </w:r>
    </w:p>
    <w:p>
      <w:pPr>
        <w:pStyle w:val="Normal"/>
        <w:spacing w:lineRule="auto" w:line="240" w:before="0" w:after="0"/>
        <w:ind w:firstLine="709"/>
        <w:jc w:val="both"/>
        <w:rPr/>
      </w:pPr>
      <w:r>
        <w:rPr>
          <w:rFonts w:cs="Times New Roman" w:ascii="Times New Roman" w:hAnsi="Times New Roman"/>
          <w:sz w:val="28"/>
          <w:szCs w:val="28"/>
        </w:rPr>
        <w:t>В целях обеспечения конституционных прав граждан Российской Федерации на бесплатное оказание медицинской помощи, в соответствии с п</w:t>
      </w:r>
      <w:hyperlink r:id="rId6">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28.12.2023 № 2353 «О Программе государственных гарантий бесплатного оказания гражданам медицинской помощи на 2024 год и на плановый период 2025 и 2026 годов» постановлением Правительства Смоленской области от 14.03.2024 № 159 утверждена Территориальная </w:t>
      </w:r>
      <w:hyperlink r:id="rId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на 2024 год и на плановый период 2025 и 2026 годов (далее - Территориальная </w:t>
      </w:r>
      <w:hyperlink r:id="rId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ая стоимость Территориальной программы государственных гарантий бесплатного оказания гражданам медицинской помощи на 2024 год составила 22 660 097,5 тыс. рублей, в том числе средства областного бюджета 6 860 190,0 тыс. рублей, средства ОМС 15 799 907,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й программой государственных гарантий бесплатного оказания гражданам медицинской помощи на 2024 год утверждено подушевое обеспечение за счет бюджетных ассигнований областного бюджета на 1 жителя в сумме 7 940,15 рублей, за счет средств обязательного медицинского страхования на 1 застрахованное лицо - в сумме 17 795,7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Территориальной программы государственных гарантий бесплатного оказания гражданам медицинской помощи за 2024 год составило 22 521 140,8 тыс. рублей или 99,9 процента от утвержденных назначений, в том числе средства областного бюджета 6 721 434,3 тыс. рублей (98,0 процента), средства ОМС 15 799 706,6 тыс. рублей (100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хранение достигнутых целевых показателей по среднемесячной заработной плате отдельных категорий работников бюджетной сферы, в рамках исполнения указов Президента Российской Федерации, за счет средств областного бюджета в 2024 году направлено 11 612,9 млн. рублей (прирост к ФОТ 2023 года – 1 626,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планирование и исполнение бюджета осуществляется по программно-целевому принципу, эффективность бюджетных расходов напрямую зависит от эффективности реализации областных государственных программ с учетом выполнениях показателей программ, достижения значений результатов (мероприятий), соответствия расходов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областной государственной программы может быть признана высокой, средней, удовлетворительной и неудовлетворительной. По итогам 2024 года оценка эффективности 31-й областной государственной программы (94 процента) признана высокой, 2-х областных государственных программ (6 процентов) – ср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государственного долга Смоленской области по состоянию на 1 января 2025 года составил 24,3 млрд. рублей, что составляет 33 процента к налоговым и неналоговым доходам областного бюджета. </w:t>
      </w:r>
      <w:r>
        <w:rPr>
          <w:rFonts w:cs="Times New Roman" w:ascii="Times New Roman" w:hAnsi="Times New Roman"/>
          <w:color w:val="000000"/>
          <w:sz w:val="28"/>
          <w:szCs w:val="28"/>
        </w:rPr>
        <w:t>При этом в структуре государственного долга отсутствуют кредиты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ивлечен бюджетный кредит на финансовое обеспечение реализации инфраструктурных проектов в сумме 108 62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олговых обязательств Смоленской области осуществлялось в установленные сроки и в полном объеме. Просроченная задолженность по долговым обязательствам по результатам 2024 года отсутству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оходы областного бюджета по общему объему за 2024 год исполнены в сумме 98 399 887,4 тыс. рублей или на 113,0 процента к утвержденным годовым назначениям (87 062 274,4 тыс. рублей) и на 121,7 процента к первоначально утвержденным бюджетным назначениям (80 873 120,7 тыс. рублей). В сравнении с предыдущим годом (86 953 614,5 тыс. рублей) доходы областного бюджета по абсолютной величине увеличились на 11 446 272,9 тыс. рублей или на 13,2 процент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 анализе исполнения доходной части областного бюджета установлено, что в ходе исполнения областного бюджета в первоначально утвержденные бюджетные назначения на 2024 год изменения в статьи доходов вносились 4 раза. Вследствие указанных изменений доходы областного бюджета, в сравнении с первоначально утвержденными годовыми назначениями, увеличились на 6 189 153,7 тыс. рублей или на 7,7 процента, в том числ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налоговые доходы увеличились на 309 763,8 тыс. рублей или на 0,5 процент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неналоговые доходы увеличились на 295 660,8 тыс. рублей или в 1,4 раза;</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sz w:val="28"/>
          <w:szCs w:val="28"/>
        </w:rPr>
        <w:t>- безвозмездные поступления увеличились на 5 583 729,1 тыс. рублей или на 28,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областного бюджета исполнены в сумме 73 263 706,0 тыс. рублей или 118,4 процента к утвержденным годовым назначениям (61 903 778,6 тыс. рублей) и 119,5 процента к первоначально утвержденным годовым назначениям (61 298 354,0 тыс. рублей). В сравнении с предыдущим годом (64 518 476,5 тыс. рублей) указанные доходы увеличились на 8 745 229,5 тыс. рублей или на 13,6 процента. Следует отметить снижение темпа роста налоговых и неналоговых доходов в 2024 году к темпу роста в 2023 году (26,9 процента) на 13,3 процентных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за 2024 год поступили в сумме 67 312 053,5 тыс. рублей или 110,6 процента к утвержденным годовым назначениям (60 848 473,4 тыс. рублей) и 111,2 процента к первоначально утвержденным годовым назначениям (60 538 709,6 тыс. рублей). В сравнении с предыдущим годом (61 520 958,6 тыс. рублей) налоговые доходы увеличились на 5 791 094,9 тыс. рублей или на 9,4 процента.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руктуре доходов областного бюджета налоговые доходы составляют 68,4 процента от общего объема доходов. В сравнении с предыдущим годом (70,8 процента) доля налоговых доходов в общем объеме доходов уменьшилась на 2,4 процентных пункта.</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доходными источниками, формирующими налоговые доходы областного бюджета (91,2 процента), в течение ряда лет остаются: налог на прибыль организаций (33,6 процента), налог на доходы физических лиц (33,6 процента), акцизы (17,1 процента), налог на имущество организаций (6,9 процента). Следует отметить, что в структуре налоговых доходов по сравнению с предыдущим годом уменьшилась доля налога на прибыль организаций на 6,1 процентных пункта и доля налога на имущество организаций на 0,9 процентных пункта, одновременно увеличилась доля налога на доходы физических лиц на 5,4 процентных пункта, а доля акцизов осталась преж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ибыль организаций поступил в доход областного бюджета в сумме 22 611 316,0 тыс. рублей или 102,6 процента к утвержденным годовым назначениям (22 042 083,2 тыс. рублей) и 99,9 процента к первоначально утвержденным годовым назначениям (22 642 083,2 тыс. рублей). В сравнении с предыдущим годом (24 437 552,1 тыс. рублей) поступления налога на прибыль уменьшились на 1 826 236,1 тыс. рублей или на 7,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за 2024 год поступил в сумме 22 629 022,8 тыс. рублей или 125,6 процента к утвержденным годовым назначениям (18 018 479,5 тыс. рублей) и 128,4 процента к первоначально утвержденным годовым назначениям (17 621 804,8 тыс. рублей) По сравнению с предыдущим годом поступления налога увеличились на 5 276 839,1 тыс. рублей или на 30,4 процента за счет роста фонда заработной платы работников организаций, расположенных на территории Смоленской области, увеличения налогооблагаемой базы в отношении доходов от долевого участия в организации, полученных в виде дивидендов (в части суммы налога, превышающей 650 000 рублей), улучшения налогового администр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акцизов по подакцизным товарам (продукции), производимым на территории Российской Федерации, за 2024 год составили 11 487 043,3 тыс. рублей или 100,6 процента к утвержденным годовым назначениям (11 417 798,2 тыс. рублей) и 107,5 процента к первоначально утвержденным годовым назначениям (10 687 358,3 тыс. рублей). В сравнении с 2023 годом (10 523 199,7 тыс. рублей) поступления акцизов увеличились на 963 843,6 тыс. рублей или на 9,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поступил в сумме 4 651 161,7 тыс. рублей или 100,6 процента к утвержденным годовым назначениям (4 624 130,1 тыс. рублей) и 94,6 процента к первоначально утвержденным годовым назначениям (4 914 130,1 тыс. рублей). В сравнении с предыдущим годом (4 803 777,5 тыс. рублей) поступления налога на имущество уменьшились на 152 615,8 тыс. рублей или на 3,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ледует, что по всем основным доходным источникам, формирующим налоговые доходы областного бюджета, в 2024 году, как и в 2023 году, перевыполнены бюджетные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упрощенной системы налогообложения, поступил в сумме 4 261 221,2 тыс. рублей или 134,3 процента к утвержденным и первоначально утвержденным годовым назначениям (3 172 758,1 тыс. рублей). В сравнении с предыдущим годом (2 939 829,5 тыс. рублей) поступления налога увеличились на 1 321 391,7 тыс. рублей или в 1,4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 поступил в сумме 199 145,6 тыс. рублей или 112,4 процента к утвержденным годовым назначениям (177 194,0 тыс. рублей) и в 2,0 раза больше первоначально утвержденных годовых назначений (97 194,0 тыс. рублей). В сравнении с предыдущим годом (108 652,5 тыс. рублей) поступления налога увеличились на 90 493,1 тыс. рублей или в 1,8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налог поступил в сумме 1 328 425,3 тыс. рублей или 105,8 процента к утвержденным и первоначально утвержденным годовым назначениям (1 256 051,6 тыс. рублей). В сравнении с предыдущим годом (1 211 063,4 тыс. рублей) поступления налога увеличились на 117 361,9 тыс. рублей или на 9,7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и, сборы и регулярные платежи за пользование природными ресурсами поступили в сумме 6 375,6 тыс. рублей или 105,8 процента к утвержденным (6 028,7 тыс. рублей) и 70,6 процента к первоначально утвержденным годовым назначениям (9 028,7 тыс. рублей). В сравнении с предыдущим годом (8 387,7 тыс. рублей) поступления налога уменьшились на 2 012,1 тыс. рублей или на 24,0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поступила в сумме 138 386,1 тыс. рублей или 103,3 процента к утвержденным (133 950,0 тыс. рублей) и 100,1 процента к первоначально утвержденным годовым назначениям (138 300,8 тыс. рублей). В сравнении с предыдущим годом (136 268,1 тыс. рублей) поступления налога увеличились на 2 118,0 тыс. рублей или на 1,6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 поступили в сумме (-) 44,2 тыс. рублей при утвержденных и первоначально утвержденных годовых назначениях 0,0 тыс. рублей. В 2023 году поступления налога составили 4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областного бюджета от предоставленных налоговых льгот за 2024 год предварительно оцениваются в 2 565 419,0 тыс. рублей, что больше уровня предыдущего года (2 314 992,0 тыс. рублей) на 250 427,0 тыс. рублей или на 10,8 процент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имущество организаций – 193 272,0 тыс. рублей, что меньше уровня 2023 года на 53 808,0 тыс. рублей или на 21,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на прибыль организаций – 447 325,0 тыс. рублей, что больше уровня 2023 года на 232 110,0 тыс. рублей или в 2,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ранспортному налогу – 28 383,0 тыс. рублей, что больше уровня 2023 года на 16 225,0 тыс. рублей или в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взимаемому в связи с применением патентной системы налогообложения – 495,0 тыс. рублей, что меньше уровня 2023 года на 405,0 тыс. рублей или в 1,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взимаемому в связи с применением упрощенной системы налогообложения – 1 895 944,0 тыс. рублей, что больше уровня 2023 года на 56 305,0 тыс. рублей или на 3,1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налоговые доходы в 2024 году поступили в сумме 5 951</w:t>
      </w:r>
      <w:r>
        <w:rPr>
          <w:rFonts w:cs="Times New Roman" w:ascii="Times New Roman" w:hAnsi="Times New Roman"/>
          <w:color w:val="000000"/>
          <w:sz w:val="28"/>
          <w:szCs w:val="28"/>
        </w:rPr>
        <w:t xml:space="preserve"> 652,5 </w:t>
      </w:r>
      <w:r>
        <w:rPr>
          <w:rFonts w:cs="Times New Roman" w:ascii="Times New Roman" w:hAnsi="Times New Roman"/>
          <w:sz w:val="28"/>
          <w:szCs w:val="28"/>
        </w:rPr>
        <w:t xml:space="preserve">тыс. рублей или 564,0 процента к утвержденным годовым назначениям (1 055 305,2 тыс. рублей) и в 7,8 раза выше первоначально утвержденных бюджетных назначений (759 644,4 тыс. рублей). В сравнении с 2023 годом (2 997 517,9 </w:t>
      </w:r>
      <w:r>
        <w:rPr>
          <w:rFonts w:cs="Times New Roman" w:ascii="Times New Roman" w:hAnsi="Times New Roman"/>
          <w:color w:val="000000"/>
          <w:sz w:val="28"/>
          <w:szCs w:val="28"/>
        </w:rPr>
        <w:t>тыс. рублей) поступления неналоговых доходов увеличились на 2 954 134,6 тыс. рублей или в 2,0 раза.</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 структуре доходов областного бюджета неналоговые доходы в 2024 году составляют 6,1 процента от общего объема доходов, что выше доли неналоговых доходов в общем объеме доходов областного бюджета за 2023 год на 2,7 процентных пункта.</w:t>
      </w:r>
    </w:p>
    <w:p>
      <w:pPr>
        <w:pStyle w:val="Normal"/>
        <w:spacing w:lineRule="auto" w:line="240" w:before="0" w:after="0"/>
        <w:ind w:firstLine="708"/>
        <w:jc w:val="both"/>
        <w:rPr/>
      </w:pPr>
      <w:r>
        <w:rPr>
          <w:rFonts w:cs="Times New Roman" w:ascii="Times New Roman" w:hAnsi="Times New Roman"/>
          <w:color w:val="000000"/>
          <w:sz w:val="28"/>
          <w:szCs w:val="28"/>
        </w:rPr>
        <w:t>Доходы от использования имущества, находящегося в государственной  собственности, за 2024 год составили 4 572 419,6 тыс. рублей или в 66,8 раза превышают утвержденные годовые назначения (6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73,1 тыс. рублей) и в 49,4 раза превышают первоначально утвержденные годовые назначения (92 564,2 тыс. рублей). По сравнению с предыдущим годом (2 050 265,8 тыс. рублей) поступления указанных доходов увеличились на 2 522 153,8 тыс. рублей или в 2,2 раза, в том числе за счет роста доходов от операций по управлению остатками средств на едином казначейском счете - поступило 4 497 199,5 тыс. рублей, при утвержденных назначениях в сумме 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дельный вес доходов от использования имущества, находящегося в государственной собственности, в неналоговых доходах областного бюджета за 2024 год составил 76,8 процента и увеличился по сравнению с 2023 годом на 8,4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 xml:space="preserve">Платежи при пользовании природными ресурсами поступили в сумме 319 275,1 тыс. рублей или 102,6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утвержденным годовым назначениям (311 241,6 тыс. рублей) </w:t>
      </w:r>
      <w:r>
        <w:rPr>
          <w:rFonts w:cs="Times New Roman" w:ascii="Times New Roman" w:hAnsi="Times New Roman"/>
          <w:sz w:val="28"/>
          <w:szCs w:val="28"/>
        </w:rPr>
        <w:t>и 131,8 процента к первоначально утвержденным годовым назначениям (242 241,6 тыс. рублей)</w:t>
      </w:r>
      <w:r>
        <w:rPr>
          <w:rFonts w:cs="Times New Roman" w:ascii="Times New Roman" w:hAnsi="Times New Roman"/>
          <w:color w:val="000000"/>
          <w:sz w:val="28"/>
          <w:szCs w:val="28"/>
        </w:rPr>
        <w:t xml:space="preserve">. В сравнении с предыдущим годом (270 162,7 тыс. рублей) поступления платежей при пользовании природными ресурсами увеличились на 49 112,4 тыс. рублей или на 18,2 </w:t>
      </w:r>
      <w:r>
        <w:rPr>
          <w:rFonts w:cs="Times New Roman" w:ascii="Times New Roman" w:hAnsi="Times New Roman"/>
          <w:sz w:val="28"/>
          <w:szCs w:val="28"/>
        </w:rPr>
        <w:t>процен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дельный вес платежей при пользовании природными ресурсами в неналоговых доходах областного бюджета за 2024 год составил 5,4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меньшился по сравнению с 2023 годом на 3,6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 xml:space="preserve">Доходы от оказания платных услуг (работ) и компенсации затрат государства поступили в сумме 184 376,4 тыс. рублей или 107,1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от утвержденных годовых назначений (172 077,5 тыс. рублей)</w:t>
      </w:r>
      <w:r>
        <w:rPr>
          <w:rFonts w:cs="Times New Roman" w:ascii="Times New Roman" w:hAnsi="Times New Roman"/>
          <w:sz w:val="28"/>
          <w:szCs w:val="28"/>
        </w:rPr>
        <w:t xml:space="preserve"> и в 26,1 раза больше первоначально утвержденных годовых назначений (7 077,5 тыс. рублей)</w:t>
      </w:r>
      <w:r>
        <w:rPr>
          <w:rFonts w:cs="Times New Roman" w:ascii="Times New Roman" w:hAnsi="Times New Roman"/>
          <w:color w:val="000000"/>
          <w:sz w:val="28"/>
          <w:szCs w:val="28"/>
        </w:rPr>
        <w:t xml:space="preserve">. По сравнению с предыдущим годом (77 066,3 тыс. рублей) поступления указанных доходов увеличились на 107 310,1 тыс. рублей или в 2,4 раза. </w:t>
      </w:r>
    </w:p>
    <w:p>
      <w:pPr>
        <w:pStyle w:val="Normal"/>
        <w:spacing w:lineRule="auto" w:line="240" w:before="0" w:after="0"/>
        <w:ind w:firstLine="708"/>
        <w:jc w:val="both"/>
        <w:rPr/>
      </w:pPr>
      <w:r>
        <w:rPr>
          <w:rFonts w:cs="Times New Roman" w:ascii="Times New Roman" w:hAnsi="Times New Roman"/>
          <w:color w:val="000000"/>
          <w:sz w:val="28"/>
          <w:szCs w:val="28"/>
        </w:rPr>
        <w:t xml:space="preserve">Удельный вес доходов от оказания платных услуг и компенсации затрат государства в неналоговых доходах областного бюджета за 2024 год составил 3,1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величился по сравнению с 2023 годом на 0,5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Доходы от продажи материальных и нематериальных активов поступили в сумме 37 663,2 тыс. рублей</w:t>
      </w:r>
      <w:r>
        <w:rPr>
          <w:rFonts w:cs="Times New Roman" w:ascii="Times New Roman" w:hAnsi="Times New Roman"/>
          <w:sz w:val="28"/>
          <w:szCs w:val="28"/>
        </w:rPr>
        <w:t xml:space="preserve"> или 100,3 процента к утвержденным годовым назначениям (37 559,5 тыс. рублей) и в 7,3 раза больше первоначально утвержденных годовых назначений (5 148,9 тыс. рублей)</w:t>
      </w:r>
      <w:r>
        <w:rPr>
          <w:rFonts w:cs="Times New Roman" w:ascii="Times New Roman" w:hAnsi="Times New Roman"/>
          <w:color w:val="000000"/>
          <w:sz w:val="28"/>
          <w:szCs w:val="28"/>
        </w:rPr>
        <w:t xml:space="preserve">. По сравнению с предыдущим годом (20 190,4 тыс. рублей) поступления указанных доходов увеличились на 17 472,8 тыс. рублей или в 1,9 раза. </w:t>
      </w:r>
    </w:p>
    <w:p>
      <w:pPr>
        <w:pStyle w:val="Normal"/>
        <w:spacing w:lineRule="auto" w:line="240" w:before="0" w:after="0"/>
        <w:ind w:firstLine="708"/>
        <w:jc w:val="both"/>
        <w:rPr/>
      </w:pPr>
      <w:r>
        <w:rPr>
          <w:rFonts w:cs="Times New Roman" w:ascii="Times New Roman" w:hAnsi="Times New Roman"/>
          <w:color w:val="000000"/>
          <w:sz w:val="28"/>
          <w:szCs w:val="28"/>
        </w:rPr>
        <w:t xml:space="preserve">Удельный вес доходов от продажи материальных и нематериальных активов в неналоговых доходах областного бюджета за 2024 год составил 0,6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меньшился по сравнению с 2023 годом на 0,1 процентных пункта. </w:t>
      </w:r>
    </w:p>
    <w:p>
      <w:pPr>
        <w:pStyle w:val="Normal"/>
        <w:spacing w:lineRule="auto" w:line="240" w:before="0" w:after="0"/>
        <w:ind w:firstLine="708"/>
        <w:jc w:val="both"/>
        <w:rPr/>
      </w:pPr>
      <w:r>
        <w:rPr>
          <w:rFonts w:cs="Times New Roman" w:ascii="Times New Roman" w:hAnsi="Times New Roman"/>
          <w:color w:val="000000"/>
          <w:sz w:val="28"/>
          <w:szCs w:val="28"/>
        </w:rPr>
        <w:t xml:space="preserve">Административных платежей и сборов поступило в сумме 74,1 тыс. рублей или 100 процентов к утвержденным годовым назначениям (74,1 тыс. рублей) и 95,6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первоначально утвержденным годовым назначениям (77,5 тыс. рублей). По сравнению с предыдущим годом (310,1 тыс. рублей) поступления указанных доходов уменьшились на 236,0 тыс. рублей или в 4,2 раза. </w:t>
      </w:r>
    </w:p>
    <w:p>
      <w:pPr>
        <w:pStyle w:val="Normal"/>
        <w:spacing w:lineRule="auto" w:line="240" w:before="0" w:after="0"/>
        <w:ind w:firstLine="708"/>
        <w:jc w:val="both"/>
        <w:rPr/>
      </w:pPr>
      <w:r>
        <w:rPr>
          <w:rFonts w:cs="Times New Roman" w:ascii="Times New Roman" w:hAnsi="Times New Roman"/>
          <w:color w:val="000000"/>
          <w:sz w:val="28"/>
          <w:szCs w:val="28"/>
        </w:rPr>
        <w:t xml:space="preserve">Штрафы, санкции, возмещение ущерба поступили в сумме 837 803,4 тыс. рублей или 179,8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от утвержденных годовых назначений (465 879,4 тыс. рублей)</w:t>
      </w:r>
      <w:r>
        <w:rPr>
          <w:rFonts w:cs="Times New Roman" w:ascii="Times New Roman" w:hAnsi="Times New Roman"/>
          <w:sz w:val="28"/>
          <w:szCs w:val="28"/>
        </w:rPr>
        <w:t xml:space="preserve"> и в 2,0 раза больше первоначально утвержденных годовых назначений (412 534,7 тыс. рублей)</w:t>
      </w:r>
      <w:r>
        <w:rPr>
          <w:rFonts w:cs="Times New Roman" w:ascii="Times New Roman" w:hAnsi="Times New Roman"/>
          <w:color w:val="000000"/>
          <w:sz w:val="28"/>
          <w:szCs w:val="28"/>
        </w:rPr>
        <w:t>. По сравнению с 2023 годом (579 597,7 тыс. рублей) штрафы, санкции, возмещение ущерба увеличились на 258 205,7 тыс. рублей или в 1,4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дельный вес штрафов, санкций, возмещений ущерба в неналоговых доходах областного бюджета за 2024 год составил 14,1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и уменьшился по сравнению с 2023 годом на 5,2 процентных пун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тупления прочих неналоговых доходов составили 40,7 тыс. рублей (областным законом «Об областном бюджете на 2024 год не утверждались). </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за 2024 год составили 25 136 181,4 тыс. рублей или 99,9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утвержденным годовым назначениям (25 158 495,8 тыс. рублей) и 128,4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первоначально утвержденным годовым назначениям (19 574 766,7 тыс. рублей). В сравнении с предыдущим годом (22 435 137,9 тыс. рублей) безвозмездные поступления увеличились на 2 701 043,5 тыс. рублей или на 12,0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от других бюджетов бюджетной системы Российской Федерации составили 23 650 557,0 тыс. рублей или 99,8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утвержденным годовым назначениям (23 703 039,6 тыс. рублей) и 128,2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к первоначально утвержденным годовым назначениям (18 448 566,7 тыс. рублей). В сравнении с предыдущим годом (21 537 610,0 тыс. рублей) указанные поступления увеличились на 2 112 947,0 тыс. рублей или на 9,8 </w:t>
      </w:r>
      <w:r>
        <w:rPr>
          <w:rFonts w:cs="Times New Roman" w:ascii="Times New Roman" w:hAnsi="Times New Roman"/>
          <w:sz w:val="28"/>
          <w:szCs w:val="28"/>
        </w:rPr>
        <w:t>процен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составили:</w:t>
      </w:r>
    </w:p>
    <w:p>
      <w:pPr>
        <w:pStyle w:val="Normal"/>
        <w:spacing w:lineRule="auto" w:line="240" w:before="0" w:after="0"/>
        <w:ind w:firstLine="708"/>
        <w:jc w:val="both"/>
        <w:rPr/>
      </w:pPr>
      <w:r>
        <w:rPr>
          <w:rFonts w:cs="Times New Roman" w:ascii="Times New Roman" w:hAnsi="Times New Roman"/>
          <w:b/>
          <w:sz w:val="28"/>
          <w:szCs w:val="28"/>
        </w:rPr>
        <w:t>- </w:t>
      </w:r>
      <w:r>
        <w:rPr>
          <w:rFonts w:cs="Times New Roman" w:ascii="Times New Roman" w:hAnsi="Times New Roman"/>
          <w:sz w:val="28"/>
          <w:szCs w:val="28"/>
        </w:rPr>
        <w:t>дотации бюджетам бюджетной системы Российской Федерации в сумме 4 948 097,8 тыс. рублей или 100 процентов от утвержденных годовых назначений (4 948 097,8 тыс. рублей) и меньше на 400 268,9 тыс. рублей уровня 2023 год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sz w:val="28"/>
          <w:szCs w:val="28"/>
        </w:rPr>
        <w:t>- субсидии бюджетам бюджетной системы Российской Федерации (межбюджетные субсидии) в сумме 14 647 046,2 тыс. рублей или 99,9 процента к утвержденным годовым назначениям (14 664 988,2 тыс. рублей) и больше на 3 872 743,2 тыс. рублей уровня 2023 года;</w:t>
      </w:r>
    </w:p>
    <w:p>
      <w:pPr>
        <w:pStyle w:val="Normal"/>
        <w:numPr>
          <w:ilvl w:val="0"/>
          <w:numId w:val="0"/>
        </w:numPr>
        <w:spacing w:lineRule="auto" w:line="240" w:before="0" w:after="0"/>
        <w:ind w:firstLine="708"/>
        <w:jc w:val="both"/>
        <w:outlineLvl w:val="2"/>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убвенции бюджетам бюджетной системы Российской Федерации в сумме 1 570 472,5 тыс. рублей или 98,6 процента к утвержденным годовым назначениям (1 591 990,7 тыс. рублей) и больше на 151 975,0 тыс. рублей уровня 2023 года; </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ые межбюджетные трансферты в сумме 2 484 940,5 тыс. рублей или 99,5 процента к утвержденным годовым назначениям (2 497 962,9 тыс. рублей) и меньше на 1 511 502,3 тыс. рублей уровня 2023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от государственных (муниципальных) организаций составили 1 178 638,1 тыс. рублей или 84,4 </w:t>
      </w: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от утвержденных годовых назначений (1 395 851,4 тыс. рублей). По сравнению с предыдущим годом (785 966,6 тыс. рублей) указанные поступления увеличились на 392 671,5 тыс. рублей или в 1,5 раза. </w:t>
      </w:r>
    </w:p>
    <w:p>
      <w:pPr>
        <w:pStyle w:val="Normal"/>
        <w:spacing w:lineRule="auto" w:line="240" w:before="0" w:after="0"/>
        <w:ind w:firstLine="708"/>
        <w:jc w:val="both"/>
        <w:rPr/>
      </w:pPr>
      <w:r>
        <w:rPr>
          <w:rFonts w:cs="Times New Roman" w:ascii="Times New Roman" w:hAnsi="Times New Roman"/>
          <w:color w:val="000000"/>
          <w:sz w:val="28"/>
          <w:szCs w:val="28"/>
        </w:rPr>
        <w:t xml:space="preserve">Безвозмездные поступления от негосударственных организаций составили 17 000,0 тыс. рублей или 100 </w:t>
      </w:r>
      <w:r>
        <w:rPr>
          <w:rFonts w:cs="Times New Roman" w:ascii="Times New Roman" w:hAnsi="Times New Roman"/>
          <w:sz w:val="28"/>
          <w:szCs w:val="28"/>
        </w:rPr>
        <w:t>процентов</w:t>
      </w:r>
      <w:r>
        <w:rPr>
          <w:rFonts w:cs="Times New Roman" w:ascii="Times New Roman" w:hAnsi="Times New Roman"/>
          <w:color w:val="000000"/>
          <w:sz w:val="28"/>
          <w:szCs w:val="28"/>
        </w:rPr>
        <w:t xml:space="preserve"> к утвержденным годовым назначе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составили 570 239,3 тыс. рублей и увеличились по сравнению с предыдущим годом (241 742,4 тыс. рублей) на 328 496,9 тыс. рублей или в 2,4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зврат остатков субсидий, субвенций и иных межбюджетных трансфертов, имеющих целевое назначение, прошлых лет составил (-) 280 253,1 тыс. рублей, что на 138 072,0 тыс. рублей или в 2,0 раза больше по абсолютной величине, чем за 2023 г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областного бюджета за 2024 год исполнены в сумме 89 628 067,9 тыс. рублей или 97,9 процента к утвержденным назначениям (91 539 738,4 тыс. рублей) и 114,5 процента к первоначально утвержденным назначениям (78 303 164,9 тыс. рублей). По сравнению с 2023 годом (78 086 782,0 тыс. рублей) исполнение областного бюджета по расходам за 2024 год больше на 11 541 285,8 тыс. рублей или 14,8 проц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6 областного закона «Об областном бюджете на 2024 год» утверждено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областного бюджета за 2024 год в разрезе разделов бюджетной классификации характеризуется следующими показател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100 «Общегосударственные вопросы» исполнены в сумме 3 996 511,2 тыс. рублей, что составляет 95,7 процентов к утвержденным годовым назначениям (4 176 012,4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102 «Функционирование высшего должностного лица субъекта Российской Федерации и муниципального образования» составили 6 948,6 тыс. рублей или 100,0 процентов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составили 205 855,6 тыс. рублей или 98,5 процентов к годовым назначениям (208 900,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444 154,2 тыс. рублей или 97,9 процентов к годовым назначениям (453 911,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5 «Судебная система» составили 243 703,0 тыс. рублей или 99,9 процентов к годовым назначениям (244 008,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6 «Обеспечение деятельности финансовых, налоговых и таможенных органов и органов финансового (финансово-бюджетного) надзора» составили 111 962,9 тыс. рублей или 99,2 процентов к годовым назначениям (112 918,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7 «Обеспечение проведения выборов и референдумов» составили 182 549,7 тыс. рублей или 99,7 процентов к годовым назначениям (183 178,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1 «Резервные фонды» - неиспользованный остаток ассигнований резервного фонда Правительства Смоленской области составил 112 911,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3 «Другие общегосударственные вопросы» составили 2 801 337,2 тыс. рублей или 98,2 процентов к годовым назначениям (2 853 235,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100 «Общегосударственные вопросы», составил 4,5 процента, что на 1,1 процентных пункта выше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100 «Общегосударственные вопросы» в отчетном году увеличились на 1 306 550,4 тыс. рублей или на 48,6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200 «Национальная оборона»</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96 722,9 тыс. рублей, что составляет 99,2 процентов к утвержденным годовым назначениям (97 494,4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203 «Мобилизационная и вневойсковая подготовка» составили 48 489,7 тыс. рублей или 98,4 процента к утвержденным назначениям в сумме 49 261,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204 «Мобилизационная подготовка экономики» составили 48 233,2 тыс. рублей или 100 процентов к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200 «Национальная оборона» увеличились на 1 872,8 тыс. рублей или на 2,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0,1 процента, что соответствует уровню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300 «Национальная безопасность и правоохран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505 472,1 тыс. рублей, что составляет 100 процентов к годовым назначениям,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309 «Гражданская оборона» составили 3 994,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 составили 501 477,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0,6 процента, что на 0,2 процентных пункта выше уровн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По сравнению с 2023 годом расходы по разделу 0300 «Национальная безопасность и правоохран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увеличились на 170 045,6 тыс. рублей или 50,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400 «Национальная экономика» исполнены в сумме 22 486 515,9 тыс. рублей или на 98,1 процента к утвержденным назначениям (22 933 490,6 тыс. рублей), в том числе по подраз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401 «Общеэкономические вопросы» составили 260 243,5 тыс. рублей или 99,1 процента к годовым назначениям (262 486,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405 «Сельское хозяйство и рыболовство» составили 1 788 520,2 тыс. рублей или 99,2 процента к годовым назначениям (1 802 72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406 «Водное хозяйство» составили 128 690,2 тыс. рублей или 98,7 процентов к годовым назначениям (130 34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407 «Лесное хозяйство» составили 430 369,0 тыс. рублей или 97,9 процента к годовым назначениям (439 751,5 тыс. рублей);</w:t>
      </w:r>
    </w:p>
    <w:p>
      <w:pPr>
        <w:pStyle w:val="Normal"/>
        <w:spacing w:lineRule="auto" w:line="240" w:before="0" w:after="0"/>
        <w:ind w:firstLine="709"/>
        <w:jc w:val="both"/>
        <w:rPr/>
      </w:pPr>
      <w:r>
        <w:rPr>
          <w:rFonts w:cs="Times New Roman" w:ascii="Times New Roman" w:hAnsi="Times New Roman"/>
          <w:sz w:val="28"/>
          <w:szCs w:val="28"/>
        </w:rPr>
        <w:t>- 0408 «Транспорт» составили 697 022,0 тыс.</w:t>
      </w:r>
      <w:r>
        <w:rPr>
          <w:rFonts w:cs="Times New Roman" w:ascii="Times New Roman" w:hAnsi="Times New Roman"/>
          <w:sz w:val="28"/>
          <w:szCs w:val="28"/>
          <w:lang w:val="en-US"/>
        </w:rPr>
        <w:t> </w:t>
      </w:r>
      <w:r>
        <w:rPr>
          <w:rFonts w:cs="Times New Roman" w:ascii="Times New Roman" w:hAnsi="Times New Roman"/>
          <w:sz w:val="28"/>
          <w:szCs w:val="28"/>
        </w:rPr>
        <w:t>рублей или 99,9 процента к годовым назначениям (697 410,3 тыс. рублей);</w:t>
      </w:r>
    </w:p>
    <w:p>
      <w:pPr>
        <w:pStyle w:val="Normal"/>
        <w:spacing w:lineRule="auto" w:line="240" w:before="0" w:after="0"/>
        <w:ind w:firstLine="709"/>
        <w:jc w:val="both"/>
        <w:rPr/>
      </w:pPr>
      <w:r>
        <w:rPr>
          <w:rFonts w:cs="Times New Roman" w:ascii="Times New Roman" w:hAnsi="Times New Roman"/>
          <w:sz w:val="28"/>
          <w:szCs w:val="28"/>
        </w:rPr>
        <w:t>- 0409 «Дорожное хозяйство (дорожные фонды)» составили 16 780</w:t>
      </w:r>
      <w:r>
        <w:rPr>
          <w:rFonts w:cs="Times New Roman" w:ascii="Times New Roman" w:hAnsi="Times New Roman"/>
          <w:sz w:val="28"/>
          <w:szCs w:val="28"/>
          <w:lang w:val="en-US"/>
        </w:rPr>
        <w:t> </w:t>
      </w:r>
      <w:r>
        <w:rPr>
          <w:rFonts w:cs="Times New Roman" w:ascii="Times New Roman" w:hAnsi="Times New Roman"/>
          <w:sz w:val="28"/>
          <w:szCs w:val="28"/>
        </w:rPr>
        <w:t>585,9 тыс. рублей или 97,7 процента к годовым назначениям (17 167 09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410 «Связь и информатика» составили 781 624,5 тыс. рублей или 99,5 процента к годовым назначениям (785 50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412 «Другие вопросы в области национальной экономики» составили 1 619 460,7 тыс. рублей или 98,3 процента к годовым назначениям (1 648 171,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400 «Национальная экономика», составил 25,1 процента, что ниже на 2,9 процентных пункта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400 «Национальная экономика» увеличились на 618 190,4 тыс. рублей или 2,8 процента, в том числе увеличились расходы по подразделам 0401 «Общеэкономические вопросы» на 21 555,2 тыс. рублей или 9,0 процента, 0405 «Сельское хозяйство и рыболовство» на 369 411,1 тыс. рублей или 26,0 процента, 0406 «Водное хозяйство» на 100 078,6 тыс. рублей или в 4,5 раза, 0407 «Лесное хозяйство» на 91 620,8 тыс. рублей или 27,0 процента; 0410 «Связь и информатика» на 294 217,5 тыс. рублей или 60,4 процента, 0412 «Другие вопросы в области национальной экономики» на 642 234,5 тыс. рублей или на 65,7 процента, уменьшились расходы по подразделам 0408 «Транспорт» на 328 180,4 тыс. рублей или на 32,0 процента, 0409 «Дорожное хозяйство (дорожные фонды)» на 572 746,8 тыс. рублей или на 3,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5 00 «Жилищно-коммунальное хозяйство» исполнены в сумме 6 082 129,9 тыс. рублей или 94,2 процента к утвержденным назначениям (6 453 807,6), в том числе по подраз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501 «Жилищное хозяйство» составили 865 461,4 тыс. рублей или 100,0 процента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502 «Коммунальное хозяйство» составили 3 569 336,0 тыс. рублей или 91,7 процента к годовым назначениям (3 890 474,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503 «Благоустройство» составили 1 424 857,5 тыс. рублей или 96,6 процента к годовым назначениям (1 475 051,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505 «Другие вопросы в области жилищно-коммунального хозяйства» составили 222 474,9 тыс. рублей или 99,9 процента к годовым назначениям (222 631,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500 «Жилищно-коммунальное хозяйство», составил 6,8 процента, что на 0,3 процентных пункта ниже аналогичного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500 «Жилищно-коммунальное хозяйство» увеличились на 566 331,5 тыс. рублей или 10,3 процента, из них увеличились по подразделам 0502 «Коммунальное хозяйство» на 483 141,6 тыс. рублей или 15,7 процента, 0503 «Благоустройство» на 739 573,6 тыс. рублей или в 2,1 раза и уменьшились по подразделам 0501 «Жилищное хозяйство» на 602 333,1 тыс. рублей или 41,0 процента, 0505 «Другие вопросы в области жилищно-коммунального хозяйства» на 54 050,6 тыс. рублей или 19,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6 00 «Охрана окружающей среды» составили 142 103,5 тыс. рублей или 95,7 процента к годовым назначениям (148 551,1 тыс. рублей), в том числе по подраз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603 «Охрана объектов растительного и животного мира и среды их обитания» составили 52 036,1 тыс. рублей или 100 процентов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605 «Другие вопросы в области охраны окружающей среды» составили 90 067,3 тыс. рублей или 93,3 процента к годовым назначениям (96 512,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600 «Охрана окружающей среды», составил 0,2 процента, что ниже на 0,6 процентных пункта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6 00 «Охрана окружающей среды» уменьшились на 517 985,2 тыс. рублей или в 4,6 раза, в том числе по подразделу 0603 «Охрана объектов растительного и животного мира и среды их обитания» увеличилась на 22 105,9 тыс. рублей или 73,9 процента и уменьшились по подразделу 0605 «Другие вопросы в области охраны окружающей среды» на 540 091,1 тыс. рублей или в 7 ра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700 «Образование» исполнены в сумме 17 800 076,0 тыс. рублей, что составляет 98,7 процента к утвержденным назначениям (18 033 372,3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1 «Дошкольное образование» составили 2 491 989,2 тыс. рублей или 97,1 процента к годовым назначениям (2 566 392,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2 «Общее образование» составили 11 863 600,5 тыс. рублей или 99,5 процентов к годовым назначениям (11 921 638,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3 «Дополнительное образование детей» составили 257 589,1 тыс. рублей или 98,4 процента к годовым назначениям (261 720,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4 «Среднее профессиональное образование» составили 2 153 852,8 тыс. рублей или 97,6 процентов к годовым назначениям (2 206 659,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5 «Профессиональная подготовка, переподготовка и повышение квалификации» составили 130 770,4 тыс. рублей или 99,8 процента к годовым назначениям (130 985,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6 «Высшее образование» составили 96 684,2 тыс. рублей или 100 процентов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7 «Молодежная политика» составили 169 648,2 тыс. рублей или 99,9 процентов к годовым назначениям (169 811,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709 «Другие вопросы в области образования» составили 635 941,5 тыс. рублей или 93,6 процента к годовым назначениям (679 480,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составил 19,9 процента, что на 0,4 процентных пункта выше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700 «Образование» увеличились на 2 573 064,7 тыс. рублей или на 16,9 процентов, в том числе увеличились на 1 773 727,7 тыс. рублей или 17,6 процента по подразделу 0702 «Общее образование», на 85 390,2 тыс. рублей или на 49,6 процента по подразделу 0703 «Дополнительное образование детей», на 755 534,3 тыс. рублей или 54,0 процента по подразделу 0704 «Среднее профессиональное образование», на 32 164,5 тыс. рублей или 32,6 процента по подразделу 0705 «Профессиональная подготовка, переподготовка и повышение квалификации»; на 10 950,8 тыс. рублей или 12,8 процента по подразделу 0706 «Высшее образование», на 153 451,1 тыс. рублей или в 10,5 раза по подразделу 0707 «Молодежная политика» и уменьшились на 56 206,7 тыс. рублей или 2,2 процента по подразделу 0701 «Дошкольное образование», на 181 947,2 тыс. рублей или на 22,2 процента по подразделу 0709 «Другие вопросы в области обра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800 «Культура, кинематография»</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1 878 739,9 тыс. рублей, что составляет 98,9 процентов к утвержденным назначениям (1 899 699,7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801 «Культура» составили 1 819 464,9 тыс. рублей или 98,9 процента к годовым назначениям (1 839 613,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804 «Другие вопросы в области культуры, кинематографии» составили 59 275,0 тыс. рублей или 98,7 процентов к годовым назначениям (60 085,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составил 2,1 процента, что выше уровня 2023 года на 0,7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800 «Культура, кинематография» увеличились на 798 112,7 тыс. рублей или 73,9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900 «Здравоохранение» исполнены в сумме 8 300 742,2 тыс. рублей или 95,7 процента к утвержденным назначениям (8 674 296,0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1 «Стационарная медицинская помощь» составили 4 265 834,9 тыс. рублей или 97,2 процента к утвержденным назначениям (4 390 471,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2 «Амбулаторная помощь» составили 744 058,6 тыс. рублей или 88,5 процента к утвержденным назначениям (840 663,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3 «Медицинская помощь в дневных стационарах всех типов» составили 45 149,9 тыс. рублей или 100 процентов к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4 «Скорая медицинская помощь» составили 123 646,6 тыс. рублей или 100,0 процента к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5 «Санаторно-оздоровительная помощь» составили 58 195,3 тыс. рублей или 100 процентов к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906 «Заготовка, переработка, хранение и обеспечение безопасности донорской крови и ее компонентов» составили 274 578,4 тыс. рублей или 99,6 процентов к утвержденным назначениям (275 689,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909 «Другие вопросы в области здравоохранения» составили 2 789 278,5 тыс. рублей или 94,9 процентов к утвержденным назначениям (2 940 444,1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составил 9,3 процента, что на 0,2 процентных пункта выше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0900 «Здравоохранение» увеличились на 1 157 020,4 тыс. рублей или на 16,2 процента, в том числе увеличились на 852 551,3 тыс. рублей или 25,0 процента по подразделу 0901 «Стационарная медицинская помощь», на 13 267,1 тыс. рублей или 41,6 процента по подразделу 0903 «Медицинская помощь в дневных стационарах всех типов», на 25 218,2 тыс. рублей или 25,6 процента по подразделу 0904 «Скорая медицинская помощь», на 6 658,5 тыс. рублей или 12,9 процента по подразделу 0905 «Санаторно-оздоровительная помощь», на 10 413,9 тыс. рублей или 3,9 процента по подразделу 0906 «Заготовка, переработка, хранение и обеспечение безопасности донорской крови и ее компонентов», на 1 362 403,6 тыс. рублей или 95,5 процента по подразделу 0909 «Другие вопросы в области здравоохранения» и уменьшились на 1 113 492,2 тыс. рублей или 59,9 процента по подразделу 0902 «Амбулатор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000 «Социальная политика» составили 20 399 534,2 тыс. рублей или 99,2 процента к годовым назначениям (20 570 206,7 тыс. рублей), в том числе по подраз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1 «Пенсионное обеспечение» составили 150 476,0 тыс. рублей или 99,7 процента к утвержденным назначениям (150 993,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2 «Социальное обслуживание населения» составили 3 458 085,1 тыс. рублей или 99,9 процентов к утвержденным назначениям (3 460 23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3 «Социальное обеспечение населения» составили 13 072 862,6 тыс. рублей или 98,9 процента к утвержденным назначениям (13 221 82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4 «Охрана семьи и детства» составили 3 393 025,1 тыс. рублей или 99,6 процента к утвержденным назначениям (3 407 86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6 «Другие вопросы в области социальной политики» составили 325 085,4 тыс. рублей или 98,7 процента к утвержденным назначениям (329 27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000 «Социальная политика», составил 22,8 процента, что меньше на 0,1 процентных пункта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1000 «Социальная политика» увеличились на 2 491 518,4 тыс. рублей или на 13,9 процента, в том числе увеличились на 41 812,0 тыс. рублей или 38,5 процента по подразделу 1001 «Пенсионное обеспечение», на 806 470,7 тыс. рублей или 30,4 процента по подразделу 1002 «Социальное обслуживание населения», на 2 013 362,4 тыс. рублей или 18,2 процента по подразделу 1003 «Социальное обеспечение населения», на 41 268,5 тыс. рублей или 14,5 процента по подразделу 1006 «Другие вопросы в области социальной политики» и уменьшились на 411 395,3 тыс. рублей или 10,8 процента по подразделу 1004 «Охрана семьи и дет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100 «Физическая культура и спорт» исполнены в сумме 1 369 658,8 тыс. рублей, что составляет 97,2 процента к утвержденным назначениям (1 409 171,9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1 «Физическая культура» составили 178 519,2 тыс. рублей или 99,6 процента к годовым назначениям (179 243,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2 «Массовый спорт» составили 803 399,9 тыс. рублей или 97,2 процента к годовым назначениям (826 882,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3 «Спорт высших достижений» составили 285 489,2 тыс. рублей или 99,2 процентов к годовым назначениям (287 752,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5 «Другие вопросы в области физической культуры и спорта» составили 102 250,5 тыс. рублей или 88,7 процента к годовым назначениям (115 29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составил 1,5 процента, что больше на 0,6 процентных пункта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1100 «Физическая культура и спорт» увеличились на 649 851,4 тыс. рублей или на 90,3 процента, в том числе на 57 991,2 тыс. рублей или 48,1 процента по подразделу 1101 «Физическая культура», на 441 572,5 тыс. рублей или в 2,2 раза по подразделу 1102 «Массовый спорт», на 68 236,5 тыс. рублей или на 31,4 процента по подразделу1103 «Спорт высших достижений», на 82 051,1 тыс. рублей или в 5,1 раза по подразделу 1105 «Другие вопросы в области физической культуры и спор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200 «Средства массовой информации» исполнены в сумме 114 076,2 тыс. рублей, что составляет 100 процентов к утвержденным назначениям,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02 «Периодическая печать и издательства» составили 71 414,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04 «Другие вопросы в области средств массовой информации» составили 42 66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составил 0,1 процента, что соответствует показателю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1200 «Средства массовой информации» увеличились на 11 880,0 тыс. рублей или на 11,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300 «Обслуживание государственного и муниципального долга» исполнены в сумме 75 521,9 тыс. рублей, что составляет 96,9 процентов к утвержденным назначениям (77 900,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300 «Обслуживание государственного и муниципального долга», составил 0,1 процента, что соответствует показателю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1300 «Обслуживание государственного и муниципального долга» увеличились на 15 581,3 тыс. рублей или 26,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400 «Межбюджетные трансферты общего характера бюджетам бюджетной системы Российской Федерации» исполнены в сумме 6 380 263,2 тыс. рублей или 99,0 процента к годовым назначениям (6 446 038,8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01 «Дотации на выравнивание бюджетной обеспеченности субъектов Российской Федерации и муниципальных образований» составили в сумме 3 580,000,0 тыс. рублей, что соответствует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02 «Иные дотации» составили в сумме 2 410 388,0 тыс. рублей, что соответствует утвержденн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03 «Прочие межбюджетные трансферты общего характера» составили в сумме 389 875,2 тыс. рублей или 85,6 процента к годовым назначениям (455 650,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400 «Межбюджетные трансферты общего характера бюджетам бюджетной системы Российской Федерации», составил 7,1 процента, что на 1,1 процентных пункта выше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по разделу 1400 «Межбюджетные трансферты общего характера бюджетам бюджетной системы Российской Федерации» увеличились на 1 699 251,4 тыс. рублей или на 36,3 процентов, в том числе на 502 295,6 тыс. рублей или на 16,3 процента по подразделу 1401 «Дотации на выравнивание бюджетной обеспеченности субъектов Российской Федерации и муниципальных образований», на 1 128 834,0 тыс. рублей или 88,1 процента по подразделу 1402 «Иные дотации», на 68 121,8 тыс. рублей или 21,2 процента по подразделу 1403 «Прочие межбюджетные трансферты обще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7 областного закона «Об областном бюджете на 2023 год» в приложении 10 утверждено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autoSpaceDE w:val="false"/>
        <w:spacing w:lineRule="auto" w:line="240" w:before="0" w:after="0"/>
        <w:ind w:firstLine="708"/>
        <w:jc w:val="both"/>
        <w:rPr/>
      </w:pPr>
      <w:r>
        <w:rPr>
          <w:rFonts w:cs="Times New Roman" w:ascii="Times New Roman" w:hAnsi="Times New Roman"/>
          <w:sz w:val="28"/>
          <w:szCs w:val="28"/>
        </w:rPr>
        <w:t>Бюджетные ассигнования в соответствии со сводной бюджетной росписью по непрограммным направлениям деятельности на 2024 год составили 2</w:t>
      </w:r>
      <w:r>
        <w:rPr>
          <w:rFonts w:cs="Times New Roman" w:ascii="Times New Roman" w:hAnsi="Times New Roman"/>
          <w:sz w:val="28"/>
          <w:szCs w:val="28"/>
          <w:lang w:val="en-US"/>
        </w:rPr>
        <w:t> </w:t>
      </w:r>
      <w:r>
        <w:rPr>
          <w:rFonts w:cs="Times New Roman" w:ascii="Times New Roman" w:hAnsi="Times New Roman"/>
          <w:sz w:val="28"/>
          <w:szCs w:val="28"/>
        </w:rPr>
        <w:t>211 300,8 тыс. рублей, исполнение расходов за 2024 года по сравнению с 2023 годом увеличилось на 426 694,6 тыс. рублей или 29,7 процента и составило 1 865 624,8 тыс. рублей</w:t>
      </w:r>
      <w:r>
        <w:rPr>
          <w:rFonts w:cs="Times New Roman" w:ascii="Times New Roman" w:hAnsi="Times New Roman"/>
          <w:b/>
          <w:sz w:val="28"/>
          <w:szCs w:val="28"/>
        </w:rPr>
        <w:t xml:space="preserve"> </w:t>
      </w:r>
      <w:r>
        <w:rPr>
          <w:rFonts w:cs="Times New Roman" w:ascii="Times New Roman" w:hAnsi="Times New Roman"/>
          <w:sz w:val="28"/>
          <w:szCs w:val="28"/>
        </w:rPr>
        <w:t>или 84,4 процента, в том чис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Правительства Смоленской области, депутатов Государственной Думы, членов Совета Федерации и их помощников – 353 463,9 тыс. рублей или 97,6 процентов (362 199,2 тыс. рублей). По сравнению с 2023 годом расходы увеличились на 102 237,3 тыс. рублей или 40,7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представительных и иных государственных органов власти Смоленской области – 636 170,0 тыс. рублей или 99,7 процента (637 931,3 тыс. рублей). По сравнению с 2023 годом расходы увеличились на 32 794,3 тыс. рублей или 5,4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ходы из резервного фонда Правительства Смоленской области – 581 483,0 тыс. рублей или 64,6 процентов (900 000,0 тыс. рублей). По сравнению с 2023 годом расходы увеличились на 219 709,4 тыс. рублей или 60,7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непрограммные расходы исполнительных органов Смоленской области – 294 507,9 тыс. рублей или 94,6 процента (311 170,4 тыс. рублей). По сравнению с 2023 годом расходы увеличились на 71 953,6 тыс. рублей или на 32,3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33 областных государственных программ составили 87 762 443,1 тыс. рублей или 98,2 процента от утвержденных назначений (89 328 437,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ых государственных программ увеличились на 11 114 591,3 тыс. рублей или 14,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областного бюджета на реализацию областных государственных программ в отчетном периоде, как и в 2023 году, составили расходы по областным государственным программ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бразования в Смоленской области» - 20,6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 19,2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здравоохранения в Смоленской области» - 18,7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 12,6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 6,9 процента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областного бюджета по вышеназванным областным государственным программам составляет 78 процентов от объема расходов на реализацию областных государстве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областной государственной программы «Развитие здравоохранения в Смоленской области» за 2024 год исполнены в сумме 16 387 506,4 тыс. рублей или 98,1 процента от утвержденных бюджетных назначений (16 705 310,7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Развитие системы оказания первичной медико-санитарной помощи» при утвержденных назначениях в сумме 49 843,3 тыс. рублей исполнение составило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сердечно-сосудистыми заболеваниями» при утвержденных назначениях в сумме 204 916,6 тыс. рублей исполнение составило 100 проц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онкологическими заболеваниями» расходы исполнены в сумме 1 870 483,8 тыс. рублей или на 95,5 процента от утвержденных годовых назначений (1 958 724,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Обеспечение медицинских организаций системы здравоохранения квалифицированными кадрами» расходы исполнены в сумме 99 851,3 тыс. рублей или на 99,6 процента от утвержденных годовых назначений (100 211,4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здание единого цифрового контура в здравоохранении на основе единой государственной информационной системы в сфере здравоохранения (ЕГИСЗ)» расходы исполнены в сумме 97 841,2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Модернизация первичного звена здравоохранения Российской Федерации» расходы исполнены в сумме 180 967,4 тыс. рублей или на 99,8 процента от утвержденных годовых назначений (181 353,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таршее поколение» расходы исполнены в сумме 585,7 тыс. рублей или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Укрепление общественного здоровья» расходы исполнены в сумме 19 779,2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Формирование благоприятных условий для обеспечения кадрами медицинских организаций» исполнены в сумме 52 719,9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Формирование благоприятных условий для повышения доступности первичной медико-санитарной помощи» исполнены в сумме 122 052,0 тыс. рублей или на 63,1 процента от утвержденных годовых назначений (193 500,0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ведомственному проекту «Борьба с сахарным диабетом» расходы исполнены в сумме 40 091,2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 расходы исполнены в сумме 1 900,0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Профилактика инфекционных заболеваний, включая иммунопрофилактику» расходы исполнены в сумме 8 000,0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первичной медико-санитарной помощи» расходы исполнены в сумме 102 208,8 тыс. рублей или на 80,3 процента от утвержденных годовых назначений (127 208,8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расходы исполнены в сумме 3 006 196,5 тыс. рублей или на 100 процента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Предупреждение и борьба с социально-значимыми инфекционными заболеваниями» расходы исполнены в сумме 451 825,6 тыс. рублей или на 99,9 процента от утвержденных годовых назначений (452 103,6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расходы исполнены в сумме 2 040 606,5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расходы исполнены в сумме 1 899 034,4 тыс. рублей или на 94,9 процента от утвержденных годовых назначений (2 002 123,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Развитие службы крови» расходы исполнены в сумме 274 578,4 тыс. рублей или на 99,6 процентов от утвержденных годовых назначений (275 689,3 тыс. руб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системы оказания паллиативной медицинской помощи» расходы исполнены в сумме 203 967,3 тыс. рублей или на 99,8 процента от утвержденных годовых назначений (204 376,9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Медицинская реабилитация» расходы исполнены в сумме 107 026,1 тыс. рублей или на 89,3 процентов от утвержденных годовых назначений (119 916,5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храна здоровья матери и ребенка» расходы исполнены в сумме 94 210,5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Кадровые ресурсы здравоохранения» расходы исполнены в сумме 258 176,4 тыс. рублей или на 95,3 процента от утвержденных годовых назначений (270 808,3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Экспертиза и контрольно-надзорные функции в сфере охраны здоровья» расходы исполнены в сумме 164 954,2 тыс. рублей или на 99,9 процентов от утвержденных годовых назначений (165 046,8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Информационно-технологическая поддержка реализации Государственной программы» расходы исполнены в сумме 41 727,5 тыс. рублей или на 98,7 процента от утвержденных годовых назначений (42 268,6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рганизация обязательного медицинского страхования» расходы исполнены в сумме 4 824 138,1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Хранение медицинского имущества для ликвидации медицинских последствий в чрезвычайных ситуациях мирного и военного времени» расходы исполнены в сумме 29 941,3 тыс. рублей или на 99,5 процента от утвержденных годовых назначений (30 087,5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расходы исполнены в сумме 86 830,0 тыс. рублей или на 99,2 процента от утвержденных годовых назначений (87 532,4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данной областной государственной программы являются Министерство здравоохранения Смоленской области (14 715 675,3 тыс. рублей или 98,8 процента к утвержденным назначениям – 14 887 838,9 тыс. рублей), Министерство архитектуры и строительства Смоленской области (1 817 390,0 тыс. рублей или 92,0 процента к утвержденным назначениям – 1 671 749,3 тыс. рублей), Министерство по внутренней политике Смоленской области (81,8 тыс. рублей, что соответствует утвержденным назнач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8,7 процента, что на 0,3 процентных пункта выше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2 275 908,3 тыс. рублей или 16,1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областной государственной программы «Социальная поддержка граждан, проживающих на территории Смоленской области» исполнены в сумме 11 101 796,9 тыс. рублей или на 98,0 процента к утвержденным назначениям (11 322 595,8 тыс. рублей), в том числе:</w:t>
      </w:r>
    </w:p>
    <w:p>
      <w:pPr>
        <w:pStyle w:val="Normal"/>
        <w:spacing w:lineRule="auto" w:line="240" w:before="0" w:after="0"/>
        <w:ind w:firstLine="709"/>
        <w:jc w:val="both"/>
        <w:rPr/>
      </w:pPr>
      <w:r>
        <w:rPr>
          <w:rFonts w:cs="Times New Roman" w:ascii="Times New Roman" w:hAnsi="Times New Roman"/>
          <w:bCs/>
          <w:sz w:val="28"/>
          <w:szCs w:val="28"/>
        </w:rPr>
        <w:t xml:space="preserve">- региональный проект «Финансовая поддержка семей при рождении детей»- в сумме 131 412,4 тыс. рублей или 99,8 процента </w:t>
      </w:r>
      <w:r>
        <w:rPr>
          <w:rFonts w:cs="Times New Roman" w:ascii="Times New Roman" w:hAnsi="Times New Roman"/>
          <w:sz w:val="28"/>
          <w:szCs w:val="28"/>
        </w:rPr>
        <w:t>от утвержденных годовых назначений (131 681,2 тыс. рубл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Старшее поколение» - в сумме 104 188,4 тыс. рублей или 99,3 процента к утвержденным назначениям (104 879,4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егиональный проект «Развитие инфраструктуры для  отдыха детей и их оздоровления»- в сумме  106 541,0 тыс. рублей, что соответствует утвержденным назначениям; </w:t>
      </w:r>
    </w:p>
    <w:p>
      <w:pPr>
        <w:pStyle w:val="Normal"/>
        <w:spacing w:lineRule="auto" w:line="240" w:before="0" w:after="0"/>
        <w:ind w:firstLine="709"/>
        <w:jc w:val="both"/>
        <w:rPr/>
      </w:pPr>
      <w:r>
        <w:rPr>
          <w:rFonts w:cs="Times New Roman" w:ascii="Times New Roman" w:hAnsi="Times New Roman"/>
          <w:bCs/>
          <w:sz w:val="28"/>
          <w:szCs w:val="28"/>
        </w:rPr>
        <w:t xml:space="preserve">-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 - в сумме 64 771,8 тыс. рублей или 99,4 процента </w:t>
      </w:r>
      <w:r>
        <w:rPr>
          <w:rFonts w:cs="Times New Roman" w:ascii="Times New Roman" w:hAnsi="Times New Roman"/>
          <w:sz w:val="28"/>
          <w:szCs w:val="28"/>
        </w:rPr>
        <w:t>от утвержденных годовых назначений (65 152,9 тыс. рублей)</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еализация адресной социальной поддержки граждан, проживающих на территории Смоленской области» - в сумме 157 232,4 тыс. рублей, что соответствует утвержденным назначени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условий для обеспечения отдыха и оздоровления детей» - в сумме 89 618,2 тыс. рублей или 68,2 процента к утвержденным назначениям (131 334,7 тыс. руб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условий для получения детьми-инвалидами  качественного образования» - в сумме 6 109,2 тыс. рублей, что соответствует утвержденным назначениям;</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казание мер социальной поддержки отдельным категориям граждан»- в сумме 4 880 017,6 тыс. рублей или 96,7 процента </w:t>
      </w:r>
      <w:r>
        <w:rPr>
          <w:rFonts w:cs="Times New Roman" w:ascii="Times New Roman" w:hAnsi="Times New Roman"/>
          <w:sz w:val="28"/>
          <w:szCs w:val="28"/>
        </w:rPr>
        <w:t>от утвержденных годовых назначений (5 048 058,0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Социальная поддержка граждан, попавших в трудную жизненную ситуацию»- в сумме 59 268,3 тыс. рублей или 99,2 процента </w:t>
      </w:r>
      <w:r>
        <w:rPr>
          <w:rFonts w:cs="Times New Roman" w:ascii="Times New Roman" w:hAnsi="Times New Roman"/>
          <w:sz w:val="28"/>
          <w:szCs w:val="28"/>
        </w:rPr>
        <w:t>от утвержденных годовых назначений (59 730,7 тыс. рубл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редоставление мер социальной поддержки по обеспечению жильем отдельных категорий граждан»- в сумме 18 036,0 тыс. рублей, что соответствует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областных государственных учреждений социального обслуживания граждан» - в сумме 2 934 904,0 тыс. рублей, что соответствует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 в сумме 13 786,2 тыс. рублей, что соответствует годовым назначениям;</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рганизация и проведение мероприятий, направленных на повышение качества жизни отдельных категорий граждан»- в сумме 8 467,6  тыс. рублей или 99,8 процента </w:t>
      </w:r>
      <w:r>
        <w:rPr>
          <w:rFonts w:cs="Times New Roman" w:ascii="Times New Roman" w:hAnsi="Times New Roman"/>
          <w:sz w:val="28"/>
          <w:szCs w:val="28"/>
        </w:rPr>
        <w:t>от утвержденных годовых назначений (8 481,5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казание мер социальной поддержки семьям с детьми»- в сумме 2 146 278,6 тыс. рублей или 99,7 процента </w:t>
      </w:r>
      <w:r>
        <w:rPr>
          <w:rFonts w:cs="Times New Roman" w:ascii="Times New Roman" w:hAnsi="Times New Roman"/>
          <w:sz w:val="28"/>
          <w:szCs w:val="28"/>
        </w:rPr>
        <w:t>от утвержденных годовых назначений (2 152 029,3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Проведение мероприятий по отдыху и оздоровлению детей» - в сумме 165 812,0 тыс. рублей или 99,7 процента </w:t>
      </w:r>
      <w:r>
        <w:rPr>
          <w:rFonts w:cs="Times New Roman" w:ascii="Times New Roman" w:hAnsi="Times New Roman"/>
          <w:sz w:val="28"/>
          <w:szCs w:val="28"/>
        </w:rPr>
        <w:t>от утвержденных годовых назначений (166 353,9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рганизация социально значимых мероприятий для детей и семей с детьми»- в сумме 25 634,9 тыс. рублей или 93,3 процента </w:t>
      </w:r>
      <w:r>
        <w:rPr>
          <w:rFonts w:cs="Times New Roman" w:ascii="Times New Roman" w:hAnsi="Times New Roman"/>
          <w:sz w:val="28"/>
          <w:szCs w:val="28"/>
        </w:rPr>
        <w:t>от утвержденных годовых назначений (27 480,0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Улучшение условий и охраны труда» - в сумме 257,6 тыс. рублей или 99,9 процента </w:t>
      </w:r>
      <w:r>
        <w:rPr>
          <w:rFonts w:cs="Times New Roman" w:ascii="Times New Roman" w:hAnsi="Times New Roman"/>
          <w:sz w:val="28"/>
          <w:szCs w:val="28"/>
        </w:rPr>
        <w:t>от утвержденных годовых назначений (257,8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Доступная среда» - в сумме 8 789,1 тыс. рублей или 99,4 процента </w:t>
      </w:r>
      <w:r>
        <w:rPr>
          <w:rFonts w:cs="Times New Roman" w:ascii="Times New Roman" w:hAnsi="Times New Roman"/>
          <w:sz w:val="28"/>
          <w:szCs w:val="28"/>
        </w:rPr>
        <w:t>от утвержденных годовых назначений (8 844,2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 процессных мероприятий «Обеспечение деятельности исполнительных органов» - в сумме 179 700,2 тыс. рублей или 99,4 процента </w:t>
      </w:r>
      <w:r>
        <w:rPr>
          <w:rFonts w:cs="Times New Roman" w:ascii="Times New Roman" w:hAnsi="Times New Roman"/>
          <w:sz w:val="28"/>
          <w:szCs w:val="28"/>
        </w:rPr>
        <w:t>от утвержденных годовых назначений (180 727,4 тыс. рублей);</w:t>
      </w:r>
    </w:p>
    <w:p>
      <w:pPr>
        <w:pStyle w:val="Normal"/>
        <w:spacing w:lineRule="auto" w:line="240" w:before="0" w:after="0"/>
        <w:ind w:firstLine="709"/>
        <w:jc w:val="both"/>
        <w:rPr/>
      </w:pPr>
      <w:r>
        <w:rPr>
          <w:rFonts w:cs="Times New Roman" w:ascii="Times New Roman" w:hAnsi="Times New Roman"/>
          <w:sz w:val="28"/>
          <w:szCs w:val="28"/>
        </w:rPr>
        <w:t>-комплекс процессных мероприятий «Проведение мероприятий для участников специальной военной операции и членов их семей» – в сумме 971,4 тыс. рублей, что соответствует утвержденным назначениям</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данной областной государственной программы являются Министерство социального развития Смоленской области (10 962 645,9 тыс. рублей или 98,4 процента к утвержденным назначениям - 11 141 593,3 тыс. рублей), Министерство архитектуры и строительства Смоленской области (93 618,2 тыс. рублей или 69,2 процента к утвержденным назначениям - 135 334,7 тыс. рублей), Министерства культуры  и туризма Смоленской области (3 180,0 тыс. рублей, что соответствует утвержденным назначениям), Министерство спорта Смоленской области (489,2 тыс. рублей, что соответствует утвержденным назначениям), Министерство здравоохранения Смоленской области (1 930,0 тыс. рублей или 98,7 процента к утвержденным назначениям - 1 954,9 тыс. рублей), Министерство образования и науки Смоленской области (39 719,6 тыс. рублей или 99,7 процента к утвержденным назначениям - 39 828,4 тыс. рублей); Главное управление Смоленской области по делам молодежи и гражданско-патриотическому воспитанию (21,0 тыс. рублей или 95,4 процента к утвержденным назначениям - 22,0 тыс. рублей); Министерство труда и занятости населения Смоленской области (193,0 тыс. рублей, что соответствует утвержденным назначения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2,6 процента, что на 0,1 процентных пункта ниже показателя 202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больше на 1 326 189,8 тыс. рублей или 13,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ероприятий областной государственной программы «Развитие культуры и туризма в Смоленской области» за 2024 год составили 2 457 726,1 тыс. рублей или 99,3 процента к утвержденным назначениям (2 475 247,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расходами на реализацию мероприятий программы в 2023 году расходы увеличились на 857 487,8 тыс. рублей или на 53,6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Культурная среда» в сумме 80 623,2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Творческие люди» в сумме 2 302,5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Развитие туристической инфраструктуры» в сумме 130 005,9 тыс. рублей или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егиональный проект «Сохранение объектов культурного наследия федерального значения» в сумме 530 981,9 тыс. рублей или 100 процентов к утвержденным бюджетным назначениям;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еатрально-концертного и культурно-досугового обслуживания населения» в сумме 17 758,1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едомственный проект «Сохранение культурного и исторического наследия» в сумме 3 858,3 тыс. рублей или 100 процентов к утвержденным бюджетным назначениям;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Придумано в России» в сумме 53 166,6 тыс. рублей или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инфраструктуры в сфере культуры» в сумме 236 979,1 тыс. рублей или 95,6 процента к утвержденным бюджетным назначениям (247 981,5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уристского потенциала в Смоленской области» в сумме 174 261,2 тыс. рублей или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архивного дела в Смоленской области» в сумме 89 136,3 тыс. рублей, что составляет 99,5 процента к утвержденным бюджетным назначениям (89 592,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музейной деятельности» в сумме 283 031,3 тыс. рублей, что составляет 98,2 процента к утвержденным бюджетным назначениям (288 263,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библиотечного обслуживания» в сумме 185 034,2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театрально-концертного обслуживания» в сумме 299 373,3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тимулирование и поддержка труда граждан творческих профессий» в сумме 3 049,2 тыс. рублей, что составляет 95,9 процента к утвержденным бюджетным назначениям (3 181,2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культурно-досугового обслуживания населения» в сумме 157 437,3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образования в сфере культуры и искусства» в сумме 168 007,6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циальное обеспечение обучающихся» в сумме 6 473,1 тыс. рублей, что составляет 99,9 процента к утвержденным бюджетным назначениям (6 476,7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в сумме 36 247,1 тыс. рублей, что составляет 98,3 процента к утвержденным бюджетным назначениям (36 866,1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культуры и туризма Смоленской области (2 272 999,4 тыс. рублей или 99,2 процента к утвержденным назначениям – 2 290 521,2 тыс. рублей), Главное управление Смоленской области по культурному наследию (184 726,7 тыс. рублей или 100 процентов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2,8 процента, что на 0,7 процентных пункта выше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областной государственной программы «Развитие образования в Смоленской области» за 2024 год составили 18 076 596,3 тыс. рублей или 99,6 процента к утвержденным годовым назначениям (18 153 553,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в отчетном году расходы на реализацию областной государственной программы увеличились на 2 749 442,5 тыс. рублей или на 17,9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временная школа» в сумме 1 400 002,3 тыс. рублей, что составляет 96,3 процента к утвержденным годовым бюджетным назначениям (1 454 399,8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Успех каждого ребенка» в сумме 56 491,1 тыс. рублей, что составляет 100 процентов к утвержденным годовым бюджетным назначени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Цифровая образовательная среда» в сумме 112 035,5 тыс. рублей, что составляет 100 процентов к утвержденным годовым бюджетным назначени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Патриотическое воспитание граждан Российской Федерации» в сумме 69 343,8 тыс. рублей, что составляет 99,9 процентов к утвержденным бюджетным назначениям (69 393,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в сумме 493,6 тыс. рублей или 100 процентов к утвержденным годовым бюджет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Модернизация школьных систем образования» в сумме 401 309,8 тыс. рублей или 99,8 процентов к утвержденным бюджетным назначениям (402 007,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хранение объектов культурного наследия в целях размещения в них объектов образования» в сумме 434 869,4 тыс. рублей или 100 процентов к утвержденным годовым бюджетным назначениям;</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sz w:val="28"/>
          <w:szCs w:val="28"/>
        </w:rPr>
        <w:t xml:space="preserve"> в сумме 644 147,1 тыс. рублей, что составляет 99,2 процента к утвержденным годовым бюджетным назначениям (649 279,4 тыс. рублей);</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 «Развитие инфраструктуры в сфере образования»</w:t>
      </w:r>
      <w:r>
        <w:rPr>
          <w:rFonts w:cs="Times New Roman" w:ascii="Times New Roman" w:hAnsi="Times New Roman"/>
          <w:sz w:val="28"/>
          <w:szCs w:val="28"/>
        </w:rPr>
        <w:t xml:space="preserve"> в сумме 304 600,8 тыс. рублей, что составляет 97,4 процента к утвержденным годовым бюджетным назначениям (312 681,3 тыс. рублей);</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 «Обеспечение инфраструктуры объектов в селе Высокое Новодугинского района Смоленской области»</w:t>
      </w:r>
      <w:r>
        <w:rPr>
          <w:rFonts w:cs="Times New Roman" w:ascii="Times New Roman" w:hAnsi="Times New Roman"/>
          <w:sz w:val="28"/>
          <w:szCs w:val="28"/>
        </w:rPr>
        <w:t xml:space="preserve"> в сумме 30 000,0 тыс. рублей, что составляет 100 процентов к утвержденным годовым бюджетным назначени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Развитие дошкольного образования» в сумме 2 329 792,7 тыс. рублей, что составляет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щего образования» в сумме 8 950 957,9 тыс. рублей, что составляет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полнительного образования» в сумме 63 250,6 тыс. рублей или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разования обучающихся с ограниченными возможностями здоровья» в сумме 789 538,1 тыс. рублей или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в сумме 624 077,3 тыс. рублей, что составляет 99,4 процента к утвержденным годовым бюджетным назначениям (627 59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системы оценки качества образования» в сумме 58 993,9 тыс. рублей, что составляет 99,6 процента к утвержденным годовым бюджетным назначениям (59 24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профессионального образования» в сумме 1 529 012,3 тыс. рублей, что составляет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Педагогические кадры» в сумме 176 818,3 тыс. рублей, что составляет 99,5 процента к утвержденным годовым бюджетным назначениям (177 72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мер социальной поддержки обучающимся по проезду железнодорожным транспортом» в сумме 12 658,1 тыс. рублей, что составляет 99,7 процента к утвержденным годовым бюджетным назначениям (12 7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в сумме 88 203,9 тыс. рублей, что составляет 98,7 процента к утвержденным годовым бюджетным назначениям (89 348,9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образования и науки Смоленской области (17 010 874,0 тыс. рублей или 99,9 процента к утвержденным назначениям – 17 033 433,4 тыс. рублей), Министерство архитектуры и строительства Смоленской области (987 722,3 тыс. рублей или 97,8 процента к утвержденным назначениям – 1 042 119,8 тыс. рублей), Министерство спорта Смоленской области (78 000,0 тыс. рублей или 100 процентов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20,6 процента, что на 0,6 процентных пункта выше показателя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bCs/>
          <w:color w:val="000000"/>
          <w:sz w:val="28"/>
          <w:szCs w:val="28"/>
        </w:rPr>
        <w:t>областной государственной программы «Развитие физической культуры и спорта в Смоленской област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за 2024 год составили 1 361 904,5 тыс. рублей или 97,2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color w:val="000000"/>
          <w:sz w:val="28"/>
          <w:szCs w:val="28"/>
        </w:rPr>
        <w:t xml:space="preserve"> (1 401 705,9 тыс. рублей). </w:t>
      </w: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646 514,6 тыс. рублей или в 1,9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Спорт - норма жизни» исполнен в сумме 9 353,8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Развитие инфраструктуры физической культуры и спорта» исполнен в сумме 177 871,3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физической культуры и массового спорта» исполнен в сумме 491 034,2 тыс. рублей или 93,0 процента к утвержденным годовым назначениям (527 748,6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еализация государственной политики в сфере физической культуры и спорта» исполнен в сумме 382 723,4 тыс. рублей или 99,9 процента к утвержденным годовым назначениям (383 118,8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исполнение составило 274 576,1 тыс. рублей или 99,1 процента к утвержденным годовым назначениям (277 118,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исполнение составило 26 345,7 тыс. рублей или 99,4 процента к утвержденным годовым назначениям (26 494,4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спорта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6 процента, что на 0,7 процентных пункта выше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ы в сумме 604 861,3 тыс. рублей или на 99,9 процента к утвержденным годовым бюджетным назначениям (605 265,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в отчетном году увеличились на 149 371,0 тыс. рублей или на 32,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ведомственный проект «Обеспечение безопасности людей на водных объектах (пляжах) Смоленской области» - в сумме 1 651,4 тыс. рублей, что составляет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в сумме 143 426,8 тыс. рублей, что составляет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Защита населения и территорий от чрезвычайных ситуаций и организация тушения пожаров» - в сумме 391 799,1 тыс. рублей, что составляет 99,9 процента к утвержденным годовым назначениям (392 03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Совершенствование мобилизационной подготовки в Смоленской области» - в сумме 48 233,2 тыс. рублей или 100 процентов к утвержденным годовым назначениям;</w:t>
      </w:r>
    </w:p>
    <w:p>
      <w:pPr>
        <w:pStyle w:val="Normal"/>
        <w:spacing w:lineRule="auto" w:line="240" w:before="0" w:after="0"/>
        <w:ind w:firstLine="709"/>
        <w:jc w:val="both"/>
        <w:rPr/>
      </w:pPr>
      <w:r>
        <w:rPr>
          <w:rFonts w:cs="Times New Roman" w:ascii="Times New Roman" w:hAnsi="Times New Roman"/>
          <w:sz w:val="28"/>
          <w:szCs w:val="28"/>
        </w:rPr>
        <w:t>- комплекс</w:t>
      </w:r>
      <w:r>
        <w:rPr>
          <w:rFonts w:cs="Times New Roman" w:ascii="Times New Roman" w:hAnsi="Times New Roman"/>
          <w:bCs/>
          <w:color w:val="000000"/>
          <w:sz w:val="28"/>
          <w:szCs w:val="28"/>
        </w:rPr>
        <w:t xml:space="preserve"> процессных мероприятий «Обеспечение деятельности исполнительных </w:t>
      </w:r>
      <w:r>
        <w:rPr>
          <w:rFonts w:cs="Times New Roman" w:ascii="Times New Roman" w:hAnsi="Times New Roman"/>
          <w:sz w:val="28"/>
          <w:szCs w:val="28"/>
        </w:rPr>
        <w:t>органов</w:t>
      </w:r>
      <w:r>
        <w:rPr>
          <w:rFonts w:cs="Times New Roman" w:ascii="Times New Roman" w:hAnsi="Times New Roman"/>
          <w:bCs/>
          <w:color w:val="000000"/>
          <w:sz w:val="28"/>
          <w:szCs w:val="28"/>
        </w:rPr>
        <w:t>» - в сумме 19 770,7 тыс. рублей, что составляет 99,3 процента к утвержденным годовым назначениям (19 909,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данной областной государственной программы являются Аппарат Правительства Смоленской области (1 966,3 тыс. рублей или 100 процентов к утвержденным назначениям), Главное управление Смоленской области по обеспечению деятельности противопожарно-спасательной службы (385 694,3 тыс. рублей или 100 процентов к утвержденным назначениям), Министерство социального развития Смоленской области (30 043,1 тыс. рублей или 100 процентов к утвержденным назначениям), Министерство здравоохранения Смоленской области (10 207,8 тыс. рублей или 97,5 процента к утвержденным назначениям – 10 465,4 тыс. рублей), Министерства культуры и туризма Смоленской области (6 792,0 тыс. рублей, что соответствует утвержденным назначениям), Министерство образования и науки Смоленской области (13 478,3 тыс. рублей или 100 процентов к утвержденным назначениям), Министерство цифрового развития Смоленской области (156 679,4 тыс. рублей, что соответствует утвержденным назнач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7 процента, что на 0,1 процентных пункта выше показателя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 xml:space="preserve">на реализацию мероприятий областной государственной программы «Обеспечение законности и правопорядка в Смоленской области составили </w:t>
      </w:r>
      <w:r>
        <w:rPr>
          <w:rFonts w:cs="Times New Roman" w:ascii="Times New Roman" w:hAnsi="Times New Roman"/>
          <w:sz w:val="28"/>
          <w:szCs w:val="28"/>
        </w:rPr>
        <w:t>176 967,5 тыс. рублей или 99,6 процента от утвержденных назначений (177 645,1 тыс. рублей)</w:t>
      </w:r>
      <w:r>
        <w:rPr>
          <w:rFonts w:cs="Times New Roman" w:ascii="Times New Roman" w:hAnsi="Times New Roman"/>
          <w:bCs/>
          <w:color w:val="000000"/>
          <w:sz w:val="28"/>
          <w:szCs w:val="28"/>
        </w:rPr>
        <w:t xml:space="preserve">. </w:t>
      </w: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35 165,7 тыс. рублей или 2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pPr>
      <w:r>
        <w:rPr>
          <w:rFonts w:cs="Times New Roman" w:ascii="Times New Roman" w:hAnsi="Times New Roman"/>
          <w:bCs/>
          <w:iCs/>
          <w:color w:val="000000"/>
          <w:sz w:val="28"/>
          <w:szCs w:val="28"/>
        </w:rPr>
        <w:t>- комплекс</w:t>
      </w:r>
      <w:r>
        <w:rPr>
          <w:rFonts w:cs="Times New Roman" w:ascii="Times New Roman" w:hAnsi="Times New Roman"/>
          <w:bCs/>
          <w:color w:val="000000"/>
          <w:sz w:val="28"/>
          <w:szCs w:val="28"/>
        </w:rPr>
        <w:t xml:space="preserve"> процессных мероприятий «Комплексные меры по профилактике правонарушений и усилению борьбы с преступностью в Смоленской области» исполнен </w:t>
      </w:r>
      <w:r>
        <w:rPr>
          <w:rFonts w:cs="Times New Roman" w:ascii="Times New Roman" w:hAnsi="Times New Roman"/>
          <w:bCs/>
          <w:iCs/>
          <w:color w:val="000000"/>
          <w:sz w:val="28"/>
          <w:szCs w:val="28"/>
        </w:rPr>
        <w:t xml:space="preserve">в сумме 128 310,6 тыс. рублей или 99,8 процента к </w:t>
      </w:r>
      <w:r>
        <w:rPr>
          <w:rFonts w:cs="Times New Roman" w:ascii="Times New Roman" w:hAnsi="Times New Roman"/>
          <w:bCs/>
          <w:sz w:val="28"/>
          <w:szCs w:val="28"/>
        </w:rPr>
        <w:t>годовым назначениям</w:t>
      </w:r>
      <w:r>
        <w:rPr>
          <w:rFonts w:cs="Times New Roman" w:ascii="Times New Roman" w:hAnsi="Times New Roman"/>
          <w:bCs/>
          <w:iCs/>
          <w:color w:val="000000"/>
          <w:sz w:val="28"/>
          <w:szCs w:val="28"/>
        </w:rPr>
        <w:t xml:space="preserve"> (128 554,7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комплекс процессных мероприятий «Антитеррор-Смоленск» исполнен в сумме </w:t>
      </w:r>
      <w:r>
        <w:rPr>
          <w:rFonts w:cs="Times New Roman" w:ascii="Times New Roman" w:hAnsi="Times New Roman"/>
          <w:sz w:val="28"/>
          <w:szCs w:val="28"/>
        </w:rPr>
        <w:t xml:space="preserve">4 308,0 тыс. рублей или </w:t>
      </w:r>
      <w:r>
        <w:rPr>
          <w:rFonts w:cs="Times New Roman" w:ascii="Times New Roman" w:hAnsi="Times New Roman"/>
          <w:bCs/>
          <w:iCs/>
          <w:color w:val="000000"/>
          <w:sz w:val="28"/>
          <w:szCs w:val="28"/>
        </w:rPr>
        <w:t>в полном объеме;</w:t>
      </w:r>
    </w:p>
    <w:p>
      <w:pPr>
        <w:pStyle w:val="Normal"/>
        <w:spacing w:lineRule="auto" w:line="240" w:before="0" w:after="0"/>
        <w:ind w:firstLine="709"/>
        <w:jc w:val="both"/>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расходы исполнены </w:t>
      </w:r>
      <w:r>
        <w:rPr>
          <w:rFonts w:cs="Times New Roman" w:ascii="Times New Roman" w:hAnsi="Times New Roman"/>
          <w:bCs/>
          <w:iCs/>
          <w:color w:val="000000"/>
          <w:sz w:val="28"/>
          <w:szCs w:val="28"/>
        </w:rPr>
        <w:t xml:space="preserve">в сумме 44 348,8 тыс. рублей или 99,0 процента к </w:t>
      </w:r>
      <w:r>
        <w:rPr>
          <w:rFonts w:cs="Times New Roman" w:ascii="Times New Roman" w:hAnsi="Times New Roman"/>
          <w:bCs/>
          <w:sz w:val="28"/>
          <w:szCs w:val="28"/>
        </w:rPr>
        <w:t>годовым назначениям</w:t>
      </w:r>
      <w:r>
        <w:rPr>
          <w:rFonts w:cs="Times New Roman" w:ascii="Times New Roman" w:hAnsi="Times New Roman"/>
          <w:bCs/>
          <w:iCs/>
          <w:color w:val="000000"/>
          <w:sz w:val="28"/>
          <w:szCs w:val="28"/>
        </w:rPr>
        <w:t xml:space="preserve"> (44 782,5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данной областной государственной программы являются Аппарат Правительства Смоленской области (14 849,4 тыс. рублей или 100 процентов к утвержденным назначениям), Главное управление Смоленской области по обеспечению деятельности противопожарно-спасательной службы (610,0 тыс. рублей или 100 процентов к утвержденным назначениям), Министерство образования и науки Смоленской области (111 963,7 тыс. рублей или 99,8 процента к утвержденным назначениям – 112 155,5 тыс. рублей), Министерство Смоленской области по внутренней политике (297,0 тыс. рублей или 100 процентов к утвержденным назначениям), Министерство цифрового развития Смоленской области (4 057,0 тыс. рублей, что соответствует утвержденным назначениям), Министерство Смоленской области по осуществлению контроля и взаимодействию с административными органами (44 636,9 тыс. рублей или 98,9 процента к утвержденным назначениям – 45 120,4 тыс. рублей), Министерство спорта Смоленской области (553,4 тыс. рублей, или 99,6 процента к утвержденным назначениям – 555,9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2 процента, что соответствует уровню 2023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исполнены в сумме 1 899 328,3 тыс. рублей или на 99,4 процента к годовым назначениям (1 910 454,1 тыс. рублей), в том числе:</w:t>
      </w:r>
    </w:p>
    <w:p>
      <w:pPr>
        <w:pStyle w:val="Normal"/>
        <w:spacing w:lineRule="auto" w:line="240" w:before="0" w:after="0"/>
        <w:ind w:firstLine="709"/>
        <w:jc w:val="both"/>
        <w:rPr/>
      </w:pPr>
      <w:r>
        <w:rPr>
          <w:rFonts w:cs="Times New Roman" w:ascii="Times New Roman" w:hAnsi="Times New Roman"/>
          <w:sz w:val="28"/>
          <w:szCs w:val="28"/>
        </w:rPr>
        <w:t xml:space="preserve">- региональный проект «Акселерация субъектов МСП» - в сумме 50 375,3 тыс. рублей или 100 процентов </w:t>
      </w:r>
      <w:r>
        <w:rPr>
          <w:rFonts w:cs="Times New Roman" w:ascii="Times New Roman" w:hAnsi="Times New Roman"/>
          <w:bCs/>
          <w:sz w:val="28"/>
          <w:szCs w:val="28"/>
        </w:rPr>
        <w:t>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общих условий функционирования и развития сельского хозяйства Смоленской области» - в сумме 1 369 416,6 тыс. рублей или 99,3 процента к годовым назначениям (1 379 529,3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Комплексное развитие сельских территорий Смоленской области» - в сумме 383 660,4 тыс. рублей или 99,9 процента к годовым назначениям (383 961,5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овышение уровня функционирования агропромышленного комплекса»- в сумме 32 449,7 тыс. рублей или 99,7 процента к годовым назначениям (32 559,9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63 426,3 тыс. рублей или 99,1 процента к годовым назначениям (64 028,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сельского хозяйства и продовольствия Смоленской области (1 814 401,2 тыс. рублей или  99,4 процента к утвержденным назначениям (1 825 527,0 тыс. рублей), Министерство транспорта и дорожного хозяйства Смоленской области (84 927,1 тыс. рублей, что соответствует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2,2  процента, что на 0,6 процентных пункта выше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652 804,4 тыс. рублей или 52,4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 xml:space="preserve">на реализацию мероприятий </w:t>
      </w:r>
      <w:r>
        <w:rPr>
          <w:rFonts w:cs="Times New Roman" w:ascii="Times New Roman" w:hAnsi="Times New Roman"/>
          <w:sz w:val="28"/>
          <w:szCs w:val="28"/>
        </w:rPr>
        <w:t>областной государственной программы «Развитие дорожно-транспортного комплекса Смоленской области» исполнены в сумме 16 891 465,5 тыс. рублей или на 97,9 процента к годовым назначениям (17 253 642,0 тыс. рублей),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Дорожная сеть» - в сумме 8 353 803,9 тыс. рублей или 100,0 процента к утвержденн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азвитие сети автомобильных дорог общего пользования» - в сумме 4 506 299,4 тыс. рублей или 92,7 процента к годовым назначениям (4 861 128,2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Обновление подвижного состава пассажирского транспорта общего пользования» - в сумме 253 951,7 тыс. рублей, что меньше на 49,5 тыс. рублей утвержденных назначений (254 001,2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азвитие инфраструктуры, необходимой для эксплуатации воздушного транспорта» - в сумме 10 0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40 134,6 тыс. рублей или 99,3 процента к годовым назначениям (40 431,5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вершенствование управления дорожным хозяйством» - в сумме 3 354 575,9 тыс. рублей или 99,8 процента к годовым назначениям (3 361 577,2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 в сумме 372 700,0 тыс. рублей, что соответствует утвержденным назначениям;</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 Министерство транспорта и дорожного хозяйства Смоленской области</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9,2 процента, что на 3,8 процентных пункта ниже показателя 202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меньше на 731 937,5 тыс. рублей или  на 4,2 процента.</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ы </w:t>
      </w:r>
      <w:r>
        <w:rPr>
          <w:rFonts w:cs="Times New Roman" w:ascii="Times New Roman" w:hAnsi="Times New Roman"/>
          <w:sz w:val="28"/>
          <w:szCs w:val="28"/>
          <w:shd w:fill="FFFFFF" w:val="clear"/>
        </w:rPr>
        <w:t>в сумме 444 056,4 тыс. рублей или на 99,4 процента к годовым назначениям (446 562,1 тыс. рублей), из них:</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Поддержка самозанятых» расходы исполнены в сумме 4 861,5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Предакселерация» расходы исполнены в сумме 16 807,3 тыс. рублей или на 99,9 процентов к утвержденным назначениям (16 829,2 тыс. рублей);</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Акселерация субъектов МСП» расходы исполнены в сумме 140 051,5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ведомственному проекту «Оказание поддержки субъектам малого и среднего предпринимательства на территории муниципальных образований Смоленской области» расходы исполнены в сумме 66 373,7 тыс. рублей или на 97,4 процента к утвержденным назначениям (68 167,7 тыс. рублей);</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сполнены в сумме 103 066,1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Создание и развитие инфраструктуры поддержки субъектов малого и среднего предпринимательства Смоленской области» исполнены в сумме 2 100,0 тыс. рублей или на 10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Формирование и поддержание привлекательного имиджа Смоленской области» исполнены в сумме 3 717,2 тыс. рублей или на 99,9 процента к утвержденным назначениям (3 720,4 тыс. рублей);</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исполнены в сумме 43 929,1 тыс. рублей или на 98,5 процента к утвержденным назначениям (44 615,7 тыс. рублей);</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исполнены в сумме 63 150,0 тыс. рублей или на 100 процентов к утвержденным назнач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5 процента, что на 0,2 процентных пункта выше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203 953,7 тыс. рублей или 84,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промышленности и торговли Смоленской области (42 010,6 тыс. рублей или 100 процентов к утвержденным назначениям), Министерство инвестиционного развития Смоленской области (402 045,8 тыс. рублей или 99,4 процента к утвержденным назначениям – 404 551,5 тыс.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Информационное общество Смоленской области» </w:t>
      </w:r>
      <w:r>
        <w:rPr>
          <w:rFonts w:cs="Times New Roman" w:ascii="Times New Roman" w:hAnsi="Times New Roman"/>
          <w:iCs/>
          <w:sz w:val="28"/>
          <w:szCs w:val="28"/>
        </w:rPr>
        <w:t xml:space="preserve">исполнены в сумме 820 269,5 тыс. рублей или 99,4 процента </w:t>
      </w:r>
      <w:r>
        <w:rPr>
          <w:rFonts w:cs="Times New Roman" w:ascii="Times New Roman" w:hAnsi="Times New Roman"/>
          <w:sz w:val="28"/>
          <w:szCs w:val="28"/>
        </w:rPr>
        <w:t>к утвержденным годовым бюджетным назначениям (824 804,1 тыс. рублей). По сравнению с 2023 годом расходы на реализацию областной государственной программы увеличились на 310 353,0 тыс. рублей или 60,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pPr>
      <w:r>
        <w:rPr>
          <w:rFonts w:cs="Times New Roman" w:ascii="Times New Roman" w:hAnsi="Times New Roman"/>
          <w:bCs/>
          <w:iCs/>
          <w:color w:val="000000"/>
          <w:sz w:val="28"/>
          <w:szCs w:val="28"/>
        </w:rPr>
        <w:t>- региональный проект «Информационная инфраструктур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сполнен в сумме 32 822,7 тыс. рублей или в полном объеме к утвержденным назначе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Кадры для цифровой экономики», расходы исполнены в сумме 1 550,0 тыс. рублей или в полном объеме к утвержденным назначе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Информационная безопасность» исполнен в сумме 4 460,8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Цифровое государственное управление» исполнен в сумме 3 856,0 тыс. рублей</w:t>
      </w:r>
      <w:r>
        <w:rPr>
          <w:rFonts w:cs="Times New Roman" w:ascii="Times New Roman" w:hAnsi="Times New Roman"/>
          <w:sz w:val="28"/>
          <w:szCs w:val="28"/>
        </w:rPr>
        <w:t xml:space="preserve"> </w:t>
      </w:r>
      <w:r>
        <w:rPr>
          <w:rFonts w:cs="Times New Roman" w:ascii="Times New Roman" w:hAnsi="Times New Roman"/>
          <w:bCs/>
          <w:iCs/>
          <w:color w:val="000000"/>
          <w:sz w:val="28"/>
          <w:szCs w:val="28"/>
        </w:rPr>
        <w:t>или в полном объеме к утвержденным назначе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региональной телекоммуникационной инфраструктуры» исполнен в сумме 182 724,0 тыс. рублей или 98,1 процентов к утвержденным назначениям (186 331,3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Цифровая трансформация государственного управления в Смоленской области» исполнен в сумме 193 496,4 тыс. рублей или 99,9 процента к утвержденным назначениям (193 719,9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исполнен в сумме 24 052,9 тыс. рублей или 99,8 процента к утвержденным назначениям (утверждено 24 102,6 тыс. рублей)</w:t>
      </w:r>
      <w:r>
        <w:rPr>
          <w:rFonts w:cs="Times New Roman" w:ascii="Times New Roman" w:hAnsi="Times New Roman"/>
          <w:sz w:val="28"/>
          <w:szCs w:val="28"/>
        </w:rPr>
        <w:t>;</w:t>
      </w:r>
      <w:r>
        <w:rPr>
          <w:rFonts w:cs="Times New Roman" w:ascii="Times New Roman" w:hAnsi="Times New Roman"/>
          <w:bCs/>
          <w:iCs/>
          <w:color w:val="000000"/>
          <w:sz w:val="28"/>
          <w:szCs w:val="28"/>
        </w:rPr>
        <w:t xml:space="preserve"> </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исполнен в сумме 2 804,7 тыс. рублей или 100 процентов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ведомственный проект «Обеспечение развития отрасли информационных технологий в Смоленской области» исполнен в сумме 3 500,0 тыс. рублей или 100 процентов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комплекс процессных мероприятий «Повышение квалификации в области IT-технологий, в том числе обучение и участие в семинарах» исполнен в сумме 790,0 тыс. рублей или 100 процентов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комплекс процессных мероприятий «Стимулирование граждан к освоению современных ИКТ», расходы исполнены в сумме 26 947,6 тыс. рублей</w:t>
      </w:r>
      <w:r>
        <w:rPr>
          <w:rFonts w:cs="Times New Roman" w:ascii="Times New Roman" w:hAnsi="Times New Roman"/>
          <w:sz w:val="28"/>
          <w:szCs w:val="28"/>
        </w:rPr>
        <w:t xml:space="preserve"> </w:t>
      </w:r>
      <w:r>
        <w:rPr>
          <w:rFonts w:cs="Times New Roman" w:ascii="Times New Roman" w:hAnsi="Times New Roman"/>
          <w:bCs/>
          <w:iCs/>
          <w:color w:val="000000"/>
          <w:sz w:val="28"/>
          <w:szCs w:val="28"/>
        </w:rPr>
        <w:t>или в полном объеме к утвержденным назначениям;</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исполнен в сумме 305 135,4 тыс. рублей или 100 процентов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iCs/>
          <w:color w:val="000000"/>
          <w:sz w:val="28"/>
          <w:szCs w:val="28"/>
        </w:rPr>
        <w:t>;</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комплекс процессных мероприятий «Обеспечение деятельности исполнительных органов» расходы исполнены в сумме 38 129,1 тыс. рублей или 98,1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i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цифрового развития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9 процента, что на 0,2 процентных пункта больше уровня 2023 года.</w:t>
      </w:r>
    </w:p>
    <w:p>
      <w:pPr>
        <w:pStyle w:val="Normal"/>
        <w:spacing w:lineRule="auto" w:line="240" w:before="0" w:after="0"/>
        <w:ind w:firstLine="709"/>
        <w:jc w:val="both"/>
        <w:rPr/>
      </w:pPr>
      <w:r>
        <w:rPr>
          <w:rFonts w:cs="Times New Roman" w:ascii="Times New Roman" w:hAnsi="Times New Roman"/>
          <w:sz w:val="28"/>
          <w:szCs w:val="28"/>
        </w:rPr>
        <w:t>Расходы на реализацию мероприятий областной государственной программы «Местное самоуправление в Смоленской области» за 2024 год с</w:t>
      </w:r>
      <w:r>
        <w:rPr>
          <w:rFonts w:eastAsia="SimSun;宋体" w:cs="Times New Roman" w:ascii="Times New Roman" w:hAnsi="Times New Roman"/>
          <w:bCs/>
          <w:color w:val="000000"/>
          <w:kern w:val="2"/>
          <w:sz w:val="28"/>
          <w:szCs w:val="28"/>
          <w:lang w:eastAsia="hi-IN" w:bidi="hi-IN"/>
        </w:rPr>
        <w:t>оставили 607 917,8</w:t>
      </w:r>
      <w:r>
        <w:rPr>
          <w:rFonts w:cs="Times New Roman" w:ascii="Times New Roman" w:hAnsi="Times New Roman"/>
          <w:iCs/>
          <w:sz w:val="28"/>
          <w:szCs w:val="28"/>
        </w:rPr>
        <w:t xml:space="preserve"> тыс. рублей или 96,7 процента </w:t>
      </w:r>
      <w:r>
        <w:rPr>
          <w:rFonts w:cs="Times New Roman" w:ascii="Times New Roman" w:hAnsi="Times New Roman"/>
          <w:sz w:val="28"/>
          <w:szCs w:val="28"/>
        </w:rPr>
        <w:t>к утвержденным годовым бюджетным назначениям (628 978,8 тыс. рублей). По сравнению с 2023 года  расходы увеличились на 231 730,9 тыс. рублей или 61,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едомственный проект «Поддержка инициативных проектов граждан» </w:t>
      </w:r>
      <w:r>
        <w:rPr>
          <w:rFonts w:cs="Times New Roman" w:ascii="Times New Roman" w:hAnsi="Times New Roman"/>
          <w:bCs/>
          <w:color w:val="000000"/>
          <w:sz w:val="28"/>
          <w:szCs w:val="28"/>
        </w:rPr>
        <w:t>в сумме 19 026,6 тыс. рублей, что составляет 95,1 процента к утвержденным бюджетным назначениям (20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местного самоуправления в Смоленской области» в сумме 503 079,7 тыс. рублей, что составляет 96,3 процента к утвержденным бюджетным назначениям (522 560,2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 комплекс процессных мероприятий «Обеспечение деятельности исполнительных </w:t>
      </w:r>
      <w:r>
        <w:rPr>
          <w:rFonts w:cs="Times New Roman" w:ascii="Times New Roman" w:hAnsi="Times New Roman"/>
          <w:sz w:val="28"/>
          <w:szCs w:val="28"/>
        </w:rPr>
        <w:t>органов</w:t>
      </w:r>
      <w:r>
        <w:rPr>
          <w:rFonts w:cs="Times New Roman" w:ascii="Times New Roman" w:hAnsi="Times New Roman"/>
          <w:bCs/>
          <w:color w:val="000000"/>
          <w:sz w:val="28"/>
          <w:szCs w:val="28"/>
        </w:rPr>
        <w:t>» в сумме 85 811,5 тыс. рублей, что составляет 99,3 процента к утвержденным бюджетным назначениям (86 418,5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архитектуры и строительства Смоленской области (74 943,0, тыс. рублей или 99,9 процента к утвержденным назначениям – 75 000,0 тыс. рублей), Министерства Смоленской области по внутренней политике (118 984,2 тыс. рублей или 97,4 процента к утвержденным назначениям – 122 178,8 тыс. рублей), Министерство жилищно-коммунального хозяйства, энергетики и тарифной политики Смоленской области (419 990,6 тыс. рублей или 95,9 процента к утвержденным назначениям – 431 8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7 процента, что на 0,2 процентных пункта выше уровня 2023 года.</w:t>
      </w:r>
    </w:p>
    <w:p>
      <w:pPr>
        <w:pStyle w:val="Normal"/>
        <w:spacing w:lineRule="auto" w:line="240" w:before="0" w:after="0"/>
        <w:ind w:right="5"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Управление имуществом и земельными ресурсами Смоленской области» исполнены </w:t>
      </w:r>
      <w:r>
        <w:rPr>
          <w:rFonts w:cs="Times New Roman" w:ascii="Times New Roman" w:hAnsi="Times New Roman"/>
          <w:sz w:val="28"/>
          <w:szCs w:val="28"/>
          <w:shd w:fill="FFFFFF" w:val="clear"/>
        </w:rPr>
        <w:t>в сумме 130 546,7 тыс. рублей или на 94,1 процента к годовым назначениям (138 743,8 тыс. рублей), из них:</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 ведомственному проекту «Авторизация систем управления государственным и муниципальным имуществом Смоленской области» расходы исполнены в сумме 6 581,3 тыс. рублей или на 100,0 процента к утвержденным назначениям; </w:t>
      </w:r>
    </w:p>
    <w:p>
      <w:pPr>
        <w:pStyle w:val="Normal"/>
        <w:spacing w:lineRule="auto" w:line="240" w:before="0" w:after="0"/>
        <w:ind w:right="5"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о ведомственному проекту «Организация и проведение кадастровых и картографических работ» расходы исполнены в сумме 20 099,5 тыс. рублей или на 75,5 процента к утвержденным назначениям (26 632,2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ведомственному проекту «Обеспечение отдельных категорий граждан земельными участками» расходы исполнены в сумме 37,9 тыс. рублей или на 42,3 процента к утвержденным назначениям (89,5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ведомственному проекту «Укрепление материально-технической базы областных государственных учреждений в сфере имущественных и земельных отношений» расходы исполнены в сумме 966,5 тыс. рублей или на 100,0 процента к утвержденным назначениям;</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Эффективное и рациональное использование имущества и земельных ресурсов Смоленской области» расходы исполнены в сумме 42 917,6 тыс. рублей или на 97,9 процента к утвержденным назначениям (43 827,7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11 865,3 тыс. рублей или на 100,0 процента к утвержденным назначениям;</w:t>
      </w:r>
    </w:p>
    <w:p>
      <w:pPr>
        <w:pStyle w:val="Normal"/>
        <w:spacing w:lineRule="auto" w:line="240" w:before="0" w:after="0"/>
        <w:ind w:right="5"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 xml:space="preserve">- по комплексу процессных мероприятий «Обеспечение деятельности исполнительных органов» расходы исполнены в сумме 48 078,7 тыс. рублей или на 98,6 процента к утвержденным назначениям (48 781,3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уровню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44 385,1 тыс. рублей или 51,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w:t>
      </w:r>
      <w:r>
        <w:rPr>
          <w:rFonts w:cs="Times New Roman" w:ascii="Times New Roman" w:hAnsi="Times New Roman"/>
          <w:sz w:val="28"/>
          <w:szCs w:val="28"/>
          <w:shd w:fill="FFFFFF" w:val="clear"/>
        </w:rPr>
        <w:t>Министерство имущественных и земельных отношений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Содействие занятости населения Смоленской области» исполнены в сумме 483 727,0 тыс. рублей или на 99,5 процента к утвержденным годовым назначениям (486 342,7 тыс. рублей), в том числ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 в сумме 20 098,4 тыс. рублей, что составляет 99,9 процента к утвержденным назначениям 20 107,7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существление государственных полномочий в сфере содействия занятости населения» - сумме 415 856,8 тыс. рублей или 99,5 процента к утвержденным назначениям 418 080,3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содействия добровольному переселению в Смоленскую область соотечественников, проживающих за рубежом» - в сумме 892,0 тыс. рублей, что соответствует утвержденным назначе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46 879,8 тыс. рублей, что составляет 99,2 процента к утвержденным назначениям (47 262,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w:t>
      </w:r>
      <w:r>
        <w:rPr>
          <w:rFonts w:cs="Times New Roman" w:ascii="Times New Roman" w:hAnsi="Times New Roman"/>
          <w:b/>
          <w:sz w:val="28"/>
          <w:szCs w:val="28"/>
        </w:rPr>
        <w:t xml:space="preserve"> </w:t>
      </w:r>
      <w:r>
        <w:rPr>
          <w:rFonts w:cs="Times New Roman" w:ascii="Times New Roman" w:hAnsi="Times New Roman"/>
          <w:sz w:val="28"/>
          <w:szCs w:val="28"/>
        </w:rPr>
        <w:t>Министерство труда и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меньшились на 21 138,8 тыс. рублей или 4,2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6 процента, что на 0,1 процентных пункта ниже показателя 2023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3 431 045,9 тыс. рублей или на 91,6 процента к годовым назначениям (3 744 934,0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Модернизация объектов жилищно-коммунального хозяйства Смоленской области» - в сумме 1 656 872,9 тыс. рублей, что составляет  84,8 процента к утвержденным назначениям (1 953 026,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Улучшение условий проживания населения Смоленской области» - в сумме 505 226,1 тыс. рублей, что составляет 97,8 процента к утвержденным назначениям (516 77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 в сумме 232 059,6 тыс. рублей, что составляет 100 процентов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 в сумме  1 036 887,3 тыс. рублей, что составляет 99,4 процента к утвержденным назначениям (1 043 076,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жилищно-коммунального хозяйства, энергетики и тарифной политик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больше на 530 454,2 тыс. рублей или 18,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3,9 процента, что на  0,1 процентных пункта выше показателя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Создание условий для осуществления градостроительной деятельности в Смоленской области» исполнены в сумме 603 234,9</w:t>
      </w:r>
      <w:r>
        <w:rPr>
          <w:rFonts w:cs="Times New Roman" w:ascii="Times New Roman" w:hAnsi="Times New Roman"/>
          <w:color w:val="000000"/>
          <w:sz w:val="28"/>
          <w:szCs w:val="28"/>
        </w:rPr>
        <w:t xml:space="preserve"> тыс. рублей или на 87,0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693 238,4 тыс. рублей</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роект «Жилье»  - в сумме  58 333,4 тыс. рублей, что составляет 71,9 процента к утвержденным назначениям (81 159,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 - в сумме  28 642,6 тыс. рублей, что составляет  99,5 процента к утвержденным назначениям (28 782,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инфраструктурными объектами проектов по развитию территорий» - в сумме 56 071,2 тыс. рублей, что составляет 45,7 процента к утвержденным назначениям (122 622,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Восстановление объектов инфраструктуры» - в сумме 50 000,0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функционирования объектов инженерной инфраструктуры жилищно-коммунального хозяйства» - в сумме 96 295,2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капитального строительства, направленная на обеспечение нужд Смоленской области» - в сумме 215 490,0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61 413,7 тыс. рублей, что составляет 99,2 процента к утвержденным назначениям (61 899,9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Организация мониторинга в сферах строительства и жилищно-коммунального хозяйства на территории Смоленской области» - в сумме 36 988,8 тыс. рублей, что соответствует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транспорта и дорожного хозяйства Смоленской области (34 866,6 тыс. рублей или 60,4 процента к утвержденным назначениям - 57 693,0 тыс. рублей) и Министерство архитектуры и строительства Смоленской области (568 368,4 тыс. рублей или 89,4 процента к утвержденным назначениям - 635 545,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меньше на 953 776,4 тыс. рублей или в 2,6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7  процента, что на 1,3 процентных пункта ниже показателя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Охрана окружающей среды и рациональное использование природных ресурсов в Смоленской области» исполнены в сумме 195 851,8 </w:t>
      </w:r>
      <w:r>
        <w:rPr>
          <w:rFonts w:cs="Times New Roman" w:ascii="Times New Roman" w:hAnsi="Times New Roman"/>
          <w:color w:val="000000"/>
          <w:sz w:val="28"/>
          <w:szCs w:val="28"/>
        </w:rPr>
        <w:t>тыс. рублей или на 96,1 процента к утвержденным назначениям (</w:t>
      </w:r>
      <w:r>
        <w:rPr>
          <w:rFonts w:cs="Times New Roman" w:ascii="Times New Roman" w:hAnsi="Times New Roman"/>
          <w:sz w:val="28"/>
          <w:szCs w:val="28"/>
        </w:rPr>
        <w:t>203 877,3</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роект «Чистая страна» - при утвержденных годовых назначениях в сумме 12 043,6 тыс. рублей исполнение составило 52,0 процента или 6 265,6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роект «Экологическое оздоровление водных объектов» - при утвержденных годовых назначениях в сумме 67 168,4 тыс. рублей исполнение составило 100 проц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Развитие водохозяйственного комплекса Смоленской области» - при утвержденных годовых назначениях в сумме 61 079,4 тыс. рублей исполнение составило 59 429,4 тыс. рублей или 97,3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Внедрение системы обращения с твердыми коммунальными и опасными отходами» - при утвержденных годовых назначениях в сумме 9 795,6 тыс. рублей исполнение составило 96,9 процента или 9 487,4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при утвержденных годовых назначениях в сумме 40 576,6 тыс. рублей исполнен в сумме 40 289,8 тыс. рублей или на 99,3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здание условий для регулирования качества окружающей среды и рационального использования природных ресурсов» - при утвержденных годовых назначениях в сумме 13 213,5 тыс. рублей исполнение составило 100 проц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природных ресурсов и экологии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меньшились на 437 837,8 тыс. рублей или в 3,2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2 процента, что на 0,6 процентных пункта ниже уровня 2023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Энергоэффективность и развитие энергетики в Смоленской области» исполнены в сумме 62 406,8 тыс. рублей или на 96,4 процента к годовым назначениям (64 717,0 тыс. рублей), в том чис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Энергосбережение и повышение энергетической эффективности в жилищном фонде и объектов коммунальной инфраструктуры» - в сумме 6 612,5 тыс. рублей или на 79,9 процента к утвержденным назначениям (8 275,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54 289,7 тыс. рублей или на 98,8 процента к годовым назначениям (54 936,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нтных мероприятий «Модернизация и повышение энергоэффективности распределительных сетей электроснабжения потребителей» - в сумме 1 504,6 тыс. рублей, что соответствует  годовым на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жилищно-коммунального хозяйства, энергетики и тарифной политики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больше на 14 629,1 тыс. рублей или 30,6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1 процента, что соответствует уровню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Лесное хозяйство и животный мир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511 807,7</w:t>
      </w:r>
      <w:r>
        <w:rPr>
          <w:rFonts w:cs="Times New Roman" w:ascii="Times New Roman" w:hAnsi="Times New Roman"/>
          <w:color w:val="000000"/>
          <w:sz w:val="28"/>
          <w:szCs w:val="28"/>
        </w:rPr>
        <w:t xml:space="preserve"> тыс. рублей или на 98,1 процента к годовым назначениям (521 570,7 тыс. рублей</w:t>
      </w:r>
      <w:r>
        <w:rPr>
          <w:rFonts w:cs="Times New Roman" w:ascii="Times New Roman" w:hAnsi="Times New Roman"/>
          <w:sz w:val="28"/>
          <w:szCs w:val="28"/>
        </w:rPr>
        <w:t>), в том числ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региональный проект «Сохранение лесов» в сумме 26 600,4 тыс. рублей или 100 </w:t>
      </w:r>
      <w:r>
        <w:rPr>
          <w:rFonts w:cs="Times New Roman" w:ascii="Times New Roman" w:hAnsi="Times New Roman"/>
          <w:iCs/>
          <w:sz w:val="28"/>
          <w:szCs w:val="28"/>
        </w:rPr>
        <w:t>процентов</w:t>
      </w:r>
      <w:r>
        <w:rPr>
          <w:rFonts w:cs="Times New Roman" w:ascii="Times New Roman" w:hAnsi="Times New Roman"/>
          <w:sz w:val="28"/>
          <w:szCs w:val="28"/>
        </w:rPr>
        <w:t xml:space="preserve"> от утвержденн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региональный проект «Стимулирование спроса на отечественные беспилотные авиационные системы» в сумме 8 999,3 тыс. рублей или 50,0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назначений (17 998,6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региональный проект «Цифровая трансформация лесного хозяйства Смоленской области» в сумме 3 436,9 тыс. рублей или 100 </w:t>
      </w:r>
      <w:r>
        <w:rPr>
          <w:rFonts w:cs="Times New Roman" w:ascii="Times New Roman" w:hAnsi="Times New Roman"/>
          <w:iCs/>
          <w:sz w:val="28"/>
          <w:szCs w:val="28"/>
        </w:rPr>
        <w:t>процентов</w:t>
      </w:r>
      <w:r>
        <w:rPr>
          <w:rFonts w:cs="Times New Roman" w:ascii="Times New Roman" w:hAnsi="Times New Roman"/>
          <w:sz w:val="28"/>
          <w:szCs w:val="28"/>
        </w:rPr>
        <w:t xml:space="preserve"> от утвержденн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Развитие лесного хозяйства Смоленской области» в сумме 184 062,7 тыс. рублей или 99,9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назначений (184 308,2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Развитие инфраструктуры по охране лесов от пожаров на территории Смоленской области» в сумме 120 789,5 тыс. рублей или 100 </w:t>
      </w:r>
      <w:r>
        <w:rPr>
          <w:rFonts w:cs="Times New Roman" w:ascii="Times New Roman" w:hAnsi="Times New Roman"/>
          <w:iCs/>
          <w:sz w:val="28"/>
          <w:szCs w:val="28"/>
        </w:rPr>
        <w:t>процентов</w:t>
      </w:r>
      <w:r>
        <w:rPr>
          <w:rFonts w:cs="Times New Roman" w:ascii="Times New Roman" w:hAnsi="Times New Roman"/>
          <w:sz w:val="28"/>
          <w:szCs w:val="28"/>
        </w:rPr>
        <w:t xml:space="preserve"> от утвержденн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в сумме 41 994,9 тыс. рублей или 100 </w:t>
      </w:r>
      <w:r>
        <w:rPr>
          <w:rFonts w:cs="Times New Roman" w:ascii="Times New Roman" w:hAnsi="Times New Roman"/>
          <w:iCs/>
          <w:sz w:val="28"/>
          <w:szCs w:val="28"/>
        </w:rPr>
        <w:t>процентов</w:t>
      </w:r>
      <w:r>
        <w:rPr>
          <w:rFonts w:cs="Times New Roman" w:ascii="Times New Roman" w:hAnsi="Times New Roman"/>
          <w:sz w:val="28"/>
          <w:szCs w:val="28"/>
        </w:rPr>
        <w:t xml:space="preserve"> от утвержденных назнач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Охрана и использование охотничьих ресурсов» в сумме 8 231,5 тыс. рублей или 98,8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назначений (8 330,5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Обеспечение деятельности исполнительных органов» в сумме 72 335,1 тыс. рублей или 99,4 </w:t>
      </w:r>
      <w:r>
        <w:rPr>
          <w:rFonts w:cs="Times New Roman" w:ascii="Times New Roman" w:hAnsi="Times New Roman"/>
          <w:iCs/>
          <w:sz w:val="28"/>
          <w:szCs w:val="28"/>
        </w:rPr>
        <w:t>процента</w:t>
      </w:r>
      <w:r>
        <w:rPr>
          <w:rFonts w:cs="Times New Roman" w:ascii="Times New Roman" w:hAnsi="Times New Roman"/>
          <w:sz w:val="28"/>
          <w:szCs w:val="28"/>
        </w:rPr>
        <w:t xml:space="preserve"> от утвержденных назначений (72 754,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лесного хозяйства и охраны объектов животного мир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109 756,9 тыс. рублей или 27,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6 процента, что на 0,1 процентных пункта выше уровня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Создание условий для эффективного государственного управления в Смоленской области» исполнены в отчетном периоде в</w:t>
      </w:r>
      <w:r>
        <w:rPr>
          <w:rFonts w:cs="Times New Roman" w:ascii="Times New Roman" w:hAnsi="Times New Roman"/>
          <w:i/>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iCs/>
          <w:sz w:val="28"/>
          <w:szCs w:val="28"/>
        </w:rPr>
        <w:t>1 218 918,4</w:t>
      </w:r>
      <w:r>
        <w:rPr>
          <w:rFonts w:cs="Times New Roman" w:ascii="Times New Roman" w:hAnsi="Times New Roman"/>
          <w:sz w:val="28"/>
          <w:szCs w:val="28"/>
        </w:rPr>
        <w:t xml:space="preserve"> тыс. рублей или 99,5 процента к утвержденным годовым бюджетным назначениям (1 225 331,0 тыс. рублей), в том числе в разрезе структурных элементов программы:</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омственный проект «</w:t>
      </w:r>
      <w:r>
        <w:rPr>
          <w:rFonts w:cs="Times New Roman" w:ascii="Times New Roman" w:hAnsi="Times New Roman"/>
          <w:bCs/>
          <w:color w:val="000000"/>
          <w:sz w:val="28"/>
          <w:szCs w:val="28"/>
        </w:rPr>
        <w:t>Укрепление материально-технической базы областных государственных учреждений»</w:t>
      </w:r>
      <w:r>
        <w:rPr>
          <w:rFonts w:cs="Times New Roman" w:ascii="Times New Roman" w:hAnsi="Times New Roman"/>
          <w:sz w:val="28"/>
          <w:szCs w:val="28"/>
        </w:rPr>
        <w:t xml:space="preserve"> в сумме 132 585,8 тыс. рублей или 99,7 процентов к утвержденным годовым назначениям (132 928,4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ведомственный проект «Изменение архитектурно-планировочных характеристик зданий согласно требованиям действующих норм» в сумме 53 624,5 тыс. рублей или 100 процентов к утвержденным годовым назнач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существление мер по обеспечению комплексного социально-экономического развития Смоленской области» в сумме 13 198,8 тыс. рублей, что составляет 97,3 процента к утвержденным годовым назначениям (13 561,5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Транспортное обеспечение деятельности органов государственной власти» в сумме 243 591,8  тыс. рублей, что составляет 100 процентов к утвержденным годовым назнач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деятельности органов государственной власти Смоленской области» в сумме 447 110,7 тыс. рублей, что составляет 100 процентов к утвержденным годовым назнач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63 179,1 тыс. рублей, что составляет 98,2 процента к утвержденным годовым назначениям (64 339,1 тыс. рублей);</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в сумме 253 800,6 тыс. рублей, что составляет 98,2 процента к утвержденным годовым назначениям (258 347,9 тыс. рублей);</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действие развитию международного сотрудничества Смоленской области» в сумме 11 827,1 тыс. рублей, что составляет 100 процентов к утвержденным годовым на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Аппарат Правительств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450 979,4 тыс. рублей или 58,7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1,4 процента, что на 0,4 процентных пункта выше уровня 2023 года.</w:t>
      </w:r>
    </w:p>
    <w:p>
      <w:pPr>
        <w:pStyle w:val="Normal"/>
        <w:spacing w:lineRule="auto" w:line="240" w:before="0" w:after="0"/>
        <w:ind w:firstLine="709"/>
        <w:jc w:val="both"/>
        <w:rPr/>
      </w:pPr>
      <w:r>
        <w:rPr>
          <w:rFonts w:cs="Times New Roman" w:ascii="Times New Roman" w:hAnsi="Times New Roman"/>
          <w:sz w:val="28"/>
          <w:szCs w:val="28"/>
        </w:rPr>
        <w:t>Расходы на реализацию мероприяти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w:t>
      </w:r>
      <w:r>
        <w:rPr>
          <w:rFonts w:cs="Times New Roman" w:ascii="Times New Roman" w:hAnsi="Times New Roman"/>
          <w:b/>
          <w:sz w:val="28"/>
          <w:szCs w:val="28"/>
        </w:rPr>
        <w:t xml:space="preserve"> </w:t>
      </w:r>
      <w:r>
        <w:rPr>
          <w:rFonts w:cs="Times New Roman" w:ascii="Times New Roman" w:hAnsi="Times New Roman"/>
          <w:sz w:val="28"/>
          <w:szCs w:val="28"/>
        </w:rPr>
        <w:t>составили 344 582,2</w:t>
      </w:r>
      <w:r>
        <w:rPr>
          <w:rFonts w:cs="Times New Roman" w:ascii="Times New Roman" w:hAnsi="Times New Roman"/>
          <w:iCs/>
          <w:sz w:val="28"/>
          <w:szCs w:val="28"/>
        </w:rPr>
        <w:t xml:space="preserve"> тыс. рублей или 99,9 процента </w:t>
      </w:r>
      <w:r>
        <w:rPr>
          <w:rFonts w:cs="Times New Roman" w:ascii="Times New Roman" w:hAnsi="Times New Roman"/>
          <w:sz w:val="28"/>
          <w:szCs w:val="28"/>
        </w:rPr>
        <w:t>к утвержденным годовым бюджетным назначениям (344 935,5 тыс. рублей) по комплексу процессных мероприятий «Обслуживание населения по принципу «одного окна»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цифрового развития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30 502,0 тыс. рублей или 9,7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4 процента, что соответствует показателю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Управление государственными финансами Смоленской области» исполнены в отчетном году в</w:t>
      </w:r>
      <w:r>
        <w:rPr>
          <w:rFonts w:cs="Times New Roman" w:ascii="Times New Roman" w:hAnsi="Times New Roman"/>
          <w:i/>
          <w:sz w:val="28"/>
          <w:szCs w:val="28"/>
        </w:rPr>
        <w:t xml:space="preserve"> </w:t>
      </w:r>
      <w:r>
        <w:rPr>
          <w:rFonts w:cs="Times New Roman" w:ascii="Times New Roman" w:hAnsi="Times New Roman"/>
          <w:sz w:val="28"/>
          <w:szCs w:val="28"/>
        </w:rPr>
        <w:t>сумме 146 098,2 тыс. рублей или 97,8 процента к утвержденным годовым бюджетным назначениям (149 316,1 тыс. рублей),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Управление государственным долгом Смоленской области» - при утвержденных годовых назначениях в сумме 78 108,0 тыс. рублей исполнен в сумме 75 674,5 тыс. рублей или на 96,9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организационных условий для реализации Государственной программы» - при утвержденных годовых назначениях в сумме 71 208,1 тыс. рублей исполнен в сумме 70 423,8 тыс. рублей или на 98,9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финансов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34 447,0 тыс. рублей или на 30,9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2 процента, что на 0,1 процентных пункта выше показателя 2023 год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Создание условий для эффективного и ответственного управления муниципальными финансами» исполнены в отчетном году в</w:t>
      </w:r>
      <w:r>
        <w:rPr>
          <w:rFonts w:cs="Times New Roman" w:ascii="Times New Roman" w:hAnsi="Times New Roman"/>
          <w:i/>
          <w:sz w:val="28"/>
          <w:szCs w:val="28"/>
        </w:rPr>
        <w:t xml:space="preserve"> </w:t>
      </w:r>
      <w:r>
        <w:rPr>
          <w:rFonts w:cs="Times New Roman" w:ascii="Times New Roman" w:hAnsi="Times New Roman"/>
          <w:sz w:val="28"/>
          <w:szCs w:val="28"/>
        </w:rPr>
        <w:t>сумме 6 066 370,0 тыс. рублей или 100 процентов к утвержденным годовым бюджетным назначениям,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Выравнивание бюджетной обеспеченности муниципальных районов и городских округов Смоленской области» при утвержденных назначениях в сумме 3 580 000,0 тыс. рублей на 100 процен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Осуществление мер по обеспечению сбалансированности бюджетов муниципальных образований Смоленской области» при утвержденных назначениях в сумме 2 407 088,0 тыс. рублей исполнен на 100 проц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при утвержденных назначениях в сумме 79 282,0 тыс. рублей исполнен на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финансов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1 633 905,6 тыс. рублей или 36,9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6,9 процента, что на 1,1 процентных пункта выше показателя 2023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ходы на реализацию мероприятий областной государственной программы «Развитие информационного пространства и гражданского общества в Смоленской области» за 2023 год составили</w:t>
      </w:r>
      <w:r>
        <w:rPr>
          <w:rFonts w:eastAsia="SimSun;宋体" w:cs="Times New Roman" w:ascii="Times New Roman" w:hAnsi="Times New Roman"/>
          <w:bCs/>
          <w:color w:val="000000"/>
          <w:kern w:val="2"/>
          <w:sz w:val="28"/>
          <w:szCs w:val="28"/>
          <w:lang w:eastAsia="hi-IN" w:bidi="hi-IN"/>
        </w:rPr>
        <w:t xml:space="preserve"> 261 096,4 тыс. рублей или 100 процентов к утвержденным годовым назначениям.</w:t>
      </w:r>
      <w:r>
        <w:rPr>
          <w:rFonts w:eastAsia="SimSun;宋体" w:cs="Times New Roman" w:ascii="Times New Roman" w:hAnsi="Times New Roman"/>
          <w:i/>
          <w:kern w:val="2"/>
          <w:sz w:val="28"/>
          <w:szCs w:val="28"/>
          <w:lang w:bidi="hi-IN"/>
        </w:rPr>
        <w:t xml:space="preserve"> </w:t>
      </w:r>
      <w:r>
        <w:rPr>
          <w:rFonts w:cs="Times New Roman" w:ascii="Times New Roman" w:hAnsi="Times New Roman"/>
          <w:sz w:val="28"/>
          <w:szCs w:val="28"/>
        </w:rPr>
        <w:t>По сравнению с 2023 годом  расходы на реализацию программы увеличились на 122 086,1 тыс. рублей или 87,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в сумме 231 442,9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в сумме 29 653,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Смоленской области по внутренней полити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3 процента, что на 0,1 процентных пункта выше уровн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Развитие государственной ветеринарной службы Смоленской области» исполнены в сумме 267 488,1 тыс. рублей или на 98,8 процента к годовым назначениям (270 870,4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Укрепление материально-технической базы областных государственных учреждений ветеринарии Смоленской области» - в сумме 7 035,0 тыс. рублей, что соответствует утвержденным назначе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здание условий устойчивого развития государственной ветеринарной службы Смоленской области» - в сумме 236 625,1 тыс. рублей, что составляет 98,7 процента к годовым назначениям (239 783,8 тыс. рублей);</w:t>
      </w:r>
    </w:p>
    <w:p>
      <w:pPr>
        <w:pStyle w:val="Style21"/>
        <w:widowControl w:val="false"/>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23 828,0 тыс. рублей, что составляет 99,1 процента к годовым назначениям (24 051,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Главное управление ветерина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37 474,4 тыс. рублей или 16,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на реализацию областных государственных программ составил 0,3 процента, что соответствует показателю 2023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Обеспечение безопасности дорожного движения на территории Смоленской области» исполнены в сумме 448 105,1 тыс. рублей или на 99,6 процента к годовым назначениям (449 960,6 тыс. рублей),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региональный проект «Общесистемные меры развития дорожного хозяйства» - в сумме 86 900,2 тыс. рублей, что меньше на 0,1 тыс. рублей утвержденных назначений (86 900,3 тыс. руб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Организация дорожного движения» - в сумме 80 630,1 тыс. рублей или 97,8 процента к годовым назначениям (82 485,5 тыс. руб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овышение безопасности дорожного движения» - в сумме 280 574,8 тыс. рублей, что соответствует утвержденным назначе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транспорта и дорожного хозяй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454 021,6 тыс. рублей) расходы на реализацию областной государственной программы меньше на 5 916,5 тыс. рублей или 1,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5 процента, что меньше на 0,1 процентных пункта показателя 2023 года.</w:t>
      </w:r>
    </w:p>
    <w:p>
      <w:pPr>
        <w:pStyle w:val="Style21"/>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в 2024 году составили </w:t>
      </w:r>
      <w:r>
        <w:rPr>
          <w:rFonts w:cs="Times New Roman" w:ascii="Times New Roman" w:hAnsi="Times New Roman"/>
          <w:sz w:val="28"/>
          <w:szCs w:val="28"/>
          <w:lang w:eastAsia="ru-RU"/>
        </w:rPr>
        <w:t xml:space="preserve">1 604,9 тыс. рублей или 77,6 процента </w:t>
      </w:r>
      <w:r>
        <w:rPr>
          <w:rFonts w:cs="Times New Roman" w:ascii="Times New Roman" w:hAnsi="Times New Roman"/>
          <w:bCs/>
          <w:color w:val="000000"/>
          <w:sz w:val="28"/>
          <w:szCs w:val="28"/>
          <w:lang w:eastAsia="ru-RU"/>
        </w:rPr>
        <w:t>к утвержденным бюджетным назначениям</w:t>
      </w:r>
      <w:r>
        <w:rPr>
          <w:rFonts w:cs="Times New Roman" w:ascii="Times New Roman" w:hAnsi="Times New Roman"/>
          <w:sz w:val="28"/>
          <w:szCs w:val="28"/>
          <w:lang w:eastAsia="ru-RU"/>
        </w:rPr>
        <w:t xml:space="preserve"> (2 069,4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Министерство Смоленской области по внутренней поли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программы уменьшились на 2 797,8 тыс. рублей или в 2,7 раза.</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Развитие промышленности Смоленской области и повышение ее конкурентоспособности» исполнены </w:t>
      </w:r>
      <w:r>
        <w:rPr>
          <w:rFonts w:cs="Times New Roman" w:ascii="Times New Roman" w:hAnsi="Times New Roman"/>
          <w:sz w:val="28"/>
          <w:szCs w:val="28"/>
          <w:shd w:fill="FFFFFF" w:val="clear"/>
        </w:rPr>
        <w:t>в сумме 582 190,4 тыс. рублей или на 99,8 процента к годовым назначениям (583 260,6 тыс. рублей), из них:</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Адресная поддержка повышения производительности труда на предприятиях» - в сумме 25 644,2 тыс. рублей или 1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 в сумме 115 141,1 тыс. рублей или 99,3 процента к утвержденным назначениям (116 000,0 тыс. рублей);</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Создание и развитие инфраструктуры поддержки промышленных предприятий Смоленской области» - в сумме 327 181,0 тыс. рублей или 1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Создание и развитие инфраструктуры областных государственных индустриальных парков» - в сумме 45 392,9 тыс. рублей или 100 процентов к утвержденным назначениям;</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 в сумме 44 331,2 тыс. рублей или 99,5 процента к утвержденным назначениям (44 542,5 тыс. рублей);</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Повышение экспортного потенциала Смоленской области» - в сумме 24 500,0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301 630,5 тыс. рублей или в 2,1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7 процента, что выше на 0,3 процентных пункта показател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данной областной государственной программы является </w:t>
      </w:r>
      <w:r>
        <w:rPr>
          <w:rFonts w:cs="Times New Roman" w:ascii="Times New Roman" w:hAnsi="Times New Roman"/>
          <w:sz w:val="28"/>
          <w:szCs w:val="28"/>
          <w:shd w:fill="FFFFFF" w:val="clear"/>
        </w:rPr>
        <w:t>Министерство промышленности и торговл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 xml:space="preserve">на реализацию мероприятий </w:t>
      </w:r>
      <w:r>
        <w:rPr>
          <w:rFonts w:cs="Times New Roman" w:ascii="Times New Roman" w:hAnsi="Times New Roman"/>
          <w:sz w:val="28"/>
          <w:szCs w:val="28"/>
        </w:rPr>
        <w:t xml:space="preserve">областной государственной программы «Молодежная политика и гражданско-патриотическое воспитание граждан в Смоленской области» за 2024 год </w:t>
      </w:r>
      <w:r>
        <w:rPr>
          <w:rFonts w:eastAsia="SimSun;宋体" w:cs="Times New Roman" w:ascii="Times New Roman" w:hAnsi="Times New Roman"/>
          <w:bCs/>
          <w:color w:val="000000"/>
          <w:kern w:val="2"/>
          <w:sz w:val="28"/>
          <w:szCs w:val="28"/>
          <w:lang w:eastAsia="hi-IN" w:bidi="hi-IN"/>
        </w:rPr>
        <w:t>составили 352 774,2</w:t>
      </w:r>
      <w:r>
        <w:rPr>
          <w:rFonts w:cs="Times New Roman" w:ascii="Times New Roman" w:hAnsi="Times New Roman"/>
          <w:iCs/>
          <w:sz w:val="28"/>
          <w:szCs w:val="28"/>
        </w:rPr>
        <w:t xml:space="preserve"> тыс. рублей или 99,5 процента </w:t>
      </w:r>
      <w:r>
        <w:rPr>
          <w:rFonts w:cs="Times New Roman" w:ascii="Times New Roman" w:hAnsi="Times New Roman"/>
          <w:sz w:val="28"/>
          <w:szCs w:val="28"/>
        </w:rPr>
        <w:t>к утвержденным годовым бюджетным назначениям 354 676,4 тыс. рублей), в том числе:</w:t>
      </w:r>
    </w:p>
    <w:p>
      <w:pPr>
        <w:pStyle w:val="Normal"/>
        <w:spacing w:lineRule="auto" w:line="240" w:before="0" w:after="0"/>
        <w:ind w:firstLine="709"/>
        <w:jc w:val="both"/>
        <w:rPr/>
      </w:pPr>
      <w:r>
        <w:rPr>
          <w:rFonts w:cs="Times New Roman" w:ascii="Times New Roman" w:hAnsi="Times New Roman"/>
          <w:sz w:val="28"/>
          <w:szCs w:val="28"/>
        </w:rPr>
        <w:t>- региональный проект «Социальная активность»</w:t>
      </w:r>
      <w:r>
        <w:rPr>
          <w:rFonts w:cs="Times New Roman" w:ascii="Times New Roman" w:hAnsi="Times New Roman"/>
          <w:iCs/>
          <w:sz w:val="28"/>
          <w:szCs w:val="28"/>
        </w:rPr>
        <w:t xml:space="preserve"> исполнен в сумме 8 811,2 тыс. рублей или 99,9 процента </w:t>
      </w:r>
      <w:r>
        <w:rPr>
          <w:rFonts w:cs="Times New Roman" w:ascii="Times New Roman" w:hAnsi="Times New Roman"/>
          <w:sz w:val="28"/>
          <w:szCs w:val="28"/>
        </w:rPr>
        <w:t>к утвержденным годовым бюджетным назначениям (8 819,3 тыс. рублей);</w:t>
      </w:r>
    </w:p>
    <w:p>
      <w:pPr>
        <w:pStyle w:val="Normal"/>
        <w:spacing w:lineRule="auto" w:line="240" w:before="0" w:after="0"/>
        <w:ind w:firstLine="709"/>
        <w:jc w:val="both"/>
        <w:rPr/>
      </w:pPr>
      <w:r>
        <w:rPr>
          <w:rFonts w:cs="Times New Roman" w:ascii="Times New Roman" w:hAnsi="Times New Roman"/>
          <w:sz w:val="28"/>
          <w:szCs w:val="28"/>
        </w:rPr>
        <w:t xml:space="preserve">- региональный проект «Патриотическое воспитание граждан Российской Федерации» </w:t>
      </w:r>
      <w:r>
        <w:rPr>
          <w:rFonts w:cs="Times New Roman" w:ascii="Times New Roman" w:hAnsi="Times New Roman"/>
          <w:iCs/>
          <w:sz w:val="28"/>
          <w:szCs w:val="28"/>
        </w:rPr>
        <w:t xml:space="preserve">исполнен в сумме 8 028,0 тыс. рублей или 99,3 процента </w:t>
      </w:r>
      <w:r>
        <w:rPr>
          <w:rFonts w:cs="Times New Roman" w:ascii="Times New Roman" w:hAnsi="Times New Roman"/>
          <w:sz w:val="28"/>
          <w:szCs w:val="28"/>
        </w:rPr>
        <w:t>к утвержденным годовым бюджетным назначениям (8 088,5 тыс. рублей);</w:t>
      </w:r>
    </w:p>
    <w:p>
      <w:pPr>
        <w:pStyle w:val="Normal"/>
        <w:spacing w:lineRule="auto" w:line="240" w:before="0" w:after="0"/>
        <w:ind w:firstLine="709"/>
        <w:jc w:val="both"/>
        <w:rPr/>
      </w:pPr>
      <w:r>
        <w:rPr>
          <w:rFonts w:cs="Times New Roman" w:ascii="Times New Roman" w:hAnsi="Times New Roman"/>
          <w:sz w:val="28"/>
          <w:szCs w:val="28"/>
        </w:rPr>
        <w:t>- региональный проект «Развитие системы поддержки молодежи («Молодежь России»)»</w:t>
      </w:r>
      <w:r>
        <w:rPr>
          <w:rFonts w:cs="Times New Roman" w:ascii="Times New Roman" w:hAnsi="Times New Roman"/>
          <w:iCs/>
          <w:sz w:val="28"/>
          <w:szCs w:val="28"/>
        </w:rPr>
        <w:t xml:space="preserve"> исполнен в сумме 152 284,5 тыс. рублей или 99,9 процентов </w:t>
      </w:r>
      <w:r>
        <w:rPr>
          <w:rFonts w:cs="Times New Roman" w:ascii="Times New Roman" w:hAnsi="Times New Roman"/>
          <w:sz w:val="28"/>
          <w:szCs w:val="28"/>
        </w:rPr>
        <w:t>к утвержденным годовым бюджетным назначениям (152 409,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Реализация мероприятий федеральной целевой программы «Увековечение памяти погибших при защите Отечества на 2019 - 2024 годы» исполнен в сумме 28 669,4 тыс. рублей или 100 процентов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Ремонт, реставрация и благоустройство воинских захоронений и мемориальных сооружений, находящихся вне воинских захоронений» исполнен в сумме 68 374,8 тыс. рублей или 97,7 процентов к утвержденным годовым бюджетным назначениям (70 000,0 тыс. рублей);</w:t>
      </w:r>
    </w:p>
    <w:p>
      <w:pPr>
        <w:pStyle w:val="Normal"/>
        <w:spacing w:lineRule="auto" w:line="240" w:before="0" w:after="0"/>
        <w:ind w:firstLine="709"/>
        <w:jc w:val="both"/>
        <w:rPr/>
      </w:pPr>
      <w:r>
        <w:rPr>
          <w:rFonts w:cs="Times New Roman" w:ascii="Times New Roman" w:hAnsi="Times New Roman"/>
          <w:sz w:val="28"/>
          <w:szCs w:val="28"/>
        </w:rPr>
        <w:t xml:space="preserve">- комплекс процессных мероприятий «Поддержка поискового движения» </w:t>
      </w:r>
      <w:r>
        <w:rPr>
          <w:rFonts w:cs="Times New Roman" w:ascii="Times New Roman" w:hAnsi="Times New Roman"/>
          <w:iCs/>
          <w:sz w:val="28"/>
          <w:szCs w:val="28"/>
        </w:rPr>
        <w:t>исполнен 2 213,2 тыс. рублей или в полном объеме к утвержденным бюджетным назначения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комплекс процессных мероприятий «Создание системы продвижения инициативной молодежи»</w:t>
      </w:r>
      <w:r>
        <w:rPr>
          <w:rFonts w:cs="Times New Roman" w:ascii="Times New Roman" w:hAnsi="Times New Roman"/>
          <w:iCs/>
          <w:sz w:val="28"/>
          <w:szCs w:val="28"/>
        </w:rPr>
        <w:t xml:space="preserve"> </w:t>
      </w:r>
      <w:r>
        <w:rPr>
          <w:rFonts w:cs="Times New Roman" w:ascii="Times New Roman" w:hAnsi="Times New Roman"/>
          <w:sz w:val="28"/>
          <w:szCs w:val="28"/>
        </w:rPr>
        <w:t xml:space="preserve">исполнен в сумме 6 181,6 тыс. рублей или 100 процентов </w:t>
      </w:r>
      <w:r>
        <w:rPr>
          <w:rFonts w:cs="Times New Roman" w:ascii="Times New Roman" w:hAnsi="Times New Roman"/>
          <w:iCs/>
          <w:sz w:val="28"/>
          <w:szCs w:val="28"/>
        </w:rPr>
        <w:t>к утвержденным бюджетным назначе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комплекс процессных мероприятий «Организация государственной политики в области молодежной политики и гражданско-патриотического воспитания» </w:t>
      </w:r>
      <w:r>
        <w:rPr>
          <w:rFonts w:cs="Times New Roman" w:ascii="Times New Roman" w:hAnsi="Times New Roman"/>
          <w:iCs/>
          <w:sz w:val="28"/>
          <w:szCs w:val="28"/>
        </w:rPr>
        <w:t>исполнен в сумме 52 698,2 тыс. рублей или 99,9 процента к утвержденным бюджетным назначениям (</w:t>
      </w:r>
      <w:r>
        <w:rPr>
          <w:rFonts w:cs="Times New Roman" w:ascii="Times New Roman" w:hAnsi="Times New Roman"/>
          <w:sz w:val="28"/>
          <w:szCs w:val="28"/>
        </w:rPr>
        <w:t>52 751,1 тыс. рублей);</w:t>
      </w:r>
    </w:p>
    <w:p>
      <w:pPr>
        <w:pStyle w:val="Normal"/>
        <w:spacing w:lineRule="auto" w:line="240" w:before="0" w:after="0"/>
        <w:ind w:firstLine="709"/>
        <w:jc w:val="both"/>
        <w:rPr/>
      </w:pPr>
      <w:r>
        <w:rPr>
          <w:rFonts w:cs="Times New Roman" w:ascii="Times New Roman" w:hAnsi="Times New Roman"/>
          <w:sz w:val="28"/>
          <w:szCs w:val="28"/>
        </w:rPr>
        <w:t>- комплекс процессных мероприятий «Обеспечение деятельности исполнительных органов»</w:t>
      </w:r>
      <w:r>
        <w:rPr>
          <w:rFonts w:cs="Times New Roman" w:ascii="Times New Roman" w:hAnsi="Times New Roman"/>
          <w:iCs/>
          <w:sz w:val="28"/>
          <w:szCs w:val="28"/>
        </w:rPr>
        <w:t xml:space="preserve"> исполнено 25 513,3 тыс. рублей или 99,9 процента </w:t>
      </w:r>
      <w:r>
        <w:rPr>
          <w:rFonts w:cs="Times New Roman" w:ascii="Times New Roman" w:hAnsi="Times New Roman"/>
          <w:sz w:val="28"/>
          <w:szCs w:val="28"/>
        </w:rPr>
        <w:t>к утвержденным годовым бюджетным назначениям (25 543,6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данной областной государственной программы являются Министерство образования и науки Смоленской области (3 023,3 тыс. рублей или 100 процентов к утвержденным назначениям); Главное управление Смоленской области по делам молодежи и гражданско-патриотическому воспитанию (349 750,9 тыс. рублей или 99,5 процента к утвержденным назначениям – 351 653,1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221 180,2 тыс. рублей или в 2,7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4 процента, что на 0,2 процентных пункта выше показателя 2023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color w:val="000000"/>
          <w:sz w:val="28"/>
          <w:szCs w:val="28"/>
        </w:rPr>
        <w:t>на реализацию мероприятий</w:t>
      </w:r>
      <w:r>
        <w:rPr>
          <w:rFonts w:cs="Times New Roman" w:ascii="Times New Roman" w:hAnsi="Times New Roman"/>
          <w:sz w:val="28"/>
          <w:szCs w:val="28"/>
        </w:rPr>
        <w:t xml:space="preserve"> областной государственной программы «Формирование современной городской среды на территории Смоленской области» исполнены в сумме  1 043 960,4 тыс. рублей или на 97,1 процента к утвержденным назначениям (1 075 202,8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й проект «Формирование комфортной городской среды» в сумме 451 890,8 тыс. рублей, что меньше на 66,6 тыс. рублей утвержденных назначений (451 957,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й проект «Обустройство въездных групп на границах муниципальных образований Смоленской области» - в сумме 8 550,0 тыс. рублей, что соответствует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й проект «Повышение эстетического уровня автомобильных дорог, прилегающих к ним территорий» не осуществлялись (утверждено – 16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едомственный проект «Повышение эстетического и функционального уровня территорий Смоленской области» в сумме 583 519,6 тыс. рублей или 97,5 процента к утвержденным назначениям (598 695,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данной областной государственной программы являются Министерство архитектуры и строительства Смоленской области (1 035 410,4 тыс. рублей или 98,5 процента к утвержденным назначениям 1 050 652,8 тыс. рублей) и Министерство транспорта и дорожного хозяйства Смоленской области (8 550,0 тыс. рублей или 34,8 процента к утвержденным назначениям в сумме 24 5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ены на 500 398,9 тыс. рублей или в 1,9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1,2  процента, что больше показателя 2023 года на 0,5 процентных пункта.</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областной государственной программы «Создание благоприятных условий для экономического развития Смоленской области» составили </w:t>
      </w:r>
      <w:r>
        <w:rPr>
          <w:rFonts w:cs="Times New Roman" w:ascii="Times New Roman" w:hAnsi="Times New Roman"/>
          <w:iCs/>
          <w:sz w:val="28"/>
          <w:szCs w:val="28"/>
        </w:rPr>
        <w:t>в сумме 112 615,9 тыс. рублей, что составляет 99,7 процентов к годовым назначениям (112 916,9 тыс. рублей), из них:</w:t>
      </w:r>
    </w:p>
    <w:p>
      <w:pPr>
        <w:pStyle w:val="Normal"/>
        <w:widowControl w:val="false"/>
        <w:shd w:fill="FFFFFF" w:val="clear"/>
        <w:tabs>
          <w:tab w:val="clear" w:pos="708"/>
          <w:tab w:val="left" w:pos="709" w:leader="none"/>
        </w:tabs>
        <w:autoSpaceDE w:val="false"/>
        <w:spacing w:lineRule="auto" w:line="240" w:before="0" w:after="0"/>
        <w:ind w:right="14" w:firstLine="567"/>
        <w:jc w:val="both"/>
        <w:rPr>
          <w:rFonts w:ascii="Times New Roman" w:hAnsi="Times New Roman" w:cs="Times New Roman"/>
          <w:iCs/>
          <w:sz w:val="28"/>
          <w:szCs w:val="28"/>
        </w:rPr>
      </w:pPr>
      <w:r>
        <w:rPr>
          <w:rFonts w:cs="Times New Roman" w:ascii="Times New Roman" w:hAnsi="Times New Roman"/>
          <w:iCs/>
          <w:sz w:val="28"/>
          <w:szCs w:val="28"/>
        </w:rPr>
        <w:t>-по комплексу процессных мероприятий «Создание благоприятных условий для экономического развития Смоленской области» расходы исполнены в сумме 74 580,4 тыс. рублей или 100,0 процента к утвержденным назначениям;</w:t>
      </w:r>
    </w:p>
    <w:p>
      <w:pPr>
        <w:pStyle w:val="Normal"/>
        <w:widowControl w:val="false"/>
        <w:shd w:fill="FFFFFF" w:val="clear"/>
        <w:tabs>
          <w:tab w:val="clear" w:pos="708"/>
          <w:tab w:val="left" w:pos="709" w:leader="none"/>
        </w:tabs>
        <w:autoSpaceDE w:val="false"/>
        <w:spacing w:lineRule="auto" w:line="240" w:before="0" w:after="0"/>
        <w:ind w:right="14" w:firstLine="567"/>
        <w:jc w:val="both"/>
        <w:rPr>
          <w:rFonts w:ascii="Times New Roman" w:hAnsi="Times New Roman" w:cs="Times New Roman"/>
          <w:iCs/>
          <w:sz w:val="28"/>
          <w:szCs w:val="28"/>
        </w:rPr>
      </w:pPr>
      <w:r>
        <w:rPr>
          <w:rFonts w:cs="Times New Roman" w:ascii="Times New Roman" w:hAnsi="Times New Roman"/>
          <w:iCs/>
          <w:sz w:val="28"/>
          <w:szCs w:val="28"/>
        </w:rPr>
        <w:t>-по комплексу процессных мероприятий «Обеспечение деятельности исполнительных органов» расходы исполнены в сумме 38 035,5 тыс. рублей или 99,2 процента к утвержденным назначениям (38 336,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увеличились на 71 783,6 тыс. рублей или в 2,8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1 процента, что соответствует уровню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данной областной государственной программы является Министерство экономического развития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Cs/>
          <w:sz w:val="28"/>
          <w:szCs w:val="28"/>
        </w:rPr>
        <w:t xml:space="preserve">на реализацию мероприятий областной государственной программы «Повышение качества водоснабжения на территории Смоленской области» </w:t>
      </w:r>
      <w:r>
        <w:rPr>
          <w:rFonts w:cs="Times New Roman" w:ascii="Times New Roman" w:hAnsi="Times New Roman"/>
          <w:sz w:val="28"/>
          <w:szCs w:val="28"/>
        </w:rPr>
        <w:t>исполнены в сумме 614 269,6 тыс. рублей или на 99,1 процента к годовым назначениям (619 548,3 тыс. рублей). Указанные расходы в полном объеме направлены на региональный проект «Чистая вода».</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 Министерство жилищно-коммунального хозяйства, энергетики и тарифной политики Смоленской област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расходы на реализацию областной государственной программы сокращены на 299 733,7 тыс. рублей или на 32,8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программы в общем объеме расходов бюджета составил 0,7 процента, что ниже на 0,5 процентных пункта показателя 2023 года.</w:t>
      </w:r>
    </w:p>
    <w:p>
      <w:pPr>
        <w:pStyle w:val="Style21"/>
        <w:ind w:firstLine="709"/>
        <w:jc w:val="both"/>
        <w:rPr/>
      </w:pPr>
      <w:r>
        <w:rPr>
          <w:rFonts w:cs="Times New Roman" w:ascii="Times New Roman" w:hAnsi="Times New Roman"/>
          <w:sz w:val="28"/>
          <w:szCs w:val="28"/>
          <w:lang w:eastAsia="ru-RU"/>
        </w:rPr>
        <w:t xml:space="preserve">Расходы на реализацию областной государственной программы </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Сохранение объектов культурного наследия (памятников истории и культуры) народов Российской Федерации, расположенных на территории Смоленской области» за 2024 год </w:t>
      </w:r>
      <w:r>
        <w:rPr>
          <w:rFonts w:eastAsia="SimSun;宋体" w:cs="Times New Roman" w:ascii="Times New Roman" w:hAnsi="Times New Roman"/>
          <w:bCs/>
          <w:color w:val="000000"/>
          <w:kern w:val="2"/>
          <w:sz w:val="28"/>
          <w:szCs w:val="28"/>
          <w:lang w:eastAsia="hi-IN" w:bidi="hi-IN"/>
        </w:rPr>
        <w:t>составили 53 351,9</w:t>
      </w:r>
      <w:r>
        <w:rPr>
          <w:rFonts w:cs="Times New Roman" w:ascii="Times New Roman" w:hAnsi="Times New Roman"/>
          <w:iCs/>
          <w:sz w:val="28"/>
          <w:szCs w:val="28"/>
          <w:lang w:eastAsia="ru-RU"/>
        </w:rPr>
        <w:t xml:space="preserve"> тыс. рублей или 99,6 процента </w:t>
      </w:r>
      <w:r>
        <w:rPr>
          <w:rFonts w:cs="Times New Roman" w:ascii="Times New Roman" w:hAnsi="Times New Roman"/>
          <w:sz w:val="28"/>
          <w:szCs w:val="28"/>
          <w:lang w:eastAsia="ru-RU"/>
        </w:rPr>
        <w:t>к утвержденным годовым бюджетным назначениям (53 543,7 тыс. рублей)</w:t>
      </w:r>
      <w:r>
        <w:rPr>
          <w:rFonts w:eastAsia="SimSun;宋体" w:cs="Times New Roman" w:ascii="Times New Roman" w:hAnsi="Times New Roman"/>
          <w:bCs/>
          <w:i/>
          <w:color w:val="000000"/>
          <w:kern w:val="2"/>
          <w:sz w:val="28"/>
          <w:szCs w:val="28"/>
          <w:lang w:eastAsia="hi-IN" w:bidi="hi-I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в отчетном году составило:</w:t>
      </w:r>
    </w:p>
    <w:p>
      <w:pPr>
        <w:pStyle w:val="Style21"/>
        <w:ind w:firstLine="709"/>
        <w:jc w:val="both"/>
        <w:rPr/>
      </w:pPr>
      <w:r>
        <w:rPr>
          <w:rFonts w:cs="Times New Roman" w:ascii="Times New Roman" w:hAnsi="Times New Roman"/>
          <w:sz w:val="28"/>
          <w:szCs w:val="28"/>
          <w:lang w:eastAsia="ru-RU"/>
        </w:rPr>
        <w:t>-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в сумме 33 550,6 тыс. рублей или в полном объеме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Обеспечение деятельности исполнительных органов» в сумме 19 801,3 тыс. рублей или 99,1 процента к утвержденным назначениям (19 988,2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данной областной государственной программы является Главное управление Смоленской области по культурному наследию</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8 областного закона «Об областном бюджете на 2024 год» утверждено распределение бюджетных ассигнований по 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приложение № 12 к областному закону).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областного бюджета в 2024 году составили расходы следующих главных распорядителей бюджетных средств:</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транспорта и дорожного хозяйству Смоленской области – 19,5 процента расходов областного бюджета в отчетном периоде или 17 494 968,5 тыс. рублей. По сравнению с 2023 годом доля расходов Министерства уменьшилась на 4,0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и науки Смоленской области – 19,2 процента расходов областного бюджета в отчетном периоде или 17 232 484,5 тыс. рублей. По сравнению с 2023 годом доля расходов Министерства увеличилась на 0,2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 Смоленской области – 16,5 процента расходов областного бюджета в отчетном периоде или 14 772 745,8 тыс. рублей. По сравнению с 2023 годом доля расходов Министерства увеличилась на 2,1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социального развития Смоленской области – 12,3 процента расходов областного бюджета в отчетном периоде или 11 042 756,1 тыс. рублей. По сравнению с 2023 годом доля расходов Министерства уменьшилась на 0,2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финансов Смоленской области – 7,2 процента расходов областного бюджета в отчетном периоде или 6 455 959,8 тыс. рублей. По сравнению с 2023 годом доля расходов Министерства увеличилась на 1,1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жилищно-коммунального хозяйства, энергетики и тарифной политики Смоленской области – 5,1 процента расходов областного бюджета в отчетном периоде или 4 550 101,9 тыс. рублей. По сравнению с 2023 годом доля расходов Министерства увеличилась на 4,9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архитектуры и строительства Смоленской области – 4,9 процента расходов областного бюджета в отчетном периоде или 4 436 374,1 тыс. рублей. По сравнению с 2023 годом доля расходов Министерства уменьшилась на 7,3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остальных 29 главных распорядителей бюджетных средств приходится седьмая часть расходов областного бюджета в 2024 году.</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Смоленской областной Думой за 2024 год произведены расходы в сумме 183 915,3 тыс. рублей, что составляет 99,8 процента к утвержденным годовым бюджетным назначениям (184 238,1 тыс. рублей). По сравнению с 2023 годом (148 469,2 тыс. рублей) расходы увеличились на 35 446,1 тыс. рублей или на 23,9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Смоленской областной Думой, составил 0,2 процента от суммы всех расходов областного бюджета за отчетный период, что соответствует показателю 2023 года.</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Аппаратом Правительства Смоленской области за 2024 год произведены расходы в сумме 1 446 914,6 тыс. рублей, что составляет 98,9 процента к утвержденным годовым бюджетным назначениям (1 462 402,7 тыс. рублей). По сравнению с 2023 годом (940 479,8 тыс. рублей) расходы увеличились на 506 434,8 тыс. рублей или на 53,8 процента.</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b/>
          <w:b/>
          <w:sz w:val="28"/>
          <w:szCs w:val="28"/>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на сумму 4 942,6 тыс. рублей. </w:t>
      </w:r>
      <w:r>
        <w:rPr>
          <w:rFonts w:cs="Times New Roman" w:ascii="Times New Roman" w:hAnsi="Times New Roman"/>
          <w:sz w:val="28"/>
          <w:szCs w:val="28"/>
        </w:rPr>
        <w:t>Показатели сводной бюджетной росписи больше первоначально утвержденных (1 238 737,7 тыс. рублей) на 223 665,0 тыс. рублей или на 18,1 процент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арат Правительства Смоленской области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 966,3 тыс. рублей или 100 процентов </w:t>
      </w:r>
      <w:r>
        <w:rPr>
          <w:rFonts w:cs="Times New Roman" w:ascii="Times New Roman" w:hAnsi="Times New Roman"/>
          <w:sz w:val="28"/>
          <w:szCs w:val="28"/>
        </w:rPr>
        <w:t>к утвержденным годовым бюджетным назначениям);</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14 849,4 тыс. рублей или 100 процентов </w:t>
      </w:r>
      <w:r>
        <w:rPr>
          <w:rFonts w:cs="Times New Roman" w:ascii="Times New Roman" w:hAnsi="Times New Roman"/>
          <w:sz w:val="28"/>
          <w:szCs w:val="28"/>
        </w:rPr>
        <w:t>к утвержденным годовым бюджетным назначениям);</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1 218 918,4 тыс. рублей или 99,5 процента </w:t>
      </w:r>
      <w:r>
        <w:rPr>
          <w:rFonts w:cs="Times New Roman" w:ascii="Times New Roman" w:hAnsi="Times New Roman"/>
          <w:sz w:val="28"/>
          <w:szCs w:val="28"/>
        </w:rPr>
        <w:t>к утвержденным годовым бюджетным назначениям – 1 225 331,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обеспечение деятельности Правительства Смоленской области, депутатов Государственной Думы, сенаторов Российской Федерации и их помощников (исполнено 134 412,4 тыс. рублей или 94,4 процента </w:t>
      </w:r>
      <w:r>
        <w:rPr>
          <w:rFonts w:cs="Times New Roman" w:ascii="Times New Roman" w:hAnsi="Times New Roman"/>
          <w:sz w:val="28"/>
          <w:szCs w:val="28"/>
        </w:rPr>
        <w:t>к утвержденным годовым бюджетным назначениям – 142 344,4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xml:space="preserve">- за счет средств </w:t>
      </w:r>
      <w:r>
        <w:rPr>
          <w:rFonts w:cs="Times New Roman" w:ascii="Times New Roman" w:hAnsi="Times New Roman"/>
          <w:iCs/>
          <w:sz w:val="28"/>
          <w:szCs w:val="28"/>
        </w:rPr>
        <w:t xml:space="preserve">резервного фонда Правительство Смоленской области (расходы  исполнены в сумме 20 686,9 тыс. рублей или 97,3 процента к </w:t>
      </w:r>
      <w:r>
        <w:rPr>
          <w:rFonts w:cs="Times New Roman" w:ascii="Times New Roman" w:hAnsi="Times New Roman"/>
          <w:sz w:val="28"/>
          <w:szCs w:val="28"/>
        </w:rPr>
        <w:t xml:space="preserve">утвержденным годовым бюджетным назначениям – 21 254,8 </w:t>
      </w:r>
      <w:r>
        <w:rPr>
          <w:rFonts w:cs="Times New Roman" w:ascii="Times New Roman" w:hAnsi="Times New Roman"/>
          <w:iCs/>
          <w:sz w:val="28"/>
          <w:szCs w:val="28"/>
        </w:rPr>
        <w:t>тыс. рублей</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граммные расходы исполнительных органов Смоленской области (исполнено 56 081,2 тыс. рублей или 99 процентов к плановым назначениям – 56 656,8 тыс. рубле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Аппаратом Правительства, составил 1,6 процента от суммы всех расходов областного бюджета за отчетный период, что выше уровня 2023 года на 0,4 процентных пункта.</w:t>
      </w:r>
    </w:p>
    <w:p>
      <w:pPr>
        <w:pStyle w:val="Normal"/>
        <w:widowControl w:val="false"/>
        <w:shd w:fill="FFFFFF" w:val="clear"/>
        <w:spacing w:lineRule="auto" w:line="240" w:before="0" w:after="0"/>
        <w:ind w:right="14" w:firstLine="709"/>
        <w:jc w:val="both"/>
        <w:rPr/>
      </w:pPr>
      <w:r>
        <w:rPr>
          <w:rFonts w:cs="Times New Roman" w:ascii="Times New Roman" w:hAnsi="Times New Roman"/>
          <w:sz w:val="28"/>
          <w:szCs w:val="28"/>
        </w:rPr>
        <w:t>Министерством</w:t>
      </w:r>
      <w:r>
        <w:rPr>
          <w:rFonts w:cs="Times New Roman" w:ascii="Times New Roman" w:hAnsi="Times New Roman"/>
          <w:iCs/>
          <w:sz w:val="28"/>
          <w:szCs w:val="28"/>
        </w:rPr>
        <w:t xml:space="preserve"> </w:t>
      </w:r>
      <w:r>
        <w:rPr>
          <w:rFonts w:cs="Times New Roman" w:ascii="Times New Roman" w:hAnsi="Times New Roman"/>
          <w:sz w:val="28"/>
          <w:szCs w:val="28"/>
        </w:rPr>
        <w:t xml:space="preserve">финансов Смоленской области </w:t>
      </w:r>
      <w:r>
        <w:rPr>
          <w:rFonts w:cs="Times New Roman" w:ascii="Times New Roman" w:hAnsi="Times New Roman"/>
          <w:iCs/>
          <w:sz w:val="28"/>
          <w:szCs w:val="28"/>
        </w:rPr>
        <w:t>расходы исполнены в сумме 6 455 959,8 тыс. рублей или на 97,2 процента к утвержденным бюджетным назначениям (6 644 199,0 тыс. рублей). Исполнение расходов в 2024 году выросло на 1 663 267,3 тыс. рублей или на 34,7 процента в сравнении с исполнением 2023 года (4 792 692,5 тыс. рублей).</w:t>
      </w:r>
    </w:p>
    <w:p>
      <w:pPr>
        <w:pStyle w:val="Normal"/>
        <w:widowControl w:val="false"/>
        <w:shd w:fill="FFFFFF" w:val="clear"/>
        <w:tabs>
          <w:tab w:val="clear" w:pos="708"/>
          <w:tab w:val="left" w:pos="1134" w:leader="none"/>
        </w:tabs>
        <w:spacing w:lineRule="auto" w:line="240" w:before="0" w:after="0"/>
        <w:ind w:right="14" w:firstLine="709"/>
        <w:jc w:val="both"/>
        <w:rPr/>
      </w:pPr>
      <w:r>
        <w:rPr>
          <w:rFonts w:cs="Times New Roman" w:ascii="Times New Roman" w:hAnsi="Times New Roman"/>
          <w:iCs/>
          <w:sz w:val="28"/>
          <w:szCs w:val="28"/>
        </w:rPr>
        <w:t xml:space="preserve">Расходы в рамках областной государственной программы </w:t>
      </w:r>
      <w:r>
        <w:rPr>
          <w:rFonts w:cs="Times New Roman" w:ascii="Times New Roman" w:hAnsi="Times New Roman"/>
          <w:sz w:val="28"/>
          <w:szCs w:val="28"/>
        </w:rPr>
        <w:t>«Управление государственными финансами Смоленской области»</w:t>
      </w:r>
      <w:r>
        <w:rPr>
          <w:rFonts w:cs="Times New Roman" w:ascii="Times New Roman" w:hAnsi="Times New Roman"/>
          <w:iCs/>
          <w:sz w:val="28"/>
          <w:szCs w:val="28"/>
        </w:rPr>
        <w:t xml:space="preserve"> исполнены в сумме 146 098,2 тыс. рублей или на 97,8 процента к утвержденным бюджетным назначениям (149 316,1 тыс. рублей).</w:t>
      </w:r>
    </w:p>
    <w:p>
      <w:pPr>
        <w:pStyle w:val="Normal"/>
        <w:widowControl w:val="false"/>
        <w:shd w:fill="FFFFFF" w:val="clear"/>
        <w:tabs>
          <w:tab w:val="clear" w:pos="708"/>
          <w:tab w:val="left" w:pos="1134" w:leader="none"/>
        </w:tabs>
        <w:spacing w:lineRule="auto" w:line="240" w:before="0" w:after="0"/>
        <w:ind w:right="14" w:firstLine="709"/>
        <w:jc w:val="both"/>
        <w:rPr/>
      </w:pPr>
      <w:r>
        <w:rPr>
          <w:rFonts w:cs="Times New Roman" w:ascii="Times New Roman" w:hAnsi="Times New Roman"/>
          <w:iCs/>
          <w:sz w:val="28"/>
          <w:szCs w:val="28"/>
        </w:rPr>
        <w:t xml:space="preserve">Расходы в рамках областной государственной программы </w:t>
      </w:r>
      <w:r>
        <w:rPr>
          <w:rFonts w:cs="Times New Roman" w:ascii="Times New Roman" w:hAnsi="Times New Roman"/>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iCs/>
          <w:sz w:val="28"/>
          <w:szCs w:val="28"/>
        </w:rPr>
        <w:t xml:space="preserve"> исполнены в полном объеме к утвержденным бюджетным назначениям (6 066 370,0 тыс. рублей).</w:t>
      </w:r>
    </w:p>
    <w:p>
      <w:pPr>
        <w:pStyle w:val="Normal"/>
        <w:widowControl w:val="false"/>
        <w:shd w:fill="FFFFFF" w:val="clear"/>
        <w:tabs>
          <w:tab w:val="clear" w:pos="708"/>
          <w:tab w:val="left" w:pos="1134" w:leader="none"/>
        </w:tabs>
        <w:spacing w:lineRule="auto" w:line="240" w:before="0" w:after="0"/>
        <w:ind w:right="14" w:firstLine="709"/>
        <w:jc w:val="both"/>
        <w:rPr/>
      </w:pPr>
      <w:r>
        <w:rPr>
          <w:rFonts w:cs="Times New Roman" w:ascii="Times New Roman" w:hAnsi="Times New Roman"/>
          <w:iCs/>
          <w:sz w:val="28"/>
          <w:szCs w:val="28"/>
        </w:rPr>
        <w:t xml:space="preserve">Сводной бюджетной росписью Министерству </w:t>
      </w:r>
      <w:r>
        <w:rPr>
          <w:rFonts w:cs="Times New Roman" w:ascii="Times New Roman" w:hAnsi="Times New Roman"/>
          <w:sz w:val="28"/>
          <w:szCs w:val="28"/>
        </w:rPr>
        <w:t>финансов Смоленской области</w:t>
      </w:r>
      <w:r>
        <w:rPr>
          <w:rFonts w:cs="Times New Roman" w:ascii="Times New Roman" w:hAnsi="Times New Roman"/>
          <w:b/>
          <w:i/>
          <w:sz w:val="28"/>
          <w:szCs w:val="28"/>
        </w:rPr>
        <w:t xml:space="preserve"> </w:t>
      </w:r>
      <w:r>
        <w:rPr>
          <w:rFonts w:cs="Times New Roman" w:ascii="Times New Roman" w:hAnsi="Times New Roman"/>
          <w:iCs/>
          <w:sz w:val="28"/>
          <w:szCs w:val="28"/>
        </w:rPr>
        <w:t>утверждены назначения в сумме 6 644 199,0 тыс. рублей, что меньше на 87 508,1 тыс. рублей назначений, утвержденных законом об областном бюджете (6 731 707,1 тыс. рублей). Уменьшение предусмотрено по целевой статье 89 0 01 29990 «Расходы за счет средств резервного фонда Правительства Смоленской области.</w:t>
      </w:r>
    </w:p>
    <w:p>
      <w:pPr>
        <w:pStyle w:val="Normal"/>
        <w:widowControl w:val="false"/>
        <w:shd w:fill="FFFFFF" w:val="clear"/>
        <w:tabs>
          <w:tab w:val="clear" w:pos="708"/>
          <w:tab w:val="left" w:pos="1134" w:leader="none"/>
        </w:tabs>
        <w:spacing w:lineRule="auto" w:line="240" w:before="0" w:after="0"/>
        <w:ind w:right="14" w:firstLine="709"/>
        <w:jc w:val="both"/>
        <w:rPr>
          <w:rFonts w:ascii="Times New Roman" w:hAnsi="Times New Roman" w:cs="Times New Roman"/>
          <w:iCs/>
          <w:sz w:val="28"/>
          <w:szCs w:val="28"/>
        </w:rPr>
      </w:pPr>
      <w:r>
        <w:rPr>
          <w:rFonts w:cs="Times New Roman" w:ascii="Times New Roman" w:hAnsi="Times New Roman"/>
          <w:iCs/>
          <w:sz w:val="28"/>
          <w:szCs w:val="28"/>
        </w:rPr>
        <w:t>Исполнение по целевой статье 89 0 01 29990 составило 210 288,6 тыс. рублей или 54,1 процента от утвержденных назначений (388 975,2 тыс. рублей), в том числе:</w:t>
      </w:r>
    </w:p>
    <w:p>
      <w:pPr>
        <w:pStyle w:val="Normal"/>
        <w:widowControl w:val="false"/>
        <w:shd w:fill="FFFFFF" w:val="clear"/>
        <w:tabs>
          <w:tab w:val="clear" w:pos="708"/>
          <w:tab w:val="left" w:pos="1134" w:leader="none"/>
        </w:tabs>
        <w:spacing w:lineRule="auto" w:line="240" w:before="0" w:after="0"/>
        <w:ind w:right="14" w:firstLine="709"/>
        <w:jc w:val="both"/>
        <w:rPr/>
      </w:pPr>
      <w:r>
        <w:rPr>
          <w:rFonts w:cs="Times New Roman" w:ascii="Times New Roman" w:hAnsi="Times New Roman"/>
          <w:iCs/>
          <w:sz w:val="28"/>
          <w:szCs w:val="28"/>
        </w:rPr>
        <w:t xml:space="preserve">- по подразделу 0111 «Резервные фонды» виду расходов 870 «Резервные средства» утвержденные назначения в сумме 112 911,0 тыс. рублей в 2024 году не исполнялись, причиной, повлиявшей на наличие отклонения, является нераспределение </w:t>
      </w:r>
      <w:r>
        <w:rPr>
          <w:rFonts w:cs="Times New Roman" w:ascii="Times New Roman" w:hAnsi="Times New Roman"/>
          <w:sz w:val="28"/>
          <w:szCs w:val="28"/>
        </w:rPr>
        <w:t>средств на конец отчетного года в результате отсутствия решений высшего исполнительного органа государственной власти субъекта Российской Федерации об использовании бюджетных ассигнований</w:t>
      </w:r>
      <w:r>
        <w:rPr>
          <w:rFonts w:cs="Times New Roman" w:ascii="Times New Roman" w:hAnsi="Times New Roman"/>
          <w:iCs/>
          <w:sz w:val="28"/>
          <w:szCs w:val="28"/>
        </w:rPr>
        <w:t>;</w:t>
      </w:r>
    </w:p>
    <w:p>
      <w:pPr>
        <w:pStyle w:val="Normal"/>
        <w:widowControl w:val="false"/>
        <w:shd w:fill="FFFFFF" w:val="clear"/>
        <w:tabs>
          <w:tab w:val="clear" w:pos="708"/>
          <w:tab w:val="left" w:pos="1134" w:leader="none"/>
        </w:tabs>
        <w:spacing w:lineRule="auto" w:line="240" w:before="0" w:after="0"/>
        <w:ind w:right="14" w:firstLine="709"/>
        <w:jc w:val="both"/>
        <w:rPr>
          <w:rFonts w:ascii="Times New Roman" w:hAnsi="Times New Roman" w:cs="Times New Roman"/>
          <w:iCs/>
          <w:sz w:val="28"/>
          <w:szCs w:val="28"/>
        </w:rPr>
      </w:pPr>
      <w:r>
        <w:rPr>
          <w:rFonts w:cs="Times New Roman" w:ascii="Times New Roman" w:hAnsi="Times New Roman"/>
          <w:iCs/>
          <w:sz w:val="28"/>
          <w:szCs w:val="28"/>
        </w:rPr>
        <w:t>- по подразделу 1403 «Прочие межбюджетные трансферты общего характера» виду расходов 520 «Субсидии» исполнение составило 210 288,6 тыс. рублей или 76,2 процента от утвержденных назначений (276 064,2 тыс. рублей): с</w:t>
      </w:r>
      <w:r>
        <w:rPr>
          <w:rFonts w:cs="Times New Roman" w:ascii="Times New Roman" w:hAnsi="Times New Roman"/>
          <w:sz w:val="28"/>
          <w:szCs w:val="28"/>
        </w:rPr>
        <w:t>огласно Пояснительной записке не были выполнены либо некачественно выполнены предусмотренные распоряжениями Правительства Смоленской области расходные обяза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Расходы в рамках целевой статьи 98 0 00 00000 «Непрограммные расходы исполнительных органов Смоленской области» </w:t>
      </w:r>
      <w:r>
        <w:rPr>
          <w:rFonts w:cs="Times New Roman" w:ascii="Times New Roman" w:hAnsi="Times New Roman"/>
          <w:iCs/>
          <w:sz w:val="28"/>
          <w:szCs w:val="28"/>
        </w:rPr>
        <w:t>исполнены в сумме 33 203,0 тыс. рублей или на 84,0 процента к утвержденным бюджетным назначениям (39 537,7 тыс. рублей)</w:t>
      </w:r>
      <w:r>
        <w:rPr>
          <w:rFonts w:cs="Times New Roman" w:ascii="Times New Roman" w:hAnsi="Times New Roman"/>
          <w:sz w:val="28"/>
          <w:szCs w:val="28"/>
        </w:rPr>
        <w:t xml:space="preserve">, в том числе </w:t>
      </w:r>
      <w:r>
        <w:rPr>
          <w:rFonts w:cs="Times New Roman" w:ascii="Times New Roman" w:hAnsi="Times New Roman"/>
          <w:iCs/>
          <w:sz w:val="28"/>
          <w:szCs w:val="28"/>
        </w:rPr>
        <w:t xml:space="preserve">по подразделу 0113 «Другие общегосударственные вопросы» целевой статье 98 0 02 92060 «Исполнение государственных гарантий Смоленской области по возможным гарантийным случаям» утвержденные назначения в сумме 6 334,7 тыс. рублей в 2024 году не исполнялись: </w:t>
      </w:r>
      <w:r>
        <w:rPr>
          <w:rFonts w:cs="Times New Roman" w:ascii="Times New Roman" w:hAnsi="Times New Roman"/>
          <w:sz w:val="28"/>
          <w:szCs w:val="28"/>
        </w:rPr>
        <w:t>в течение года не предъявлялись судебные решения и исполнительные листы (выплаты носят заявительный характер).</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7,2 процента от суммы всех расходов областного бюджета за отчетный период, что на 1,1 процентных пункта выше показателя 2023 года.</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Кассовые расходы по Главному управлению Смоленской области по обеспечению деятельности противопожарно-спасательной службы за 2024 год составили</w:t>
      </w:r>
      <w:r>
        <w:rPr>
          <w:rFonts w:cs="Times New Roman" w:ascii="Times New Roman" w:hAnsi="Times New Roman"/>
          <w:i/>
          <w:sz w:val="28"/>
          <w:szCs w:val="28"/>
        </w:rPr>
        <w:t xml:space="preserve"> </w:t>
      </w:r>
      <w:r>
        <w:rPr>
          <w:rFonts w:cs="Times New Roman" w:ascii="Times New Roman" w:hAnsi="Times New Roman"/>
          <w:sz w:val="28"/>
          <w:szCs w:val="28"/>
        </w:rPr>
        <w:t>495 135,8 тыс. рублей или 99,9 процента к утвержденным годовым бюджетным назначениям (495 275,0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По сравнению с  2023 годом (326 071,0 тыс. рублей) расходы увеличились на 169 064,8 тыс. рублей или на 51,8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и сводной бюджетной росписи соответствуют показателям, утвержденным областным законом об областном бюджете на отчётный финансовый год.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казатели сводной бюджетной росписи выше первоначально утвержденных (384 894,3 тыс. рублей) на 110 380,7 тыс. рублей или на 28,7 процента.</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Смоленской области по обеспечению деятельности противопожарно-спасательной службы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385 694,3 тыс. рублей или 99,9 процента </w:t>
      </w:r>
      <w:r>
        <w:rPr>
          <w:rFonts w:cs="Times New Roman" w:ascii="Times New Roman" w:hAnsi="Times New Roman"/>
          <w:sz w:val="28"/>
          <w:szCs w:val="28"/>
        </w:rPr>
        <w:t>к утвержденным годовым бюджетным назначениям (385 833,6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исполнено 610,0 тыс. рублей или 100 процентов </w:t>
      </w:r>
      <w:r>
        <w:rPr>
          <w:rFonts w:cs="Times New Roman" w:ascii="Times New Roman" w:hAnsi="Times New Roman"/>
          <w:sz w:val="28"/>
          <w:szCs w:val="28"/>
        </w:rPr>
        <w:t>к утвержденным годовым бюджетным назначениям);</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w:t>
      </w:r>
      <w:r>
        <w:rPr>
          <w:rFonts w:cs="Times New Roman" w:ascii="Times New Roman" w:hAnsi="Times New Roman"/>
          <w:sz w:val="28"/>
          <w:szCs w:val="28"/>
        </w:rPr>
        <w:t xml:space="preserve">за счет средств </w:t>
      </w:r>
      <w:r>
        <w:rPr>
          <w:rFonts w:cs="Times New Roman" w:ascii="Times New Roman" w:hAnsi="Times New Roman"/>
          <w:iCs/>
          <w:sz w:val="28"/>
          <w:szCs w:val="28"/>
        </w:rPr>
        <w:t xml:space="preserve">резервного фонда Правительства Смоленской области (расходы  исполнены в сумме 108 056,3 тыс. рублей или 100 процентов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8"/>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непрограммные расходы исполнительных органов Смоленской области (расходы исполнены в сумме 775,1 тыс. рублей или 100 процентов к утвержденным годовым бюджетным назначениям).</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Главным управлением, составил 0,6 процента от суммы всех расходов областного бюджета за отчетный период, что на 0,2 процентных пункта выше показателя 2023 года.</w:t>
      </w:r>
    </w:p>
    <w:p>
      <w:pPr>
        <w:pStyle w:val="Normal"/>
        <w:spacing w:lineRule="auto" w:line="240" w:before="0" w:after="0"/>
        <w:ind w:right="5" w:firstLine="709"/>
        <w:jc w:val="both"/>
        <w:rPr/>
      </w:pPr>
      <w:r>
        <w:rPr>
          <w:rFonts w:cs="Times New Roman" w:ascii="Times New Roman" w:hAnsi="Times New Roman"/>
          <w:sz w:val="28"/>
          <w:szCs w:val="28"/>
        </w:rPr>
        <w:t xml:space="preserve">Министерством сельского хозяйства и продовольствия Смоленской области </w:t>
      </w:r>
      <w:r>
        <w:rPr>
          <w:rFonts w:cs="Times New Roman" w:ascii="Times New Roman" w:hAnsi="Times New Roman"/>
          <w:sz w:val="28"/>
          <w:szCs w:val="28"/>
          <w:shd w:fill="FFFFFF" w:val="clear"/>
        </w:rPr>
        <w:t>расходы исполнены в сумме 1 816 901,2 тыс. рублей или на 99,4 процента к утвержденным назначениям (1 828 027,0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м на реализацию мероприятий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правлено 1 814 401,2 тыс. рублей или 99,4 процента к годовым назначениям (1 825 527,0 тыс. рублей) и непрограммные расходы исполнительных органов Смоленской области составили 2 500,0 тыс. рублей (или 100,0 процента к годовым назначе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оказателем исполнения 2023 года (1 247 746,9 тыс. рублей) расходы Министерства в отчетном году больше на 569 154,3 тыс. рублей или на 45,6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Министерства в общей сумме расходов областного бюджета составил 2,0 процента, что на 0,4 процентных пункта выше показател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о социальному развитию Смоленской области расходы исполнены в сумме 11 042 756,1 тыс. рублей или на 98,4 процента к годовым назначениям (11 221 703,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оказателем исполнения 2023 года (9 789 280,0 тыс. рублей) расходы  Министерства больше на  1 253 476,1 тыс. рублей или на 12,8 процента.</w:t>
      </w:r>
    </w:p>
    <w:p>
      <w:pPr>
        <w:pStyle w:val="Normal"/>
        <w:widowControl w:val="false"/>
        <w:shd w:fill="FFFFFF" w:val="clear"/>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Министерством на реализацию мероприятий областных государственных программ направлено 10 992 689,0 тыс. рублей, что составило 98,4 процента к утвержденным назначениям (11 171 636,4 тыс. рублей), из них по областным государственным программам:</w:t>
      </w:r>
    </w:p>
    <w:p>
      <w:pPr>
        <w:pStyle w:val="Normal"/>
        <w:widowControl w:val="false"/>
        <w:shd w:fill="FFFFFF" w:val="clear"/>
        <w:autoSpaceDE w:val="false"/>
        <w:spacing w:lineRule="auto" w:line="240" w:before="0" w:after="0"/>
        <w:ind w:right="5" w:firstLine="709"/>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Социальная поддержка граждан, проживающих на территории Смоленской области» расходы составили 10 962 645,9 тыс. рублей или 98,4 процента к утвержденным назначениям (11 141 593,3 тыс. рублей);</w:t>
      </w:r>
    </w:p>
    <w:p>
      <w:pPr>
        <w:pStyle w:val="Normal"/>
        <w:widowControl w:val="false"/>
        <w:shd w:fill="FFFFFF" w:val="clear"/>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сходы оставили 30 043,1 тыс. рублей, что соответствует утвержденным назначениям.</w:t>
      </w:r>
    </w:p>
    <w:p>
      <w:pPr>
        <w:pStyle w:val="Normal"/>
        <w:widowControl w:val="false"/>
        <w:shd w:fill="FFFFFF" w:val="clear"/>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за счет резервного фонда Правительства Смоленской области составили 15 842,0 тыс. рублей, что соответствует утвержденным назначениям.</w:t>
      </w:r>
    </w:p>
    <w:p>
      <w:pPr>
        <w:pStyle w:val="Normal"/>
        <w:widowControl w:val="false"/>
        <w:shd w:fill="FFFFFF" w:val="clear"/>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исполнительных органов Смоленской области составили в сумме 34 225,1 тыс. рублей, что меньше на 0,4 тыс. рублей утвержденных назначений (34 225,5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В сравнении с объемом бюджетных ассигнований, утвержденных Министерству </w:t>
      </w:r>
      <w:r>
        <w:rPr>
          <w:rFonts w:cs="Times New Roman" w:ascii="Times New Roman" w:hAnsi="Times New Roman"/>
          <w:sz w:val="28"/>
          <w:szCs w:val="28"/>
        </w:rPr>
        <w:t>областным законом об областном бюджете на отчетный финансовый год в сумме 11 225 244,5 тыс. рублей показатель бюджетной росписи</w:t>
      </w:r>
      <w:r>
        <w:rPr>
          <w:rFonts w:cs="Times New Roman" w:ascii="Times New Roman" w:hAnsi="Times New Roman"/>
          <w:spacing w:val="-1"/>
          <w:sz w:val="28"/>
          <w:szCs w:val="28"/>
        </w:rPr>
        <w:t xml:space="preserve"> (11 221 703,9</w:t>
      </w:r>
      <w:r>
        <w:rPr>
          <w:rFonts w:cs="Times New Roman" w:ascii="Times New Roman" w:hAnsi="Times New Roman"/>
          <w:sz w:val="28"/>
          <w:szCs w:val="28"/>
        </w:rPr>
        <w:t xml:space="preserve"> тыс. рублей) меньше на 3 540,6 тыс. рублей, сокращены ранее утвержденные бюджетные ассигнования за счет средств резервного фонда Правительств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Министерства в общей сумме расходов областного бюджета составил 12,3 процента, что на 0,2 процентных пункта ниже показателя 2023 года.</w:t>
      </w:r>
    </w:p>
    <w:p>
      <w:pPr>
        <w:pStyle w:val="Normal"/>
        <w:shd w:fill="FFFFFF" w:val="clear"/>
        <w:tabs>
          <w:tab w:val="clear" w:pos="708"/>
          <w:tab w:val="left" w:pos="1276" w:leader="none"/>
        </w:tabs>
        <w:spacing w:lineRule="auto" w:line="240" w:before="0" w:after="0"/>
        <w:ind w:firstLine="709"/>
        <w:jc w:val="both"/>
        <w:rPr>
          <w:rFonts w:ascii="Times New Roman" w:hAnsi="Times New Roman" w:eastAsia="Courier New" w:cs="Times New Roman"/>
          <w:color w:val="000000"/>
          <w:sz w:val="28"/>
          <w:szCs w:val="28"/>
        </w:rPr>
      </w:pPr>
      <w:r>
        <w:rPr>
          <w:rFonts w:cs="Times New Roman" w:ascii="Times New Roman" w:hAnsi="Times New Roman"/>
          <w:bCs/>
          <w:sz w:val="28"/>
          <w:szCs w:val="28"/>
        </w:rPr>
        <w:t xml:space="preserve">Объем расходов на 2024 год </w:t>
      </w:r>
      <w:r>
        <w:rPr>
          <w:rFonts w:cs="Times New Roman" w:ascii="Times New Roman" w:hAnsi="Times New Roman"/>
          <w:sz w:val="28"/>
          <w:szCs w:val="28"/>
        </w:rPr>
        <w:t>Министерству природных ресурсов и экологии Смоленской области</w:t>
      </w:r>
      <w:r>
        <w:rPr>
          <w:rFonts w:cs="Times New Roman" w:ascii="Times New Roman" w:hAnsi="Times New Roman"/>
          <w:iCs/>
          <w:spacing w:val="-1"/>
          <w:sz w:val="28"/>
          <w:szCs w:val="28"/>
        </w:rPr>
        <w:t xml:space="preserve"> </w:t>
      </w:r>
      <w:r>
        <w:rPr>
          <w:rFonts w:cs="Times New Roman" w:ascii="Times New Roman" w:hAnsi="Times New Roman"/>
          <w:bCs/>
          <w:sz w:val="28"/>
          <w:szCs w:val="28"/>
        </w:rPr>
        <w:t>утвержден в сумме 206 080,2 тыс. рублей с уменьшением к 2023 году (696 230,4 тыс. рублей) на 490 150,2 тыс. рублей или в 3,4 раза. Исполнение Министерством природных ресурсов и экологии Смоленской области областного бюджета по расходам за 2024 год составило 198 054,7 тыс.</w:t>
      </w:r>
      <w:r>
        <w:rPr>
          <w:rFonts w:cs="Times New Roman" w:ascii="Times New Roman" w:hAnsi="Times New Roman"/>
          <w:bCs/>
          <w:sz w:val="28"/>
          <w:szCs w:val="28"/>
          <w:lang w:val="en-US"/>
        </w:rPr>
        <w:t> </w:t>
      </w:r>
      <w:r>
        <w:rPr>
          <w:rFonts w:cs="Times New Roman" w:ascii="Times New Roman" w:hAnsi="Times New Roman"/>
          <w:bCs/>
          <w:sz w:val="28"/>
          <w:szCs w:val="28"/>
        </w:rPr>
        <w:t>рублей или 96,1 процента утвержденных бюджетных назначений (206 080,2 тыс.</w:t>
      </w:r>
      <w:r>
        <w:rPr>
          <w:rFonts w:cs="Times New Roman" w:ascii="Times New Roman" w:hAnsi="Times New Roman"/>
          <w:bCs/>
          <w:sz w:val="28"/>
          <w:szCs w:val="28"/>
          <w:lang w:val="en-US"/>
        </w:rPr>
        <w:t> </w:t>
      </w:r>
      <w:r>
        <w:rPr>
          <w:rFonts w:cs="Times New Roman" w:ascii="Times New Roman" w:hAnsi="Times New Roman"/>
          <w:bCs/>
          <w:sz w:val="28"/>
          <w:szCs w:val="28"/>
        </w:rPr>
        <w:t xml:space="preserve">рублей), из ни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областной государственной программы «Охрана окружающей среды и рациональное использование природных ресурсов в Смоленской области» исполнены в сумме 195 851,8 тыс. рублей или 96,1 процента к утвержденным бюджетным назначениям (203 877,3 тыс. рублей);</w:t>
      </w:r>
    </w:p>
    <w:p>
      <w:pPr>
        <w:pStyle w:val="Normal"/>
        <w:spacing w:lineRule="auto" w:line="240" w:before="0" w:after="0"/>
        <w:ind w:firstLine="709"/>
        <w:jc w:val="both"/>
        <w:rPr/>
      </w:pPr>
      <w:r>
        <w:rPr>
          <w:rFonts w:cs="Times New Roman" w:ascii="Times New Roman" w:hAnsi="Times New Roman"/>
          <w:bCs/>
          <w:sz w:val="28"/>
          <w:szCs w:val="28"/>
        </w:rPr>
        <w:t>- за счет средств резервного фонда Правительства Смоленской области</w:t>
      </w:r>
      <w:r>
        <w:rPr>
          <w:rFonts w:cs="Times New Roman" w:ascii="Times New Roman" w:hAnsi="Times New Roman"/>
          <w:color w:val="000000"/>
          <w:sz w:val="28"/>
          <w:szCs w:val="28"/>
        </w:rPr>
        <w:t xml:space="preserve"> </w:t>
      </w:r>
      <w:r>
        <w:rPr>
          <w:rFonts w:cs="Times New Roman" w:ascii="Times New Roman" w:hAnsi="Times New Roman"/>
          <w:bCs/>
          <w:sz w:val="28"/>
          <w:szCs w:val="28"/>
        </w:rPr>
        <w:t>– 884,7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непрограммным расходам исполнительных органов Смоленской области – 1 318,2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Министерства в общей сумме расходов областного бюджета составил 0,2 процента, что на 0,6 процентных пункта ниже показателя 2023 года.</w:t>
      </w:r>
    </w:p>
    <w:p>
      <w:pPr>
        <w:pStyle w:val="Normal"/>
        <w:widowControl w:val="false"/>
        <w:shd w:fill="FFFFFF" w:val="clear"/>
        <w:autoSpaceDE w:val="false"/>
        <w:spacing w:lineRule="auto" w:line="240" w:before="0" w:after="0"/>
        <w:ind w:right="14" w:firstLine="709"/>
        <w:jc w:val="both"/>
        <w:rPr/>
      </w:pPr>
      <w:r>
        <w:rPr>
          <w:rFonts w:cs="Times New Roman" w:ascii="Times New Roman" w:hAnsi="Times New Roman"/>
          <w:sz w:val="28"/>
          <w:szCs w:val="28"/>
        </w:rPr>
        <w:t>Министерством транспорта и дорожного хозяйства Смоленской области расходы исполнены в общей сумме</w:t>
      </w:r>
      <w:r>
        <w:rPr>
          <w:rFonts w:cs="Times New Roman" w:ascii="Times New Roman" w:hAnsi="Times New Roman"/>
          <w:bCs/>
          <w:sz w:val="28"/>
          <w:szCs w:val="28"/>
        </w:rPr>
        <w:t xml:space="preserve"> 17 494 968,5 тыс. рублей или на 97,7 процента к утвержденным бюджетным назначениям (17 897 826,9 тыс. рублей), что на 4,8 процента ниже уровня прошлого года  (18 374 147,1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В сравнении с объемом бюджетных ассигнований, утвержденных Министерству </w:t>
      </w:r>
      <w:r>
        <w:rPr>
          <w:rFonts w:cs="Times New Roman" w:ascii="Times New Roman" w:hAnsi="Times New Roman"/>
          <w:sz w:val="28"/>
          <w:szCs w:val="28"/>
        </w:rPr>
        <w:t>областным законом об областном бюджете на отчетный финансовый год в сумме 17 893 829,6 тыс. рублей показатель бюджетной росписи</w:t>
      </w:r>
      <w:r>
        <w:rPr>
          <w:rFonts w:cs="Times New Roman" w:ascii="Times New Roman" w:hAnsi="Times New Roman"/>
          <w:spacing w:val="-1"/>
          <w:sz w:val="28"/>
          <w:szCs w:val="28"/>
        </w:rPr>
        <w:t xml:space="preserve"> (</w:t>
      </w:r>
      <w:r>
        <w:rPr>
          <w:rFonts w:cs="Times New Roman" w:ascii="Times New Roman" w:hAnsi="Times New Roman"/>
          <w:bCs/>
          <w:sz w:val="28"/>
          <w:szCs w:val="28"/>
        </w:rPr>
        <w:t xml:space="preserve">17 897 826,9 </w:t>
      </w:r>
      <w:r>
        <w:rPr>
          <w:rFonts w:cs="Times New Roman" w:ascii="Times New Roman" w:hAnsi="Times New Roman"/>
          <w:sz w:val="28"/>
          <w:szCs w:val="28"/>
        </w:rPr>
        <w:t xml:space="preserve">тыс. рублей) больше на 3 997,3 тыс. рублей, увеличены бюджетные ассигнования за счет средств резервного фонда Правительства Смоленской области по разделу 02 00 «Национальная оборона». </w:t>
      </w:r>
    </w:p>
    <w:p>
      <w:pPr>
        <w:pStyle w:val="Normal"/>
        <w:widowControl w:val="false"/>
        <w:shd w:fill="FFFFFF" w:val="clear"/>
        <w:autoSpaceDE w:val="false"/>
        <w:spacing w:lineRule="auto" w:line="240" w:before="0" w:after="0"/>
        <w:ind w:right="14" w:firstLine="709"/>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областных государственных программ расходы Министерства составили:</w:t>
      </w:r>
    </w:p>
    <w:p>
      <w:pPr>
        <w:pStyle w:val="Normal"/>
        <w:widowControl w:val="false"/>
        <w:shd w:fill="FFFFFF" w:val="clear"/>
        <w:tabs>
          <w:tab w:val="clear" w:pos="708"/>
          <w:tab w:val="left" w:pos="851" w:leader="none"/>
          <w:tab w:val="left" w:pos="993" w:leader="none"/>
        </w:tabs>
        <w:autoSpaceDE w:val="false"/>
        <w:spacing w:lineRule="auto" w:line="240" w:before="0" w:after="0"/>
        <w:ind w:right="14"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shd w:fill="FFFFFF" w:val="clear"/>
        </w:rPr>
        <w:t>«Развитие сельского хозяйства и регулирование рынков сельскохозяйственной продукции, сырья и продовольствия в Смоленской области» - сумме 84 927,1 тыс. рублей, что соответствует утвержденным назначениям;</w:t>
      </w:r>
    </w:p>
    <w:p>
      <w:pPr>
        <w:pStyle w:val="Normal"/>
        <w:widowControl w:val="false"/>
        <w:shd w:fill="FFFFFF" w:val="clear"/>
        <w:autoSpaceDE w:val="false"/>
        <w:spacing w:lineRule="auto" w:line="240" w:before="0" w:after="0"/>
        <w:ind w:right="14" w:firstLine="709"/>
        <w:jc w:val="both"/>
        <w:rPr/>
      </w:pPr>
      <w:r>
        <w:rPr>
          <w:rFonts w:cs="Times New Roman" w:ascii="Times New Roman" w:hAnsi="Times New Roman"/>
          <w:bCs/>
          <w:iCs/>
          <w:sz w:val="28"/>
          <w:szCs w:val="28"/>
        </w:rPr>
        <w:t>- «Развитие дорожно-транспортного комплекса Смоленской области» - в сумме 16 891 465,5 тыс. рублей или 97,9</w:t>
      </w:r>
      <w:r>
        <w:rPr>
          <w:rFonts w:cs="Times New Roman" w:ascii="Times New Roman" w:hAnsi="Times New Roman"/>
          <w:bCs/>
          <w:iCs/>
          <w:color w:val="F79646"/>
          <w:sz w:val="28"/>
          <w:szCs w:val="28"/>
        </w:rPr>
        <w:t xml:space="preserve"> </w:t>
      </w:r>
      <w:r>
        <w:rPr>
          <w:rFonts w:cs="Times New Roman" w:ascii="Times New Roman" w:hAnsi="Times New Roman"/>
          <w:bCs/>
          <w:iCs/>
          <w:sz w:val="28"/>
          <w:szCs w:val="28"/>
        </w:rPr>
        <w:t>процента от утвержденных назначений (17 253 642,0 тыс. рублей),</w:t>
      </w:r>
    </w:p>
    <w:p>
      <w:pPr>
        <w:pStyle w:val="Normal"/>
        <w:widowControl w:val="false"/>
        <w:shd w:fill="FFFFFF" w:val="clear"/>
        <w:autoSpaceDE w:val="false"/>
        <w:spacing w:lineRule="auto" w:line="240" w:before="0" w:after="0"/>
        <w:ind w:right="14" w:firstLine="709"/>
        <w:jc w:val="both"/>
        <w:rPr/>
      </w:pPr>
      <w:r>
        <w:rPr>
          <w:rFonts w:cs="Times New Roman" w:ascii="Times New Roman" w:hAnsi="Times New Roman"/>
          <w:bCs/>
          <w:iCs/>
          <w:sz w:val="28"/>
          <w:szCs w:val="28"/>
        </w:rPr>
        <w:t>- «Обеспечение безопасности дорожного движения на территории Смоленской области» - в сумме 448 105,1 тыс. рублей или 99,6</w:t>
      </w:r>
      <w:r>
        <w:rPr>
          <w:rFonts w:cs="Times New Roman" w:ascii="Times New Roman" w:hAnsi="Times New Roman"/>
          <w:bCs/>
          <w:iCs/>
          <w:color w:val="F79646"/>
          <w:sz w:val="28"/>
          <w:szCs w:val="28"/>
        </w:rPr>
        <w:t xml:space="preserve"> </w:t>
      </w:r>
      <w:r>
        <w:rPr>
          <w:rFonts w:cs="Times New Roman" w:ascii="Times New Roman" w:hAnsi="Times New Roman"/>
          <w:bCs/>
          <w:iCs/>
          <w:sz w:val="28"/>
          <w:szCs w:val="28"/>
        </w:rPr>
        <w:t>процента от утвержденных назначений (449 960,6 тыс. рублей),</w:t>
      </w:r>
    </w:p>
    <w:p>
      <w:pPr>
        <w:pStyle w:val="Normal"/>
        <w:spacing w:lineRule="auto" w:line="240" w:before="0" w:after="0"/>
        <w:ind w:right="1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условий для осуществления градостроительной деятельности в Смоленской области» - в сумме 34 866,6 тыс. рублей или 60,4 процента от  утвержденных назначений (57 693,0 тыс. рублей),</w:t>
      </w:r>
    </w:p>
    <w:p>
      <w:pPr>
        <w:pStyle w:val="Normal"/>
        <w:spacing w:lineRule="auto" w:line="240" w:before="0" w:after="0"/>
        <w:ind w:right="1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современной городской среды на территории Смоленской области» - в сумме 8 550,0 тыс. рублей или 34,8 процента от утвержденных назначений (24 550,0 тыс. рублей).</w:t>
      </w:r>
    </w:p>
    <w:p>
      <w:pPr>
        <w:pStyle w:val="Normal"/>
        <w:spacing w:lineRule="auto" w:line="240" w:before="0" w:after="0"/>
        <w:ind w:right="1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за счет средств резервного фонда Правительства Смоленской области составили 21 422,7 тыс. рублей, непрограммные расходы исполнительных органов Смоленской области составили 5 631,5 тыс. рублей, что соответствует утвержденным назначениям.</w:t>
      </w:r>
    </w:p>
    <w:p>
      <w:pPr>
        <w:pStyle w:val="Normal"/>
        <w:tabs>
          <w:tab w:val="clear" w:pos="708"/>
          <w:tab w:val="left" w:pos="709" w:leader="none"/>
        </w:tabs>
        <w:spacing w:lineRule="auto" w:line="240" w:before="0" w:after="0"/>
        <w:ind w:left="-142" w:right="14"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Министерства в общей сумме расходов областного бюджета составил 19,5 процента, что на 4,0 процентных пункта ниже показателя 2023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4 год Министерству здравоохранения Смоленской области утвержден в сумме 15 004 836,3 тыс. рублей с увеличением к 2023 году (11 273 043,9 тыс. рублей) на 3 731 792,4 тыс. рублей или на 33,1 процента. </w:t>
      </w:r>
      <w:r>
        <w:rPr>
          <w:rFonts w:cs="Times New Roman" w:ascii="Times New Roman" w:hAnsi="Times New Roman"/>
          <w:bCs/>
          <w:sz w:val="28"/>
          <w:szCs w:val="28"/>
        </w:rPr>
        <w:t>Расходы исполнены в сумме 14</w:t>
      </w:r>
      <w:r>
        <w:rPr>
          <w:rFonts w:cs="Times New Roman" w:ascii="Times New Roman" w:hAnsi="Times New Roman"/>
          <w:bCs/>
          <w:sz w:val="28"/>
          <w:szCs w:val="28"/>
          <w:lang w:val="en-US"/>
        </w:rPr>
        <w:t> </w:t>
      </w:r>
      <w:r>
        <w:rPr>
          <w:rFonts w:cs="Times New Roman" w:ascii="Times New Roman" w:hAnsi="Times New Roman"/>
          <w:bCs/>
          <w:sz w:val="28"/>
          <w:szCs w:val="28"/>
        </w:rPr>
        <w:t>772</w:t>
      </w:r>
      <w:r>
        <w:rPr>
          <w:rFonts w:cs="Times New Roman" w:ascii="Times New Roman" w:hAnsi="Times New Roman"/>
          <w:bCs/>
          <w:sz w:val="28"/>
          <w:szCs w:val="28"/>
          <w:lang w:val="en-US"/>
        </w:rPr>
        <w:t> </w:t>
      </w:r>
      <w:r>
        <w:rPr>
          <w:rFonts w:cs="Times New Roman" w:ascii="Times New Roman" w:hAnsi="Times New Roman"/>
          <w:bCs/>
          <w:sz w:val="28"/>
          <w:szCs w:val="28"/>
        </w:rPr>
        <w:t>745,8 </w:t>
      </w:r>
      <w:r>
        <w:rPr>
          <w:rFonts w:cs="Times New Roman" w:ascii="Times New Roman" w:hAnsi="Times New Roman"/>
          <w:sz w:val="28"/>
          <w:szCs w:val="28"/>
        </w:rPr>
        <w:t>тыс. рублей или 98,5 процента к утвержденным бюджетным назначениям (15 004 836,3 тыс. рублей).</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исполнению по расходам</w:t>
      </w:r>
      <w:r>
        <w:rPr>
          <w:rFonts w:cs="Times New Roman" w:ascii="Times New Roman" w:hAnsi="Times New Roman"/>
          <w:b/>
          <w:sz w:val="28"/>
          <w:szCs w:val="28"/>
        </w:rPr>
        <w:t xml:space="preserve"> </w:t>
      </w:r>
      <w:r>
        <w:rPr>
          <w:rFonts w:cs="Times New Roman" w:ascii="Times New Roman" w:hAnsi="Times New Roman"/>
          <w:sz w:val="28"/>
          <w:szCs w:val="28"/>
        </w:rPr>
        <w:t>за 2023 год (</w:t>
      </w:r>
      <w:r>
        <w:rPr>
          <w:rFonts w:cs="Times New Roman" w:ascii="Times New Roman" w:hAnsi="Times New Roman"/>
          <w:bCs/>
          <w:sz w:val="28"/>
          <w:szCs w:val="28"/>
        </w:rPr>
        <w:t>11</w:t>
      </w:r>
      <w:r>
        <w:rPr>
          <w:rFonts w:cs="Times New Roman" w:ascii="Times New Roman" w:hAnsi="Times New Roman"/>
          <w:bCs/>
          <w:sz w:val="28"/>
          <w:szCs w:val="28"/>
          <w:lang w:val="en-US"/>
        </w:rPr>
        <w:t> </w:t>
      </w:r>
      <w:r>
        <w:rPr>
          <w:rFonts w:cs="Times New Roman" w:ascii="Times New Roman" w:hAnsi="Times New Roman"/>
          <w:bCs/>
          <w:sz w:val="28"/>
          <w:szCs w:val="28"/>
        </w:rPr>
        <w:t>228</w:t>
      </w:r>
      <w:r>
        <w:rPr>
          <w:rFonts w:cs="Times New Roman" w:ascii="Times New Roman" w:hAnsi="Times New Roman"/>
          <w:bCs/>
          <w:sz w:val="28"/>
          <w:szCs w:val="28"/>
          <w:lang w:val="en-US"/>
        </w:rPr>
        <w:t> </w:t>
      </w:r>
      <w:r>
        <w:rPr>
          <w:rFonts w:cs="Times New Roman" w:ascii="Times New Roman" w:hAnsi="Times New Roman"/>
          <w:bCs/>
          <w:sz w:val="28"/>
          <w:szCs w:val="28"/>
        </w:rPr>
        <w:t>552,9 </w:t>
      </w:r>
      <w:r>
        <w:rPr>
          <w:rFonts w:cs="Times New Roman" w:ascii="Times New Roman" w:hAnsi="Times New Roman"/>
          <w:sz w:val="28"/>
          <w:szCs w:val="28"/>
        </w:rPr>
        <w:t>тыс. рублей) исполнение в отчетном периоде составило 131,6 процента.</w:t>
      </w:r>
    </w:p>
    <w:p>
      <w:pPr>
        <w:pStyle w:val="Normal"/>
        <w:spacing w:lineRule="auto" w:line="240" w:before="0" w:after="0"/>
        <w:ind w:firstLine="709"/>
        <w:jc w:val="both"/>
        <w:rPr/>
      </w:pPr>
      <w:r>
        <w:rPr>
          <w:rFonts w:cs="Times New Roman" w:ascii="Times New Roman" w:hAnsi="Times New Roman"/>
          <w:sz w:val="28"/>
          <w:szCs w:val="28"/>
        </w:rPr>
        <w:t xml:space="preserve">Сводной бюджетной росписью областного бюджета Министерству здравоохранения Смоленской области утверждены назначения в сумме </w:t>
      </w:r>
      <w:r>
        <w:rPr>
          <w:rFonts w:cs="Times New Roman" w:ascii="Times New Roman" w:hAnsi="Times New Roman"/>
          <w:color w:val="000000"/>
          <w:sz w:val="28"/>
          <w:szCs w:val="28"/>
        </w:rPr>
        <w:t>15 004 836,3</w:t>
      </w:r>
      <w:r>
        <w:rPr>
          <w:rFonts w:cs="Times New Roman" w:ascii="Times New Roman" w:hAnsi="Times New Roman"/>
          <w:sz w:val="28"/>
          <w:szCs w:val="28"/>
        </w:rPr>
        <w:t xml:space="preserve"> тыс. рублей, что больше назначений, утвержденных законом об областном бюджете (</w:t>
      </w:r>
      <w:r>
        <w:rPr>
          <w:rFonts w:cs="Times New Roman" w:ascii="Times New Roman" w:hAnsi="Times New Roman"/>
          <w:color w:val="000000"/>
          <w:sz w:val="28"/>
          <w:szCs w:val="28"/>
        </w:rPr>
        <w:t>14 945 962,8</w:t>
      </w:r>
      <w:r>
        <w:rPr>
          <w:rFonts w:cs="Times New Roman" w:ascii="Times New Roman" w:hAnsi="Times New Roman"/>
          <w:sz w:val="28"/>
          <w:szCs w:val="28"/>
        </w:rPr>
        <w:t xml:space="preserve"> тыс. рублей), на </w:t>
      </w:r>
      <w:r>
        <w:rPr>
          <w:rFonts w:cs="Times New Roman" w:ascii="Times New Roman" w:hAnsi="Times New Roman"/>
          <w:color w:val="000000"/>
          <w:sz w:val="28"/>
          <w:szCs w:val="28"/>
        </w:rPr>
        <w:t>58 873,5</w:t>
      </w:r>
      <w:r>
        <w:rPr>
          <w:rFonts w:cs="Times New Roman" w:ascii="Times New Roman" w:hAnsi="Times New Roman"/>
          <w:sz w:val="28"/>
          <w:szCs w:val="28"/>
        </w:rPr>
        <w:t> тыс. рублей, из них предусмотрено увели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Обеспечение медицинских организаций системы здравоохранения квалифицированными кадрами» на 44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ам процессных мероприятий суммарно на 10 63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сходам за счет средств резервного фонда Правительства Смоленской области на 47 668,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епрограммным расходам исполнительных органов Смоленской области на 13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областной государственной программы «Развитие здравоохранения в Смоленской области» исполнены Министерством здравоохранения Смоленской области в сумме 14 715 675,3 тыс. рублей или на 98,8 процента от утвержденных годовых назначений (14 887 838,9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Социальная поддержка граждан, проживающих на территории Смоленской области» утвержденные Министерству здравоохранения Смоленской области годовые назначения в сумме 1 954,9 тыс. рублей исполнены в сумме 1 930,0 тыс. рублей или на 98,7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ые Министерству здравоохранения Смоленской области годовые назначения в сумме 10 465,4 тыс. рублей исполнены в сумме 10 207,8 тыс. рублей или на 97,5 процента.</w:t>
      </w:r>
    </w:p>
    <w:p>
      <w:pPr>
        <w:pStyle w:val="Normal"/>
        <w:spacing w:lineRule="auto" w:line="240" w:before="0" w:after="0"/>
        <w:ind w:firstLine="709"/>
        <w:jc w:val="both"/>
        <w:rPr/>
      </w:pPr>
      <w:r>
        <w:rPr>
          <w:rFonts w:cs="Times New Roman" w:ascii="Times New Roman" w:hAnsi="Times New Roman"/>
          <w:sz w:val="28"/>
          <w:szCs w:val="28"/>
        </w:rPr>
        <w:t xml:space="preserve">Расходы за счет средств резервного фонда Правительства Смоленской области исполнены в сумме 40 673,7 тыс. рублей или на 40,5 процента от утвержденных годовых назначений (100 318,2 тыс. рублей): </w:t>
      </w:r>
      <w:r>
        <w:rPr>
          <w:rFonts w:cs="Times New Roman" w:ascii="Times New Roman" w:hAnsi="Times New Roman"/>
          <w:bCs/>
          <w:sz w:val="28"/>
          <w:szCs w:val="28"/>
        </w:rPr>
        <w:t>н</w:t>
      </w:r>
      <w:r>
        <w:rPr>
          <w:rFonts w:cs="Times New Roman" w:ascii="Times New Roman" w:hAnsi="Times New Roman"/>
          <w:sz w:val="28"/>
          <w:szCs w:val="28"/>
        </w:rPr>
        <w:t xml:space="preserve">еисполнение обусловлено </w:t>
      </w:r>
      <w:r>
        <w:rPr>
          <w:rFonts w:cs="Times New Roman" w:ascii="Times New Roman" w:hAnsi="Times New Roman"/>
          <w:color w:val="000000"/>
          <w:sz w:val="28"/>
          <w:szCs w:val="28"/>
        </w:rPr>
        <w:t>оплатой работ «по факту» на основании ак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епрограммных расходов исполнительных органов Смоленской области Министерством здравоохранения Смоленской области профинансированы расходы в сумме 4 258,9 тыс. рублей или на 100 процентов от утвержденных годовых назначений.</w:t>
      </w:r>
    </w:p>
    <w:p>
      <w:pPr>
        <w:pStyle w:val="Normal"/>
        <w:widowControl w:val="false"/>
        <w:shd w:fill="FFFFFF" w:val="clear"/>
        <w:tabs>
          <w:tab w:val="clear" w:pos="708"/>
          <w:tab w:val="left" w:pos="142" w:leader="none"/>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16,5 процента от суммы всех расходов областного бюджета за отчетный период, что на 2,1 процентных пункта выше показателя 2023 года.</w:t>
      </w:r>
    </w:p>
    <w:p>
      <w:pPr>
        <w:pStyle w:val="Normal"/>
        <w:tabs>
          <w:tab w:val="clear" w:pos="708"/>
          <w:tab w:val="left" w:pos="2198" w:leader="none"/>
        </w:tabs>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Министерством культуры и туризма Смоленской области за 2024 года произведены расходы в сумме 2 326 526,7 тыс. рублей или 98,9 процента к утвержденным годовым бюджетным назначениям (2 352 906,7 тыс. рублей). По сравнению с 2023 годом (1 627 148,6 тыс. рублей) расходы увеличились на 699 378,1 тыс. рублей или на 43 процента.</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b/>
          <w:b/>
          <w:sz w:val="28"/>
          <w:szCs w:val="28"/>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меньшения на сумму 322,5 тыс. рублей. </w:t>
      </w:r>
      <w:r>
        <w:rPr>
          <w:rFonts w:cs="Times New Roman" w:ascii="Times New Roman" w:hAnsi="Times New Roman"/>
          <w:sz w:val="28"/>
          <w:szCs w:val="28"/>
        </w:rPr>
        <w:t>Показатели сводной бюджетной росписи выше первоначально утвержденных (1 684 631,8 тыс. рублей) на 668 274,9 тыс. рублей или на 39,7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Министерство культуры и туризм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3 180,0 тыс. рублей или 100 процентов </w:t>
      </w:r>
      <w:r>
        <w:rPr>
          <w:rFonts w:cs="Times New Roman" w:ascii="Times New Roman" w:hAnsi="Times New Roman"/>
          <w:sz w:val="28"/>
          <w:szCs w:val="28"/>
        </w:rPr>
        <w:t>к утвержденным годов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
          <w:sz w:val="28"/>
          <w:szCs w:val="28"/>
        </w:rPr>
        <w:t>«</w:t>
      </w:r>
      <w:r>
        <w:rPr>
          <w:rFonts w:cs="Times New Roman" w:ascii="Times New Roman" w:hAnsi="Times New Roman"/>
          <w:sz w:val="28"/>
          <w:szCs w:val="28"/>
        </w:rPr>
        <w:t xml:space="preserve">Развитие культуры в Смоленской области» </w:t>
      </w:r>
      <w:r>
        <w:rPr>
          <w:rFonts w:cs="Times New Roman" w:ascii="Times New Roman" w:hAnsi="Times New Roman"/>
          <w:iCs/>
          <w:sz w:val="28"/>
          <w:szCs w:val="28"/>
        </w:rPr>
        <w:t xml:space="preserve">(исполнено 2 272 999,5 тыс. рублей или 99,2 процента </w:t>
      </w:r>
      <w:r>
        <w:rPr>
          <w:rFonts w:cs="Times New Roman" w:ascii="Times New Roman" w:hAnsi="Times New Roman"/>
          <w:sz w:val="28"/>
          <w:szCs w:val="28"/>
        </w:rPr>
        <w:t>к утвержденным годовым бюджетным назначениям (2 290 521,2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6 792,0 тыс. рублей или 100 процентов </w:t>
      </w:r>
      <w:r>
        <w:rPr>
          <w:rFonts w:cs="Times New Roman" w:ascii="Times New Roman" w:hAnsi="Times New Roman"/>
          <w:sz w:val="28"/>
          <w:szCs w:val="28"/>
        </w:rPr>
        <w:t>к утвержденным годов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Правительства Смоленской области  исполнены в сумме 41 555,2 тыс. рублей или 82,4 процента к утвержденным бюджетным назначениям в сумме 50 413,5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bCs/>
          <w:color w:val="000000"/>
          <w:sz w:val="28"/>
          <w:szCs w:val="28"/>
        </w:rPr>
        <w:t>непрограммные расходы исполнительных органов Смоленской области исполнены в сумме 2 000,0 тыс. рублей или 100 процентов к утвержденным бюджетным назначениям.</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w:t>
      </w:r>
      <w:r>
        <w:rPr>
          <w:rFonts w:cs="Times New Roman" w:ascii="Times New Roman" w:hAnsi="Times New Roman"/>
          <w:i/>
          <w:sz w:val="28"/>
          <w:szCs w:val="28"/>
        </w:rPr>
        <w:t xml:space="preserve"> </w:t>
      </w:r>
      <w:r>
        <w:rPr>
          <w:rFonts w:cs="Times New Roman" w:ascii="Times New Roman" w:hAnsi="Times New Roman"/>
          <w:sz w:val="28"/>
          <w:szCs w:val="28"/>
        </w:rPr>
        <w:t>расходов, произведенных Министерством, составил 2,6 процента от суммы всех расходов областного бюджета за отчетный период, что на 0,5 процентных пункта выше показателя 2023 года.</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бразования и науки Смоленской области за 2024 год произведены расходы в сумме 17 232 484,5 тыс. рублей, что составляет 99,6 процента к утвержденным годовым бюджетным назначениям (17 305 804,2 тыс. рублей). По сравнению с расходами 2023 года (14 824 794,9 тыс. рублей) в 2024 году расходы увеличились на 2 407 689,6 тыс. рублей или на 16,2 процента. </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b/>
          <w:b/>
          <w:sz w:val="28"/>
          <w:szCs w:val="28"/>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меньшения на сумму 318,1 тыс. рублей. </w:t>
      </w:r>
      <w:r>
        <w:rPr>
          <w:rFonts w:cs="Times New Roman" w:ascii="Times New Roman" w:hAnsi="Times New Roman"/>
          <w:sz w:val="28"/>
          <w:szCs w:val="28"/>
        </w:rPr>
        <w:t>Показатели сводной бюджетной росписи больше первоначально утвержденных (15 613 060,4 тыс. рублей) на 1 692 743,8 тыс. рублей или на 10,8 процен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Министерство образования и науки</w:t>
      </w:r>
      <w:r>
        <w:rPr>
          <w:rFonts w:cs="Times New Roman" w:ascii="Times New Roman" w:hAnsi="Times New Roman"/>
          <w:iCs/>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исполнено 39 719,6 тыс. рублей или 99,7 процента к утвержденным годовым бюджетным назначениям (39 828,4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17 010 874,0 тыс. рублей или 99,9 процента </w:t>
      </w:r>
      <w:r>
        <w:rPr>
          <w:rFonts w:cs="Times New Roman" w:ascii="Times New Roman" w:hAnsi="Times New Roman"/>
          <w:sz w:val="28"/>
          <w:szCs w:val="28"/>
        </w:rPr>
        <w:t>к утвержденным годовым бюджетным назначениям (17 033 433,4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w:t>
      </w:r>
      <w:r>
        <w:rPr>
          <w:rFonts w:cs="Times New Roman" w:ascii="Times New Roman" w:hAnsi="Times New Roman"/>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3 478,3 тыс. рублей или 100 процентов </w:t>
      </w:r>
      <w:r>
        <w:rPr>
          <w:rFonts w:cs="Times New Roman" w:ascii="Times New Roman" w:hAnsi="Times New Roman"/>
          <w:sz w:val="28"/>
          <w:szCs w:val="28"/>
        </w:rPr>
        <w:t>к утвержденным годов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iCs/>
          <w:sz w:val="28"/>
          <w:szCs w:val="28"/>
        </w:rPr>
        <w:t xml:space="preserve"> (исполнено 111 963,7 тыс. рублей или 99,8 процента </w:t>
      </w:r>
      <w:r>
        <w:rPr>
          <w:rFonts w:cs="Times New Roman" w:ascii="Times New Roman" w:hAnsi="Times New Roman"/>
          <w:sz w:val="28"/>
          <w:szCs w:val="28"/>
        </w:rPr>
        <w:t>к утвержденным годовым бюджетным назначениям (112 155,5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iCs/>
          <w:sz w:val="28"/>
          <w:szCs w:val="28"/>
        </w:rPr>
        <w:t>- </w:t>
      </w:r>
      <w:r>
        <w:rPr>
          <w:rFonts w:cs="Times New Roman" w:ascii="Times New Roman" w:hAnsi="Times New Roman"/>
          <w:iCs/>
          <w:sz w:val="28"/>
          <w:szCs w:val="28"/>
        </w:rPr>
        <w:t xml:space="preserve">финансирование мероприятий областной государственной программы </w:t>
      </w:r>
      <w:r>
        <w:rPr>
          <w:rFonts w:cs="Times New Roman" w:ascii="Times New Roman" w:hAnsi="Times New Roman"/>
          <w:bCs/>
          <w:color w:val="000000"/>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iCs/>
          <w:sz w:val="28"/>
          <w:szCs w:val="28"/>
        </w:rPr>
        <w:t xml:space="preserve"> расходы исполнены в сумме 3 023,3 тыс. рублей или 100 процентов к годовым назначениям</w:t>
      </w:r>
      <w:r>
        <w:rPr>
          <w:rFonts w:cs="Times New Roman" w:ascii="Times New Roman" w:hAnsi="Times New Roman"/>
          <w:sz w:val="28"/>
          <w:szCs w:val="28"/>
        </w:rPr>
        <w:t>;</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расходы за счет средств резервного фонда Правительства Смоленской области составляют 49 742,6 тыс. рублей, что составляет 49,6 процента от объема ассигнований, выделенных по распоряжениям Правительства Смоленской области (100 202,3 тыс. рублей);</w:t>
      </w:r>
    </w:p>
    <w:p>
      <w:pPr>
        <w:pStyle w:val="Normal"/>
        <w:shd w:fill="FFFFFF" w:val="clear"/>
        <w:tabs>
          <w:tab w:val="clear" w:pos="708"/>
          <w:tab w:val="left" w:pos="2198" w:leader="none"/>
        </w:tabs>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непрограммные расходы исполнительных органов Смоленской области составили 3 683,0 тыс. рублей или 100 процентов к плановым назначениям.</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19,2 процента от суммы всех расходов областного бюджета за отчетный период, что выше показателя 2023 года на 0,2 процентных пункта.</w:t>
      </w:r>
    </w:p>
    <w:p>
      <w:pPr>
        <w:pStyle w:val="Normal"/>
        <w:autoSpaceDE w:val="false"/>
        <w:spacing w:lineRule="auto" w:line="240" w:before="0" w:after="0"/>
        <w:ind w:right="14" w:firstLine="709"/>
        <w:jc w:val="both"/>
        <w:rPr/>
      </w:pPr>
      <w:r>
        <w:rPr>
          <w:rFonts w:cs="Times New Roman" w:ascii="Times New Roman" w:hAnsi="Times New Roman"/>
          <w:sz w:val="28"/>
          <w:szCs w:val="28"/>
        </w:rPr>
        <w:t>Министерством архитектуры и строительств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расходы исполнены в сумме 4 436 374,1 тыс. рублей, что меньше на 324 231,1 тыс. рублей или  93,2 процента к годовым назначениям (4 760 60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оказателем исполнения 2023 года (9 528 337,4 тыс. рублей) расходы Министерства меньше на 5 091 963,3 тыс. рублей или в 2,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на реализацию областных государственных программ произведены расходы:</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условий для осуществления градостроительной деятельности в Смоленской области» - в сумме 568 368,4 тыс. рублей или на 89,4 процента к утвержденным назначениям (635 545,4 тыс. рублей),</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Формирование современной городской среды на территории Смоленской области» - в сумме 1 035 410,4 тыс. рублей или на 98,5 процента к утвержденным назначениям (1 050 652,8 тыс. рублей), </w:t>
      </w:r>
    </w:p>
    <w:p>
      <w:pPr>
        <w:pStyle w:val="Normal"/>
        <w:spacing w:lineRule="auto" w:line="240" w:before="0" w:after="0"/>
        <w:ind w:firstLine="709"/>
        <w:jc w:val="both"/>
        <w:rPr/>
      </w:pPr>
      <w:r>
        <w:rPr>
          <w:rFonts w:cs="Times New Roman" w:ascii="Times New Roman" w:hAnsi="Times New Roman"/>
          <w:bCs/>
          <w:sz w:val="28"/>
          <w:szCs w:val="28"/>
        </w:rPr>
        <w:t xml:space="preserve">- «Развитие здравоохранения в Смоленской области» - сумме 1 671 749,3 тыс. рублей, что составило 92,0 процента к </w:t>
      </w:r>
      <w:r>
        <w:rPr>
          <w:rFonts w:cs="Times New Roman" w:ascii="Times New Roman" w:hAnsi="Times New Roman"/>
          <w:sz w:val="28"/>
          <w:szCs w:val="28"/>
          <w:shd w:fill="FFFFFF" w:val="clear"/>
        </w:rPr>
        <w:t>утвержденны</w:t>
      </w:r>
      <w:r>
        <w:rPr>
          <w:rFonts w:cs="Times New Roman" w:ascii="Times New Roman" w:hAnsi="Times New Roman"/>
          <w:bCs/>
          <w:sz w:val="28"/>
          <w:szCs w:val="28"/>
        </w:rPr>
        <w:t>м назначениям (1 817 390,0 тыс. рублей),</w:t>
      </w:r>
    </w:p>
    <w:p>
      <w:pPr>
        <w:pStyle w:val="Normal"/>
        <w:spacing w:lineRule="auto" w:line="240" w:before="0" w:after="0"/>
        <w:ind w:firstLine="709"/>
        <w:jc w:val="both"/>
        <w:rPr/>
      </w:pPr>
      <w:r>
        <w:rPr>
          <w:rFonts w:cs="Times New Roman" w:ascii="Times New Roman" w:hAnsi="Times New Roman"/>
          <w:bCs/>
          <w:sz w:val="28"/>
          <w:szCs w:val="28"/>
        </w:rPr>
        <w:t xml:space="preserve">- «Социальная поддержка граждан, проживающих на территории Смоленской области» - сумме 93 618,2 тыс. рублей, что составило 69,2 процента к </w:t>
      </w:r>
      <w:r>
        <w:rPr>
          <w:rFonts w:cs="Times New Roman" w:ascii="Times New Roman" w:hAnsi="Times New Roman"/>
          <w:sz w:val="28"/>
          <w:szCs w:val="28"/>
          <w:shd w:fill="FFFFFF" w:val="clear"/>
        </w:rPr>
        <w:t>утвержденны</w:t>
      </w:r>
      <w:r>
        <w:rPr>
          <w:rFonts w:cs="Times New Roman" w:ascii="Times New Roman" w:hAnsi="Times New Roman"/>
          <w:bCs/>
          <w:sz w:val="28"/>
          <w:szCs w:val="28"/>
        </w:rPr>
        <w:t>м назначениям (135 334,7 тыс. рублей),</w:t>
      </w:r>
    </w:p>
    <w:p>
      <w:pPr>
        <w:pStyle w:val="Normal"/>
        <w:spacing w:lineRule="auto" w:line="240" w:before="0" w:after="0"/>
        <w:ind w:firstLine="709"/>
        <w:jc w:val="both"/>
        <w:rPr/>
      </w:pPr>
      <w:r>
        <w:rPr>
          <w:rFonts w:cs="Times New Roman" w:ascii="Times New Roman" w:hAnsi="Times New Roman"/>
          <w:bCs/>
          <w:sz w:val="28"/>
          <w:szCs w:val="28"/>
        </w:rPr>
        <w:t xml:space="preserve">- «Развитие образования в Смоленской области» - сумме 987 722,3 тыс. рублей, что составило 94,8 процента к </w:t>
      </w:r>
      <w:r>
        <w:rPr>
          <w:rFonts w:cs="Times New Roman" w:ascii="Times New Roman" w:hAnsi="Times New Roman"/>
          <w:sz w:val="28"/>
          <w:szCs w:val="28"/>
          <w:shd w:fill="FFFFFF" w:val="clear"/>
        </w:rPr>
        <w:t>утвержденны</w:t>
      </w:r>
      <w:r>
        <w:rPr>
          <w:rFonts w:cs="Times New Roman" w:ascii="Times New Roman" w:hAnsi="Times New Roman"/>
          <w:bCs/>
          <w:sz w:val="28"/>
          <w:szCs w:val="28"/>
        </w:rPr>
        <w:t>м назначениям (1 042 119,8 тыс. рублей),</w:t>
      </w:r>
    </w:p>
    <w:p>
      <w:pPr>
        <w:pStyle w:val="Normal"/>
        <w:spacing w:lineRule="auto" w:line="240" w:before="0" w:after="0"/>
        <w:ind w:firstLine="709"/>
        <w:jc w:val="both"/>
        <w:rPr/>
      </w:pPr>
      <w:r>
        <w:rPr>
          <w:rFonts w:cs="Times New Roman" w:ascii="Times New Roman" w:hAnsi="Times New Roman"/>
          <w:bCs/>
          <w:sz w:val="28"/>
          <w:szCs w:val="28"/>
        </w:rPr>
        <w:t xml:space="preserve">- «Местное самоуправление в Смоленской области» - сумме 74 943,0 тыс. рублей, что составило 99,9 процента к </w:t>
      </w:r>
      <w:r>
        <w:rPr>
          <w:rFonts w:cs="Times New Roman" w:ascii="Times New Roman" w:hAnsi="Times New Roman"/>
          <w:sz w:val="28"/>
          <w:szCs w:val="28"/>
          <w:shd w:fill="FFFFFF" w:val="clear"/>
        </w:rPr>
        <w:t>утвержденны</w:t>
      </w:r>
      <w:r>
        <w:rPr>
          <w:rFonts w:cs="Times New Roman" w:ascii="Times New Roman" w:hAnsi="Times New Roman"/>
          <w:bCs/>
          <w:sz w:val="28"/>
          <w:szCs w:val="28"/>
        </w:rPr>
        <w:t>м назначениям (75 000,0 тыс. рублей).</w:t>
      </w:r>
    </w:p>
    <w:p>
      <w:pPr>
        <w:pStyle w:val="Normal"/>
        <w:spacing w:lineRule="auto" w:line="240" w:before="0" w:after="0"/>
        <w:ind w:right="1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расходы исполнительных органов Смоленской области составили 4 562,5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Министерства в общей сумме расходов областного бюджета составил 4,9 процента, что ниже показателя 2023 года на 7,3 процентных пунк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Избирательной комиссии Смоленской области за 2024 год составили 181 037,7 тыс. рублей или 99,7 процента к утвержденным годовым бюджетным назначениям (181 666,5 тыс. рублей). </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Избирательной комиссией Смоленской области, составил 0,2 процента от суммы всех расходов областного бюджета за отчетный период, что на 0,1 процентных пункта ниже показателя 2023 года.</w:t>
      </w:r>
    </w:p>
    <w:p>
      <w:pPr>
        <w:pStyle w:val="Normal"/>
        <w:widowControl w:val="false"/>
        <w:shd w:fill="FFFFFF" w:val="clear"/>
        <w:tabs>
          <w:tab w:val="clear" w:pos="708"/>
          <w:tab w:val="left" w:pos="709" w:leader="none"/>
        </w:tabs>
        <w:autoSpaceDE w:val="false"/>
        <w:spacing w:lineRule="auto" w:line="240" w:before="0" w:after="0"/>
        <w:ind w:right="14" w:firstLine="709"/>
        <w:jc w:val="both"/>
        <w:rPr>
          <w:rFonts w:ascii="Times New Roman" w:hAnsi="Times New Roman" w:cs="Times New Roman"/>
          <w:iCs/>
          <w:sz w:val="28"/>
          <w:szCs w:val="28"/>
        </w:rPr>
      </w:pPr>
      <w:r>
        <w:rPr>
          <w:rFonts w:cs="Times New Roman" w:ascii="Times New Roman" w:hAnsi="Times New Roman"/>
          <w:iCs/>
          <w:sz w:val="28"/>
          <w:szCs w:val="28"/>
        </w:rPr>
        <w:t xml:space="preserve">Министерством экономического развития Смоленской области исполнение областного бюджета по расходам за 2024 год составило 114 785,9 тыс. рублей или 99,7 процента к утвержденным бюджетным назначениям (115 086,9 тыс. рублей), что на 71 448,6 тыс. рублей или в 2,6 раза больше показателя прошлого года (43 337,3 тыс. рублей). </w:t>
      </w:r>
    </w:p>
    <w:p>
      <w:pPr>
        <w:pStyle w:val="Normal"/>
        <w:widowControl w:val="false"/>
        <w:shd w:fill="FFFFFF" w:val="clear"/>
        <w:tabs>
          <w:tab w:val="clear" w:pos="708"/>
          <w:tab w:val="left" w:pos="709" w:leader="none"/>
        </w:tabs>
        <w:autoSpaceDE w:val="false"/>
        <w:spacing w:lineRule="auto" w:line="240" w:before="0" w:after="0"/>
        <w:ind w:right="14" w:firstLine="709"/>
        <w:jc w:val="both"/>
        <w:rPr>
          <w:rFonts w:ascii="Times New Roman" w:hAnsi="Times New Roman" w:cs="Times New Roman"/>
          <w:iCs/>
          <w:sz w:val="28"/>
          <w:szCs w:val="28"/>
        </w:rPr>
      </w:pPr>
      <w:r>
        <w:rPr>
          <w:rFonts w:cs="Times New Roman" w:ascii="Times New Roman" w:hAnsi="Times New Roman"/>
          <w:iCs/>
          <w:sz w:val="28"/>
          <w:szCs w:val="28"/>
        </w:rPr>
        <w:t>Расходы Министерства экономического развития Смоленской области осуществлялись:</w:t>
      </w:r>
    </w:p>
    <w:p>
      <w:pPr>
        <w:pStyle w:val="Normal"/>
        <w:widowControl w:val="false"/>
        <w:shd w:fill="FFFFFF" w:val="clear"/>
        <w:tabs>
          <w:tab w:val="clear" w:pos="708"/>
          <w:tab w:val="left" w:pos="709" w:leader="none"/>
        </w:tabs>
        <w:autoSpaceDE w:val="false"/>
        <w:spacing w:lineRule="auto" w:line="240" w:before="0" w:after="0"/>
        <w:ind w:right="14" w:firstLine="709"/>
        <w:jc w:val="both"/>
        <w:rPr/>
      </w:pPr>
      <w:r>
        <w:rPr>
          <w:rFonts w:cs="Times New Roman" w:ascii="Times New Roman" w:hAnsi="Times New Roman"/>
          <w:iCs/>
          <w:sz w:val="28"/>
          <w:szCs w:val="28"/>
        </w:rPr>
        <w:t xml:space="preserve">- в рамках исполнения областной государственной программы «Создание благоприятных условий для экономического развития Смоленской области» - </w:t>
      </w:r>
      <w:r>
        <w:rPr>
          <w:rFonts w:cs="Times New Roman" w:ascii="Times New Roman" w:hAnsi="Times New Roman"/>
          <w:sz w:val="28"/>
          <w:szCs w:val="28"/>
        </w:rPr>
        <w:t xml:space="preserve">исполнены в сумме </w:t>
      </w:r>
      <w:r>
        <w:rPr>
          <w:rFonts w:cs="Times New Roman" w:ascii="Times New Roman" w:hAnsi="Times New Roman"/>
          <w:iCs/>
          <w:sz w:val="28"/>
          <w:szCs w:val="28"/>
        </w:rPr>
        <w:t xml:space="preserve">112 615,9 </w:t>
      </w:r>
      <w:r>
        <w:rPr>
          <w:rFonts w:cs="Times New Roman" w:ascii="Times New Roman" w:hAnsi="Times New Roman"/>
          <w:sz w:val="28"/>
          <w:szCs w:val="28"/>
        </w:rPr>
        <w:t>тыс. рублей, что составляет 99,7 процентов к годовым назначениям (</w:t>
      </w:r>
      <w:r>
        <w:rPr>
          <w:rFonts w:cs="Times New Roman" w:ascii="Times New Roman" w:hAnsi="Times New Roman"/>
          <w:iCs/>
          <w:sz w:val="28"/>
          <w:szCs w:val="28"/>
        </w:rPr>
        <w:t xml:space="preserve">112 916,9 </w:t>
      </w:r>
      <w:r>
        <w:rPr>
          <w:rFonts w:cs="Times New Roman" w:ascii="Times New Roman" w:hAnsi="Times New Roman"/>
          <w:sz w:val="28"/>
          <w:szCs w:val="28"/>
        </w:rPr>
        <w:t>тыс. рублей)</w:t>
      </w:r>
      <w:r>
        <w:rPr>
          <w:rFonts w:cs="Times New Roman" w:ascii="Times New Roman" w:hAnsi="Times New Roman"/>
          <w:iCs/>
          <w:sz w:val="28"/>
          <w:szCs w:val="28"/>
        </w:rPr>
        <w:t>;</w:t>
      </w:r>
    </w:p>
    <w:p>
      <w:pPr>
        <w:pStyle w:val="Normal"/>
        <w:spacing w:lineRule="auto" w:line="240" w:before="0" w:after="0"/>
        <w:ind w:right="5" w:firstLine="709"/>
        <w:jc w:val="both"/>
        <w:rPr/>
      </w:pPr>
      <w:r>
        <w:rPr>
          <w:rFonts w:cs="Times New Roman" w:ascii="Times New Roman" w:hAnsi="Times New Roman"/>
          <w:iCs/>
          <w:sz w:val="28"/>
          <w:szCs w:val="28"/>
        </w:rPr>
        <w:t>-</w:t>
      </w:r>
      <w:r>
        <w:rPr>
          <w:rFonts w:cs="Times New Roman" w:ascii="Times New Roman" w:hAnsi="Times New Roman"/>
          <w:sz w:val="28"/>
          <w:szCs w:val="28"/>
          <w:shd w:fill="FFFFFF" w:val="clear"/>
        </w:rPr>
        <w:t xml:space="preserve"> в рамках непрограммных расходов исполнительных органов Смоленской области – исполнены в сумме </w:t>
      </w:r>
      <w:r>
        <w:rPr>
          <w:rFonts w:cs="Times New Roman" w:ascii="Times New Roman" w:hAnsi="Times New Roman"/>
          <w:sz w:val="28"/>
          <w:szCs w:val="28"/>
        </w:rPr>
        <w:t xml:space="preserve">2 170,0 </w:t>
      </w:r>
      <w:r>
        <w:rPr>
          <w:rFonts w:cs="Times New Roman" w:ascii="Times New Roman" w:hAnsi="Times New Roman"/>
          <w:sz w:val="28"/>
          <w:szCs w:val="28"/>
          <w:shd w:fill="FFFFFF" w:val="clear"/>
        </w:rPr>
        <w:t xml:space="preserve">тыс. рублей или 100,0 процента к годовым назначениям. </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0,1 процента от суммы всех расходов областного бюджета за отчетный период, что соответствует уровню 2023 года.</w:t>
      </w:r>
    </w:p>
    <w:p>
      <w:pPr>
        <w:pStyle w:val="Normal"/>
        <w:spacing w:lineRule="auto" w:line="240" w:before="0" w:after="0"/>
        <w:ind w:right="14"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 xml:space="preserve">Министерством имущественных и земельных отношений Смоленской области исполнение областного бюджета по расходам за 2024 год составило 134 433,3 тыс. рублей или 91,0 процента к утвержденным бюджетным назначениям (147 738,8 тыс. рублей), что на 46 269,1 тыс. рублей или 52,5 процента выше показателя прошлого года (88 164,2 тыс. рублей). </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Министерства имущественных и земельных отношений Смоленской области осуществлялись:</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исполнения областной государственной программы «Управление имуществом и земельными ресурсами Смоленской области» - исполнены в сумме 130 546,7 тыс. рублей или на 94,1 процента к годовым назначениям (138 743,8 тыс. рублей); </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непрограммных расходов исполнительных органов Смоленской области – исполнены в сумме 3 886,5 тыс. рублей или 43,2 процента к годовым назначениям (8 995,0 тыс. рублей). </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0,1 процента от суммы всех расходов областного бюджета за отчетный период, что соответствует уровню 2023 года.</w:t>
      </w:r>
    </w:p>
    <w:p>
      <w:pPr>
        <w:pStyle w:val="Style21"/>
        <w:ind w:firstLine="709"/>
        <w:jc w:val="both"/>
        <w:rPr/>
      </w:pPr>
      <w:r>
        <w:rPr>
          <w:rFonts w:cs="Times New Roman" w:ascii="Times New Roman" w:hAnsi="Times New Roman"/>
          <w:sz w:val="28"/>
          <w:szCs w:val="28"/>
          <w:lang w:eastAsia="ru-RU"/>
        </w:rPr>
        <w:t>Кассовые расходы по Министерству Смоленской области по внутренней политике за 2024 год составили 425 393,5 тыс. рублей или 99 процентов к утвержденным годовым бюджетным назначениям (429 875,5</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тыс. рубл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сравнению с аналогичным периодом 2023 года (336 326,6 тыс. рублей) расходы увеличились на 89 066,9 тыс. рублей или на 26,5 процента.</w:t>
      </w:r>
    </w:p>
    <w:p>
      <w:pPr>
        <w:pStyle w:val="Style21"/>
        <w:ind w:firstLine="709"/>
        <w:jc w:val="both"/>
        <w:rPr/>
      </w:pPr>
      <w:r>
        <w:rPr>
          <w:rFonts w:cs="Times New Roman" w:ascii="Times New Roman" w:hAnsi="Times New Roman"/>
          <w:sz w:val="28"/>
          <w:szCs w:val="28"/>
          <w:lang w:eastAsia="ru-RU"/>
        </w:rPr>
        <w:t>Министерство Смоленской области по внутренней политике</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здравоохранения в Смоленской области» </w:t>
      </w:r>
      <w:r>
        <w:rPr>
          <w:rFonts w:cs="Times New Roman" w:ascii="Times New Roman" w:hAnsi="Times New Roman"/>
          <w:iCs/>
          <w:sz w:val="28"/>
          <w:szCs w:val="28"/>
          <w:lang w:eastAsia="ru-RU"/>
        </w:rPr>
        <w:t>расходы, утвержденные в сумме 81,8 тыс. рублей и исполнены в полном объеме</w:t>
      </w:r>
      <w:r>
        <w:rPr>
          <w:rFonts w:cs="Times New Roman" w:ascii="Times New Roman" w:hAnsi="Times New Roman"/>
          <w:sz w:val="28"/>
          <w:szCs w:val="28"/>
          <w:lang w:eastAsia="ru-RU"/>
        </w:rPr>
        <w:t>;</w:t>
      </w:r>
    </w:p>
    <w:p>
      <w:pPr>
        <w:pStyle w:val="Style21"/>
        <w:ind w:firstLine="709"/>
        <w:jc w:val="both"/>
        <w:rPr/>
      </w:pPr>
      <w:r>
        <w:rPr>
          <w:rFonts w:cs="Times New Roman" w:ascii="Times New Roman" w:hAnsi="Times New Roman"/>
          <w:bCs/>
          <w:i/>
          <w:color w:val="000000"/>
          <w:sz w:val="28"/>
          <w:szCs w:val="28"/>
          <w:lang w:eastAsia="ru-RU"/>
        </w:rPr>
        <w:t>- </w:t>
      </w:r>
      <w:r>
        <w:rPr>
          <w:rFonts w:cs="Times New Roman" w:ascii="Times New Roman" w:hAnsi="Times New Roman"/>
          <w:bCs/>
          <w:color w:val="000000"/>
          <w:sz w:val="28"/>
          <w:szCs w:val="28"/>
          <w:lang w:eastAsia="ru-RU"/>
        </w:rPr>
        <w:t xml:space="preserve">на финансирование мероприятий областной государственной программы «Обеспечение законности и правопорядка в Смоленской области» </w:t>
      </w:r>
      <w:r>
        <w:rPr>
          <w:rFonts w:cs="Times New Roman" w:ascii="Times New Roman" w:hAnsi="Times New Roman"/>
          <w:iCs/>
          <w:sz w:val="28"/>
          <w:szCs w:val="28"/>
          <w:lang w:eastAsia="ru-RU"/>
        </w:rPr>
        <w:t xml:space="preserve">расходы, утвержденные в сумме </w:t>
      </w:r>
      <w:r>
        <w:rPr>
          <w:rFonts w:cs="Times New Roman" w:ascii="Times New Roman" w:hAnsi="Times New Roman"/>
          <w:bCs/>
          <w:color w:val="000000"/>
          <w:sz w:val="28"/>
          <w:szCs w:val="28"/>
          <w:lang w:eastAsia="ru-RU"/>
        </w:rPr>
        <w:t xml:space="preserve">297,0 </w:t>
      </w:r>
      <w:r>
        <w:rPr>
          <w:rFonts w:cs="Times New Roman" w:ascii="Times New Roman" w:hAnsi="Times New Roman"/>
          <w:iCs/>
          <w:sz w:val="28"/>
          <w:szCs w:val="28"/>
          <w:lang w:eastAsia="ru-RU"/>
        </w:rPr>
        <w:t>тыс. рублей и исполнены в полном объеме</w:t>
      </w:r>
      <w:r>
        <w:rPr>
          <w:rFonts w:cs="Times New Roman" w:ascii="Times New Roman" w:hAnsi="Times New Roman"/>
          <w:sz w:val="28"/>
          <w:szCs w:val="28"/>
          <w:lang w:eastAsia="ru-RU"/>
        </w:rPr>
        <w:t>;</w:t>
      </w:r>
    </w:p>
    <w:p>
      <w:pPr>
        <w:pStyle w:val="Style21"/>
        <w:ind w:firstLine="709"/>
        <w:jc w:val="both"/>
        <w:rPr/>
      </w:pPr>
      <w:r>
        <w:rPr>
          <w:rFonts w:cs="Times New Roman" w:ascii="Times New Roman" w:hAnsi="Times New Roman"/>
          <w:i/>
          <w:iCs/>
          <w:sz w:val="28"/>
          <w:szCs w:val="28"/>
          <w:lang w:eastAsia="ru-RU"/>
        </w:rPr>
        <w:t>- </w:t>
      </w:r>
      <w:r>
        <w:rPr>
          <w:rFonts w:cs="Times New Roman" w:ascii="Times New Roman" w:hAnsi="Times New Roman"/>
          <w:iCs/>
          <w:sz w:val="28"/>
          <w:szCs w:val="28"/>
          <w:lang w:eastAsia="ru-RU"/>
        </w:rPr>
        <w:t xml:space="preserve">на финансирование мероприятий областной государственной программы </w:t>
      </w:r>
      <w:r>
        <w:rPr>
          <w:rFonts w:cs="Times New Roman" w:ascii="Times New Roman" w:hAnsi="Times New Roman"/>
          <w:sz w:val="28"/>
          <w:szCs w:val="28"/>
          <w:lang w:eastAsia="ru-RU"/>
        </w:rPr>
        <w:t xml:space="preserve">«Местное самоуправление в Смоленской области» </w:t>
      </w:r>
      <w:r>
        <w:rPr>
          <w:rFonts w:cs="Times New Roman" w:ascii="Times New Roman" w:hAnsi="Times New Roman"/>
          <w:iCs/>
          <w:sz w:val="28"/>
          <w:szCs w:val="28"/>
          <w:lang w:eastAsia="ru-RU"/>
        </w:rPr>
        <w:t xml:space="preserve">(исполнено 118 984,2 тыс. рублей или 97,4 процента </w:t>
      </w:r>
      <w:r>
        <w:rPr>
          <w:rFonts w:cs="Times New Roman" w:ascii="Times New Roman" w:hAnsi="Times New Roman"/>
          <w:sz w:val="28"/>
          <w:szCs w:val="28"/>
          <w:lang w:eastAsia="ru-RU"/>
        </w:rPr>
        <w:t>к утвержденным годовым бюджетным назначениям (122 178,8 тыс. рублей);</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iCs/>
          <w:sz w:val="28"/>
          <w:szCs w:val="28"/>
          <w:lang w:eastAsia="ru-RU"/>
        </w:rPr>
        <w:t xml:space="preserve">(исполнено 261 096,4 тыс. рублей или 99,9 процента </w:t>
      </w:r>
      <w:r>
        <w:rPr>
          <w:rFonts w:cs="Times New Roman" w:ascii="Times New Roman" w:hAnsi="Times New Roman"/>
          <w:sz w:val="28"/>
          <w:szCs w:val="28"/>
          <w:lang w:eastAsia="ru-RU"/>
        </w:rPr>
        <w:t>к утвержденным годовым бюджетным назначениям 261 147,8 тыс. рублей);</w:t>
      </w:r>
    </w:p>
    <w:p>
      <w:pPr>
        <w:pStyle w:val="Style21"/>
        <w:ind w:firstLine="709"/>
        <w:jc w:val="both"/>
        <w:rPr/>
      </w:pPr>
      <w:r>
        <w:rPr>
          <w:rFonts w:cs="Times New Roman" w:ascii="Times New Roman" w:hAnsi="Times New Roman"/>
          <w:i/>
          <w:iCs/>
          <w:sz w:val="28"/>
          <w:szCs w:val="28"/>
          <w:lang w:eastAsia="ru-RU"/>
        </w:rPr>
        <w:t>- </w:t>
      </w:r>
      <w:r>
        <w:rPr>
          <w:rFonts w:cs="Times New Roman" w:ascii="Times New Roman" w:hAnsi="Times New Roman"/>
          <w:iCs/>
          <w:sz w:val="28"/>
          <w:szCs w:val="28"/>
          <w:lang w:eastAsia="ru-RU"/>
        </w:rPr>
        <w:t xml:space="preserve">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расходы исполнены в сумме 1 604,9 тыс. рублей или 77,6 процента к утвержденным годовым бюджетным назначениям 2 069,4 тыс. рублей; </w:t>
      </w:r>
    </w:p>
    <w:p>
      <w:pPr>
        <w:pStyle w:val="Style21"/>
        <w:ind w:firstLine="709"/>
        <w:jc w:val="both"/>
        <w:rPr/>
      </w:pPr>
      <w:r>
        <w:rPr>
          <w:rFonts w:cs="Times New Roman" w:ascii="Times New Roman" w:hAnsi="Times New Roman"/>
          <w:iCs/>
          <w:sz w:val="28"/>
          <w:szCs w:val="28"/>
          <w:lang w:eastAsia="ru-RU"/>
        </w:rPr>
        <w:t>- за счет средств резервного фонда Правительства Смоленской области (исполнено 13 927,2 тыс. рублей, в полном объеме</w:t>
      </w:r>
      <w:r>
        <w:rPr>
          <w:rFonts w:cs="Times New Roman" w:ascii="Times New Roman" w:hAnsi="Times New Roman"/>
          <w:sz w:val="28"/>
          <w:szCs w:val="28"/>
          <w:lang w:eastAsia="ru-RU"/>
        </w:rPr>
        <w:t xml:space="preserve"> к утвержденным годовым бюджетным назначениям);</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29 402,0 тыс. рублей </w:t>
      </w:r>
      <w:r>
        <w:rPr>
          <w:rFonts w:cs="Times New Roman" w:ascii="Times New Roman" w:hAnsi="Times New Roman"/>
          <w:sz w:val="28"/>
          <w:szCs w:val="28"/>
          <w:lang w:eastAsia="ru-RU"/>
        </w:rPr>
        <w:t>или 97,4 процента к утвержденным годовым бюджетным назначениям 30 17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Министерством Смоленской области по внутренней политике, составил 0,5 процента от суммы всех расходов областного бюджета за отчетный период, что на 0,1 процентных пункта выше показателя 2023 года.</w:t>
      </w:r>
    </w:p>
    <w:p>
      <w:pPr>
        <w:pStyle w:val="Normal"/>
        <w:tabs>
          <w:tab w:val="clear" w:pos="708"/>
          <w:tab w:val="left" w:pos="993" w:leader="none"/>
        </w:tabs>
        <w:spacing w:lineRule="auto" w:line="240" w:before="0" w:after="0"/>
        <w:ind w:right="14" w:firstLine="709"/>
        <w:jc w:val="both"/>
        <w:rPr/>
      </w:pPr>
      <w:r>
        <w:rPr>
          <w:rFonts w:cs="Times New Roman" w:ascii="Times New Roman" w:hAnsi="Times New Roman"/>
          <w:sz w:val="28"/>
          <w:szCs w:val="28"/>
          <w:shd w:fill="FFFFFF" w:val="clear"/>
        </w:rPr>
        <w:t xml:space="preserve">Министерством </w:t>
      </w:r>
      <w:r>
        <w:rPr>
          <w:rFonts w:cs="Times New Roman" w:ascii="Times New Roman" w:hAnsi="Times New Roman"/>
          <w:sz w:val="28"/>
          <w:szCs w:val="28"/>
        </w:rPr>
        <w:t>промышленности и торговли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исполнение областного бюджета по расходам за 2024 год составило 626 701,0 тыс. рублей или 99,8 процента к утвержденным бюджетным назначениям (627 771,2 тыс. рублей), что на 299 593,4 тыс. рублей или в 1,9 раза выше показателя прошлого года (327 107,6 тыс. рублей). </w:t>
      </w:r>
    </w:p>
    <w:p>
      <w:pPr>
        <w:pStyle w:val="Normal"/>
        <w:widowControl w:val="false"/>
        <w:tabs>
          <w:tab w:val="clear" w:pos="708"/>
          <w:tab w:val="left" w:pos="993" w:leader="none"/>
        </w:tabs>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Министерства промышленности и торговли Смоленской области осуществлялись:</w:t>
      </w:r>
    </w:p>
    <w:p>
      <w:pPr>
        <w:pStyle w:val="Normal"/>
        <w:widowControl w:val="false"/>
        <w:tabs>
          <w:tab w:val="clear" w:pos="708"/>
          <w:tab w:val="left" w:pos="993" w:leader="none"/>
        </w:tabs>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исполне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 исполнены в сумме 42 010,6 тыс. рублей, что составляет 100 процентов к годовым назначениям - расходы на региональный проект «Акселерация субъектов МСП»; </w:t>
      </w:r>
    </w:p>
    <w:p>
      <w:pPr>
        <w:pStyle w:val="Normal"/>
        <w:widowControl w:val="false"/>
        <w:tabs>
          <w:tab w:val="clear" w:pos="708"/>
          <w:tab w:val="left" w:pos="993" w:leader="none"/>
        </w:tabs>
        <w:spacing w:lineRule="auto" w:line="240" w:before="0" w:after="0"/>
        <w:ind w:right="5" w:firstLine="709"/>
        <w:jc w:val="both"/>
        <w:rPr/>
      </w:pPr>
      <w:r>
        <w:rPr>
          <w:rFonts w:cs="Times New Roman" w:ascii="Times New Roman" w:hAnsi="Times New Roman"/>
          <w:sz w:val="28"/>
          <w:szCs w:val="28"/>
          <w:shd w:fill="FFFFFF" w:val="clear"/>
        </w:rPr>
        <w:t>- в рамках исполнения областной государственной программы «Развитие промышленности Смоленской области и повышение ее конкурентоспособности» - исполнены</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 сумме 582 190,4</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ыс.</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рублей или на 99,8 процента к годовым назначениям (583 260,6 тыс. рублей); </w:t>
      </w:r>
    </w:p>
    <w:p>
      <w:pPr>
        <w:pStyle w:val="Normal"/>
        <w:widowControl w:val="false"/>
        <w:tabs>
          <w:tab w:val="clear" w:pos="708"/>
          <w:tab w:val="left" w:pos="993" w:leader="none"/>
        </w:tabs>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непрограммных расходов исполнительных органов Смоленской области – исполнены в сумме 2 500,0 тыс. рублей или 100 процентов к годовым назначениям. </w:t>
      </w:r>
    </w:p>
    <w:p>
      <w:pPr>
        <w:pStyle w:val="Normal"/>
        <w:widowControl w:val="false"/>
        <w:shd w:fill="FFFFFF" w:val="clear"/>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0,7 процента от суммы всех расходов областного бюджета за отчетный период, что на 0,3 процентных пункта выше показателя 2023 года.</w:t>
      </w:r>
    </w:p>
    <w:p>
      <w:pPr>
        <w:pStyle w:val="Normal"/>
        <w:spacing w:lineRule="auto" w:line="240" w:before="0" w:after="0"/>
        <w:ind w:right="5" w:firstLine="709"/>
        <w:jc w:val="both"/>
        <w:rPr/>
      </w:pPr>
      <w:r>
        <w:rPr>
          <w:rFonts w:cs="Times New Roman" w:ascii="Times New Roman" w:hAnsi="Times New Roman"/>
          <w:sz w:val="28"/>
          <w:szCs w:val="28"/>
          <w:shd w:fill="FFFFFF" w:val="clear"/>
        </w:rPr>
        <w:t>Главным управлением ветеринарии Смоленской области расходы исполнены в сумме 268 483,5 тыс. рублей или на 98,8 процента к годовым назначениям (271 865,8 тыс. рублей), из них: на реализацию мероприятий областной государственной программы «Развитие государственной ветеринарной службы Смоленской области» направлено 267 488,1 тыс. рублей или 98,8 процента к годовым назначениям (270 870,4 тыс. рублей), непрограммные расходы исполнительных органов Смоленской области составили 995,4 тыс. рублей</w:t>
      </w:r>
      <w:r>
        <w:rPr>
          <w:rFonts w:cs="Times New Roman" w:ascii="Times New Roman" w:hAnsi="Times New Roman"/>
          <w:b/>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В сравнении с показателем исполнения 2023 года (</w:t>
      </w:r>
      <w:r>
        <w:rPr>
          <w:rFonts w:cs="Times New Roman" w:ascii="Times New Roman" w:hAnsi="Times New Roman"/>
          <w:sz w:val="28"/>
          <w:szCs w:val="28"/>
          <w:shd w:fill="FFFFFF" w:val="clear"/>
        </w:rPr>
        <w:t xml:space="preserve">231 493,3 </w:t>
      </w:r>
      <w:r>
        <w:rPr>
          <w:rFonts w:cs="Times New Roman" w:ascii="Times New Roman" w:hAnsi="Times New Roman"/>
          <w:sz w:val="28"/>
          <w:szCs w:val="28"/>
        </w:rPr>
        <w:t>тыс. рублей) расходы Управления больше на 36 990,2 тыс. рублей или на 16,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Управления в общей сумме расходов областного бюджета составил 0,3 процента, что соответствует значению 2023 года.</w:t>
      </w:r>
    </w:p>
    <w:p>
      <w:pPr>
        <w:pStyle w:val="Normal"/>
        <w:widowControl w:val="false"/>
        <w:shd w:fill="FFFFFF" w:val="clear"/>
        <w:spacing w:lineRule="auto" w:line="240" w:before="0" w:after="0"/>
        <w:ind w:right="14" w:firstLine="709"/>
        <w:jc w:val="both"/>
        <w:rPr/>
      </w:pPr>
      <w:r>
        <w:rPr>
          <w:rFonts w:cs="Times New Roman" w:ascii="Times New Roman" w:hAnsi="Times New Roman"/>
          <w:sz w:val="28"/>
          <w:szCs w:val="28"/>
        </w:rPr>
        <w:t>Министерством лесного хозяйства и охраны объектов животного мира Смоленской области р</w:t>
      </w:r>
      <w:r>
        <w:rPr>
          <w:rFonts w:cs="Times New Roman" w:ascii="Times New Roman" w:hAnsi="Times New Roman"/>
          <w:iCs/>
          <w:sz w:val="28"/>
          <w:szCs w:val="28"/>
        </w:rPr>
        <w:t>асходы исполнены в сумме 512 907,7 тыс. рублей или на 98,1 процента к утвержденным бюджетным назначениям (522 670,7 тыс. рублей). Исполнение расходов в 2024 году увеличилось на 110 469,3 тыс. рублей или на 27,4 процента в сравнении с исполнением 2023 года (402 438,4 тыс. рублей).</w:t>
      </w:r>
    </w:p>
    <w:p>
      <w:pPr>
        <w:pStyle w:val="Normal"/>
        <w:widowControl w:val="false"/>
        <w:shd w:fill="FFFFFF" w:val="clear"/>
        <w:spacing w:lineRule="auto" w:line="240" w:before="0" w:after="0"/>
        <w:ind w:right="14" w:firstLine="709"/>
        <w:jc w:val="both"/>
        <w:rPr>
          <w:rFonts w:ascii="Times New Roman" w:hAnsi="Times New Roman" w:cs="Times New Roman"/>
          <w:iCs/>
          <w:sz w:val="28"/>
          <w:szCs w:val="28"/>
        </w:rPr>
      </w:pPr>
      <w:r>
        <w:rPr>
          <w:rFonts w:cs="Times New Roman" w:ascii="Times New Roman" w:hAnsi="Times New Roman"/>
          <w:iCs/>
          <w:sz w:val="28"/>
          <w:szCs w:val="28"/>
        </w:rPr>
        <w:t>В рамках областной государственной программы «Лесное хозяйство и животный мир Смоленской области» расходы исполнены в сумме 511 807,7 тыс. рублей или на 98,1 процента к утвержденным бюджетным назначениям (521 570,7 тыс. рублей).</w:t>
      </w:r>
    </w:p>
    <w:p>
      <w:pPr>
        <w:pStyle w:val="Normal"/>
        <w:widowControl w:val="false"/>
        <w:shd w:fill="FFFFFF" w:val="clear"/>
        <w:spacing w:lineRule="auto" w:line="240" w:before="0" w:after="0"/>
        <w:ind w:right="14" w:firstLine="709"/>
        <w:jc w:val="both"/>
        <w:rPr>
          <w:rFonts w:ascii="Times New Roman" w:hAnsi="Times New Roman" w:cs="Times New Roman"/>
          <w:iCs/>
          <w:sz w:val="28"/>
          <w:szCs w:val="28"/>
        </w:rPr>
      </w:pPr>
      <w:r>
        <w:rPr>
          <w:rFonts w:cs="Times New Roman" w:ascii="Times New Roman" w:hAnsi="Times New Roman"/>
          <w:iCs/>
          <w:sz w:val="28"/>
          <w:szCs w:val="28"/>
        </w:rPr>
        <w:t>В рамках непрограммных расходов исполнительных органов Смоленской области бюджетные назначения исполнены в полном объеме (1 100,0 тыс. рублей).</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0,6 процента от суммы всех расходов областного бюджета за отчетный период, что выше показателя уровня 2023 года на 0,1 процентных пунк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на содержание Службы по обеспечению деятельности мировых судей Смоленской области за 2024 год составили 243 896,7 </w:t>
      </w:r>
      <w:r>
        <w:rPr>
          <w:rFonts w:cs="Times New Roman" w:ascii="Times New Roman" w:hAnsi="Times New Roman"/>
          <w:iCs/>
          <w:sz w:val="28"/>
          <w:szCs w:val="28"/>
          <w:lang w:eastAsia="ru-RU"/>
        </w:rPr>
        <w:t>тыс. рублей или 99,9 процента к утвержденным бюджетным назначениям (244 161,8 тыс. рубле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 сравнении с показателем 2023 года (</w:t>
      </w:r>
      <w:r>
        <w:rPr>
          <w:rFonts w:cs="Times New Roman" w:ascii="Times New Roman" w:hAnsi="Times New Roman"/>
          <w:sz w:val="28"/>
          <w:szCs w:val="28"/>
          <w:lang w:eastAsia="ru-RU"/>
        </w:rPr>
        <w:t xml:space="preserve">187 373,2 </w:t>
      </w:r>
      <w:r>
        <w:rPr>
          <w:rFonts w:cs="Times New Roman" w:ascii="Times New Roman" w:hAnsi="Times New Roman"/>
          <w:iCs/>
          <w:sz w:val="28"/>
          <w:szCs w:val="28"/>
          <w:lang w:eastAsia="ru-RU"/>
        </w:rPr>
        <w:t>тыс. рублей) объем произведенных расходов увеличился на 56 523,5 тыс. рублей или в 1,3 раза.</w:t>
      </w:r>
    </w:p>
    <w:p>
      <w:pPr>
        <w:pStyle w:val="Style21"/>
        <w:ind w:firstLine="709"/>
        <w:jc w:val="both"/>
        <w:rPr/>
      </w:pPr>
      <w:r>
        <w:rPr>
          <w:rFonts w:cs="Times New Roman" w:ascii="Times New Roman" w:hAnsi="Times New Roman"/>
          <w:iCs/>
          <w:sz w:val="28"/>
          <w:szCs w:val="28"/>
          <w:lang w:eastAsia="ru-RU"/>
        </w:rPr>
        <w:t>Служба по обеспечению деятельности мировых судей Смоленской области</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sz w:val="28"/>
          <w:szCs w:val="28"/>
          <w:lang w:eastAsia="ru-RU"/>
        </w:rPr>
        <w:t>- «Обеспечение деятельности представительных и иных государственных органов власти Смоленской области»</w:t>
      </w:r>
      <w:r>
        <w:rPr>
          <w:rFonts w:cs="Times New Roman" w:ascii="Times New Roman" w:hAnsi="Times New Roman"/>
          <w:iCs/>
          <w:sz w:val="28"/>
          <w:szCs w:val="28"/>
          <w:lang w:eastAsia="ru-RU"/>
        </w:rPr>
        <w:t xml:space="preserve"> (исполнено 201 869,3 тыс. рублей или 99,9 процента </w:t>
      </w:r>
      <w:r>
        <w:rPr>
          <w:rFonts w:cs="Times New Roman" w:ascii="Times New Roman" w:hAnsi="Times New Roman"/>
          <w:sz w:val="28"/>
          <w:szCs w:val="28"/>
          <w:lang w:eastAsia="ru-RU"/>
        </w:rPr>
        <w:t>к утвержденным годовым бюджетным назначениям 202 131,2 тыс. рублей);</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42 027,5 тыс. рублей или 100 процентов </w:t>
      </w:r>
      <w:r>
        <w:rPr>
          <w:rFonts w:cs="Times New Roman" w:ascii="Times New Roman" w:hAnsi="Times New Roman"/>
          <w:sz w:val="28"/>
          <w:szCs w:val="28"/>
          <w:lang w:eastAsia="ru-RU"/>
        </w:rPr>
        <w:t>к утвержденным годовым бюджетным назначениям 42 030,7 тыс. рублей).</w:t>
      </w:r>
    </w:p>
    <w:p>
      <w:pPr>
        <w:pStyle w:val="Normal"/>
        <w:spacing w:lineRule="auto" w:line="240" w:before="0" w:after="0"/>
        <w:ind w:firstLine="709"/>
        <w:jc w:val="both"/>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Службой</w:t>
      </w:r>
      <w:r>
        <w:rPr>
          <w:rFonts w:cs="Times New Roman" w:ascii="Times New Roman" w:hAnsi="Times New Roman"/>
          <w:b/>
          <w:sz w:val="28"/>
          <w:szCs w:val="28"/>
        </w:rPr>
        <w:t xml:space="preserve"> </w:t>
      </w:r>
      <w:r>
        <w:rPr>
          <w:rFonts w:cs="Times New Roman" w:ascii="Times New Roman" w:hAnsi="Times New Roman"/>
          <w:sz w:val="28"/>
          <w:szCs w:val="28"/>
        </w:rPr>
        <w:t>по обеспечению деятельности мировых судей Смоленской области, составил 0,3 процента от суммы всех расходов областного бюджета за отчетный период, что на 0,1 процентных пункта выше показателя 2023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жилищно-коммунального хозяйства, энергетики и тарифной политики Смоленской области расходы исполнены в сумме 4 550 101,9 тыс. рублей или на 92,6 процента к утвержденным годовым назначениям (4 913 111,6 тыс. руб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В сравнении с объемом бюджетных ассигнований, утвержденных Министерству </w:t>
      </w:r>
      <w:r>
        <w:rPr>
          <w:rFonts w:cs="Times New Roman" w:ascii="Times New Roman" w:hAnsi="Times New Roman"/>
          <w:sz w:val="28"/>
          <w:szCs w:val="28"/>
        </w:rPr>
        <w:t>областным законом об областном бюджете на отчетный финансовый год в сумме 4 893 211,6 тыс. рублей показатель бюджетной росписи</w:t>
      </w:r>
      <w:r>
        <w:rPr>
          <w:rFonts w:cs="Times New Roman" w:ascii="Times New Roman" w:hAnsi="Times New Roman"/>
          <w:spacing w:val="-1"/>
          <w:sz w:val="28"/>
          <w:szCs w:val="28"/>
        </w:rPr>
        <w:t xml:space="preserve"> (4 913 111,6</w:t>
      </w:r>
      <w:r>
        <w:rPr>
          <w:rFonts w:cs="Times New Roman" w:ascii="Times New Roman" w:hAnsi="Times New Roman"/>
          <w:sz w:val="28"/>
          <w:szCs w:val="28"/>
        </w:rPr>
        <w:t xml:space="preserve"> тыс. рублей)  больше на 19 900,0 тыс. рублей,  утверждены расходы за счет  средств резервного фонда Правительства Смоленской области (в отчетном периоде не исполн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расходы на реализацию областной государственной программы: «Энергоэффективность и развитие энергетики в Смоленской области» составили 62 406,8 тыс. рублей или 96,4 процента к утвержденным назначениям (64 717,0 тыс. рублей); «Создание условий для обеспечения качественными услугами жилищно-коммунального хозяйства населения Смоленской области» составили 3 431 045,9 тыс. рублей или 91,6 процента к утвержденным назначениям (3 744 934,0 тыс. рублей); «Повышение качества водоснабжения на территории Смоленской области» составили 614 269,6 тыс. рублей или 99,1 процента к утвержденным назначениям (619 548,3 тыс. рублей); «Местное самоуправление в Смоленской области» составили 413 990,6 тыс. рублей или 95,9 процента к утвержденным назначениям (431 8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исполнены в сумме 28 290,6 тыс. рублей или на 88,1 процента к утвержденным назначениям (32 113,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государственных полномочий по осущест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 составили 9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оказателем исполнения 2023 года (118 344,0 тыс. рублей); расходы Министерства больше на 4 431 757,9 тыс. рублей или в 38,4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ый вес расходов Министерства в общей сумме расходов бюджета составил 5,1 процента, что больше показателя 2023 года на 4,9 процентных пунк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Главному управлению Смоленской области по культурному наследию за 2024 год составили 239 078,5 тыс. рублей или 99,9 процента от утвержденных назначений (239 270,3 тыс. рублей). В сравнении с </w:t>
      </w:r>
      <w:r>
        <w:rPr>
          <w:rFonts w:cs="Times New Roman" w:ascii="Times New Roman" w:hAnsi="Times New Roman"/>
          <w:iCs/>
          <w:sz w:val="28"/>
          <w:szCs w:val="28"/>
          <w:lang w:eastAsia="ru-RU"/>
        </w:rPr>
        <w:t>показателем 2023 года (</w:t>
      </w:r>
      <w:r>
        <w:rPr>
          <w:rFonts w:cs="Times New Roman" w:ascii="Times New Roman" w:hAnsi="Times New Roman"/>
          <w:sz w:val="28"/>
          <w:szCs w:val="28"/>
          <w:lang w:eastAsia="ru-RU"/>
        </w:rPr>
        <w:t xml:space="preserve">28 618,1 </w:t>
      </w:r>
      <w:r>
        <w:rPr>
          <w:rFonts w:cs="Times New Roman" w:ascii="Times New Roman" w:hAnsi="Times New Roman"/>
          <w:iCs/>
          <w:sz w:val="28"/>
          <w:szCs w:val="28"/>
          <w:lang w:eastAsia="ru-RU"/>
        </w:rPr>
        <w:t>тыс. рублей) объем произведенных расходов увеличился на 210 460,4 тыс. рублей или в 8,4 раза.</w:t>
      </w:r>
    </w:p>
    <w:p>
      <w:pPr>
        <w:pStyle w:val="Style21"/>
        <w:ind w:firstLine="709"/>
        <w:jc w:val="both"/>
        <w:rPr/>
      </w:pPr>
      <w:r>
        <w:rPr>
          <w:rFonts w:cs="Times New Roman" w:ascii="Times New Roman" w:hAnsi="Times New Roman"/>
          <w:sz w:val="28"/>
          <w:szCs w:val="28"/>
          <w:lang w:eastAsia="ru-RU"/>
        </w:rPr>
        <w:t>Главное управление Смоленской области по культурному наслед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Развитие культуры в Смоленской области» (исполнено 184 726,7 тыс. рублей или 100 процентов </w:t>
      </w:r>
      <w:r>
        <w:rPr>
          <w:rFonts w:cs="Times New Roman" w:ascii="Times New Roman" w:hAnsi="Times New Roman"/>
          <w:sz w:val="28"/>
          <w:szCs w:val="28"/>
          <w:lang w:eastAsia="ru-RU"/>
        </w:rPr>
        <w:t>к утвержденным годовым бюджетным назначениям);</w:t>
      </w:r>
    </w:p>
    <w:p>
      <w:pPr>
        <w:pStyle w:val="Style21"/>
        <w:ind w:firstLine="709"/>
        <w:jc w:val="both"/>
        <w:rPr/>
      </w:pPr>
      <w:r>
        <w:rPr>
          <w:rFonts w:cs="Times New Roman" w:ascii="Times New Roman" w:hAnsi="Times New Roman"/>
          <w:iCs/>
          <w:sz w:val="28"/>
          <w:szCs w:val="28"/>
          <w:lang w:eastAsia="ru-RU"/>
        </w:rPr>
        <w:t>- на финансирование мероприятий областной государственной программы «</w:t>
      </w:r>
      <w:r>
        <w:rPr>
          <w:rFonts w:cs="Times New Roman" w:ascii="Times New Roman" w:hAnsi="Times New Roman"/>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iCs/>
          <w:sz w:val="28"/>
          <w:szCs w:val="28"/>
          <w:lang w:eastAsia="ru-RU"/>
        </w:rPr>
        <w:t xml:space="preserve"> (исполнено 53 351,8 тыс. рублей или 99,6 процента </w:t>
      </w:r>
      <w:r>
        <w:rPr>
          <w:rFonts w:cs="Times New Roman" w:ascii="Times New Roman" w:hAnsi="Times New Roman"/>
          <w:sz w:val="28"/>
          <w:szCs w:val="28"/>
          <w:lang w:eastAsia="ru-RU"/>
        </w:rPr>
        <w:t>к утвержденным годовым бюджетным назначениям 53 543,6 тыс. рублей);</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1 000,0 тыс. рублей или 100 процентов </w:t>
      </w:r>
      <w:r>
        <w:rPr>
          <w:rFonts w:cs="Times New Roman" w:ascii="Times New Roman" w:hAnsi="Times New Roman"/>
          <w:sz w:val="28"/>
          <w:szCs w:val="28"/>
          <w:lang w:eastAsia="ru-RU"/>
        </w:rPr>
        <w:t>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Главным управлением, составил 0,3 процента от суммы всех расходов областного бюджета за отчетный период, что на 0,2 процентных пункта выше показателя 2023 год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Главному управлению Смоленской области по делам молодежи и гражданско-патриотическому воспитанию за 2024 год составили 406 261,0 тыс. рублей или 99,4 процента от утвержденных назначений (408 564,4 тыс. рублей). </w:t>
      </w:r>
      <w:r>
        <w:rPr>
          <w:rFonts w:cs="Times New Roman" w:ascii="Times New Roman" w:hAnsi="Times New Roman"/>
          <w:iCs/>
          <w:sz w:val="28"/>
          <w:szCs w:val="28"/>
          <w:lang w:eastAsia="ru-RU"/>
        </w:rPr>
        <w:t>В сравнении с показателем 2023 года (</w:t>
      </w:r>
      <w:r>
        <w:rPr>
          <w:rFonts w:cs="Times New Roman" w:ascii="Times New Roman" w:hAnsi="Times New Roman"/>
          <w:sz w:val="28"/>
          <w:szCs w:val="28"/>
          <w:lang w:eastAsia="ru-RU"/>
        </w:rPr>
        <w:t xml:space="preserve">139 154,4 </w:t>
      </w:r>
      <w:r>
        <w:rPr>
          <w:rFonts w:cs="Times New Roman" w:ascii="Times New Roman" w:hAnsi="Times New Roman"/>
          <w:iCs/>
          <w:sz w:val="28"/>
          <w:szCs w:val="28"/>
          <w:lang w:eastAsia="ru-RU"/>
        </w:rPr>
        <w:t>тыс. рублей) общий объем произведенных расходов увеличился на 267 106,6 тыс. рублей или в 2,9 раза.</w:t>
      </w:r>
    </w:p>
    <w:p>
      <w:pPr>
        <w:pStyle w:val="Style21"/>
        <w:ind w:firstLine="709"/>
        <w:jc w:val="both"/>
        <w:rPr/>
      </w:pPr>
      <w:r>
        <w:rPr>
          <w:rFonts w:cs="Times New Roman" w:ascii="Times New Roman" w:hAnsi="Times New Roman"/>
          <w:sz w:val="28"/>
          <w:szCs w:val="28"/>
          <w:lang w:eastAsia="ru-RU"/>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20,8 тыс. рублей или 94,7 процента </w:t>
      </w:r>
      <w:r>
        <w:rPr>
          <w:rFonts w:cs="Times New Roman" w:ascii="Times New Roman" w:hAnsi="Times New Roman"/>
          <w:sz w:val="28"/>
          <w:szCs w:val="28"/>
          <w:lang w:eastAsia="ru-RU"/>
        </w:rPr>
        <w:t>к утвержденным годовым бюджетным назначениям 22,0 тыс. рублей);</w:t>
      </w:r>
    </w:p>
    <w:p>
      <w:pPr>
        <w:pStyle w:val="Style21"/>
        <w:ind w:firstLine="709"/>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на финансирование мероприятий областной государственной программы</w:t>
      </w:r>
      <w:r>
        <w:rPr>
          <w:rFonts w:cs="Times New Roman" w:ascii="Times New Roman" w:hAnsi="Times New Roman"/>
          <w:sz w:val="28"/>
          <w:szCs w:val="28"/>
          <w:lang w:eastAsia="ru-RU"/>
        </w:rPr>
        <w:t xml:space="preserve"> «Молодежная политика и гражданско-патриотическое воспитание граждан в Смоленской области» </w:t>
      </w:r>
      <w:r>
        <w:rPr>
          <w:rFonts w:cs="Times New Roman" w:ascii="Times New Roman" w:hAnsi="Times New Roman"/>
          <w:iCs/>
          <w:sz w:val="28"/>
          <w:szCs w:val="28"/>
          <w:lang w:eastAsia="ru-RU"/>
        </w:rPr>
        <w:t xml:space="preserve">(исполнено 349 750,9 тыс. рублей или 99,5 процента </w:t>
      </w:r>
      <w:r>
        <w:rPr>
          <w:rFonts w:cs="Times New Roman" w:ascii="Times New Roman" w:hAnsi="Times New Roman"/>
          <w:sz w:val="28"/>
          <w:szCs w:val="28"/>
          <w:lang w:eastAsia="ru-RU"/>
        </w:rPr>
        <w:t>к утвержденным годовым бюджетным назначениям 351 653,1 тыс. рублей);</w:t>
      </w:r>
    </w:p>
    <w:p>
      <w:pPr>
        <w:pStyle w:val="Style21"/>
        <w:ind w:firstLine="709"/>
        <w:jc w:val="both"/>
        <w:rPr/>
      </w:pPr>
      <w:r>
        <w:rPr>
          <w:rFonts w:cs="Times New Roman" w:ascii="Times New Roman" w:hAnsi="Times New Roman"/>
          <w:sz w:val="28"/>
          <w:szCs w:val="28"/>
          <w:lang w:eastAsia="ru-RU"/>
        </w:rPr>
        <w:t>- на расходы по резервному фонду Правительства Смоленской области (</w:t>
      </w:r>
      <w:r>
        <w:rPr>
          <w:rFonts w:cs="Times New Roman" w:ascii="Times New Roman" w:hAnsi="Times New Roman"/>
          <w:iCs/>
          <w:sz w:val="28"/>
          <w:szCs w:val="28"/>
          <w:lang w:eastAsia="ru-RU"/>
        </w:rPr>
        <w:t xml:space="preserve">исполнено </w:t>
      </w:r>
      <w:r>
        <w:rPr>
          <w:rFonts w:cs="Times New Roman" w:ascii="Times New Roman" w:hAnsi="Times New Roman"/>
          <w:sz w:val="28"/>
          <w:szCs w:val="28"/>
          <w:lang w:eastAsia="ru-RU"/>
        </w:rPr>
        <w:t xml:space="preserve">52 977,2 тыс. рублей или 99,3 </w:t>
      </w:r>
      <w:r>
        <w:rPr>
          <w:rFonts w:cs="Times New Roman" w:ascii="Times New Roman" w:hAnsi="Times New Roman"/>
          <w:iCs/>
          <w:sz w:val="28"/>
          <w:szCs w:val="28"/>
          <w:lang w:eastAsia="ru-RU"/>
        </w:rPr>
        <w:t xml:space="preserve">процента </w:t>
      </w:r>
      <w:r>
        <w:rPr>
          <w:rFonts w:cs="Times New Roman" w:ascii="Times New Roman" w:hAnsi="Times New Roman"/>
          <w:sz w:val="28"/>
          <w:szCs w:val="28"/>
          <w:lang w:eastAsia="ru-RU"/>
        </w:rPr>
        <w:t>к утвержденным годовым бюджетным назначениям 53 377,2 тыс. рублей);</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3 512,0 тыс. рублей или 100 процентов </w:t>
      </w:r>
      <w:r>
        <w:rPr>
          <w:rFonts w:cs="Times New Roman" w:ascii="Times New Roman" w:hAnsi="Times New Roman"/>
          <w:sz w:val="28"/>
          <w:szCs w:val="28"/>
          <w:lang w:eastAsia="ru-RU"/>
        </w:rPr>
        <w:t>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Главным управлением Смоленской области по делам молодежи и гражданско-патриотическому воспитанию, составил 0,5 процента от суммы всех расходов областного бюджета за отчетный период, что на 0,3 процентных пункта выше показат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полномоченному по правам человека по Смоленской области расходы за 2024 год составили 24 234,2 тыс. рублей или 98,7 процента к утвержденным годовым назначениям (24 562,1 тыс. рублей). В сравнении с показателем 2023 года (15 248,4 тыс. рублей) общий объем произведенных расходов увеличился на 8 985,8 тыс. рублей или в 1,6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по Уполномоченному по защите прав предпринимателей в Смоленской области и его аппарату за 2024 год составили 7 230,0 тыс. рублей или 98,6 процента к утвержденным годовым назначениям (7 334,0 тыс. рублей). В сравнении с показателем 2023 года (5 188,7 тыс. рублей) общий объем произведенных расходов увеличился на 2 041,3 тыс. рублей или на 39,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Главного управления записи актов гражданского состояния Смоленской области за 2024 год составили 80 814,5 тыс. рублей или 99,8 процента к утвержденным назначениям (80 958,6 тыс. рублей). В сравнении с показателем 2023 года (59 624,6 тыс. рублей) общий объем произведенных расходов увеличился на 21 189,9 тыс. рублей или на 35,5 процента.</w:t>
      </w:r>
    </w:p>
    <w:p>
      <w:pPr>
        <w:pStyle w:val="Style21"/>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лавное управление записи актов гражданского состояния Смоленской области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на</w:t>
      </w:r>
      <w:r>
        <w:rPr>
          <w:rFonts w:cs="Times New Roman" w:ascii="Times New Roman" w:hAnsi="Times New Roman"/>
          <w:sz w:val="28"/>
          <w:szCs w:val="28"/>
        </w:rPr>
        <w:t xml:space="preserve"> обеспечение деятельности Правительства Смоленской области, депутатов Государственной Думы, сенаторов Российской Федерации и их помощников </w:t>
      </w:r>
      <w:r>
        <w:rPr>
          <w:rFonts w:cs="Times New Roman" w:ascii="Times New Roman" w:hAnsi="Times New Roman"/>
          <w:iCs/>
          <w:sz w:val="28"/>
          <w:szCs w:val="28"/>
        </w:rPr>
        <w:t xml:space="preserve">(исполнено 79 720,9 тыс. рублей или 99,8 процента </w:t>
      </w:r>
      <w:r>
        <w:rPr>
          <w:rFonts w:cs="Times New Roman" w:ascii="Times New Roman" w:hAnsi="Times New Roman"/>
          <w:sz w:val="28"/>
          <w:szCs w:val="28"/>
        </w:rPr>
        <w:t>к утвержденным годовым бюджетным назначениям 79 865,0 тыс. рублей);</w:t>
      </w:r>
    </w:p>
    <w:p>
      <w:pPr>
        <w:pStyle w:val="Normal"/>
        <w:widowControl w:val="false"/>
        <w:shd w:fill="FFFFFF" w:val="clear"/>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 за счет средств </w:t>
      </w:r>
      <w:r>
        <w:rPr>
          <w:rFonts w:cs="Times New Roman" w:ascii="Times New Roman" w:hAnsi="Times New Roman"/>
          <w:iCs/>
          <w:sz w:val="28"/>
          <w:szCs w:val="28"/>
        </w:rPr>
        <w:t xml:space="preserve">резервного фонда Правительства Смоленской области (расходы исполнены в сумме 318,6 тыс. рублей или в полном объеме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 непрограммные расходы исполнительных органов Смоленской области (исполнены в сумме 775,0 тыс. рублей или </w:t>
      </w:r>
      <w:r>
        <w:rPr>
          <w:rFonts w:cs="Times New Roman" w:ascii="Times New Roman" w:hAnsi="Times New Roman"/>
          <w:iCs/>
          <w:sz w:val="28"/>
          <w:szCs w:val="28"/>
        </w:rPr>
        <w:t xml:space="preserve">в полном объеме к </w:t>
      </w:r>
      <w:r>
        <w:rPr>
          <w:rFonts w:cs="Times New Roman" w:ascii="Times New Roman" w:hAnsi="Times New Roman"/>
          <w:sz w:val="28"/>
          <w:szCs w:val="28"/>
        </w:rPr>
        <w:t>утвержденным годовым бюджетным назначениям).</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Главным управлением, составил 0,1 процента от суммы всех расходов областного бюджета за отчетный период, что соответствует показателю 2023 года.</w:t>
      </w:r>
    </w:p>
    <w:p>
      <w:pPr>
        <w:pStyle w:val="Normal"/>
        <w:widowControl w:val="false"/>
        <w:spacing w:lineRule="auto" w:line="240" w:before="0" w:after="0"/>
        <w:ind w:firstLine="709"/>
        <w:jc w:val="both"/>
        <w:rPr/>
      </w:pPr>
      <w:r>
        <w:rPr>
          <w:rFonts w:cs="Times New Roman" w:ascii="Times New Roman" w:hAnsi="Times New Roman"/>
          <w:sz w:val="28"/>
          <w:szCs w:val="28"/>
        </w:rPr>
        <w:t>Министерством труда и занятости населения Смоленской области расходы исполнены в сумме 484 705,7</w:t>
      </w:r>
      <w:r>
        <w:rPr>
          <w:rFonts w:cs="Times New Roman" w:ascii="Times New Roman" w:hAnsi="Times New Roman"/>
          <w:iCs/>
          <w:sz w:val="28"/>
          <w:szCs w:val="28"/>
        </w:rPr>
        <w:t xml:space="preserve"> тыс. рублей или на 99,5 процента к годовым назначениям (487 321,5тыс. рублей) и на 4,2 процента меньше показателя прошлого года (505 916,9 тыс. рублей).</w:t>
      </w:r>
    </w:p>
    <w:p>
      <w:pPr>
        <w:pStyle w:val="Normal"/>
        <w:widowControl w:val="false"/>
        <w:shd w:fill="FFFFFF" w:val="clear"/>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сходы по областным государственным программам:</w:t>
      </w:r>
    </w:p>
    <w:p>
      <w:pPr>
        <w:pStyle w:val="Normal"/>
        <w:widowControl w:val="false"/>
        <w:shd w:fill="FFFFFF" w:val="clear"/>
        <w:autoSpaceDE w:val="false"/>
        <w:spacing w:lineRule="auto" w:line="240" w:before="0" w:after="0"/>
        <w:ind w:right="5" w:firstLine="709"/>
        <w:jc w:val="both"/>
        <w:rPr/>
      </w:pPr>
      <w:r>
        <w:rPr>
          <w:rFonts w:cs="Times New Roman" w:ascii="Times New Roman" w:hAnsi="Times New Roman"/>
          <w:sz w:val="28"/>
          <w:szCs w:val="28"/>
        </w:rPr>
        <w:t>-</w:t>
      </w:r>
      <w:r>
        <w:rPr>
          <w:rFonts w:cs="Times New Roman" w:ascii="Times New Roman" w:hAnsi="Times New Roman"/>
          <w:iCs/>
          <w:sz w:val="28"/>
          <w:szCs w:val="28"/>
        </w:rPr>
        <w:t xml:space="preserve"> «Содействие занятости населения Смоленской области» составили 483 727,1 тыс. рублей или 99,5 процента к годовым назначениям (486 342,7 тыс. рублей);</w:t>
      </w:r>
    </w:p>
    <w:p>
      <w:pPr>
        <w:pStyle w:val="Normal"/>
        <w:widowControl w:val="false"/>
        <w:shd w:fill="FFFFFF" w:val="clear"/>
        <w:autoSpaceDE w:val="false"/>
        <w:spacing w:lineRule="auto" w:line="240" w:before="0" w:after="0"/>
        <w:ind w:right="5" w:firstLine="709"/>
        <w:jc w:val="both"/>
        <w:rPr>
          <w:rFonts w:ascii="Times New Roman" w:hAnsi="Times New Roman" w:cs="Times New Roman"/>
          <w:iCs/>
          <w:sz w:val="28"/>
          <w:szCs w:val="28"/>
        </w:rPr>
      </w:pPr>
      <w:r>
        <w:rPr>
          <w:rFonts w:cs="Times New Roman" w:ascii="Times New Roman" w:hAnsi="Times New Roman"/>
          <w:iCs/>
          <w:sz w:val="28"/>
          <w:szCs w:val="28"/>
        </w:rPr>
        <w:t>- «Социальная поддержка граждан, проживающих на территории Смоленской области» составили 193,0 тыс. рублей или 99,9 процента к годовым назначениям (193,2 тыс. рублей).</w:t>
      </w:r>
    </w:p>
    <w:p>
      <w:pPr>
        <w:pStyle w:val="Normal"/>
        <w:widowControl w:val="false"/>
        <w:shd w:fill="FFFFFF" w:val="clear"/>
        <w:autoSpaceDE w:val="false"/>
        <w:spacing w:lineRule="auto" w:line="240" w:before="0" w:after="0"/>
        <w:ind w:right="5" w:firstLine="709"/>
        <w:jc w:val="both"/>
        <w:rPr>
          <w:rFonts w:ascii="Times New Roman" w:hAnsi="Times New Roman" w:cs="Times New Roman"/>
          <w:iCs/>
          <w:sz w:val="28"/>
          <w:szCs w:val="28"/>
        </w:rPr>
      </w:pPr>
      <w:r>
        <w:rPr>
          <w:rFonts w:cs="Times New Roman" w:ascii="Times New Roman" w:hAnsi="Times New Roman"/>
          <w:iCs/>
          <w:sz w:val="28"/>
          <w:szCs w:val="28"/>
        </w:rPr>
        <w:t>Непрограммные расходы исполнительных органов Смоленской области</w:t>
      </w:r>
      <w:r>
        <w:rPr>
          <w:rFonts w:cs="Times New Roman" w:ascii="Times New Roman" w:hAnsi="Times New Roman"/>
          <w:sz w:val="28"/>
          <w:szCs w:val="28"/>
        </w:rPr>
        <w:t xml:space="preserve"> </w:t>
      </w:r>
      <w:r>
        <w:rPr>
          <w:rFonts w:cs="Times New Roman" w:ascii="Times New Roman" w:hAnsi="Times New Roman"/>
          <w:iCs/>
          <w:sz w:val="28"/>
          <w:szCs w:val="28"/>
        </w:rPr>
        <w:t xml:space="preserve">составили 785,6 тыс. рублей, что </w:t>
      </w:r>
      <w:r>
        <w:rPr>
          <w:rFonts w:cs="Times New Roman" w:ascii="Times New Roman" w:hAnsi="Times New Roman"/>
          <w:color w:val="000000"/>
          <w:sz w:val="28"/>
          <w:szCs w:val="28"/>
        </w:rPr>
        <w:t>соответствует утвержденным назначениям сводной бюджетн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Министерства в общей сумме расходов областного бюджета составил 0,5 процента, что на 0,1 процентных пункта ниже показателя 2023 год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Главным управлением государственного строительного и технического надзора Смоленской области</w:t>
      </w:r>
      <w:r>
        <w:rPr>
          <w:rFonts w:cs="Times New Roman" w:ascii="Times New Roman" w:hAnsi="Times New Roman"/>
          <w:sz w:val="28"/>
          <w:szCs w:val="28"/>
        </w:rPr>
        <w:t xml:space="preserve"> расходы исполнены в сумме 60 816,7 тыс. рублей или на 99,4 процента к утвержденным годовым назначениям (61 196,0 тыс. руб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авнении с показателем исполнения 2023 года (39 925,7 тыс. рублей) расходы Управления в отчетном году больше на 20 891,0 тыс. рублей или в 1,5 р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расходов Управления в общей сумме расходов областного бюджета составил 0,07 процента, что больше на 0,02 процентных пункта показателя 2023 года.</w:t>
      </w:r>
    </w:p>
    <w:p>
      <w:pPr>
        <w:pStyle w:val="Normal"/>
        <w:spacing w:lineRule="auto" w:line="240" w:before="0" w:after="0"/>
        <w:ind w:right="5" w:firstLine="709"/>
        <w:contextualSpacing/>
        <w:jc w:val="both"/>
        <w:rPr/>
      </w:pPr>
      <w:r>
        <w:rPr>
          <w:rFonts w:cs="Times New Roman" w:ascii="Times New Roman" w:hAnsi="Times New Roman"/>
          <w:bCs/>
          <w:sz w:val="28"/>
          <w:szCs w:val="28"/>
        </w:rPr>
        <w:t>Главным управлением «Государственная жилищная инспекция Смоленской области» расходы исполнены</w:t>
      </w:r>
      <w:r>
        <w:rPr>
          <w:rFonts w:cs="Times New Roman" w:ascii="Times New Roman" w:hAnsi="Times New Roman"/>
          <w:sz w:val="28"/>
          <w:szCs w:val="28"/>
        </w:rPr>
        <w:t xml:space="preserve"> в сумме  56 350,1 тыс. рублей или 99,7 процента к годовым назначениям (56 506,3 тыс. рублей).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 сравнении с показателем исполнения 2023</w:t>
      </w:r>
      <w:r>
        <w:rPr>
          <w:rFonts w:cs="Times New Roman" w:ascii="Times New Roman" w:hAnsi="Times New Roman"/>
          <w:sz w:val="28"/>
          <w:szCs w:val="28"/>
          <w:lang w:val="en-US"/>
        </w:rPr>
        <w:t> </w:t>
      </w:r>
      <w:r>
        <w:rPr>
          <w:rFonts w:cs="Times New Roman" w:ascii="Times New Roman" w:hAnsi="Times New Roman"/>
          <w:sz w:val="28"/>
          <w:szCs w:val="28"/>
        </w:rPr>
        <w:t>года (37 525,5 тыс. рублей) расходы Главного управления больше на 18 824,6 тыс. рублей или в 1,5 раз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расходов Главного управления в общей сумме расходов областного бюджета составил 0,06 процента, что больше на 0,01 процентных пункта показателя 2023 года.</w:t>
      </w:r>
    </w:p>
    <w:p>
      <w:pPr>
        <w:pStyle w:val="Normal"/>
        <w:spacing w:lineRule="auto" w:line="240" w:before="0" w:after="0"/>
        <w:ind w:firstLine="708"/>
        <w:jc w:val="both"/>
        <w:rPr/>
      </w:pPr>
      <w:r>
        <w:rPr>
          <w:rFonts w:cs="Times New Roman" w:ascii="Times New Roman" w:hAnsi="Times New Roman"/>
          <w:sz w:val="28"/>
          <w:szCs w:val="28"/>
        </w:rPr>
        <w:t>Расходы Министерства цифрового развития Смоленской области за 2024 год составили 1 328 469,7 тыс. рублей или 99,6 процента к утвержденным годовым назначениям (1 333 465,0 тыс. рублей). По сравнению с 2023 годом (894 701,4 тыс. рублей) расходы увеличились на 433 768,3 тыс. рублей или на 48,5 процен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Министерство цифрового развития 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156 679,4 тыс. рублей или 99,9 процента </w:t>
      </w:r>
      <w:r>
        <w:rPr>
          <w:rFonts w:cs="Times New Roman" w:ascii="Times New Roman" w:hAnsi="Times New Roman"/>
          <w:sz w:val="28"/>
          <w:szCs w:val="28"/>
        </w:rPr>
        <w:t>к утвержденным годовым бюджетным назначениям (156 686,8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 на </w:t>
      </w:r>
      <w:r>
        <w:rPr>
          <w:rFonts w:cs="Times New Roman" w:ascii="Times New Roman" w:hAnsi="Times New Roman"/>
          <w:bCs/>
          <w:color w:val="000000"/>
          <w:sz w:val="28"/>
          <w:szCs w:val="28"/>
        </w:rPr>
        <w:t>мероприятия областной государственной программы «Обеспечение законности и правопорядка в Смоленской области», расходы исполнены в полном объеме в сумме 4 057,0 тыс. рублей;</w:t>
      </w:r>
    </w:p>
    <w:p>
      <w:pPr>
        <w:pStyle w:val="Normal"/>
        <w:widowControl w:val="false"/>
        <w:shd w:fill="FFFFFF" w:val="clear"/>
        <w:autoSpaceDE w:val="false"/>
        <w:spacing w:lineRule="auto" w:line="240" w:before="0" w:after="0"/>
        <w:ind w:right="10" w:firstLine="708"/>
        <w:jc w:val="both"/>
        <w:rPr>
          <w:rFonts w:ascii="Times New Roman" w:hAnsi="Times New Roman" w:cs="Times New Roman"/>
          <w:iCs/>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Информационное общество Смоленской области» </w:t>
      </w:r>
      <w:r>
        <w:rPr>
          <w:rFonts w:cs="Times New Roman" w:ascii="Times New Roman" w:hAnsi="Times New Roman"/>
          <w:iCs/>
          <w:sz w:val="28"/>
          <w:szCs w:val="28"/>
        </w:rPr>
        <w:t xml:space="preserve">(исполнено 820 269,5 тыс. рублей или 99,4 процента </w:t>
      </w:r>
      <w:r>
        <w:rPr>
          <w:rFonts w:cs="Times New Roman" w:ascii="Times New Roman" w:hAnsi="Times New Roman"/>
          <w:sz w:val="28"/>
          <w:szCs w:val="28"/>
        </w:rPr>
        <w:t>к утвержденным годовым бюджетным назначениям (824 904,1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iCs/>
          <w:sz w:val="28"/>
          <w:szCs w:val="28"/>
        </w:rPr>
        <w:t xml:space="preserve">(исполнено 344 582,2 тыс. рублей или 99,9 процента </w:t>
      </w:r>
      <w:r>
        <w:rPr>
          <w:rFonts w:cs="Times New Roman" w:ascii="Times New Roman" w:hAnsi="Times New Roman"/>
          <w:sz w:val="28"/>
          <w:szCs w:val="28"/>
        </w:rPr>
        <w:t>к утвержденным годовым бюджетным назначениям (344 935,5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за счет средств резервного фонда Правительства Смоленской области (расходы исполнены в сумме 381,6 тыс. рублей или в полном объеме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 непрограммные расходы исполнительных органов Смоленской области (исполнены в сумме 2 500,0 тыс. рублей или </w:t>
      </w:r>
      <w:r>
        <w:rPr>
          <w:rFonts w:cs="Times New Roman" w:ascii="Times New Roman" w:hAnsi="Times New Roman"/>
          <w:iCs/>
          <w:sz w:val="28"/>
          <w:szCs w:val="28"/>
        </w:rPr>
        <w:t xml:space="preserve">в полном объеме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Министерством цифрового развития Смоленской области, составил 1,5 процента от суммы всех расходов областного бюджета за отчетный период, что на 0,4 процентных пункта выше показателя 2023 года.</w:t>
      </w:r>
    </w:p>
    <w:p>
      <w:pPr>
        <w:pStyle w:val="Normal"/>
        <w:spacing w:lineRule="auto" w:line="240" w:before="0" w:after="0"/>
        <w:ind w:right="14" w:firstLine="709"/>
        <w:jc w:val="both"/>
        <w:rPr/>
      </w:pPr>
      <w:r>
        <w:rPr>
          <w:rFonts w:cs="Times New Roman" w:ascii="Times New Roman" w:hAnsi="Times New Roman"/>
          <w:sz w:val="28"/>
          <w:szCs w:val="28"/>
          <w:shd w:fill="FFFFFF" w:val="clear"/>
        </w:rPr>
        <w:t>Министерством инвестиционного развития Смоленской области исполнение областного бюджета по расходам за 2024 год составило 405 045,8 тыс. рублей или 99,4 процента к утвержденным бюджетным назначениям (407 551,5 тыс. рублей), что на 209 175,5 тыс. рублей или в 2,1 раза выше показателя прошлого года (195 870,3 тыс. рублей).</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ходы Министерства инвестиционного развития Смоленской области осуществлялись: </w:t>
      </w:r>
    </w:p>
    <w:p>
      <w:pPr>
        <w:pStyle w:val="Normal"/>
        <w:widowControl w:val="false"/>
        <w:spacing w:lineRule="auto" w:line="240" w:before="0" w:after="0"/>
        <w:ind w:right="5" w:firstLine="709"/>
        <w:jc w:val="both"/>
        <w:rPr/>
      </w:pPr>
      <w:r>
        <w:rPr>
          <w:rFonts w:cs="Times New Roman" w:ascii="Times New Roman" w:hAnsi="Times New Roman"/>
          <w:sz w:val="28"/>
          <w:szCs w:val="28"/>
          <w:shd w:fill="FFFFFF" w:val="clear"/>
        </w:rPr>
        <w:t>- в рамках исполне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 исполнены в сумме 402 045,8</w:t>
      </w:r>
      <w:r>
        <w:rPr>
          <w:rFonts w:cs="Times New Roman" w:ascii="Times New Roman" w:hAnsi="Times New Roman"/>
          <w:sz w:val="28"/>
          <w:szCs w:val="28"/>
        </w:rPr>
        <w:t> </w:t>
      </w:r>
      <w:r>
        <w:rPr>
          <w:rFonts w:cs="Times New Roman" w:ascii="Times New Roman" w:hAnsi="Times New Roman"/>
          <w:sz w:val="28"/>
          <w:szCs w:val="28"/>
          <w:shd w:fill="FFFFFF" w:val="clear"/>
        </w:rPr>
        <w:t xml:space="preserve">тыс. рублей или на 99,4 процента к годовым назначениям (404 551,5 тыс. рублей); </w:t>
      </w:r>
    </w:p>
    <w:p>
      <w:pPr>
        <w:pStyle w:val="Normal"/>
        <w:widowControl w:val="false"/>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мках непрограммных расходов исполнительных органов Смоленской области – исполнены в сумме 3 000,0 тыс. рублей или 100 процентов к годовым назначениям.</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 структуре расходов </w:t>
      </w:r>
      <w:r>
        <w:rPr>
          <w:rFonts w:cs="Times New Roman" w:ascii="Times New Roman" w:hAnsi="Times New Roman"/>
          <w:sz w:val="28"/>
          <w:szCs w:val="28"/>
        </w:rPr>
        <w:t>областного бюджета в 2024 году удельный вес расходов, произведенных Министерством, составил 0,5 процента от суммы всех расходов областного бюджета за отчетный период, что на 0,2 процентных пункта выше показателя 2023 год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Главным управлением Смоленской области по регулированию контрактной системы расходы исполнены в сумме 43 359,0 тыс. рублей или на 99,7 процента к утвержденным бюджетным назначениям (43 487,4 тыс. рублей). Исполнение расходов в 2024 году выросло на 19 958,9 тыс. рублей или в 1,9 раза в сравнении с исполнением 2023 года (23 400,1 тыс. рублей).</w:t>
      </w:r>
    </w:p>
    <w:p>
      <w:pPr>
        <w:pStyle w:val="Normal"/>
        <w:spacing w:lineRule="auto" w:line="240" w:before="0" w:after="0"/>
        <w:ind w:firstLine="708"/>
        <w:jc w:val="both"/>
        <w:rPr/>
      </w:pPr>
      <w:r>
        <w:rPr>
          <w:rFonts w:cs="Times New Roman" w:ascii="Times New Roman" w:hAnsi="Times New Roman"/>
          <w:sz w:val="28"/>
          <w:szCs w:val="28"/>
        </w:rPr>
        <w:t>Расходы Министерства Смоленской области по осуществлению контроля и взаимодействию с административными органами за 2024 год составили 45 665,2 тыс. рублей или 98,9 процента к утвержденным годовым бюджетным назначениям (46 189,1 тыс. рублей). По сравнению с аналогичным периодом 2023 года (33 538,2 тыс. рублей) расходы увеличились на 12 127,0 тыс. рублей или на 36,2 процен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Министерство Смоленской области по осуществлению контроля и взаимодействию с административными органам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spacing w:lineRule="auto" w:line="240" w:before="0" w:after="0"/>
        <w:ind w:firstLine="708"/>
        <w:jc w:val="both"/>
        <w:rPr/>
      </w:pPr>
      <w:r>
        <w:rPr>
          <w:rFonts w:cs="Times New Roman" w:ascii="Times New Roman" w:hAnsi="Times New Roman"/>
          <w:bCs/>
          <w:color w:val="000000"/>
          <w:sz w:val="28"/>
          <w:szCs w:val="28"/>
        </w:rPr>
        <w:t xml:space="preserve">- на реализацию мероприятий областной государственной программы «Обеспечение законности и правопорядка в Смоленской области» - 44 636,9 тыс. рублей или 98,9 процента к </w:t>
      </w:r>
      <w:r>
        <w:rPr>
          <w:rFonts w:cs="Times New Roman" w:ascii="Times New Roman" w:hAnsi="Times New Roman"/>
          <w:sz w:val="28"/>
          <w:szCs w:val="28"/>
        </w:rPr>
        <w:t>утвержденным назначениям</w:t>
      </w:r>
      <w:r>
        <w:rPr>
          <w:rFonts w:cs="Times New Roman" w:ascii="Times New Roman" w:hAnsi="Times New Roman"/>
          <w:bCs/>
          <w:color w:val="000000"/>
          <w:sz w:val="28"/>
          <w:szCs w:val="28"/>
        </w:rPr>
        <w:t xml:space="preserve"> (45 120,4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 непрограммные расходы исполнены в сумме 1 028,3 тыс. рублей или 96,2 процента к </w:t>
      </w:r>
      <w:r>
        <w:rPr>
          <w:rFonts w:cs="Times New Roman" w:ascii="Times New Roman" w:hAnsi="Times New Roman"/>
          <w:sz w:val="28"/>
          <w:szCs w:val="28"/>
        </w:rPr>
        <w:t>утвержденным назначениям</w:t>
      </w:r>
      <w:r>
        <w:rPr>
          <w:rFonts w:cs="Times New Roman" w:ascii="Times New Roman" w:hAnsi="Times New Roman"/>
          <w:bCs/>
          <w:color w:val="000000"/>
          <w:sz w:val="28"/>
          <w:szCs w:val="28"/>
        </w:rPr>
        <w:t xml:space="preserve"> (1 068,7 тыс. рублей).</w:t>
      </w:r>
    </w:p>
    <w:p>
      <w:pPr>
        <w:pStyle w:val="Normal"/>
        <w:spacing w:lineRule="auto" w:line="240" w:before="0" w:after="0"/>
        <w:ind w:firstLine="708"/>
        <w:jc w:val="both"/>
        <w:rPr/>
      </w:pPr>
      <w:r>
        <w:rPr>
          <w:rFonts w:cs="Times New Roman" w:ascii="Times New Roman" w:hAnsi="Times New Roman"/>
          <w:sz w:val="28"/>
          <w:szCs w:val="28"/>
        </w:rPr>
        <w:t>Расходы Министерства спорта Смоленской области за 2024 год составили 1 447 672,7 тыс. рублей или 97,3 процента к утвержденным годовым бюджетным назначениям (1 487 475,9 тыс. рублей). По сравнению с 2023 годом (661 309,3 тыс. рублей) расходы увеличились на 786 363,4 тыс. рублей или в 2,2 раз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Министерство спорт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489,2 тыс. рублей или 99,9 процента </w:t>
      </w:r>
      <w:r>
        <w:rPr>
          <w:rFonts w:cs="Times New Roman" w:ascii="Times New Roman" w:hAnsi="Times New Roman"/>
          <w:sz w:val="28"/>
          <w:szCs w:val="28"/>
        </w:rPr>
        <w:t>к утвержденным годовым бюджетным назначениям (489,3 тыс. рублей);</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highlight w:val="yellow"/>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Развитие образования в Смоленской области»</w:t>
      </w:r>
      <w:r>
        <w:rPr>
          <w:rFonts w:cs="Times New Roman" w:ascii="Times New Roman" w:hAnsi="Times New Roman"/>
          <w:iCs/>
          <w:sz w:val="28"/>
          <w:szCs w:val="28"/>
        </w:rPr>
        <w:t xml:space="preserve"> исполнено 78 000,0 тыс. рублей или 100 процентов </w:t>
      </w:r>
      <w:r>
        <w:rPr>
          <w:rFonts w:cs="Times New Roman" w:ascii="Times New Roman" w:hAnsi="Times New Roman"/>
          <w:sz w:val="28"/>
          <w:szCs w:val="28"/>
        </w:rPr>
        <w:t>к утвержденным годовым бюджетным назначениям;</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Развитие физической культуры и спорта в Смоленской области» </w:t>
      </w:r>
      <w:r>
        <w:rPr>
          <w:rFonts w:cs="Times New Roman" w:ascii="Times New Roman" w:hAnsi="Times New Roman"/>
          <w:iCs/>
          <w:sz w:val="28"/>
          <w:szCs w:val="28"/>
        </w:rPr>
        <w:t xml:space="preserve">исполнено 1 361 904,5 тыс. рублей или 97,2 процента </w:t>
      </w:r>
      <w:r>
        <w:rPr>
          <w:rFonts w:cs="Times New Roman" w:ascii="Times New Roman" w:hAnsi="Times New Roman"/>
          <w:sz w:val="28"/>
          <w:szCs w:val="28"/>
        </w:rPr>
        <w:t>к утвержденным годовым бюджетным назначениям (1 401 705,2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Обеспечение законности и правопорядка в Смоленской области» </w:t>
      </w:r>
      <w:r>
        <w:rPr>
          <w:rFonts w:cs="Times New Roman" w:ascii="Times New Roman" w:hAnsi="Times New Roman"/>
          <w:iCs/>
          <w:sz w:val="28"/>
          <w:szCs w:val="28"/>
        </w:rPr>
        <w:t xml:space="preserve">исполнено 553,4 тыс. рублей или 99,6 процента </w:t>
      </w:r>
      <w:r>
        <w:rPr>
          <w:rFonts w:cs="Times New Roman" w:ascii="Times New Roman" w:hAnsi="Times New Roman"/>
          <w:sz w:val="28"/>
          <w:szCs w:val="28"/>
        </w:rPr>
        <w:t>к утвержденным годовым бюджетным назначениям (555,8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за счет средств резервного фонда Правительства Смоленской области (расходы исполнены в сумме 4 725,6 тыс. рублей или в полном объеме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 непрограммные расходы исполнительных органов Смоленской области (исполнены в сумме 2 000,0 тыс. рублей или в полном объеме </w:t>
      </w:r>
      <w:r>
        <w:rPr>
          <w:rFonts w:cs="Times New Roman" w:ascii="Times New Roman" w:hAnsi="Times New Roman"/>
          <w:iCs/>
          <w:sz w:val="28"/>
          <w:szCs w:val="28"/>
        </w:rPr>
        <w:t xml:space="preserve">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Министерством, составил 1,6 процента от суммы всех расходов областного бюджета за отчетный период, что на 0,8 процентных пункта выше показателя 2023 года.</w:t>
      </w:r>
    </w:p>
    <w:p>
      <w:pPr>
        <w:pStyle w:val="Normal"/>
        <w:spacing w:lineRule="auto" w:line="240" w:before="0" w:after="0"/>
        <w:ind w:firstLine="708"/>
        <w:jc w:val="both"/>
        <w:rPr/>
      </w:pPr>
      <w:r>
        <w:rPr>
          <w:rFonts w:cs="Times New Roman" w:ascii="Times New Roman" w:hAnsi="Times New Roman"/>
          <w:sz w:val="28"/>
          <w:szCs w:val="28"/>
        </w:rPr>
        <w:t xml:space="preserve">Кассовые расходы Контрольно-счетной палаты Смоленской области за 2024 год составили 37 886,7 тыс. рублей или 99,7 процента к утвержденным годовым бюджетным назначениям (38 002,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в 2024 году удельный вес расходов, произведенных Контрольно-счетной палатой Смоленской области, составил 0,04 процента от суммы всех расходов областного бюджета за отчетный период, что соответствует уровню 2023 год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органами исполнительной власти Смоленской области разработаны региональные проекты, на реализацию которых в областном бюджете на 2024 год были предусмотрены средства в общей сумме 14 930</w:t>
      </w:r>
      <w:r>
        <w:rPr>
          <w:rFonts w:cs="Times New Roman" w:ascii="Times New Roman" w:hAnsi="Times New Roman"/>
          <w:sz w:val="28"/>
          <w:szCs w:val="28"/>
          <w:lang w:val="en-US"/>
        </w:rPr>
        <w:t> </w:t>
      </w:r>
      <w:r>
        <w:rPr>
          <w:rFonts w:cs="Times New Roman" w:ascii="Times New Roman" w:hAnsi="Times New Roman"/>
          <w:sz w:val="28"/>
          <w:szCs w:val="28"/>
        </w:rPr>
        <w:t>161,4 тыс. рублей, кассовые расходы в отчетном году составили 14 742 593,1 тыс. рублей или 98,7 процента,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ы на региональные проекты, входящие в структуру национального проекта «Демография», составили 285 911,6 тыс. рублей или 99,7 процента от утвержденных назначений (286 880,6 тыс. рублей), что на 282 897,7 тыс. рублей или 49,7 процента меньше, чем в 2023 году, в том числ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Финансовая поддержка семей при рождении детей» - исполнен в сумме 131 412,4 тыс. рублей или на 99,8 процентов к утвержденным годовым назначениям (131 681,2 тыс. рублей). По сравнению с 2023 годом расходы на региональный проект уменьшились на 282 127,2 тыс. рублей или в 3,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занятости» - исполнен в сумме 20 592,1 тыс. рублей или 100 процентов к утвержденным годовым назначениям. По сравнению с 2023 годом расходы на региональный проект увеличились на 4 858,9 тыс. рублей или 30,9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ршее поколение» - исполнен в сумме 104 774,1 тыс. рублей или 99,3 процентов к утвержденным годовым назначениям (105 465,1 тыс. рублей). По сравнению с 2023 годом расходы на региональный проект увеличились на 62 614,9 тыс. рублей или в 2,5 раз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общественного здоровья» - исполнен в сумме 19 779,2 тыс. рублей или на 100 процентов к утвержденным годовым назначениям. По сравнению с 2023 годом расходы на региональный проект увеличились на 2 648,0 тыс. рублей или 15,5 процента;</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Спорт-норма жизни»- </w:t>
      </w:r>
      <w:r>
        <w:rPr>
          <w:rFonts w:cs="Times New Roman" w:ascii="Times New Roman" w:hAnsi="Times New Roman"/>
          <w:sz w:val="28"/>
          <w:szCs w:val="28"/>
        </w:rPr>
        <w:t xml:space="preserve">исполнен в сумме </w:t>
      </w:r>
      <w:r>
        <w:rPr>
          <w:rFonts w:cs="Times New Roman" w:ascii="Times New Roman" w:hAnsi="Times New Roman"/>
          <w:bCs/>
          <w:iCs/>
          <w:color w:val="000000"/>
          <w:sz w:val="28"/>
          <w:szCs w:val="28"/>
        </w:rPr>
        <w:t xml:space="preserve">9 353,8 тыс. рублей или 100 процентов </w:t>
      </w:r>
      <w:r>
        <w:rPr>
          <w:rFonts w:cs="Times New Roman" w:ascii="Times New Roman" w:hAnsi="Times New Roman"/>
          <w:sz w:val="28"/>
          <w:szCs w:val="28"/>
        </w:rPr>
        <w:t>к утвержденным годовым назначениям</w:t>
      </w:r>
      <w:r>
        <w:rPr>
          <w:rFonts w:cs="Times New Roman" w:ascii="Times New Roman" w:hAnsi="Times New Roman"/>
          <w:bCs/>
          <w:iCs/>
          <w:color w:val="000000"/>
          <w:sz w:val="28"/>
          <w:szCs w:val="28"/>
        </w:rPr>
        <w:t>.</w:t>
      </w:r>
      <w:r>
        <w:rPr>
          <w:rFonts w:cs="Times New Roman" w:ascii="Times New Roman" w:hAnsi="Times New Roman"/>
          <w:sz w:val="28"/>
          <w:szCs w:val="28"/>
        </w:rPr>
        <w:t xml:space="preserve"> По сравнению с 2023 годом расходы на региональный проект уменьшились на 70 892,3 тыс. рублей или в 8,6 раза (за счет расходов на строительство физкультурно-оздоровительного комплекса в г. Сычевке и оснащение объектов спортивной инфраструктуры спортивно-технологическим оборудованием)</w:t>
      </w:r>
      <w:r>
        <w:rPr>
          <w:rFonts w:cs="Times New Roman" w:ascii="Times New Roman" w:hAnsi="Times New Roman"/>
          <w:bCs/>
          <w:iCs/>
          <w:color w:val="000000"/>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ходы на региональные проекты, входящие в структуру национального проекта «Здравоохранение», составили 2 503 903,7 тыс. рублей или 96,6 процента от утвержденных назначений (2 592 891,0 тыс. рублей), что на 1 281 025,1 тыс. рублей или 33,8 процента меньше, чем в 2023 году, в том числе:</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вичная медико-санитарная помощь» - исполнен в сумме 49 843,3 тыс. рублей или 100 процентов к утвержденным годовым назначениям. По сравнению с 2023 годом расходы на региональный проект уменьшились на 177 820,2 тыс. рублей или в 4,6 раза (за счет расходов на приобретение и монтаж быстровозводимых модульных конструкций ФАП);</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орьба с сердечно-сосудистыми заболеваниями» - исполнен в сумме 204 916,6 тыс. рублей или 100 процентов к утвержденным годовым назначениям. По сравнению с 2023 годом расходы на региональный проект увеличились на 60 303,2 тыс. рублей или 41,7 процента (увеличены более чем в 2 раза расходы на оснащение оборудованием региональных сосудистых центров и первичных сосудистых отделений);</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орьба с онкологическими заболеваниями» - исполнен в сумме 1 870 483,8 тыс. рублей или 95,5 процентов к утвержденным годовым назначениям (1 958 724,7 тыс. рублей). По сравнению с 2023 годом расходы на региональный проект увеличились на 855 244,4 тыс. рублей или на 84,2 процента (строительство онкологического диспансера и приобретение оборудования);</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едицинских организаций системы здравоохранения квалифицированными кадрами» - исполнен в сумме 99 851,3 тыс. рублей или 99,6 процентов к утвержденным годовым назначениям (100 211,4 тыс. рублей). По сравнению с 2023 годом расходы на региональный проект увеличились на 39 913,7 тыс. рублей или 66,6 процента;</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ифровой контур здравоохранения» - исполнен в сумме 97 841,2 тыс. рублей или 100 процентов к утвержденным годовым назначениям. По сравнению с 2023 годом расходы на региональный проект увеличились на 19 445,7 тыс. рублей или на 24,8 процента;</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ация первичного звена здравоохранения Российской Федерации» - исполнен в сумме 180 967,4 тыс. рублей или 99,8 процентов к утвержденным годовым назначениям (181 353,7 тыс. рублей). По сравнению с 2023 годом расходы на региональный проект уменьшились на 1 220 196,4 тыс. рублей или в 7,7 раза (за счет расходов на строительства поликлиники в микрорайоне Королевка и капитальный ремонт зданий медицинских организ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на региональные проекты, входящие в структуру национального проекта «Образование», составили 1 806 996,4 тыс. рублей или 97,1 процента от утвержденных назначений (1 861 637,1 тыс. рублей), что на 273 142,9 тыс. рублей или 17,8 процента больше, чем в 2023 году, в том числе:</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xml:space="preserve">- «Современная школа» - </w:t>
      </w:r>
      <w:r>
        <w:rPr>
          <w:rFonts w:cs="Times New Roman" w:ascii="Times New Roman" w:hAnsi="Times New Roman"/>
          <w:sz w:val="28"/>
          <w:szCs w:val="28"/>
        </w:rPr>
        <w:t>исполнен в сумме 1 400 002,3 тыс. рублей или 96,3 процентов к утвержденным годовым назначениям в сумме 1 454 399,8 тыс. рублей. По сравнению с 2023 годом расходы на региональный проект увеличились на 147 778,6 тыс. рублей или на 11,8 процента;</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пех каждого ребенка» - исполнен в сумме 56 491,1 тыс. рублей или 100 процентов к утвержденным годовым назначениям. По сравнению с 2023 годом расходы на региональный проект увеличились на 7 178,6 тыс. рублей или на 14,6 процента;</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ифровая образовательная среда» - исполнен в сумме 112 035,5 тыс. рублей или 100 процентов к утвержденным годовым назначениям. По сравнению с 2023 годом расходы на региональный проект уменьшились на 38 593,7 тыс. рублей или на 25,6 процента (уменьшены 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lineRule="auto" w:line="240" w:before="0" w:after="0"/>
        <w:ind w:firstLine="709"/>
        <w:jc w:val="both"/>
        <w:rPr/>
      </w:pPr>
      <w:r>
        <w:rPr>
          <w:rFonts w:cs="Times New Roman" w:ascii="Times New Roman" w:hAnsi="Times New Roman"/>
          <w:bCs/>
          <w:color w:val="000000"/>
          <w:sz w:val="28"/>
          <w:szCs w:val="28"/>
        </w:rPr>
        <w:t xml:space="preserve">- «Социальная активность»- </w:t>
      </w:r>
      <w:r>
        <w:rPr>
          <w:rFonts w:cs="Times New Roman" w:ascii="Times New Roman" w:hAnsi="Times New Roman"/>
          <w:sz w:val="28"/>
          <w:szCs w:val="28"/>
        </w:rPr>
        <w:t>исполнен в сумме 8 811,2 тыс. рублей или 99,9 процента к утвержденным годовым назначениям (8 819,3 тыс. рублей). По сравнению с 2023 годом расходы на региональный проект уменьшились на 13,0 тыс. рублей или на 0,1 процен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триотическое воспитание граждан Российской Федерации» - исполнен в сумме 77 371,8 тыс. рублей или 99,9 процента к утвержденным годовым назначениям (77 482,4 тыс. рублей). По сравнению с 2023 годом расходы на региональный проект увеличились на 46 099,6 тыс. рублей или в 2,5 раза (за счет увеличения расход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поддержки молодежи («Молодежь России»)» - исполнен в сумме 152 284,5 тыс. рублей или 99,9 процента к утвержденным годовым назначениям (152 409,1 тыс. рублей). По сравнению с 2023 годом расходы на региональный проект увеличились на 148 488,0 тыс. рублей или более чем в 40 р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региональные е проекты, входящие в структуру национального проекта «Жилье и городская среда», составили 1 124 493,7 тыс. рублей или 97,6 процента от утвержденных назначений (1 152 665,5 тыс. рублей), что на 1 292 276,3 тыс. рублей или 53,5 процента меньше, чем в 2023 году,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ье» - исполнен в сумме 58 333,4 тыс. рублей или 71,9 процента к утвержденным годовым назначениям (81 159,8 тыс. рублей). По сравнению с 2023 годом расходы на региональный проект уменьшились на 263 975,9 тыс. рублей или в 5,5 раза (уменьшились расходы на стимулирование программ развития жилищного строительства субъектов Российской Федер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Формирование комфортной городской среды» - исполнен в сумме 451 890,8 тыс. рублей или 100 процентов к утвержденным годовым назначениям. По сравнению с 2023 годом расходы на региональный проект уменьшились на 63 170,8 тыс. рублей или 12,3 процен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Чистая вода» - исполнен в сумме 614 269,6 тыс. рублей или 99,1 процента к утвержденным назначениям в сумме 619 548,3 тыс. рублей. По сравнению с 2023 годом расходы на региональный проект уменьшились на 299 733,8 тыс. рублей или на 32,8 процен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сходы на региональный проект, входящий в структуру национального проекта «Беспилотные авиационные системы», составили 8 999,3 тыс. рублей или 50 процентов от утвержденных назначений: расходы произведены в рамках регионального проекта «Стимулирование спроса на отечественные беспилотные авиационные систем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ходы на 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 составили 212 095,6 тыс. рублей или 100 процентов от утвержденных назначений, что на 61 111,5 тыс. рублей или 40,5 процента больше, чем в 2023 году, в том числ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оддержка самозанятых» - исполнен в сумме 4 861,5 тыс. рублей или 100 процентов к утвержденным годовым назначениям. По сравнению с 2023 годом объем расходов на региональный проект не изменилс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Создание условий для легкого старта и комфортного ведения бизнеса» - исполнен в сумме 16 807,3 тыс. рублей или 99,9 процентов к утвержденным годовым назначениям (16 829,2 тыс. рублей). По сравнению с 2023 годом расходы на региональный проект уменьшились на 6 471,6 тыс. рублей или 27,8 процента (уменьшились расходы на предоставление грантов субъектам малого и среднего предпринимательства, являющимся социальными предприятиям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селерация субъектов малого и среднего предпринимательства» - исполнены в сумме 190 426,8 тыс. рублей или 100 процентов к утвержденным годовым назначениям. По сравнению с 2023 годом расходы на региональный проект увеличились на 67 583,2 тыс. рублей или 55,0 процента (увеличены расходы на предоставление грантов «Агростартап» и 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региональные проекты, входящие в структуру национального проекта «Безопасные и качественные автомобильные дороги», составили 8 440 704,1 тыс. рублей или 100 процентов от утвержденных назначений, что на 1 055 464,1 тыс. рублей или на 11,1 процента меньше, чем в 2023 году, в том числ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рожная сеть» - исполнен в сумме 8 353 803,9 тыс. рублей или 100,0 процентов к утвержденным годовым назначениям. По сравнению с 2023 годом расходы на региональный проект уменьшились на 1 082 364,3 тыс. рублей или на 11,5 проц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Общесистемные меры развития дорожного хозяйства» - исполнен в сумме 86 900,2 тыс. рублей или 100 процентов к утвержденным годовым назначениям. По сравнению с 2023 годом расходы на региональный проект увеличились на 26 900,2 тыс. рублей или 44,8 процент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ходы на региональные проекты, входящие в структуру национального проекта «Экология», составили 78 223,5 тыс. рублей или 93,1 процентов от утвержденных назначений, что на 523 999,2 тыс. рублей или в 7,7 раза меньше, чем в 2023 году, в том числ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истая страна» - исполнен в сумме 6 265,6 тыс. рублей или 52,0 процентов к утвержденным годовым назначениям. По сравнению с 2023 годом расходы на региональный проект уменьшились на 558 378,8 тыс. рублей или в 90 раз (уменьшились расходы на ликвидацию несанкционированных свалок в границах городов и наиболее опасных объектов накопленного вреда окружающей сред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хранение лесов» - исполнен в сумме 71 957,9 тыс. рублей или 100 процентов к утвержденным годовым назначениям. По сравнению с 2023 годом расходы на региональный проект увеличились на 45 357,5 тыс. рублей или в 2,7 раза (увеличились расходы на 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ходы на региональные проекты, входящие в структуру национального проекта «Цифровая экономика Российской Федерации», составили 42 689,5 тыс. рублей или 100 процентов от утвержденных назначений, что на 8 958,8 тыс. рублей или 17,3 процента меньше, чем в 2023 году, в том числ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Информационная инфраструктура» - исполнен в сумме 32 822,7 тыс. рублей или 100 процентов к утвержденным назначениям. По сравнению с 2023 годом расходы на региональный проект уменьшились на 3 112,2 тыс. рублей или на 8,7 процента (уменьшились расходы на обеспечение доступа к сети Интернет для социально значимых объек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адры для цифровой экономики» - исполнены в сумме 1 550,0 тыс. рублей или 100 процентов к утвержденным годовым назначениям. По сравнению с 2023 годом расходы на региональный проект уменьшились на 450,0 тыс. рублей или на 22,5 процента (на организацию проведения ежегодного областного конкурса «Учи IT»);</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нформационная безопасность» - исполнен в сумме 4 460,8 тыс. рублей или 100 процентов к утвержденным назначениям. По сравнению с 2023 годом объем расходов на региональный проект не изменил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Цифровое государственное управление» - исполнен в сумме 3 856,0 тыс. рублей или 100 процентов к утвержденным годовым назначениям. По сравнению с 2023 годом расходы на региональный проект уменьшились на 5 396,5 тыс. рублей или на 58,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ходы на региональные проекты, входящие в структуру национального проекта «Культура», составили 82 925,7 тыс. рублей или 100 процентов от утвержденных назначений, что на 149 196,1 тыс. рублей или в 2,8 раза меньше, чем в 2023 году, в том числ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ультурная среда» - исполнен в сумме 80 623,2 тыс. рублей или 100 процентов к утвержденным годовым назначениям. По сравнению с 2023 годом расходы на региональный проект уменьшились на 142 168,4 тыс. рублей или в 2,8 раза (уменьшились расходы на реконструкцию и капитальный ремонт музеев, театров, на развитие сети учреждений культурно-досугового типа, на приобретение музыкальных инструментов, оборудования и материалов для детских школ искусств и училищ, на обеспечение учреждений культуры специализированным автотранспорто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Творческие люди» - исполнен в сумме 2 302,5 тыс. рублей или 100 процентов к утвержденным годовым назначениям. По сравнению с 2023 годом расходы на региональный проект уменьшились на 120,5 тыс. рублей или 5,0 проц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1) расходы на региональный проект, входящий в структуру национального проекта «Производительность труда и поддержка занятости», составили 25 644,2 тыс. рублей или 100 процентов от утвержденных назначений, что на 3 119,6 тыс. рублей или 13,8 процента больше, чем в 2023 году: региональный проект «Адресная поддержка повышения производительности труда на предприятиях» - исполнен на 100 процентов к утвержденным годовым назначения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расходы на региональный проект, входящий в структуру национального проекта «Туризм и индустрия гостеприимства», составили 130 005,9 тыс. рублей или 100 процентов от утвержденных назначений, что на 73 551,6 тыс. рублей или 36,1 процента меньше, чем в 2023 году: расходы произведены в рамках регионального проекта «Развитие туристическ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расходы на региональные проекты составляют 16,4 процента от общей суммы расходов областного бюджета в 2024 год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труктуре расходов областного бюджета на региональные проекты наибольший удельный вес составили расходы на региональные проекты, входящие в структуру национального проекта «Безопасные качественные дороги», - 56,5 процента, что на 7,1 процентных пункта выше уровня 2023 года. Удельный вес расходов на региональные проекты, входящие в структуру национального проекта «Здравоохранение», составил 17,4 процента, что на 2,3 процентных пункта ниже уровня 2023 года, «Образование» - 12,5 процента, что на 4,5 процентных пункта выше уровня 2023 года, «Жилье и городская среда» - 7,7 процента, что на 4,9 процентных пункта ниже уровня 2023 года, «Демография» - 1,9 процента, что на 1,1 процентных пункта ниже уровня 2023 года, «Малое и среднее предпринимательство и поддержка индивидуальной предпринимательской инициативы» - 1,4 процента, что на 0,6 процентных пункта выше уровня 2023 года, «Туризм и индустрия гостеприимства» - 0,9 процента, что на 0,2 процентных пункта ниже уровня 2023 года; «Культура» - 0,6 процента, что на 0,6 процентных пункта ниже уровня 2023 года, «Экология» - 0,6 процента, что на 2,6 процентных пункта ниже уровня 2023 года, «Цифровая экономика Российской Федерации» - 0,3 процента, что соответствует уровню 2023 года, «Производительность труда» - 0,2 процента, что на 0,1 процентных пункта выше уровня 2023 года, «Беспилотные авиационные системы» - 0,1 проц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1 областного закона «Об областном бюджете на 2024 год» утвержден общий объем межбюджетных трансфертов, предоставляемых бюджетам бюджетной системы Российской Федерации в 2024 году из областного бюджета, в сумме 32 081 736,7 тыс. рублей. Исполнение составило 31 431 292,3 тыс. рублей или 97,8 процента к утвержденным назначениям в сумме 32 130 301,7 тыс. рублей и 126,5 процента к исполнению за 2023 год (24 840 973,6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указанных трансфертов в общем объеме расходов областного бюджета составил 35,1 процента и увеличился на 3,3 процентных пункта по сравнению с 2023 год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2 статьи 1 областного закона «Об областном бюджете на 2024 год» общий объем межбюджетных трансфертов, предоставляемых местным бюджетам из областного бюджета в 2024 году, утвержден в сумме 30 562 516,0 тыс. рублей. Исполнение составило 29 912 214,4 тыс. рублей или 97,7 процента к утвержденным назначениям в сумме 30 611 081,0 тыс. рублей и 126,7 процента к исполнению за 2023 год (23 615 519,6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межбюджетные трансферты, предоставляемые бюджету Фонда пенсионного и социального страхования Российской Федерации, профинансированы в сумме 1 516 590,9 тыс. рублей или 100 процентов к утвержденным бюджетным назначениям (1 516 733,7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В 2024 году межбюджетный трансферт, предоставляемый федеральному бюджету из областного бюджета, профинансирован в сумме 2 487,0 тыс. рублей или 100 процентов к утвержденным бюджетным назначениям </w:t>
      </w:r>
      <w:r>
        <w:rPr>
          <w:rFonts w:cs="Times New Roman" w:ascii="Times New Roman" w:hAnsi="Times New Roman"/>
          <w:sz w:val="28"/>
          <w:szCs w:val="28"/>
        </w:rPr>
        <w:t>с увеличением к 2023 году (</w:t>
      </w:r>
      <w:r>
        <w:rPr>
          <w:rFonts w:cs="Times New Roman" w:ascii="Times New Roman" w:hAnsi="Times New Roman"/>
          <w:bCs/>
          <w:sz w:val="28"/>
          <w:szCs w:val="28"/>
        </w:rPr>
        <w:t xml:space="preserve">1 204,2 </w:t>
      </w:r>
      <w:r>
        <w:rPr>
          <w:rFonts w:cs="Times New Roman" w:ascii="Times New Roman" w:hAnsi="Times New Roman"/>
          <w:sz w:val="28"/>
          <w:szCs w:val="28"/>
        </w:rPr>
        <w:t>тыс. рублей) на 1 282,8 тыс. рублей или 2,1 раз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за 2024 год исполнен с профицитом 8 771 819,5 тыс. рублей при утвержденном дефиците областного бюджета в размере 4 476 517,7 тыс. рублей. За 2023 год областной бюджет был исполнен с профицитом 8 866 832,4 тыс. рублей.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в 2024 году исполн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из других бюджетов бюджетной системы Российской Федерации исполнено в сумме 108 625,0 тыс. рублей или 100 процентов к утвержденным областным законом «Об областном бюджете на 2024 год» назначениям (бюджетные кредиты, предоставленные на финансовое обеспечение реализации инфраструктур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исполнено в сумме (-) 3 218 220,3 тыс. рублей или 100 процентов к утвержденным областным законом «Об областном бюджете на 2024 год» назначениям, в том числе:</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бюджетных кредитов, предоставленных для частичного покрытия дефицита областного бюджета в сумме (-) 286 063,5 тыс. рублей, что соответствует утвержденным областным законом «Об областном бюджете на 2024 год» назначениям;</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специальных казначейских кредитов в сумме (-) 2,0 тыс. рублей, что соответствует утвержденным областным законом «Об областном бюджете на 2024 год» назначениям;</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бюджетных кредитов, предоставленных на финансовое обеспечение реализации инфраструктурных проектов, в сумме (-) 8 574,3 тыс. рублей, что соответствует утвержденным областным законом «Об областном бюджете на 2024 год» назначениям;</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бюджетных кредитов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в сумме (-) 2 878 580,5 тыс. рублей, что соответствует утвержденным областным законом «Об областном бюджете на 2024 год» назначениям;</w:t>
      </w:r>
    </w:p>
    <w:p>
      <w:pPr>
        <w:pStyle w:val="Style19"/>
        <w:numPr>
          <w:ilvl w:val="0"/>
          <w:numId w:val="3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гашение бюджетных кредитов, предоставленных для погашения бюджетных кредитов на пополнение остатков средств на счетах областного бюджета в сумме (-) 45 000,0 тыс. рублей, что соответствует утвержденному областным законом «Об областном бюджете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областного бюджета исполнено в сумме </w:t>
        <w:br/>
        <w:t>(-) 5 662 224,3 тыс. рублей, при утвержденных областным законом «Об областном бюджете на 2024 год» в сумме 7 586 11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к средств областного бюджета на счетах областного бюджета в органе Федерального казначейства по состоянию на 01.01.2025 составил 25 561 555,5 тыс. рублей и в сравнении с остатком средств областного бюджета на 01.01.2024 (19 899 331,2 тыс. рублей) увеличился на 5 662 224,3 тыс. рубле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bCs/>
          <w:sz w:val="28"/>
          <w:szCs w:val="28"/>
        </w:rPr>
        <w:t>Статьей 9 областного закона «Об областном бюджете на 2024 год» у</w:t>
      </w:r>
      <w:r>
        <w:rPr>
          <w:rFonts w:cs="Times New Roman" w:ascii="Times New Roman" w:hAnsi="Times New Roman"/>
          <w:sz w:val="28"/>
          <w:szCs w:val="28"/>
        </w:rPr>
        <w:t>твержден общий объем бюджетных ассигнований, направляемых на исполнение публичных нормативных обязательств в 2024 году, в сумме 4 038 961,3 тыс. рублей, расходы на публичные нормативные обязательства в 2024 году составили 3 901 077,2 тыс. рублей или 96,6 процента к утвержденным назначения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плату пенсии за выслугу лет лицам, замещавшим государственные должности Смоленской области, государственные должности государственной службу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 – 138 966,9 тыс. рублей или на 99,7 процента к утвержденным назначениям (139 33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42 434,3 тыс. рублей или на 99,8 процента к утвержденным назначениям (42 50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 19,8 тыс. рублей или 50,4 процента к утвержденным назначениям (3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 356,0 тыс. рублей или 98,9 процента к утвержденным назначениям (36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ветеранов труда, ветеранов военной службы – 401 835,1 тыс. рублей или 99,9 процента к утвержденным назначениям (401 952,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тружеников тыла – 6 971,5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реабилитированных лиц и лиц, признанных пострадавшими от политических репрессий - 4 031,2 тыс. рублей или 99,9 процента к утвержденным назначениям (4 03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гражданам субсидий на оплату жилого помещения и коммунальных услуг – 513 339,0 тыс. рублей или 98,9 тыс. рублей к утвержденным назначениям (519 08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 39 233,8 тыс. рублей или 99,8 процента к утвержденным назначениям (39 30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 174,5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 307,7 тыс. рублей или на 99,3 процента к утвержденным назначениям (309,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ую материальную помощь на погребение - 1 327,0 тыс. рублей или 79,2 процента к утвержденным назначениям (1 67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граждан, которым присвоено звание «Ветеран труда Смоленской области» - 299 142,6 тыс. рублей или 99,9 процента к утвержденным назначениям (299 21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 716 708,3 тыс. рублей или 99,9 тыс. рублей к утвержденным назначениям (716 98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заключивших контракт о прохождении военной службы – 843 695,0 тыс. рублей или 94,4 процента к утвержденным назначениям (894 17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 68 025,0 тыс. рублей или 56,1 процента к утвержденным назначениям (121 2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 36 610,0 тыс. рублей или на 76,3 процента к утвержденным назначениям (48 01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ую денежную компенсацию отдельным категориям граждан взамен предоставления земельных участков в собственность - 8 8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 3 700,0 тыс. рублей или 94,9 процента к утвержденным назначениям (3 9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 3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и членов их семей – 65 033,3 тыс. рублей или 84,6 процента к утвержденным назначениям (76 915,0 тыс. рублей);</w:t>
      </w:r>
    </w:p>
    <w:p>
      <w:pPr>
        <w:pStyle w:val="Normal"/>
        <w:spacing w:lineRule="auto" w:line="240" w:before="0" w:after="0"/>
        <w:ind w:firstLine="709"/>
        <w:jc w:val="both"/>
        <w:rPr/>
      </w:pPr>
      <w:r>
        <w:rPr>
          <w:rFonts w:cs="Times New Roman" w:ascii="Times New Roman" w:hAnsi="Times New Roman"/>
          <w:sz w:val="28"/>
          <w:szCs w:val="28"/>
        </w:rPr>
        <w:t>-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 6</w:t>
      </w:r>
      <w:r>
        <w:rPr>
          <w:rFonts w:cs="Times New Roman" w:ascii="Times New Roman" w:hAnsi="Times New Roman"/>
          <w:sz w:val="28"/>
          <w:szCs w:val="28"/>
          <w:lang w:val="en-US"/>
        </w:rPr>
        <w:t> </w:t>
      </w:r>
      <w:r>
        <w:rPr>
          <w:rFonts w:cs="Times New Roman" w:ascii="Times New Roman" w:hAnsi="Times New Roman"/>
          <w:sz w:val="28"/>
          <w:szCs w:val="28"/>
        </w:rPr>
        <w:t>386,6 тыс. рублей или 97,4 процента к утвержденным назначениям (6 55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131 412,4 тыс. рублей или 99,8 процента к утвержденным назначениям (131 68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поддержки семей, имеющих трех и более детей – 2 599,3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областного материнского (семейного) капитала - 107 727,7 тыс. рублей или 100,0 процента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полноценным питанием беременных женщин, кормящих матерей, а также детей в возрасте до трех лет, осуществляемое по заключению врачей - 1 537,4 тыс. рублей или 99,7 процента к утвержденным назначениям (1 54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многодетных семей на территории Смоленской области - 293 661,3 тыс. рублей или 99,3 процента к утвержденным назначениям (295 80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ое денежное вознаграждение лицам, награжденным почетным знаком Смоленской области «Материнская слава» имени Анны Тимофеевны Гагариной – 9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ое пособие при рождении ребенка – 6 315,0 тыс. рублей или на 95,4 процента к утвержденным назначениям (6 6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ую денежную выплату на приобретение одежды для обучающихся – 117,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семей при рождении третьего ребенка или последующих детей - 1 844,0 или 96,9 процента к утвержденным назначениям (1 90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женщин, обучающихся в образовательных организациях, родивших (усыновивших) ребенка - 3 800,0 тыс. рублей или 88,4 процента к утвержденным назначениям (4 3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ую денежную компенсацию гражданам, имеющим трех и более детей, взамен предоставления земельных участков в собственность – 27 370,8 тыс. рублей или 99,5 процента к утвержденным назначениям (27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жемесячную выплату женщинам, обучающимся в образовательных организациях, имеющим ребенка (детей) в возрасте до 3 лет – 504,0 тыс. рублей или на 98,2 процента к утвержденным назначениям (51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дополнительных мер поддержки семьям, имеющим двух и более детей – 100 644,7 тыс. рублей или на 100,0 процента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дополнительных мер поддержки семьям, имеющим трех и более детей – 2 428,0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 115,0 тыс. рублей или 92,0 процента к утвержденным назначениям (12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 2 1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 398,3 тыс. рублей или 99,6 процента к утвержденным назначениям (4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11 0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плату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 15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 1 626,7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плату стипендий ведущим спортсменам Смоленской области и их тренерам - 7 428,0 тыс. рублей или 99,8 процента к утвержденным назначениям (7 440,0 тыс.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дорожного фонда Смоленской области составили </w:t>
      </w:r>
      <w:r>
        <w:rPr>
          <w:rFonts w:cs="Times New Roman" w:ascii="Times New Roman" w:hAnsi="Times New Roman"/>
          <w:color w:val="000000"/>
          <w:sz w:val="28"/>
          <w:szCs w:val="28"/>
        </w:rPr>
        <w:t xml:space="preserve">16 782 736,1 </w:t>
      </w:r>
      <w:r>
        <w:rPr>
          <w:rFonts w:cs="Times New Roman" w:ascii="Times New Roman" w:hAnsi="Times New Roman"/>
          <w:sz w:val="28"/>
          <w:szCs w:val="28"/>
        </w:rPr>
        <w:t>тыс. рублей или 97,7 процента к утвержденному с</w:t>
      </w:r>
      <w:r>
        <w:rPr>
          <w:rFonts w:cs="Times New Roman" w:ascii="Times New Roman" w:hAnsi="Times New Roman"/>
          <w:bCs/>
          <w:sz w:val="28"/>
          <w:szCs w:val="28"/>
        </w:rPr>
        <w:t xml:space="preserve">татьей 12 областного закона «Об областном бюджете на 2024 год» </w:t>
      </w:r>
      <w:r>
        <w:rPr>
          <w:rFonts w:cs="Times New Roman" w:ascii="Times New Roman" w:hAnsi="Times New Roman"/>
          <w:sz w:val="28"/>
          <w:szCs w:val="28"/>
        </w:rPr>
        <w:t>объему бюджетных ассигнований дорожного фонда Смоленской области на 2024 год (</w:t>
      </w:r>
      <w:r>
        <w:rPr>
          <w:rFonts w:cs="Times New Roman" w:ascii="Times New Roman" w:hAnsi="Times New Roman"/>
          <w:color w:val="000000"/>
          <w:sz w:val="28"/>
          <w:szCs w:val="28"/>
        </w:rPr>
        <w:t xml:space="preserve">17 169 248,2 </w:t>
      </w:r>
      <w:r>
        <w:rPr>
          <w:rFonts w:cs="Times New Roman" w:ascii="Times New Roman" w:hAnsi="Times New Roman"/>
          <w:sz w:val="28"/>
          <w:szCs w:val="28"/>
        </w:rPr>
        <w:t>тыс. рублей),</w:t>
      </w:r>
      <w:r>
        <w:rPr>
          <w:rFonts w:cs="Times New Roman" w:ascii="Times New Roman" w:hAnsi="Times New Roman"/>
          <w:color w:val="000000"/>
          <w:sz w:val="28"/>
          <w:szCs w:val="28"/>
        </w:rPr>
        <w:t xml:space="preserve"> в том числе в рамках:</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оставили 84 927,1 тыс. рублей, что соответствует утвержденным назначениям (на развитие транспортной инфраструктуры на сельских территориях направлено 84 927,1 тыс. рублей, что соответствует утвержденным назначениям);</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государственной программы «Развитие дорожно-транспортного комплекса Смоленской области» составили 16 212 687,1 тыс. рублей или 97,8 процента к утвержденным назначениям – 16 574 517,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ведение в нормативное состояние автомобильных дорог и искусственных дорожных сооружений (автомобильные дороги общего пользования местного значения) – 2 147 859,7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 1 793 208,2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 806 517,5 тыс. рублей или 97,7 процента к утвержденным назначениям (825 332,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 2 0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не исполнялись (утверждено 7 393,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 502 959,8 тыс. рублей или 95,4 процента к утвержденным назначениям (527 172,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 40 0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убсидии на проведение работ по дорожной деятельности на автомобильных дорогах общего пользования – 718 316,2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убсидии на проектирование, строительство, реконструкцию, капитальный ремонт и ремонт автомобильных дорог общего пользования местного значения – 1 094 898,3 тыс. рублей или 86,1 процента к утвержденным назначениям (1 271 604,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убсидии на поддержку инициативных проектов в сфере дорожной деятельности – 1 690,2 тыс. рублей или 99,5 процента к утвержденным назначениям (1 698,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организационных условий при осуществлении дорожной деятельности в отношении автомобильных дорог местного значения в границах города Смоленска – не исполнялись (утверждено 4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деятельности областных государственных учреждений составили в общей сумме - 8 267 565,9 тыс. рублей или 99,9 процента к утвержденному объему средств (8 271 904,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питальные вложения в объекты государственной собственности составили - 837 671,3 тыс. рублей или 86,9 процента к утвержденным назначениям (964 026,5 тыс. рублей);</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государственной программы «Создание условий для осуществления градостроительной деятельности в Смоленской области» составили 34 866,5 тыс. рублей или 60,4 процента к утвержденным назначениям – 57 693,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имулирование программ развития жилищного строительства субъектов Российской Федерации – 7 942,6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питальные вложения в объекты государственной собственности – 26 923,9 тыс. рублей или 54,1 процента к утвержденным назначениям (49 750,4 тыс. рублей)</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государственной программы «Обеспечение безопасности дорожного движения на территории Смоленской области» составили 448 105,1 тыс. рублей или 99,6 процента к утвержденным назначениям – 449 960,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 59 525,0 тыс. рублей, что соответствует утвержденным назначениям;</w:t>
      </w:r>
    </w:p>
    <w:p>
      <w:pPr>
        <w:pStyle w:val="Normal"/>
        <w:tabs>
          <w:tab w:val="clear" w:pos="708"/>
          <w:tab w:val="left" w:pos="851" w:leader="none"/>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 xml:space="preserve">-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w:t>
      </w:r>
      <w:r>
        <w:rPr>
          <w:rFonts w:cs="Times New Roman" w:ascii="Times New Roman" w:hAnsi="Times New Roman"/>
          <w:sz w:val="28"/>
          <w:szCs w:val="28"/>
        </w:rPr>
        <w:t xml:space="preserve">– 27 375,2 тыс. рублей, что </w:t>
      </w:r>
      <w:r>
        <w:rPr>
          <w:rFonts w:cs="Times New Roman" w:ascii="Times New Roman" w:hAnsi="Times New Roman"/>
          <w:color w:val="000000"/>
          <w:sz w:val="28"/>
          <w:szCs w:val="28"/>
        </w:rPr>
        <w:t>соответствует утвержденным назначения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ширение автоматизированной системы управления дорожным движением на автомобильных дорогах общего пользования - 20 0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дорожной техники и иного имущества в целях осуществления деятельности по повышению безопасности дорожного движения – 13 952,5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 40 64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ыполнение проектных работ на установку (модернизацию) светофорных объектов – 6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питальные вложения в объекты государственной собственности – 5 437,6 тыс. рублей или 74,6 процента к утвержденным назначениям (7 293,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деятельности областных государственных учреждений – 280 574,8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 в сумме 2150,3 тыс. рублей, что соответствует утвержденным назнач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ю 2 статьи 12 </w:t>
      </w:r>
      <w:r>
        <w:rPr>
          <w:rFonts w:cs="Times New Roman" w:ascii="Times New Roman" w:hAnsi="Times New Roman"/>
          <w:iCs/>
          <w:sz w:val="28"/>
          <w:szCs w:val="28"/>
        </w:rPr>
        <w:t xml:space="preserve">областного закона «Об областном бюджете на 2024 год» утвержден </w:t>
      </w:r>
      <w:r>
        <w:rPr>
          <w:rFonts w:cs="Times New Roman" w:ascii="Times New Roman" w:hAnsi="Times New Roman"/>
          <w:sz w:val="28"/>
          <w:szCs w:val="28"/>
        </w:rPr>
        <w:t xml:space="preserve">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в сумме </w:t>
      </w:r>
      <w:r>
        <w:rPr>
          <w:rFonts w:cs="Times New Roman" w:ascii="Times New Roman" w:hAnsi="Times New Roman"/>
          <w:color w:val="000000"/>
          <w:sz w:val="28"/>
          <w:szCs w:val="28"/>
        </w:rPr>
        <w:t>16 063 136,4 тыс. рублей</w:t>
      </w:r>
      <w:r>
        <w:rPr>
          <w:rFonts w:cs="Times New Roman" w:ascii="Times New Roman" w:hAnsi="Times New Roman"/>
          <w:sz w:val="28"/>
          <w:szCs w:val="28"/>
        </w:rPr>
        <w:t>.</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ходы дорожного фонда в составе доходов областного бюджета по общему объему исполнены в сумме</w:t>
      </w:r>
      <w:r>
        <w:rPr>
          <w:rFonts w:cs="Times New Roman" w:ascii="Times New Roman" w:hAnsi="Times New Roman"/>
          <w:color w:val="000000"/>
          <w:sz w:val="28"/>
          <w:szCs w:val="28"/>
        </w:rPr>
        <w:t xml:space="preserve"> 16</w:t>
      </w:r>
      <w:r>
        <w:rPr>
          <w:rFonts w:cs="Times New Roman" w:ascii="Times New Roman" w:hAnsi="Times New Roman"/>
          <w:sz w:val="28"/>
          <w:szCs w:val="28"/>
        </w:rPr>
        <w:t xml:space="preserve"> 343 618,3 </w:t>
      </w:r>
      <w:r>
        <w:rPr>
          <w:rFonts w:cs="Times New Roman" w:ascii="Times New Roman" w:hAnsi="Times New Roman"/>
          <w:color w:val="000000"/>
          <w:sz w:val="28"/>
          <w:szCs w:val="28"/>
        </w:rPr>
        <w:t xml:space="preserve">тыс. рублей или 101,7 процента от утвержденных годовых назначений и 153,6 процента к первоначально утвержденным годовым назначениям (10 640 994,4 тыс. рублей). По сравнению с 2023 годом (14 362 920,3 </w:t>
      </w:r>
      <w:r>
        <w:rPr>
          <w:rFonts w:cs="Times New Roman" w:ascii="Times New Roman" w:hAnsi="Times New Roman"/>
          <w:sz w:val="28"/>
          <w:szCs w:val="28"/>
        </w:rPr>
        <w:t>тыс. рублей)</w:t>
      </w:r>
      <w:r>
        <w:rPr>
          <w:rFonts w:cs="Times New Roman" w:ascii="Times New Roman" w:hAnsi="Times New Roman"/>
          <w:color w:val="000000"/>
          <w:sz w:val="28"/>
          <w:szCs w:val="28"/>
        </w:rPr>
        <w:t xml:space="preserve"> указанные доходы увеличились на 1 980 698,0 тыс. рублей или на 13,8 процента.</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логовые и неналоговые доходы дорожного фонда за 2024 год составили 11 183 582,7 тыс. рублей или 102,6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от годовых назначений (10 901 763,0 тыс. рублей). По сравнению с предыдущим годом (10 229 631,0 тыс. рублей) поступления указанных доходов дорожного фонда увеличились на 953 951,7 тыс. рублей или на 9,3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Безвозмездные поступления в объеме доходов дорожного фонда составили 5 160 035,6 тыс. рублей или 99,97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от утвержденных бюджетных назначений (5</w:t>
      </w:r>
      <w:r>
        <w:rPr>
          <w:rFonts w:cs="Times New Roman" w:ascii="Times New Roman" w:hAnsi="Times New Roman"/>
          <w:sz w:val="28"/>
          <w:szCs w:val="28"/>
          <w:lang w:val="en-US"/>
        </w:rPr>
        <w:t> </w:t>
      </w:r>
      <w:r>
        <w:rPr>
          <w:rFonts w:cs="Times New Roman" w:ascii="Times New Roman" w:hAnsi="Times New Roman"/>
          <w:sz w:val="28"/>
          <w:szCs w:val="28"/>
        </w:rPr>
        <w:t>161</w:t>
      </w:r>
      <w:r>
        <w:rPr>
          <w:rFonts w:cs="Times New Roman" w:ascii="Times New Roman" w:hAnsi="Times New Roman"/>
          <w:sz w:val="28"/>
          <w:szCs w:val="28"/>
          <w:lang w:val="en-US"/>
        </w:rPr>
        <w:t> </w:t>
      </w:r>
      <w:r>
        <w:rPr>
          <w:rFonts w:cs="Times New Roman" w:ascii="Times New Roman" w:hAnsi="Times New Roman"/>
          <w:sz w:val="28"/>
          <w:szCs w:val="28"/>
        </w:rPr>
        <w:t>373,4 тыс. рублей). В сравнении с предыдущим годом (4 133 289,3 тыс. рублей) безвозмездные поступления увеличились на 1 026 746,3 тыс. рублей или в 1,3 раза.</w:t>
      </w:r>
    </w:p>
    <w:p>
      <w:pPr>
        <w:pStyle w:val="Style21"/>
        <w:ind w:firstLine="709"/>
        <w:jc w:val="both"/>
        <w:rPr/>
      </w:pPr>
      <w:r>
        <w:rPr>
          <w:rFonts w:cs="Times New Roman" w:ascii="Times New Roman" w:hAnsi="Times New Roman"/>
          <w:sz w:val="28"/>
          <w:szCs w:val="28"/>
        </w:rPr>
        <w:t xml:space="preserve">Частью 1 статьи 13 областного закона </w:t>
      </w:r>
      <w:r>
        <w:rPr>
          <w:rFonts w:cs="Times New Roman" w:ascii="Times New Roman" w:hAnsi="Times New Roman"/>
          <w:iCs/>
          <w:sz w:val="28"/>
          <w:szCs w:val="28"/>
        </w:rPr>
        <w:t xml:space="preserve">«Об областном бюджете на 2024 год» </w:t>
      </w:r>
      <w:r>
        <w:rPr>
          <w:rFonts w:cs="Times New Roman" w:ascii="Times New Roman" w:hAnsi="Times New Roman"/>
          <w:sz w:val="28"/>
          <w:szCs w:val="28"/>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w:t>
      </w:r>
    </w:p>
    <w:p>
      <w:pPr>
        <w:pStyle w:val="Style21"/>
        <w:ind w:firstLine="709"/>
        <w:jc w:val="both"/>
        <w:rPr/>
      </w:pPr>
      <w:r>
        <w:rPr>
          <w:rFonts w:eastAsia="Times New Roman" w:cs="Times New Roman" w:ascii="Times New Roman" w:hAnsi="Times New Roman"/>
          <w:sz w:val="28"/>
          <w:szCs w:val="28"/>
        </w:rPr>
        <w:t xml:space="preserve">В приложении 20 </w:t>
      </w:r>
      <w:r>
        <w:rPr>
          <w:rFonts w:eastAsia="Times New Roman" w:cs="Times New Roman" w:ascii="Times New Roman" w:hAnsi="Times New Roman"/>
          <w:color w:val="000000"/>
          <w:sz w:val="28"/>
          <w:szCs w:val="28"/>
        </w:rPr>
        <w:t>к областному закону «Об областном бюджете на 2024 год»</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rPr>
        <w:t>объем бюджетных ассигнований на предоставление субсидий (за исключением грантов в форме субсидий) лицам, указанным в статье 78 Бюджетного кодекса Российской Федерации утвержден в сумме 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74 311.21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расходы на предоставление указанных субсидий составили в сумме 3 057 053,8 тыс. рублей или 99,4 процента от утвержденных назначений, из них не в полном объеме исполнены расходы на предоставление субсидий, в рамках:</w:t>
      </w:r>
    </w:p>
    <w:p>
      <w:pPr>
        <w:pStyle w:val="Style21"/>
        <w:numPr>
          <w:ilvl w:val="0"/>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ой государственной программы «Содействие занятости населения Смоленской области»: </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 составили в сумме 42,9 тыс. рублей или 80,8 процента к утвержденным назначениям (53,1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составили в сумме 2 627,8 тыс. рублей или 98,8 процента к утвержденным назначениям (2 659,4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 работодателям, осуществляющим деятельность на территории Смоленской области, на возмещение затрат работодателей в целях организации профессионального обучения и дополнительного профессионального образования работников промышленных предприятий оборонно-промышленного комплекса составили в сумме 790,1 тыс. рублей или 99,0 процента к утвержденным назначениям (798,4 тыс. рублей);</w:t>
      </w:r>
    </w:p>
    <w:p>
      <w:pPr>
        <w:pStyle w:val="Style21"/>
        <w:numPr>
          <w:ilvl w:val="0"/>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государственной программы «Развитие образования в Смоленской област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потерь в доходах организаций железнодорожного транспорта в связи с принятием Правительством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 составили в сумме 12 658,1 тыс. рублей или 99,7 процента к утвержденным назначениям (12 700,0 тыс. рублей);</w:t>
      </w:r>
    </w:p>
    <w:p>
      <w:pPr>
        <w:pStyle w:val="Style21"/>
        <w:numPr>
          <w:ilvl w:val="0"/>
          <w:numId w:val="21"/>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Style21"/>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составили 192 485,2 тыс. рублей или 96,1 процента к утвержденным назначениям (200 285,0 тыс. рублей);</w:t>
      </w:r>
    </w:p>
    <w:p>
      <w:pPr>
        <w:pStyle w:val="Style2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закладку и (или) уход за садами интенсивного типа составили в сумме 137 748,6 тыс. рублей или 98,4 процента к утвержденным назначениям (140 000,0 тыс. рублей);</w:t>
      </w:r>
    </w:p>
    <w:p>
      <w:pPr>
        <w:pStyle w:val="Style21"/>
        <w:numPr>
          <w:ilvl w:val="0"/>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составили в сумме 524 484,6 тыс. рублей или 98,8 процента к утвержденным назначениям (530 673,3 тыс. рублей);</w:t>
      </w:r>
    </w:p>
    <w:p>
      <w:pPr>
        <w:pStyle w:val="Style21"/>
        <w:numPr>
          <w:ilvl w:val="0"/>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областной государственной программы «Развитие промышленности Смоленской области и повышение ее конкурентоспособности»:</w:t>
      </w:r>
    </w:p>
    <w:p>
      <w:pPr>
        <w:pStyle w:val="Style21"/>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составили в сумме 115 141,1 тыс. рублей или 99,3 процента к утвержденным назначениям (116 0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3 статьи 13 областного закона «Об областном бюджете на 2024 год» утверждены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ставление конкретной субсидии.</w:t>
      </w:r>
    </w:p>
    <w:p>
      <w:pPr>
        <w:pStyle w:val="Style21"/>
        <w:ind w:firstLine="709"/>
        <w:jc w:val="both"/>
        <w:rPr/>
      </w:pPr>
      <w:r>
        <w:rPr>
          <w:rFonts w:cs="Times New Roman" w:ascii="Times New Roman" w:hAnsi="Times New Roman"/>
          <w:color w:val="000000"/>
          <w:sz w:val="28"/>
          <w:szCs w:val="28"/>
        </w:rPr>
        <w:t>В приложении 22 к областному закону «Об областном бюджете на 2024 год» объем бюджетных ассигнований  на предоставление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 в общей сумме 1 795 708,4 тыс. рублей</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 2024 году расходы на предоставление указанных субсидий составили в сумме 1 794,009,2 тыс. рублей или 99,9 процента к утвержденным назначениям,</w:t>
      </w:r>
      <w:r>
        <w:rPr>
          <w:rFonts w:cs="Times New Roman" w:ascii="Times New Roman" w:hAnsi="Times New Roman"/>
          <w:sz w:val="28"/>
          <w:szCs w:val="28"/>
        </w:rPr>
        <w:t xml:space="preserve"> из них не в полном объеме исполнены расходы на предоставление субсидий, в рамках</w:t>
      </w:r>
      <w:r>
        <w:rPr>
          <w:rFonts w:cs="Times New Roman" w:ascii="Times New Roman" w:hAnsi="Times New Roman"/>
          <w:color w:val="000000"/>
          <w:sz w:val="28"/>
          <w:szCs w:val="28"/>
        </w:rPr>
        <w:t>:</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Развитие образования в Смоленской области» частным образовательным организациям, являющимся некоммерческими организациями, на возмещение затрат, связанных с осуществлением выплат ежемесячного денежного вознаграждения за классное руководство педагогическим работникам, составили в сумме 635,4 тыс. рублей или 87,1 процента от утвержденных назначений (729,1 тыс. рублей);</w:t>
      </w:r>
    </w:p>
    <w:p>
      <w:pPr>
        <w:pStyle w:val="Style19"/>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Социальная поддержка граждан, проживающих на территории Смоленской области» автономной некоммерческой организации «Центр помощи детям и семьям «Горизонт» на финансовое обеспечение мероприятий, направленных на предоставление семьям с новорожденными детьми подарочного набора для новорожденного составили в сумме 9 234,5 тыс. рублей или 99,9 процента от утвержденных назначений (9 240,0 тыс. рублей);</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Местное самоуправление в Смоленской област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не предоставлялись при утвержденных назначениях в сумме 1 6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4 областного закона «Об областном бюджете на 2024 год» в приложение 24 утвержден объем бюджетных ассигнований на предоставление в соответствии с решениями Губернатора Смоленской области, Правительств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бщей сумме 60 851,6 тыс. рублей или 100 процентов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татьей 15 областного закона «Об областном бюджете на 2024 год» в приложение 26 утвержден объем бюджетных ассигнований на предоставление в соответствии с решениями Губернатора Смоленской области, Правительства Смоленской области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общей сумме 19 273,2 тыс. рублей, расходы исполнены в сумме 18 948,3 тыс. рублей или 98,3 процента, в том числе на финансовое обеспечение реализации образовательных программ среднего профессионального образования в сумме 4 430,9 тыс. рублей или 94,6 процента от утвержденных назначений, на реализацию мероприятий по поддержке проведения фундаментальных научных исследований и поисковых научных исследований в сумме 750,0 тыс. рублей или 100 процентов от утвержденных назначений, Смоленскому государственному университету на финансовое обеспечение затрат, связанных с повышением квалификации преподавателей, в рамках реализации сетевых образовательных программ бакалавриата в сумме 1 840,0 тыс. рублей или 100 процентов от утвержденных назначений, Гранты в рамках реализации областной государственной программы «Развитие культуры в Смоленской области» на реализацию местных инициатив в сфере развития туризма в сумме 11 927,4 тыс. рублей или 99,4 процента процентов от утвержденных назнач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капитальных вложений в объекты государственной собственности Смоленской области составил 3 790 526,2 тыс. рублей или 89,2 процента к утвержденным назначениям (4 251 065,0 тыс. рублей), что меньше показателя 2023 года (5 247 262,0 тыс. рублей) на 1 456 735,8 тыс. рублей или на 27,8 процента, в том числе общий объем капитальных вложений в рамках Областной адресной инвестиционной программы составил 2 446 735,7 тыс. рублей или 84,2 процента к утвержденному объему бюджетных инвестиций (2 907 274,3 тыс. рубле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 статьей 16 областного закона «Об областном бюджете на  2024 год» в сумме 1 079 741,3 тыс. рублей, кассовые расходы составили 951 030,6 тыс. рублей или 88,1 процента к утвержденным назначениям, в том числе в рамках областных государственных программ:</w:t>
      </w:r>
    </w:p>
    <w:p>
      <w:pPr>
        <w:pStyle w:val="Style19"/>
        <w:numPr>
          <w:ilvl w:val="0"/>
          <w:numId w:val="37"/>
        </w:numPr>
        <w:tabs>
          <w:tab w:val="clear" w:pos="708"/>
          <w:tab w:val="left" w:pos="709" w:leader="none"/>
          <w:tab w:val="left" w:pos="993" w:leader="none"/>
        </w:tabs>
        <w:spacing w:lineRule="auto" w:line="240" w:before="0" w:after="0"/>
        <w:ind w:left="0" w:firstLine="710"/>
        <w:contextualSpacing/>
        <w:jc w:val="both"/>
        <w:rPr/>
      </w:pPr>
      <w:r>
        <w:rPr>
          <w:rFonts w:cs="Times New Roman" w:ascii="Times New Roman" w:hAnsi="Times New Roman"/>
          <w:sz w:val="28"/>
          <w:szCs w:val="28"/>
        </w:rPr>
        <w:t xml:space="preserve">«Создание условий для эффективного государственного управления в Смоленской области» расходы исполнены </w:t>
      </w:r>
      <w:r>
        <w:rPr>
          <w:rFonts w:cs="Times New Roman" w:ascii="Times New Roman" w:hAnsi="Times New Roman"/>
          <w:color w:val="000000"/>
          <w:sz w:val="28"/>
          <w:szCs w:val="28"/>
        </w:rPr>
        <w:t>в сумме 53 624,5 тыс. рублей, что соответствует утвержденным назначениям: на реконструкцию нежилых помещений в здании  расположенном по  адресу: г. Смоленск, ул. Шевченко, д. 87;</w:t>
      </w:r>
    </w:p>
    <w:p>
      <w:pPr>
        <w:pStyle w:val="Style19"/>
        <w:numPr>
          <w:ilvl w:val="0"/>
          <w:numId w:val="37"/>
        </w:numPr>
        <w:tabs>
          <w:tab w:val="clear" w:pos="708"/>
          <w:tab w:val="left" w:pos="0" w:leader="none"/>
          <w:tab w:val="left" w:pos="709" w:leader="none"/>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рожно-транспортного комплекса Смоленской области» расходы исполнены в сумме 837 671,3 тыс. рублей или 86,9 процента к утвержденным назначениям (964 026,5 тыс. рублей):</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 xml:space="preserve">на строительство автомобильной дороги М-1 «Беларусь» - Смоленск (через Печерск) - государственный индустриальный парк «Феникс» в сумме 13 846,0 тыс. рублей, что составило 92,3 процента к утвержденным назначениям (15 000,0 тыс. рублей);  </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линии наружного освещения на автомобильной дороге «Беларусь» Москва - граница с Республикой Белоруссия» - Хмелита - Холм-Жирковский - Яковлево на участке с км 0+000 по км 1+300 в дер. Андрейково Вяземского района Смоленской области в сумме 2 073,1 тыс. рублей, что соответствует утвержденным назначениям;</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наружного электроосвещения остановочного пункта общественного транспорта на участке автомобильной дороги «Беларусь» Москва – граница с Республикой Белоруссия» – Жуково – Самолюбово, вблизи СП «Кристалл» в Смоленском районе Смоленской области в сумме 1 045,8 тыс. рублей, что соответствует утвержденным назначениям;</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реконструкцию автомобильной дороги Рославль - Ельня - Дорогобуж - Сафоново на участках км 40+500 - км 40+910, км 41+310 - км 47+000 в Рославльском и Ельнинском районах Смоленской области в сумме 481 980,7 тыс. рублей, что соответствует утвержденным назначениям;</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реконструкцию железобетонного моста через реку Стометь на км 7+815 автомобильной дороги «Орел - Брянск - Смоленск граница с республикой Белоруссия» - Шумячи в Починковском районе Смоленской области в сумме 330 531,5 тыс. рублей или 72,5 процента к утвержденным назначениям (455 715,8 тыс. рублей);</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наружного электроосвещения на участке автомобильной дороги «Беларусь» Москва - граница с Республикой Белоруссия» - Жуково - Самолюбово в дер. Покорное, дер. Жуково Смоленского района Смоленской области в сумме 3 294,1 тыс. рублей, что соответствует утвержденным назначениям;</w:t>
      </w:r>
    </w:p>
    <w:p>
      <w:pPr>
        <w:pStyle w:val="Normal"/>
        <w:numPr>
          <w:ilvl w:val="0"/>
          <w:numId w:val="0"/>
        </w:numPr>
        <w:tabs>
          <w:tab w:val="clear" w:pos="708"/>
          <w:tab w:val="left" w:pos="709" w:leader="none"/>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наружного электроосвещения на участке автомобильной дороги «Вязьма - Калуга» - Кайдаково - Панфилово - Теплушка в дер. Кайдаково Вяземского района Смоленской области в сумме 2 071,4 тыс. рублей, что соответствует утвержденным назначениям;</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наружного электроосвещения на пересечении автомобильных дорог Рославль - Ельня - Дорогобуж - Cафоново и «Москва - Малоярославец - Рославль - граница с Республикой Белоруссия» - Спас-Деменск - Ельня - Починок в Ельнинском районе Смоленской области (перекресток «Танк») в сумме 1 777,1 тыс. рублей, что соответствует утвержденным назначениям;</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наружного электроосвещения остановочного пункта «Старые Батеки» на участке автомобильной дороги «Беларусь» Москва – граница с Республикой Белоруссия» – Старые Батеки – «Орел – Брянск – Смоленск – граница с Республикой Белоруссия» в Смоленском районе Смоленской области в сумме 1 051,6 тыс. рублей или 98,4 процента к утвержденным назначениям (1 068,5 тыс. рублей);</w:t>
      </w:r>
    </w:p>
    <w:p>
      <w:pPr>
        <w:pStyle w:val="Style19"/>
        <w:numPr>
          <w:ilvl w:val="0"/>
          <w:numId w:val="37"/>
        </w:numPr>
        <w:tabs>
          <w:tab w:val="clear" w:pos="708"/>
          <w:tab w:val="left" w:pos="709" w:leader="none"/>
          <w:tab w:val="left" w:pos="993" w:leader="none"/>
        </w:tabs>
        <w:spacing w:lineRule="auto" w:line="240" w:before="0" w:after="0"/>
        <w:ind w:left="0" w:firstLine="710"/>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ие безопасности дорожного движения на территории Смоленской области» расходы исполнены в сумме 5 437,5 тыс. рублей или 74,6 процента к утвержденным назначениям (7 293,0 тыс. рублей): на капитальные вложения в объекты государственной собственности в рамках ведомственного проекта «Организация дорожного движения»;</w:t>
      </w:r>
    </w:p>
    <w:p>
      <w:pPr>
        <w:pStyle w:val="Style19"/>
        <w:numPr>
          <w:ilvl w:val="0"/>
          <w:numId w:val="37"/>
        </w:numPr>
        <w:tabs>
          <w:tab w:val="clear" w:pos="708"/>
          <w:tab w:val="left" w:pos="0" w:leader="none"/>
          <w:tab w:val="left" w:pos="709" w:leader="none"/>
          <w:tab w:val="left" w:pos="993" w:leader="none"/>
        </w:tabs>
        <w:spacing w:lineRule="auto" w:line="240" w:before="0" w:after="0"/>
        <w:ind w:left="0" w:firstLine="710"/>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 в Смоленской области» исполнены в сумме 52 719,9 тыс. рублей или 99,1 процента к утвержденным назначениям (53 219,9 тыс. рублей), в рамках:</w:t>
      </w:r>
    </w:p>
    <w:p>
      <w:pPr>
        <w:pStyle w:val="Style19"/>
        <w:numPr>
          <w:ilvl w:val="0"/>
          <w:numId w:val="0"/>
        </w:numPr>
        <w:tabs>
          <w:tab w:val="clear" w:pos="708"/>
          <w:tab w:val="left" w:pos="0" w:leader="none"/>
          <w:tab w:val="left" w:pos="993" w:leader="none"/>
        </w:tabs>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омственного проекта «Формирование благоприятных условий для  обеспечения кадрами медицинских организаций»: </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Вяземская ЦРБ» объект № 1) – 2 30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Гагаринская ЦРБ» объект № 1) – 2 50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Вяземская ЦРБ» объект № 2) – 2 30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Вяземская ЦРБ» объект №3) – 2 30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двухкомнатная квартира для медицинского работника ОГБУЗ «Гагаринская ЦРБ» объект № 2) -  4 84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Станция скорой медицинской помощи» объект № 3) – 1 737,8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Станция скорой медицинской помощи» объект №  4) – 2 079,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Станция скорой медицинской помощи» объект № 5) -  2 29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Руднянская ЦРБ») -1 65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Ярцевская ЦРБ» объект № 1) – 2 284,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АУЗ «Вяземская городская стоматологическая поликлиника») – 2 30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Гагаринская ЦРБ» объект №3) – 2 50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Рославльская ЦРБ») – 1 74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Ельнинская ЦРБ») – 1 343,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двухкомнатная квартира для медицинского работника ОГБУЗ «Вяземская ЦРБ» объект № 4) – 1 499,1 тыс. рублей, что соответствует утвержденным нап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Вяземская ЦРБ» объект № 5) – 2 499,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Вяземская ЦРБ» объект № 6) – 2 499,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Вяземская ЦРБ» объект № 7) – 2 500,0 тыс. рублей, что соответствует утвержденным назначениям;</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Ярцевская ЦРБ» объект № 2) – 2 284,0 тыс. рубле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однокомнатная квартира для медицинского работника ОГБУЗ «Ярцевская ЦРБ» объект № 3)- 2 284,0 тыс. рубле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двухкомнатная квартира для медицинского работника ОГБУЗ «Вяземская ЦРБ» объект № 8) – 1 499,0 тыс. рублей, что соответствует утвержденным назначениям;</w:t>
      </w:r>
    </w:p>
    <w:p>
      <w:pPr>
        <w:pStyle w:val="Normal"/>
        <w:numPr>
          <w:ilvl w:val="0"/>
          <w:numId w:val="0"/>
        </w:numPr>
        <w:tabs>
          <w:tab w:val="clear" w:pos="708"/>
          <w:tab w:val="left" w:pos="709" w:leader="none"/>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жилого помещения (двухкомнатная квартира для медицинского работника ОГБУЗ «Сафоновская ЦРБ») – 5 492,0 тыс. рублей, что соответствует утвержденным назначениям;</w:t>
      </w:r>
    </w:p>
    <w:p>
      <w:pPr>
        <w:pStyle w:val="Style19"/>
        <w:numPr>
          <w:ilvl w:val="0"/>
          <w:numId w:val="0"/>
        </w:numPr>
        <w:tabs>
          <w:tab w:val="clear" w:pos="708"/>
          <w:tab w:val="left" w:pos="0" w:leader="none"/>
          <w:tab w:val="left" w:pos="993" w:leader="none"/>
        </w:tabs>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ведомственного проекта «Формирование благоприятных условий для повышения доступности первичной медико-санитарной помощи» при утвержденных расходах на капитальные вложения в объекты государственной собственности в сумме 500,0 тыс. рублей расходы не производились;</w:t>
      </w:r>
    </w:p>
    <w:p>
      <w:pPr>
        <w:pStyle w:val="Style19"/>
        <w:numPr>
          <w:ilvl w:val="0"/>
          <w:numId w:val="37"/>
        </w:numPr>
        <w:tabs>
          <w:tab w:val="clear" w:pos="708"/>
          <w:tab w:val="left" w:pos="0" w:leader="none"/>
          <w:tab w:val="left" w:pos="993" w:leader="none"/>
        </w:tabs>
        <w:spacing w:lineRule="auto" w:line="240" w:before="0" w:after="0"/>
        <w:ind w:left="0" w:firstLine="710"/>
        <w:contextualSpacing/>
        <w:jc w:val="both"/>
        <w:outlineLvl w:val="3"/>
        <w:rPr>
          <w:rFonts w:ascii="Times New Roman" w:hAnsi="Times New Roman" w:cs="Times New Roman"/>
          <w:strike/>
          <w:color w:val="000000"/>
          <w:sz w:val="28"/>
          <w:szCs w:val="28"/>
        </w:rPr>
      </w:pPr>
      <w:r>
        <w:rPr>
          <w:rFonts w:cs="Times New Roman" w:ascii="Times New Roman" w:hAnsi="Times New Roman"/>
          <w:color w:val="000000"/>
          <w:sz w:val="28"/>
          <w:szCs w:val="28"/>
        </w:rPr>
        <w:t>«Развитие физической культуры и спорта в Смоленской области» исполнены в сумме 1 577,4 тыс. рублей, что соответствует утвержденным назначениям: на модернизацию системы приточно-вытяжной вентиляции в здании СОАГУ «Дворец спорта «Юбилейный» расположенного по адресу: г. Смоленск, ул. Черняховского, д. 29, в части обустройства помещений № 63, № 64 водоподготовки бассейнов системой воздухообме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 статьей 17 областного закона «Об областном бюджете на 2024 год», в сумме 3 171 323,7  тыс. рублей, кассовые расходы составили 2 839 495,6  тыс. рублей или 89,5 процента к утвержденным назначениям, в том числе в рамках областных государственных программ:</w:t>
      </w:r>
    </w:p>
    <w:p>
      <w:pPr>
        <w:pStyle w:val="Style19"/>
        <w:numPr>
          <w:ilvl w:val="0"/>
          <w:numId w:val="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рожно-транспортного комплекса Смоленской области» - в сумме 10 000,0 тыс. рублей: на организацию гражданского сегмента на аэродроме «Смоленск-Северный»,</w:t>
      </w:r>
    </w:p>
    <w:p>
      <w:pPr>
        <w:pStyle w:val="Style19"/>
        <w:numPr>
          <w:ilvl w:val="0"/>
          <w:numId w:val="37"/>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осуществления градостроительной деятельной в Смоленской области» в сумме 100 407,4 тыс. рублей или на 52,9 процента к утвержденным назначениям (189 784,8 тыс. рублей): на реконструкцию улицы Валентины Гризодубовой (участок от улицы Маршала Еременко до памятного камня) в Заднепровском районе города Смоленска) – в сумме 26 924,0 тыс. рублей, что составило 54,1 процента к утвержденным назначениям (49 750,4 тыс. рублей);  на субсидии на стимулирование программ развития жилищного строительства субъектов Российской Федерации (Реконструкцию улицы Валентины Гризодубовой (участок от улицы Маршала Еременко до памятного камня) в Заднепровском районе города Смоленска, Смоленская область, город Смоленск, ул. Валентины Гризодубовой) – в сумме 7 942,6 тыс. рублей, что соответствует утвержденным назначениям; на строительство локальных очистных сооружений хозяйственно-бытовых стоков, производительностью 1600 м</w:t>
      </w:r>
      <w:r>
        <w:rPr>
          <w:rFonts w:cs="Times New Roman" w:ascii="Times New Roman" w:hAnsi="Times New Roman"/>
          <w:sz w:val="28"/>
          <w:szCs w:val="28"/>
          <w:vertAlign w:val="superscript"/>
        </w:rPr>
        <w:t>3</w:t>
      </w:r>
      <w:r>
        <w:rPr>
          <w:rFonts w:cs="Times New Roman" w:ascii="Times New Roman" w:hAnsi="Times New Roman"/>
          <w:sz w:val="28"/>
          <w:szCs w:val="28"/>
        </w:rPr>
        <w:t>/сут в с. Печерск – в сумме 23 466,8 тыс. рублей, что соответствует утвержденным назначениям;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в сумме 35 953,6 тыс. рублей или 53,1 процента к утвержденным назначениям (67 700,0 тыс. рублей); на реализацию инфраструктурного проекта «Строительство здания детского сада на 150 мест в  жилом мкр. Краснинское шоссе города Смоленска» в сумме 6 120,4 тыс. рублей или 15,0 процента к утвержденным назначениям (40 925,0 тыс. рублей);</w:t>
      </w:r>
    </w:p>
    <w:p>
      <w:pPr>
        <w:pStyle w:val="Style19"/>
        <w:numPr>
          <w:ilvl w:val="0"/>
          <w:numId w:val="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проживающих на территории Смоленской области» в сумме 89 618,2 тыс. рублей или на 68,2 процента к утвержденным назначениям (131 334,7 тыс. рублей): на реконструкцию детского оздоровительного лагеря «Орленок» с круглогодичным циклом использования, город Смоленск, поселок Красный Бор;</w:t>
      </w:r>
    </w:p>
    <w:p>
      <w:pPr>
        <w:pStyle w:val="Style19"/>
        <w:numPr>
          <w:ilvl w:val="0"/>
          <w:numId w:val="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Смоленской области» в сумме 987 722,3 тыс. рублей или 94,8 процента к утвержденным назначениям (1 042 119,8 тыс. рублей): на строительство школы на 1 000 мест в микрорайоне Королевка г. Смоленска в сумме 574 174,6 тыс. рублей или 91,3 процента к утвержденным назначениям (628 572,1 тыс. рублей); на создание новых мест в общеобразовательных организациях (школа на 1000 мест в мкр. Королевка г. Смоленска) в сумме 413 547,7 тыс. рублей, что соответствует утвержденным назначениям; </w:t>
      </w:r>
    </w:p>
    <w:p>
      <w:pPr>
        <w:pStyle w:val="Style19"/>
        <w:numPr>
          <w:ilvl w:val="0"/>
          <w:numId w:val="37"/>
        </w:numPr>
        <w:tabs>
          <w:tab w:val="clear" w:pos="708"/>
          <w:tab w:val="left" w:pos="709" w:leader="none"/>
          <w:tab w:val="left" w:pos="993" w:leader="none"/>
        </w:tabs>
        <w:autoSpaceDE w:val="false"/>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sz w:val="28"/>
          <w:szCs w:val="28"/>
        </w:rPr>
        <w:t>«Развитие здравоохранения в Смоленской области» в сумме 1 650 749,3 тыс. рублей или 91,9 процента к утвержденным назначениям (1 796 390,0 тыс. рублей): на онкологический диспансер в г. Смоленске в сумме 1 474 690,3 тыс. рублей или 95,2 процента к утвержденным назначениям (1 549 369,8 тыс. рублей);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в сумме 53 053,1 тыс. рублей или 99,9 процента к утвержденным назначениям (53 066,4 тыс. рублей); на поликлинику в мкр-не Королевка с организацией педиатрического и терапевтического приемов в сумме 613,9 тыс. рублей, что соответствует утвержденным назначениям; на реконструкцию здания ОГБУЗ «Поликлиника № 6» с трехэтажной пристройкой к торцу здания по ул. Коммунистическая, д. 5а в г. Смоленске (незавершенное строительство) в сумме 122 052,0 тыс. рублей или 63,2 процента к утвержденным назначениям (193 000,0 тыс. рублей); на реконструкцию здания лечебного корпуса для создания Центра медицинской реабилитации в сумме 339,9 тыс. рублей, что соответствует утвержденным назначениям;</w:t>
      </w:r>
    </w:p>
    <w:p>
      <w:pPr>
        <w:pStyle w:val="Style19"/>
        <w:numPr>
          <w:ilvl w:val="0"/>
          <w:numId w:val="37"/>
        </w:numPr>
        <w:tabs>
          <w:tab w:val="clear" w:pos="708"/>
          <w:tab w:val="left" w:pos="709" w:leader="none"/>
          <w:tab w:val="left" w:pos="993" w:leader="none"/>
        </w:tabs>
        <w:autoSpaceDE w:val="false"/>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Управление имуществом и земельными ресурсами Смоленской области» в сумме 998,4 тыс. рублей или 58,9 процента к утвержденным назначениям (1 694,4 тыс. рублей): на бюджетные инвестиции на приобретение объектов недвижимого имущества в государственную (муниципальную) собственность: 11 земельных участков расположенных в Шумячском районе Смоленской области на общую сумму 998,4 тыс. рублей, расходы на приобретение 11 земельных участков расположенных в Вяземском районе Смоленской области, не осуществлялись (утверждено 696,0 тыс. рублей). </w:t>
      </w:r>
    </w:p>
    <w:p>
      <w:pPr>
        <w:pStyle w:val="Style21"/>
        <w:ind w:firstLine="709"/>
        <w:jc w:val="both"/>
        <w:rPr/>
      </w:pPr>
      <w:r>
        <w:rPr>
          <w:rFonts w:cs="Times New Roman" w:ascii="Times New Roman" w:hAnsi="Times New Roman"/>
          <w:sz w:val="28"/>
          <w:szCs w:val="28"/>
        </w:rPr>
        <w:t>Статьей 18 областного закона «Об областном бюджете на 2024 год» резервный фонд Правительства Смоленской области утвержден в сумме 900 000,0 тыс. рублей.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распоряжениями Правительства Смоленской области в 2024 году выделено средств из резервного фонда в сумме 787 089,0 тыс. рублей, кассовый расход составил 581 483,0 тыс. рублей или 64,6 процента к утвержденному размеру резервного фонда и 73,9 процента к бюджетным ассигнованиям, выделенным по распоряжениям Правительства Смоленской области. По сравнению с прошлым годом расходы за счет средств резервного фонда Правительства Смоленской области увеличились на 219 709,4 тыс. рублей или на 60,7 проц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9 областного закона «Об областном бюджете на 2024 год» объем дотаций на выравнивание бюджетной обеспеченности муниципальных районов (городских округов) утвержден в сумме 3 580 000,0 тыс. рублей, исполнение составило 3 580 000,0 тыс. рублей или 100 проц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0 областного закона «Об областном бюджете на 2024 год» объем иных дотаций, предоставляемых из областного бюджета местным бюджетам, утвержден в сумме 2 410 388,0 тыс. рублей, исполнение составило 2 410 388,0 тыс. рублей или 100 проц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 областного закона «Об областном бюджете на 2024 год» утвержден объем субсидий местным бюджетам из областного бюджета на 2024 год в сумме 12 228 576,2 тыс. рублей и распределение указанного объема субсидий по каждому виду субсидии на 2024 год согласно приложению 31 к областному закону «Об областном бюджете на 2024 год». Исполнение составило 11 632 583,0 тыс. рублей или 95,0 процента от утвержденного объема субсидий местным бюджетам из областного бюджета (12 241 276,2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72-х субсидий местным бюджетам из областного бюджета, определенных приложением 31 к областному закону «Об областном бюджете на 2024 год», по 12-ти субсидиям исполнение в 2024 году составило менее 95 процентов от утвержденных назначений, в том числе по 4-м субсидиям исполнение составило менее 75 проц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Управление имуществом и земельными ресурсами Смоленской области» на выполнение комплексных кадастровых работ утвержденные бюджетные назначения в сумме 8 875,5 тыс. рублей исполнены на 3 282,0 тыс. рублей или на 37,0 процентов; Министерством имущественных и земельных отношений Смоленской области в Пояснительной записке причиной отклонения от планового значения указано, что в рамках заключенного соглашения между Администрацией МО «город  Десногорск» Смоленской области и Министерством оплата производилась по факту выполненных рабо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Охрана окружающей среды и рациональное использование природных ресурсов в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утвержденные бюджетные назначения в сумме 4 205,0 тыс. рублей исполнены в сумме 2 855,0 тыс. рублей или на 67,9 процента; Министерством природных ресурсов и экологии Смоленской области в Пояснительной записке причиной отклонения от планового значения указано, что Администрацией Стабенского сельского поселения Смоленского района Смоленской области принято решение об одностороннем отказе от исполнения муниципального контра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Энергоэффективность и развитие энергетики в Смоленской области» на перевод жилищного фонда на индивидуальное газовое отопление утвержденные бюджетные назначения в сумме 5 253,0 тыс. рублей исполнены в сумме 3 589,9 тыс. рублей или на 68,3 процента; Министерством жилищно-коммунального хозяйства, энергетики и тарифной политики Смоленской области причиной отклонения от планового значения указано – оплата работ «по факту» на основании актов выполненных рабо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Развитие физической культуры и спорта в Смоленской области» на обустройство и обеспечение работы открытых катков утвержденные бюджетные назначения в сумме 22 000,0 тыс. рублей исполнены в сумме 16 222,0 тыс. рублей или на 73,7 процента; Министерством спорта Смоленской области причиной отклонения от планового значения указано – оплата работ «по факту» на основании актов выполненных рабо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22 областного закона «Об областном бюджете на 2024 год» утвержден объем субвенций местным бюджетам из областного бюджета на 2024 год в сумме 11 524 576,5 тыс. рублей, исполнение составило 11 515 095,3 тыс. рублей или 99,9 процен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 областного закона об областном бюджете утвержден объем иных межбюджетных трансфертов, предоставляемых из областного бюджета местным бюджетам, на 2024 год в сумме 578 776,1 тыс. рублей. Исполнение составило 563 859,6 тыс. рублей или 97,4 процента от утвержденн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4 областного закона «Об областном бюджете на 2024 год» установлено, что в 2024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0,0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2024 году из областного бюджета местному бюджету бюджетные кредиты не предоставлялись. Остаток задолженности по бюджетным кредитам на 01.01.2025 составляет 1 512 748,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Частью 1 статьи 26 областного закона «Об областном бюджете на 2024 год» установлен</w:t>
      </w:r>
      <w:r>
        <w:rPr>
          <w:rFonts w:cs="Times New Roman" w:ascii="Times New Roman" w:hAnsi="Times New Roman"/>
          <w:bCs/>
          <w:sz w:val="28"/>
          <w:szCs w:val="28"/>
        </w:rPr>
        <w:t xml:space="preserve"> верхний предел областного государственного внутреннего долга на 1 января 2025 года по долговым обязательствам Смоленской области в сумме </w:t>
      </w:r>
      <w:r>
        <w:rPr>
          <w:rFonts w:cs="Times New Roman" w:ascii="Times New Roman" w:hAnsi="Times New Roman"/>
          <w:sz w:val="28"/>
          <w:szCs w:val="28"/>
        </w:rPr>
        <w:t xml:space="preserve">24 258 508,3 </w:t>
      </w:r>
      <w:r>
        <w:rPr>
          <w:rFonts w:cs="Times New Roman" w:ascii="Times New Roman" w:hAnsi="Times New Roman"/>
          <w:bCs/>
          <w:sz w:val="28"/>
          <w:szCs w:val="28"/>
        </w:rPr>
        <w:t>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областного государственного внутреннего долга по состоянию на 1 января 2025 года составил 24 262 152,6 тыс. рублей, что выше утвержденного верхнего предела областного государственного внутреннего долга (24 258 508,3 тыс. рублей) на 3 644,3 тыс. рублей и ниже первоначально утвержденного верхнего предела областного государственного внутреннего долга (24 818 595,5 тыс. рублей) на 556 442,9 тыс. рублей. Верхний предел долга по государственным гарантиям Смоленской области (входит в состав областного государственного внутреннего долга) по состоянию на 1 января 2025 года составил 2 076 862,2 тыс. рублей, что выше на 3 644,3 тыс. рублей утвержденного (2 073 217,9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государственного долга Смоленской области на 01.01.2025 составляет 33,1 процента от объема доходов областного бюджета за 2024 год (без учета безвозмездных поступлений), что на 6,1 процентных пункта ниже, чем на 01.01.2024 (39,2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авнении с началом 2024 года (25 294 885,6 тыс. рублей) объем долговых обязательств за год уменьшился на 1 032 733,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областного государственного долга по состоянию на 01.01.2025, по сравнению со структурой по состоянию на 01.01.2024, претерпела следующие из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кредиты, полученные из федерального бюджета, по состоянию на 01.01.2025 составляют 22 185 290,4 тыс. рублей или 91,4 процента от общего объема долговых обязательств. В сравнении с объемом по состоянию 01.01.2024 (25 294 885,6 тыс. рублей) бюджетные кредиты уменьшились на 3 109 595,2 тыс. рублей. Доля указанных кредитов в общем объеме государственного долга в сравнении с началом 2024 года (100 процентов) уменьшилась на 8,6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гарантии Смоленской области в структуре государственного долга по состоянию на 01.01.2025 составляют 2 076 862,2 тыс. рублей или 8,6 процента от общего объема долговых обязательств. По состоянию на 01.01.2024 государственные гарантии Смоленской области отсутство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01.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и субъектов Российской Федерации занимает 43 место (из 89 субъектов), расположившись между Костромской областью (42 место) и Калининградской областью (44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Центральному федеральному округу занимает 9 место (из 18 субъектов), расположившись между Костромской областью (8 место) и Тульской областью (10 место).</w:t>
      </w:r>
    </w:p>
    <w:p>
      <w:pPr>
        <w:pStyle w:val="Normal"/>
        <w:spacing w:lineRule="auto" w:line="240" w:before="0" w:after="0"/>
        <w:ind w:firstLine="709"/>
        <w:jc w:val="both"/>
        <w:rPr/>
      </w:pPr>
      <w:r>
        <w:rPr>
          <w:rFonts w:cs="Times New Roman" w:ascii="Times New Roman" w:hAnsi="Times New Roman"/>
          <w:sz w:val="28"/>
          <w:szCs w:val="28"/>
        </w:rPr>
        <w:t xml:space="preserve">Частью 2 статьи 26 областного закона «Об областном бюджете на 2024 год» утвержден </w:t>
      </w:r>
      <w:r>
        <w:rPr>
          <w:rFonts w:cs="Times New Roman" w:ascii="Times New Roman" w:hAnsi="Times New Roman"/>
          <w:bCs/>
          <w:sz w:val="28"/>
          <w:szCs w:val="28"/>
        </w:rPr>
        <w:t xml:space="preserve">объем расходов областного бюджета на обслуживание областного государственного долга в 2024 году в размере </w:t>
      </w:r>
      <w:r>
        <w:rPr>
          <w:rFonts w:cs="Times New Roman" w:ascii="Times New Roman" w:hAnsi="Times New Roman"/>
          <w:sz w:val="28"/>
          <w:szCs w:val="28"/>
        </w:rPr>
        <w:t xml:space="preserve">77 900,0 </w:t>
      </w:r>
      <w:r>
        <w:rPr>
          <w:rFonts w:cs="Times New Roman" w:ascii="Times New Roman" w:hAnsi="Times New Roman"/>
          <w:bCs/>
          <w:sz w:val="28"/>
          <w:szCs w:val="28"/>
        </w:rPr>
        <w:t xml:space="preserve">тыс. рублей. </w:t>
      </w:r>
    </w:p>
    <w:p>
      <w:pPr>
        <w:pStyle w:val="Normal"/>
        <w:spacing w:lineRule="auto" w:line="240" w:before="0" w:after="0"/>
        <w:ind w:firstLine="708"/>
        <w:jc w:val="both"/>
        <w:rPr/>
      </w:pPr>
      <w:r>
        <w:rPr>
          <w:rFonts w:cs="Times New Roman" w:ascii="Times New Roman" w:hAnsi="Times New Roman"/>
          <w:b/>
          <w:sz w:val="28"/>
          <w:szCs w:val="28"/>
        </w:rPr>
        <w:tab/>
      </w:r>
      <w:r>
        <w:rPr>
          <w:rFonts w:cs="Times New Roman" w:ascii="Times New Roman" w:hAnsi="Times New Roman"/>
          <w:sz w:val="28"/>
          <w:szCs w:val="28"/>
        </w:rPr>
        <w:t>Расходы на обслуживание долговых обязательств областного бюджета (процентные платежи по долговым обязательствам) составили 75 521,9 тыс. рублей, что меньше утвержденных бюджетных назначений (77 900,0 тыс. рублей) на 2 378,1 тыс. рублей или 3,1 процента и ниже первоначально утвержденного объема расходов на обслуживание областного государственного долга (402 150,3 тыс. рублей) на 326 628,4 тыс. рублей или в 5,3 раза. В структуре расходов на обслуживание долговых обязательств произведены выплаты процентов по бюджетным кредитам. В сравнении с предыдущим годом (34 688,8 тыс. рублей) указанные выплаты увеличились на 40 833,1 тыс. рублей или в 2,2 раз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сравнении с предыдущим годом (59 940,6 тыс. рублей) расходы на обслуживание государственного долга увеличились на 15 581,3 тыс. рублей или на 26,0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8"/>
          <w:szCs w:val="28"/>
        </w:rPr>
        <w:t>Рассмотрев проект областного закона № 56-7 «Об исполнении областного бюджета за 2024 год» Контрольно-счетная палата Смоленской области сообщает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твердить исполнение областного бюджета за 2024 год по доходам в сумме 98 399 887,4 тыс. рублей, по расходам в сумме 89 628 067,9 тыс. рублей с профицитом областного бюджета в сумме 8 771 819,5 тыс. рублей, а также показатели доходов областного бюджета по кодам классификации доходов бюджетов, расходов областного бюджета по ведомственной структуре расходов областного бюджета, по разделам и подразделам классификации расходов бюджетов, источников финансирования дефицита областного бюджета по кодам классификации источников финансирования дефицитов бюджетов за 2024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казатели отчета об исполнении областного бюджета за 2024 год, предлагаемого к утверждению законопроектом, соответствуют показателям годовой бюджетной отчетности, представленной в Контрольно-счетную палату Смоленской области Правительством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по комплексу процессных мероприятий «Оказание поддержки субъектам малого и среднего предпринимательства, а также организациям инфраструктуры поддержки субъектов малого и среднего предпринимательства» перераспределить средства областного бюджета в сумме 4 600,0 тыс. рублей с мероприятия </w:t>
      </w:r>
      <w:r>
        <w:rPr>
          <w:rFonts w:eastAsia="Times New Roman" w:cs="Times New Roman" w:ascii="Times New Roman" w:hAnsi="Times New Roman"/>
          <w:bCs/>
          <w:color w:val="000000"/>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на возмещение части затрат на уплату первого взноса (аванса)» на мероприятие «Субсидия автономной некоммерческой организации «Центр поддержки предпринимательства Смоленской области» на финансовое обеспечение затрат, связанных с функционированием центра «Мой бизнес».</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бюджета Территориального фонда обязательного медицинского страхования Смоленской области за 1 квартал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я бюджета Территориального фонда обязательного медицинского страхования Смоленской области за 1 квартал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твержденных бюджетных назначений по доходам в отчете об исполнении бюджета Фонда на 1 апреля 2025 года (форма по ОКУД 0503117) с утвержденными областным законом от 19 декабря 2024 года   № 226-з «О бюджете Территориального фонда обязательного медицинского страхования Смоленской области на 2025 год и на плановый период 2026 и 2027 годов» (далее – областной закон о бюджете Фонда) показателями доходов бюджета Фонда расхождений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При проверке утвержденных бюджетных назначений по источникам финансирования дефицита бюджета в отчете об исполнении бюджета Фонда на 1 апреля 2025 года (форма по ОКУД 0503117) с данными сводной бюджетной росписи Фонда на 2025 год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и исполненных бюджетных назначений по расходам в отчете об исполнении бюджета Фонда на 1 апреля 2025 года (форма по ОКУД 0503117), представленном Фондом 06.05.2025, а также данных сводной бюджетной росписи Фонда на 2025 год (утверждена Приказом ТФОМС Смоленской области от 25.02.2025 № 65) установлено следующе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е об исполнении бюджета Фонда на 1 апреля 2025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апреля 2025 года (форма по ОКУД 0503317), а также данным сводной бюджетной росписи Фонда на 2025 год.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таток средств на счетах органа, осуществляющего кассовое обслуживание, по состоянию на 01.04.2025 составил:</w:t>
      </w:r>
    </w:p>
    <w:p>
      <w:pPr>
        <w:pStyle w:val="TextBodyIndent"/>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бюджетной деятельности – 94 985,2 тыс. рублей, что меньше в сравнении с началом 2025 года (119 496,0 рублей) на 24 510,8 тыс. рублей или на 20,5 %;</w:t>
      </w:r>
    </w:p>
    <w:p>
      <w:pPr>
        <w:pStyle w:val="Style19"/>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еятельности со средствами во временном распоряжении – 188,4 тыс. рублей, на начало 2025 года соответствующий остаток средств отсутствовал.</w:t>
      </w:r>
    </w:p>
    <w:p>
      <w:pPr>
        <w:pStyle w:val="Normal"/>
        <w:spacing w:lineRule="auto" w:line="240" w:before="0" w:after="0"/>
        <w:ind w:firstLine="708"/>
        <w:jc w:val="both"/>
        <w:rPr/>
      </w:pPr>
      <w:r>
        <w:rPr>
          <w:rFonts w:cs="Times New Roman" w:ascii="Times New Roman" w:hAnsi="Times New Roman"/>
          <w:sz w:val="28"/>
          <w:szCs w:val="28"/>
        </w:rPr>
        <w:t xml:space="preserve">Доходы бюджета Фонда по общему объему за 1 квартал 2025 года исполнены в сумме 4 635 563,4 тыс. рублей или 25,0 % к утвержденным назначениям (18 560 868,4 тыс. рублей). По сравнению с аналогичным периодом предыдущего года (4 046 786,0 тыс. рублей) поступление доходов увеличилось на 588 777,4 тыс. рублей или на 14,5 %. </w:t>
      </w:r>
    </w:p>
    <w:p>
      <w:pPr>
        <w:pStyle w:val="Normal"/>
        <w:spacing w:lineRule="auto" w:line="240" w:before="0" w:after="0"/>
        <w:ind w:firstLine="708"/>
        <w:jc w:val="both"/>
        <w:rPr/>
      </w:pPr>
      <w:r>
        <w:rPr>
          <w:rFonts w:cs="Times New Roman" w:ascii="Times New Roman" w:hAnsi="Times New Roman"/>
          <w:sz w:val="28"/>
          <w:szCs w:val="28"/>
        </w:rPr>
        <w:t xml:space="preserve">В 2025 году налоговые доходы в бюджет Фонда не планировались и в 1 квартале 2025 года не поступали. </w:t>
      </w:r>
    </w:p>
    <w:p>
      <w:pPr>
        <w:pStyle w:val="Normal"/>
        <w:spacing w:lineRule="auto" w:line="240" w:before="0" w:after="0"/>
        <w:ind w:firstLine="708"/>
        <w:jc w:val="both"/>
        <w:rPr/>
      </w:pPr>
      <w:r>
        <w:rPr>
          <w:rFonts w:cs="Times New Roman" w:ascii="Times New Roman" w:hAnsi="Times New Roman"/>
          <w:sz w:val="28"/>
          <w:szCs w:val="28"/>
        </w:rPr>
        <w:t xml:space="preserve">Неналоговые доходы за 1 квартал 2025 года исполнены в сумме 8 510,8 тыс. рублей, или 16,9 % от утвержденных назначений (50 450,4 тыс. рублей). По сравнению с аналогичным периодом предыдущего года (8 406,1 тыс. рублей) поступление доходов увеличилось на 104,7 тыс. рублей или на 1,2 %.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сновную долю поступлений неналоговых доходов (76,6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spacing w:lineRule="auto" w:line="240" w:before="0" w:after="0"/>
        <w:ind w:firstLine="708"/>
        <w:jc w:val="both"/>
        <w:rPr/>
      </w:pPr>
      <w:r>
        <w:rPr>
          <w:rFonts w:cs="Times New Roman" w:ascii="Times New Roman" w:hAnsi="Times New Roman"/>
          <w:sz w:val="28"/>
          <w:szCs w:val="28"/>
        </w:rPr>
        <w:t>Штрафы, санкции, возмещение ущерба за 1 квартал 2025 года поступили в сумме 8 414,3 тыс. рублей или 17,2 % от утвержденных назначений (48 891,7 тыс. рублей). По сравнению с аналогичным периодом предыдущего года (7 549,4 тыс. рублей) поступление доходов увеличилось на 864,9 тыс. рублей или на 11,5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рочие доходы от компенсации затрат бюджетов территориальных фондов обязательного медицинского страхования за 1 квартал 2025 года поступили в сумме 96,5 тыс. рублей или 6,2</w:t>
      </w:r>
      <w:r>
        <w:rPr/>
        <w:t> </w:t>
      </w:r>
      <w:r>
        <w:rPr>
          <w:rFonts w:cs="Times New Roman" w:ascii="Times New Roman" w:hAnsi="Times New Roman"/>
          <w:sz w:val="28"/>
          <w:szCs w:val="28"/>
        </w:rPr>
        <w:t>% от утвержденных годовых назначений (1 558,7 тыс. рублей). По сравнению с аналогичным периодом предыдущего года (856,7 тыс. рублей) поступление доходов уменьшилось на 760,2 тыс. рублей или в 8,9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прочим неналоговым доходам за 1 квартал 2025 года составило 0,0 тыс. рублей.</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за 1 квартал 2025 года составили 4 628 324,0 тыс. рублей или 25,0 % к утвержденным назначениям (18 522 935,9 тыс. рублей). По сравнению с аналогичным периодом предыдущего года (4 039 065,7 тыс. рублей) поступление доходов увеличилось на 589 258,3 тыс. рублей или на 14,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4 574 720,1</w:t>
      </w:r>
      <w:r>
        <w:rPr/>
        <w:t> </w:t>
      </w:r>
      <w:r>
        <w:rPr>
          <w:rFonts w:cs="Times New Roman" w:ascii="Times New Roman" w:hAnsi="Times New Roman"/>
          <w:sz w:val="28"/>
          <w:szCs w:val="28"/>
        </w:rPr>
        <w:t>тыс. рублей или 25,0 % к утвержденным назначениям (18 298 880,9 тыс. рублей). По сравнению с аналогичным периодом предыдущего года (3 980 338,2</w:t>
      </w:r>
      <w:r>
        <w:rPr/>
        <w:t> </w:t>
      </w:r>
      <w:r>
        <w:rPr>
          <w:rFonts w:cs="Times New Roman" w:ascii="Times New Roman" w:hAnsi="Times New Roman"/>
          <w:sz w:val="28"/>
          <w:szCs w:val="28"/>
        </w:rPr>
        <w:t>тыс. рублей) поступление доходов увеличилось на 594 381,9 тыс. рублей или на 14,9 %.</w:t>
      </w:r>
    </w:p>
    <w:p>
      <w:pPr>
        <w:pStyle w:val="Normal"/>
        <w:spacing w:lineRule="auto" w:line="240" w:before="0" w:after="0"/>
        <w:ind w:firstLine="708"/>
        <w:jc w:val="both"/>
        <w:rPr/>
      </w:pPr>
      <w:r>
        <w:rPr>
          <w:rFonts w:cs="Times New Roman" w:ascii="Times New Roman" w:hAnsi="Times New Roman"/>
          <w:sz w:val="28"/>
          <w:szCs w:val="28"/>
        </w:rPr>
        <w:t>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поступили в сумме 12 164,7 тыс. рублей (областным законом о бюджете Фонда не утверждены).</w:t>
      </w:r>
    </w:p>
    <w:p>
      <w:pPr>
        <w:pStyle w:val="Normal"/>
        <w:spacing w:lineRule="auto" w:line="240" w:before="0" w:after="0"/>
        <w:ind w:firstLine="708"/>
        <w:jc w:val="both"/>
        <w:rPr/>
      </w:pPr>
      <w:r>
        <w:rPr>
          <w:rFonts w:cs="Times New Roman" w:ascii="Times New Roman" w:hAnsi="Times New Roman"/>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54,0 тыс. рублей (областным законом о бюджете Фонда не утверждены). По сравнению с аналогичным периодом предыдущего года (44,4 тыс. рублей) поступление доходов увеличилось на 9,6 тыс. рублей или на 21,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прочим межбюджетным трансфертам составили 41 385,2 тыс. рублей или 18,5 % к утвержденным назначениям (224 055,0 тыс. рублей). По сравнению с аналогичным периодом предыдущего года (58 683,1 тыс. рублей) поступление доходов уменьшилось на 17 297,9 тыс. рублей или на 29,5 %.</w:t>
      </w:r>
    </w:p>
    <w:p>
      <w:pPr>
        <w:pStyle w:val="Normal"/>
        <w:spacing w:lineRule="auto" w:line="240" w:before="0" w:after="0"/>
        <w:ind w:firstLine="708"/>
        <w:jc w:val="both"/>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за 1 квартал 2025 года составили 401,6 тыс. рублей (областным законом о бюджете Фонда не утверждены). По сравнению с аналогичным периодом предыдущего года (182,7 тыс. рублей) поступление доходов увеличилось на 218,9 тыс. рублей или в 2,2 раза.</w:t>
      </w:r>
    </w:p>
    <w:p>
      <w:pPr>
        <w:pStyle w:val="Normal"/>
        <w:spacing w:lineRule="auto" w:line="240" w:before="0" w:after="0"/>
        <w:ind w:firstLine="708"/>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за 1 квартал 2025 года составил (-) 1 673,0 тыс. рублей, при утвержденных (-) 12 517,9 тыс. рублей. По сравнению с аналогичным периодом предыдущего года ((-) 868,5 тыс. рублей) возврат остатков по абсолютной величине увеличился на 804,5 тыс. рублей или в 1,9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щий объем расходов бюджета Фонда на 01.04.2025 исполнен в сумме 3 760 074,2 тыс. рублей или 20,2 % от утвержденных назначений согласно сводной бюджетной росписи Фонда на 2025 год (18 609 743,0 тыс. рублей). Общий объем расходов бюджета Фонда к соответствующему периоду 2024 года (3 425 162,9 тыс. рублей) увеличился на 334 911,3 тыс. рублей или 9,8</w:t>
      </w:r>
      <w:r>
        <w:rPr>
          <w:rFonts w:cs="Times New Roman" w:ascii="Times New Roman" w:hAnsi="Times New Roman"/>
          <w:sz w:val="28"/>
          <w:szCs w:val="28"/>
          <w:lang w:val="en-US"/>
        </w:rPr>
        <w:t> </w:t>
      </w:r>
      <w:r>
        <w:rPr>
          <w:rFonts w:cs="Times New Roman" w:ascii="Times New Roman" w:hAnsi="Times New Roman"/>
          <w:sz w:val="28"/>
          <w:szCs w:val="28"/>
        </w:rPr>
        <w:t>%.</w:t>
      </w:r>
    </w:p>
    <w:p>
      <w:pPr>
        <w:pStyle w:val="TextBodyIndent"/>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ходы бюджета Фонда по подразделу 0113 «Другие общегосударственные вопросы»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на финансовое обеспечение организации обязательного медицинского страхования исполнены сумме 26 877,0 тыс. рублей или 20,9 % от утвержденных назначений (128 895,9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TextBodyIndent"/>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ходы бюджета Фонда по подразделу 0902 «Амбулаторная помощь»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на выплаты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ы сумме 51,4 тыс. рублей или 23,9 % от утвержденных назначений (215,4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3 733 145,8 тыс. рублей или 20,2 % от утвержденных назначений (18 480 631,7 тыс. рублей), из них на:</w:t>
      </w:r>
    </w:p>
    <w:p>
      <w:pPr>
        <w:pStyle w:val="Style19"/>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за счет неналоговых поступлений исполнены в сумме 1 594,1 тыс. рублей или 53,5 % от утвержденных назначений (2 982,2 тыс. рублей);</w:t>
      </w:r>
    </w:p>
    <w:p>
      <w:pPr>
        <w:pStyle w:val="Style19"/>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твержденные назначения в сумме 34 950,3 тыс. рублей не исполнялись;</w:t>
      </w:r>
    </w:p>
    <w:p>
      <w:pPr>
        <w:pStyle w:val="Style19"/>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прочих межбюджетных трансфертов исполнены в сумме 37 090,2 тыс. рублей или 16,6 % от утвержденных назначений (224 055,0 тыс. рублей);</w:t>
      </w:r>
    </w:p>
    <w:p>
      <w:pPr>
        <w:pStyle w:val="Style19"/>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исполнены в сумме 3 693 142,6 тыс. рублей или 20,3 % от утвержденных назначений (18 169 985,0 тыс. рублей);</w:t>
      </w:r>
    </w:p>
    <w:p>
      <w:pPr>
        <w:pStyle w:val="Style19"/>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финансирование расходов медицинских организаций на оплату труда врачей и среднего медицинского персонала исполнены в сумме 1 318,9 тыс. рублей или 2,7 % от утвержденных назначений (48 659,2 тыс. рублей).</w:t>
      </w:r>
    </w:p>
    <w:p>
      <w:pPr>
        <w:pStyle w:val="Normal"/>
        <w:spacing w:lineRule="auto" w:line="240" w:before="0" w:after="0"/>
        <w:ind w:firstLine="709"/>
        <w:jc w:val="both"/>
        <w:rPr/>
      </w:pPr>
      <w:r>
        <w:rPr>
          <w:rFonts w:cs="Times New Roman" w:ascii="Times New Roman" w:hAnsi="Times New Roman"/>
          <w:sz w:val="28"/>
          <w:szCs w:val="28"/>
        </w:rPr>
        <w:t xml:space="preserve">Бюджет Фонда за 1 квартал 2025 года исполнен с профицитом в сумме 875 489,3 тыс. рублей, при этом областным законом о бюджете Фонда бюджет Фонда утвержден сбалансированным по доходам и расходам. </w:t>
      </w:r>
    </w:p>
    <w:p>
      <w:pPr>
        <w:pStyle w:val="Normal"/>
        <w:spacing w:lineRule="auto" w:line="240" w:before="0" w:after="0"/>
        <w:ind w:firstLine="709"/>
        <w:jc w:val="both"/>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7"/>
          <w:szCs w:val="27"/>
          <w:lang w:eastAsia="ru-RU"/>
        </w:rPr>
        <w:t>Проектом Постановления за счет средств областного бюджета на реализацию областной государственной программы «Развитие государственной ветеринарной службы Смоленской области», утвержденной постановлением Администрации Смоленской области от 22.11.2013 № 949, предусмотрено сокращение ранее утвержденного объема средств на 2025 год на 50,3 тыс. рублей (с 291 042,97 тыс. рублей до 290 992,67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7"/>
          <w:szCs w:val="27"/>
        </w:rPr>
        <w:t xml:space="preserve">Областным законом от </w:t>
      </w:r>
      <w:r>
        <w:rPr>
          <w:rFonts w:cs="Times New Roman" w:ascii="Times New Roman" w:hAnsi="Times New Roman"/>
          <w:sz w:val="27"/>
          <w:szCs w:val="27"/>
          <w:lang w:eastAsia="ru-RU"/>
        </w:rPr>
        <w:t>19.12.2024 № 225-з</w:t>
      </w:r>
      <w:r>
        <w:rPr>
          <w:rFonts w:cs="Times New Roman" w:ascii="Times New Roman" w:hAnsi="Times New Roman"/>
          <w:sz w:val="27"/>
          <w:szCs w:val="27"/>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291 042,97 тыс. рублей, что больше на 50,3 тыс. рублей объема средств,</w:t>
      </w:r>
      <w:r>
        <w:rPr>
          <w:rFonts w:eastAsia="Times New Roman" w:cs="Times New Roman" w:ascii="Times New Roman" w:hAnsi="Times New Roman"/>
          <w:sz w:val="27"/>
          <w:szCs w:val="27"/>
          <w:lang w:eastAsia="ru-RU"/>
        </w:rPr>
        <w:t xml:space="preserve"> предусмотренного проектом Постановления на 2025 год, за счет средств </w:t>
      </w:r>
      <w:r>
        <w:rPr>
          <w:rFonts w:cs="Times New Roman" w:ascii="Times New Roman" w:hAnsi="Times New Roman"/>
          <w:sz w:val="27"/>
          <w:szCs w:val="27"/>
          <w:lang w:eastAsia="ru-RU"/>
        </w:rPr>
        <w:t xml:space="preserve"> областного бюджета (290 992,67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sz w:val="27"/>
          <w:szCs w:val="27"/>
          <w:lang w:eastAsia="ru-RU"/>
        </w:rPr>
        <w:t>Главное управление ветеринарии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r>
        <w:rPr>
          <w:rFonts w:cs="Times New Roman" w:ascii="Times New Roman" w:hAnsi="Times New Roman"/>
          <w:sz w:val="28"/>
          <w:szCs w:val="28"/>
        </w:rPr>
        <w:t>.</w:t>
      </w:r>
    </w:p>
    <w:p>
      <w:pPr>
        <w:pStyle w:val="Style21"/>
        <w:ind w:firstLine="743"/>
        <w:jc w:val="both"/>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13.11.2014 № 765, </w:t>
      </w:r>
      <w:r>
        <w:rPr>
          <w:rFonts w:cs="Times New Roman" w:ascii="Times New Roman" w:hAnsi="Times New Roman"/>
          <w:sz w:val="28"/>
          <w:szCs w:val="28"/>
        </w:rPr>
        <w:t>с увеличением на 32 907,34 тыс. рублей (средства областного бюджета на 2025 год на 8 907,34 тыс. рублей, на 2026 год – на 12 000,00 тыс. рублей, на 2027 год – на 12 000,00 тыс. рублей) в сумме 689 724,69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здание условий для развития гражданского общества»</w:t>
      </w:r>
      <w:r>
        <w:rPr>
          <w:rFonts w:cs="Times New Roman" w:ascii="Times New Roman" w:hAnsi="Times New Roman"/>
          <w:sz w:val="24"/>
          <w:szCs w:val="24"/>
        </w:rPr>
        <w:t xml:space="preserve"> </w:t>
      </w:r>
      <w:r>
        <w:rPr>
          <w:rFonts w:cs="Times New Roman" w:ascii="Times New Roman" w:hAnsi="Times New Roman"/>
          <w:sz w:val="28"/>
          <w:szCs w:val="28"/>
        </w:rPr>
        <w:t>дополняются субсидией автономной некоммерческой организации «Ассоциация ветеранов боевых действий специальной военной операции Смоленской области» на финансовое обеспечение затрат в целях обеспечения деятельности в сумме 32 000,00 тыс. рублей (средства областного бюджета на 2025 год – 8 000,00 тыс. рублей, на 2026 год – 12 000,00 тыс. рублей, на 2027 год – 12 000,00 тыс. рублей).</w:t>
      </w:r>
    </w:p>
    <w:p>
      <w:pPr>
        <w:pStyle w:val="Normal"/>
        <w:autoSpaceDE w:val="false"/>
        <w:spacing w:lineRule="auto" w:line="240" w:before="0" w:after="0"/>
        <w:ind w:firstLine="743"/>
        <w:jc w:val="both"/>
        <w:rPr/>
      </w:pPr>
      <w:r>
        <w:rPr>
          <w:rFonts w:cs="Times New Roman" w:ascii="Times New Roman" w:hAnsi="Times New Roman"/>
          <w:sz w:val="28"/>
          <w:szCs w:val="28"/>
        </w:rPr>
        <w:t>Увеличиваются расходы на проведение областных смотров-конкурсов, фестивалей, семинаров, а также других аналогичных мероприятий в рамках комплекса процессных мероприятий «Укрепление единства российской нации и этнокультурное развитие народов России» на 907,34 тыс. рублей.</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69 883,45 тыс. рублей, что меньше ассигнований, предлагаемых проектом постановления к утверждению (278 790,79 тыс. рублей) на 8 907,34 тыс. рублей.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 Постановления</w:t>
      </w:r>
      <w:r>
        <w:rPr>
          <w:rFonts w:eastAsia="Times New Roman" w:cs="Times New Roman" w:ascii="Times New Roman" w:hAnsi="Times New Roman"/>
          <w:sz w:val="28"/>
          <w:szCs w:val="28"/>
          <w:lang w:eastAsia="ru-RU"/>
        </w:rPr>
        <w:t xml:space="preserve"> разработан в связи с передачей полномочий учредителя смоленского областного государственного бюджетного учреждения «Центр организации дорожного движения» Министерству цифрового развития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екта Постановления не потребует  в 2025 году дополнительных  расходов из областного бюджета, бюджетов иных уровней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м транспорта и дорожного хозяйств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  .</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меньшением на 1 429,16 тыс. рублей в сумме 952 546,87 тыс. рублей (средства областного бюджета на 2025 год).</w:t>
      </w:r>
      <w:r>
        <w:rPr>
          <w:rFonts w:cs="Times New Roman" w:ascii="Times New Roman" w:hAnsi="Times New Roman"/>
        </w:rPr>
        <w:t xml:space="preserve">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меньшение сложилось в результате следующих измен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обеспечение реализации государственных функций в рамках комплекса процессных мероприятий «Развитие местного самоуправления в Смоленской области»</w:t>
      </w:r>
      <w:r>
        <w:rPr>
          <w:rFonts w:cs="Times New Roman" w:ascii="Times New Roman" w:hAnsi="Times New Roman"/>
        </w:rPr>
        <w:t xml:space="preserve"> </w:t>
      </w:r>
      <w:r>
        <w:rPr>
          <w:rFonts w:cs="Times New Roman" w:ascii="Times New Roman" w:hAnsi="Times New Roman"/>
          <w:sz w:val="28"/>
          <w:szCs w:val="28"/>
        </w:rPr>
        <w:t>уменьшаются на 350,26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выполнение комплекса работ по подготовке землеустроительной документации по описанию местоположения границ муниципальных образований в рамках комплекса процессных мероприятий «Описание местоположения границ муниципальных образований» уменьшаются на 907,34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171,56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30 098,54 тыс. рублей, что больше ассигнований, предлагаемых проектом постановления к утверждению (428 669,38 тыс. рублей) на 1 429,16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7-7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57-7 «О внесении изменений в областной закон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далее – проект областного закона), к</w:t>
      </w:r>
      <w:r>
        <w:rPr>
          <w:rFonts w:cs="Times New Roman" w:ascii="Times New Roman" w:hAnsi="Times New Roman"/>
          <w:bCs/>
          <w:sz w:val="28"/>
          <w:szCs w:val="28"/>
        </w:rPr>
        <w:t>онцепция проекта областного закона направлена на передачу о</w:t>
      </w:r>
      <w:r>
        <w:rPr>
          <w:rFonts w:cs="Times New Roman" w:ascii="Times New Roman" w:hAnsi="Times New Roman"/>
          <w:sz w:val="28"/>
          <w:szCs w:val="28"/>
        </w:rPr>
        <w:t>бластному государственному казенному учреждению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учреждение), полномочий по принятию решений о назначении и выплате компенсации</w:t>
      </w:r>
      <w:r>
        <w:rPr>
          <w:rFonts w:cs="Times New Roman" w:ascii="Times New Roman" w:hAnsi="Times New Roman"/>
          <w:i/>
          <w:sz w:val="28"/>
          <w:szCs w:val="28"/>
        </w:rPr>
        <w:t xml:space="preserve"> </w:t>
      </w:r>
      <w:r>
        <w:rPr>
          <w:rFonts w:cs="Times New Roman" w:ascii="Times New Roman" w:hAnsi="Times New Roman"/>
          <w:sz w:val="28"/>
          <w:szCs w:val="28"/>
        </w:rPr>
        <w:t>расходов на уплату взноса на капитальный ремонт общего имущества в многоквартирном доме (далее – компенсация) либо об отказе в ее назначении и выплате, о приостановлении выплаты компенсации, возобновлении выплаты компенсации либо об отказе в ее возобновлении, о прекращении выплаты компен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проектом областного закона предусматривается, что для назначения и выплаты компенсации гражданин из числа категорий граждан, указанных в статье 1 областного закона от 25 февраля </w:t>
      </w:r>
      <w:r>
        <w:rPr>
          <w:rFonts w:cs="Times New Roman" w:ascii="Times New Roman" w:hAnsi="Times New Roman"/>
          <w:bCs/>
          <w:sz w:val="28"/>
          <w:szCs w:val="28"/>
        </w:rPr>
        <w:t>2016 года № 3-з «</w:t>
      </w:r>
      <w:r>
        <w:rPr>
          <w:rFonts w:cs="Times New Roman" w:ascii="Times New Roman" w:hAnsi="Times New Roman"/>
          <w:sz w:val="28"/>
          <w:szCs w:val="28"/>
        </w:rPr>
        <w:t>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r>
        <w:rPr>
          <w:rFonts w:cs="Times New Roman" w:ascii="Times New Roman" w:hAnsi="Times New Roman"/>
          <w:bCs/>
          <w:sz w:val="28"/>
          <w:szCs w:val="28"/>
        </w:rPr>
        <w:t>»,</w:t>
      </w:r>
      <w:r>
        <w:rPr>
          <w:rFonts w:cs="Times New Roman" w:ascii="Times New Roman" w:hAnsi="Times New Roman"/>
          <w:sz w:val="28"/>
          <w:szCs w:val="28"/>
        </w:rPr>
        <w:t xml:space="preserve"> или его представитель представляет в пределах территории  Смоленской области по выбору гражданина независимо от его места жительства (места пребывания) в учреждение или в многофункциональный центр предоставления государственных и муниципальных услуг заявление о назначении и выплате компенсации.</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ация о ходе исполнения областного бюджета за 1 квартал 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информация о ходе исполнения областного бюджета за 1 квартал 2025 года.</w:t>
      </w:r>
    </w:p>
    <w:p>
      <w:pPr>
        <w:pStyle w:val="Normal"/>
        <w:spacing w:lineRule="auto" w:line="240" w:before="0" w:after="0"/>
        <w:ind w:firstLine="709"/>
        <w:jc w:val="both"/>
        <w:rPr/>
      </w:pPr>
      <w:r>
        <w:rPr>
          <w:rFonts w:cs="Times New Roman" w:ascii="Times New Roman" w:hAnsi="Times New Roman"/>
          <w:sz w:val="28"/>
          <w:szCs w:val="28"/>
        </w:rPr>
        <w:t>Доходы областного бюджета за 1 квартал 2025 года по общему объему</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20 647 355,0 тыс. рублей или 25,0 процента к утвержденным годовым назначениям (82 648 641,9 тыс. рублей). В сравнении с соответствующим периодом предыдущего года (17 983 722,5 тыс. рублей) доходы областного бюджета увеличились на 2 663 632,5 тыс. рублей или на 14,8 процент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е доходы увеличились на 906 664,8 тыс. рублей или на 6,4 процента (15 012 550,7 тыс. рублей против 14 105 885,9 тыс. рублей). Утвержденные годовые назначения по налоговым доходам (63 979 814,1 тыс. рублей) исполнены на 23,5 процента;</w:t>
      </w:r>
    </w:p>
    <w:p>
      <w:pPr>
        <w:pStyle w:val="Normal"/>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sz w:val="28"/>
          <w:szCs w:val="28"/>
        </w:rPr>
        <w:t>неналоговые доходы увеличились на 1 549 506,8 тыс. рублей или в 2,8 раза (2 397 924,6 тыс. рублей против 848 417,8 тыс. рублей). Утвержденные годовые назначения по неналоговым доходам (1 732 148,9 тыс. рублей) исполнены на 138,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уменьшились на 8 185,1 тыс. рублей или на 0,3 процента (2 657 048,8 тыс. рублей против 2 665 233,9 тыс. рублей) и составили 15,7 процента от утвержденных годовых назначений (16 936 67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налоговых доходов за 1 квартал 2025 года обеспечено, в основном, за счет следующих доходных источ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налог на прибыль организаций поступил в сумме 6 215 292,0 тыс. рублей или 30,2 процента к утвержденным годовым назначениям (20 582 723,0 тыс. рублей). В сравнении с аналогичным периодом предыдущего года (5 833 944,5 тыс. рублей) поступления налога на прибыль организаций увеличились на 381 347,5 тыс. рублей или на 6,5 процента;</w:t>
      </w:r>
    </w:p>
    <w:p>
      <w:pPr>
        <w:pStyle w:val="Normal"/>
        <w:spacing w:lineRule="auto" w:line="240" w:before="0" w:after="0"/>
        <w:ind w:firstLine="709"/>
        <w:jc w:val="both"/>
        <w:rPr/>
      </w:pPr>
      <w:r>
        <w:rPr>
          <w:rFonts w:cs="Times New Roman" w:ascii="Times New Roman" w:hAnsi="Times New Roman"/>
          <w:sz w:val="28"/>
          <w:szCs w:val="28"/>
        </w:rPr>
        <w:t>- налог на доходы физических лиц поступил в сумме 4 390 044,1 тыс. рублей или 19,4 процента к утвержденным годовым назначениям (22 658 570,8 тыс. рублей). В сравнении с аналогичным периодом предыдущего года (3 652 683,7 тыс. рублей) поступления указанного налога увеличились на 737 360,4 тыс. рублей или на 20,2 процент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оступили в сумме 2 245 623,2 тыс. рублей или 23,8 процента от утвержденных годовых назначений (9 436 423,3 тыс. рублей). В сравнении с соответствующим периодом предыдущего года (2 682 424,1 тыс. рублей) поступления акцизов уменьшились на 436 800,9 тыс. рублей или на 16,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упрощенной системы налогообложения, поступил в сумме 712 357,0 тыс. рублей или 15,3 процента к утвержденным годовым назначениям (4 669 090,2 тыс. рублей). По сравнению с аналогичным периодом предыдущего года (616 486,0 тыс. рублей) поступления налога увеличились на 95 871,0 тыс. рублей или на 15,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поступил в сумме 1 188 492,4 тыс. рублей или 24,0 процента от утвержденных годовых назначений (4 948 673,7 тыс. рублей). В сравнении с соответствующим периодом предыдущего года (1 071 962,9 тыс. рублей) поступления налога на имущество организаций увеличились на 116 529,5 тыс. рублей или на 10,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ыше в доход областного бюджета за 1 квартал 2025 года также поступ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в сумме 67 856,0 тыс. рублей или 40,3 процента от утвержденных годовых назначений (168 547,0 тыс. рублей). В сравнении с соответствующим периодом предыдущего года (39 076,9 тыс. рублей) поступления налога на профессиональный доход увеличилось на 28 779,1 тыс. рублей или в 1,7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й налог в сумме 159 692,5 тыс. рублей или 12,5 процента к утвержденным годовым назначениям (1 272 748,1 тыс. рублей). В сравнении с соответствующим периодом предыдущего года (177 917,9 тыс. рублей) поступления транспортного налога уменьшились на 18 225,4 тыс. рублей или на 1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сборы и регулярные платежи за пользование природными ресурсами в сумме (-) 73,7 тыс. рублей при утвержденных годовых назначениях 10 96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в сумме 33 267,2 тыс. рублей или 14,3 процента к утвержденным годовым назначениям (232 069,0 тыс. рублей). В сравнении с соответствующим периодом предыдущего года (32 027,1 тыс. рублей) поступление государственной пошлины увеличилось на 1 240,1 тыс. рублей, или на 3,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обеспечены за счет следующих доходных источников:</w:t>
      </w:r>
    </w:p>
    <w:p>
      <w:pPr>
        <w:pStyle w:val="Normal"/>
        <w:spacing w:lineRule="auto" w:line="240" w:before="0" w:after="0"/>
        <w:ind w:firstLine="709"/>
        <w:jc w:val="both"/>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поступили в сумме 2</w:t>
      </w:r>
      <w:r>
        <w:rPr>
          <w:rFonts w:cs="Times New Roman" w:ascii="Times New Roman" w:hAnsi="Times New Roman"/>
          <w:sz w:val="28"/>
          <w:szCs w:val="28"/>
          <w:lang w:val="en-US"/>
        </w:rPr>
        <w:t> </w:t>
      </w:r>
      <w:r>
        <w:rPr>
          <w:rFonts w:cs="Times New Roman" w:ascii="Times New Roman" w:hAnsi="Times New Roman"/>
          <w:sz w:val="28"/>
          <w:szCs w:val="28"/>
        </w:rPr>
        <w:t>071 867,4 тыс. рублей или в 2,4 раза больше годовых назначений (873 981,2 тыс. рублей), из которых 2</w:t>
      </w:r>
      <w:r>
        <w:rPr>
          <w:rFonts w:cs="Times New Roman" w:ascii="Times New Roman" w:hAnsi="Times New Roman"/>
          <w:sz w:val="28"/>
          <w:szCs w:val="28"/>
          <w:lang w:val="en-US"/>
        </w:rPr>
        <w:t> </w:t>
      </w:r>
      <w:r>
        <w:rPr>
          <w:rFonts w:cs="Times New Roman" w:ascii="Times New Roman" w:hAnsi="Times New Roman"/>
          <w:sz w:val="28"/>
          <w:szCs w:val="28"/>
        </w:rPr>
        <w:t>056 478,9 тыс. рублей – доходы от операций по управлению остатками средств на едином казначейском счете (областным законом «Об областном бюджете на 2025 год» утверждено 795</w:t>
      </w:r>
      <w:r>
        <w:rPr>
          <w:rFonts w:cs="Times New Roman" w:ascii="Times New Roman" w:hAnsi="Times New Roman"/>
          <w:sz w:val="28"/>
          <w:szCs w:val="28"/>
          <w:lang w:val="en-US"/>
        </w:rPr>
        <w:t> </w:t>
      </w:r>
      <w:r>
        <w:rPr>
          <w:rFonts w:cs="Times New Roman" w:ascii="Times New Roman" w:hAnsi="Times New Roman"/>
          <w:sz w:val="28"/>
          <w:szCs w:val="28"/>
        </w:rPr>
        <w:t>373,3 тыс. рублей). В сравнении с аналогичным периодом предыдущего года (541 456,0 тыс. рублей) указанные доходы увеличились на 1 530 411,4 тыс. рублей или в 3,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и при пользовании природными ресурсами поступили в сумме 70 151,0 тыс. рублей или 27,7 процента к годовым назначениям (252 829,7 тыс. рублей). В сравнении с соответствующим периодом предыдущего года (55 942,6 тыс. рублей) указанные платежи увеличились на 14 208,4 тыс. рублей или на 25,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поступили в сумме 52 827,3 тыс. рублей или в 6,0 раза больше годовых назначений (8 783,4 тыс. рублей). В сравнении с соответствующим периодом предыдущего года (119 582,8 тыс. рублей) указанные доходы уменьшились на 66 755,5 тыс. рублей или в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поступили в сумме 5 442,0 тыс. рублей или 35,4 процента к годовым назначениям (15 359,3 тыс. рублей). В сравнении с соответствующим периодом предыдущего года (0,1 тыс. рублей) указанные доходы увеличились на 5 441,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платежи и сборы поступили в сумме 5,0 тыс. рублей или 6,5 процента к годовым назначениям (7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поступили в сумме 194 459,4 тыс. рублей или 33,5 процента к утвержденным годовым назначениям (581 118,2 тыс. рублей). По сравнению с соответствующим периодом предыдущего года (130 236,8 тыс. рублей) указанные поступления увеличились на 64 222,6 тыс. рублей или на 49,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поступили в сумме 3 17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за 1 квартал 2025 года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в сумме 1 103 198,7 тыс. рублей (с уменьшением к 1 кварталу 2024 года на 100 145,7 тыс. рублей) или 25,0 процента к утвержденным бюджетным назначениям (4 412 79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в сумме 991 280,4 тыс. рублей (с увеличением к 1 кварталу 2024 года на 156 650,5 тыс. рублей) или 9,9 процента к утвержденным бюджетным назначениям (9 983 16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335 008,1 тыс. рублей (с уменьшением к 1 кварталу 2024 года на 151 647,2 тыс. рублей) или 21,7 процента к утвержденным бюджетным назначениям (1 543 28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227 561,6 тыс. рублей (с увеличением к 1 кварталу 2024 года на 86 957,3 тыс. рублей) или 22,8 процента к утвержденным бюджетным назначениям (997 43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1 квартал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государственных (муниципальных) организаций в бюджеты субъектов Российской Федерации составили 89,5 тыс. рублей (областным законом «Об областном бюджете на 2025 год» не утверж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негосударственных организаций в бюджеты субъектов Российской Федерации составили 5 000,0 тыс. рублей (областным законом «Об областном бюджете на 2025 год» не утверж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618 770,8 тыс. рублей, и в сравнении с аналогичным периодом предыдущего года увеличились на 170 85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т остатков субсидий, субвенций и иных межбюджетных трансфертов, имеющих целевое назначение, прошлых лет составил (-) 44 029,4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областного бюджета за 1 квартал 2025 год исполнены в сумме 19 649 274,2 тыс. рублей или 23,5 процента к утвержденным назначениям (83 441 785,5 тыс. рублей). По сравнению с аналогичным периодом прошлого года (16 479 363,5 тыс. рублей) исполнение областного бюджета в отчетном периоде увеличилось на 3 169 910,8 тыс. рублей или 19,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годовые бюджетные назначения в разделе 2. «Расходы бюджета» Отчета об исполнении бюджета (Формы по ОКУД 0503117) имеют расхождения с бюджетными назначениями, утвержденными в Приложении 8 к областному закону от 19.12.2024 № 225-з «Об областном бюджете на 2025 год и на плановый период 2026 и 2027 годов» (далее - областной закон «Об областном бюджете на 2025 год»). Изменения в сводную бюджетную роспись вносились решениями министра финансов Смоленской области в соответствии со статьей 217 Бюджетного кодекса Российской Федерации, частью 2 статьи 14.1 областного закона от 28 мая 2005 года № 65-з «О бюджетном процессе в Смоленской области», статьей 31 областного закона «Об областном бюджете на 2025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100 «Общегосударственные вопросы» в 1 квартале 2025 года исполнены в сумме 854 918,6 тыс. рублей, что составляет 13,0 процента к утвержденным годовым назначениям (6 587 644,7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102 «Функционирование высшего должностного лица субъекта Российской Федерации и муниципального образования» составили 1 417,6 тыс. рублей или 19,1 процента к годовым назначения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составили 35 748,5 тыс. рублей или 16,9 процента к годовым назначениям (211 856,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72 869,0 тыс. рублей или 17,5 процента к годовым назначениям (417 573,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5 «Судебная система» составили 57 524,5 тыс. рублей или 23,6 процента к годовым назначениям (243 254,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6 «Обеспечение деятельности финансовых, налоговых и таможенных органов и органов финансового (финансово-бюджетного) надзора» составили 19 037,3 тыс. рублей или 17,4 процента к годовым назначениям (109 223,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7 «Обеспечение проведения выборов и референдумов» составили 11 685,7 тыс. рублей или 18,4 процента к годовым назначениям (63 361,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1 «Резервные фонды» - неиспользованный остаток ассигнований резервного фонда Правительства Смоленской области составил 65 361,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13 «Другие общегосударственные вопросы» составили 656 636,0 тыс. рублей или 12,0 процента к годовым назначениям (5 469 497,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в 1 квартале 2025 года по разделу 0100 «Общегосударственные вопросы», составил 4,4 процента, что на 0,1 процентных пункта выше показателя аналогичного период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ом расходы по разделу 0100 «Общегосударственные вопросы» в отчетном периоде увеличились на 151 557,2 тыс. рублей или на 21,5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200 «Национальная оборона» в 1 квартале 2025 года</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30 500,2 тыс. рублей, что составляет 34,7 процентов к утвержденным годовым назначениям (87 805,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0200 «Национальная оборона» в отчетном периоде увеличились на 20 155,3 тыс. рублей или в 3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0,2 процента, что на 0,1 процентных пункта выше показателя аналогичного периода 2024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300 «Национальная безопасность и правоохранительная деятельность» в 1 квартале 2025 года исполнены в сумме 170 633,2 тыс. рублей, что составляет 32,0 процента к годовым назначениям (533 599,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в 1 квартале 2025 года, составил 0,9 процента, что на 0,3 процентных пункта выше уровня аналогичного период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ом расходы по разделу 0300 «Национальная безопасность и правоохранительная деятельность» в отчетном периоде текущего года увеличились на 69 018,0 тыс. рублей или 67,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400 «Национальная экономика» в 1 квартале 2025 года исполнены в сумме 2 616 470,4 тыс. рублей или на 15,2 процента к утвержденным назначениям (17 204 070,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0400 «Национальная экономика» уменьшились на 1 012 661,6 тыс. рублей или на 27,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400 «Национальная экономика» за 1 квартал 2025 года, составил 13,3 процента, что ниже на 8,7 процентных пункта показателя аналогичного периода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401 «Общеэкономические вопросы» за 1 квартал 2025 года расходы составили 43 198,7 тыс. рублей или 16,3 процента к годовым назначениям (264 832,6 тыс. рублей). В сравнении с расходами 1 квартала 2024 года расходы в отчетном периоде текущего года увеличились на 3 640,6тыс. рублей или 9,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402 «Топливно-энергетический комплекс» за 1 квартал 2025 года расходы составили 203 508,3 тыс. рублей или 34,5 процента к годовым назначениям (589 86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405 «Сельское хозяйство и рыболовство» за 1 квартал 2025 года расходы составили 113 208,7 тыс. рублей или 8,0 процента к годовым назначениям (1 408 602,2 тыс. рублей). В сравнении с расходами 1 квартала 2024 года расходы в отчетном периоде текущего года увеличились на 20 549,1 тыс. рублей или 22,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406 «Водное хозяйство» за 1 квартал 2025 года расходы не производились при утвержденных назначениях 36 690,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407 «Лесное хозяйство» за 1 квартал 2025 года расходы составили 78 358,5 тыс. рублей или 20,1 процента к годовым назначениям (389 168,7 тыс. рублей). В сравнении с расходами 1 квартала 2024 года расходы в отчетном периоде текущего года уменьшились на 22 395,4 тыс. рублей или 22,2 процента.</w:t>
      </w:r>
    </w:p>
    <w:p>
      <w:pPr>
        <w:pStyle w:val="Normal"/>
        <w:spacing w:lineRule="auto" w:line="240" w:before="0" w:after="0"/>
        <w:ind w:firstLine="709"/>
        <w:jc w:val="both"/>
        <w:rPr/>
      </w:pPr>
      <w:r>
        <w:rPr>
          <w:rFonts w:cs="Times New Roman" w:ascii="Times New Roman" w:hAnsi="Times New Roman"/>
          <w:sz w:val="28"/>
          <w:szCs w:val="28"/>
        </w:rPr>
        <w:t>По разделу 0408 «Транспорт» за 1 квартал 2025 года расходы составили 175 408,3 тыс.</w:t>
      </w:r>
      <w:r>
        <w:rPr>
          <w:rFonts w:cs="Times New Roman" w:ascii="Times New Roman" w:hAnsi="Times New Roman"/>
          <w:sz w:val="28"/>
          <w:szCs w:val="28"/>
          <w:lang w:val="en-US"/>
        </w:rPr>
        <w:t> </w:t>
      </w:r>
      <w:r>
        <w:rPr>
          <w:rFonts w:cs="Times New Roman" w:ascii="Times New Roman" w:hAnsi="Times New Roman"/>
          <w:sz w:val="28"/>
          <w:szCs w:val="28"/>
        </w:rPr>
        <w:t>рублей или 23,4 процента к годовым назначениям (749 339,8 тыс. рублей). В сравнении с расходами 1 квартала 2024 года расходы в отчетном периоде текущего года увеличились на 10 663,8 тыс. рублей или 6,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409 «Дорожное хозяйство (дорожные фонды)» за 1 квартал 2025 года расходы составили 1 609 690,1 тыс. рублей или 14,7 процента к годовым назначениям (10 962 884,1 тыс. рублей) . В сравнении с расходами 1 квартала 2024 года расходы в отчетном периоде текущего года уменьшились на 1 180 245,5 тыс. рублей или 42,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410 «Связь и информатика» за 1 квартал 2025 года расходы составили 137 056,5 тыс. рублей или 19,2 процента к годовым назначениям (715 014,4 тыс. рублей). В сравнении с расходами 1 квартала 2024 года расходы в отчетном периоде текущего года уменьшились на 56 042,6 тыс. рублей или 29,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412 «Другие вопросы в области национальной экономики» за 1 квартал 2025 года расходы составили 256 041,2 тыс. рублей или 12,3 процента к годовым назначениям (2 087 678,5 тыс. рублей). В сравнении с расходами 1 квартала 2024 года расходы в отчетном периоде текущего года увеличились на 7 660,0 тыс. рублей или 3,1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5 00 «Жилищно-коммунальное хозяйство» за 1 квартал 2025 года исполнены в сумме 6 082 129,9 тыс. рублей или 94,2 процента к утвержденным назначениям (6 453 807,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500 «Жилищно-коммунальное хозяйство» в 1 квартале 2025 года, составил 2,3 процента, что на 1,3 процентных пункта ниже аналогичного показателя 1 квартала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0500 «Жилищно-коммунальное хозяйство» уменьшились на 132 907,4 тыс. рублей или 2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501 «Жилищное хозяйство» за 1 квартал 2025 года расходы составили 34 096,2 тыс. рублей или 7,8 процента к годовым назначениям (436 277,9 тыс. рублей). В сравнении с расходами 1 квартала 2024 года расходы в отчетном периоде текущего года уменьшились на 106 876,7 тыс. рублей или в 4,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502 «Коммунальное хозяйство» за 1 квартал 2025 года расходы составили 310 756,5 тыс. рублей или 12,6 процента к годовым назначениям (2 459 008,2 тыс. рублей) . В сравнении с расходами 1 квартала 2024 года расходы в отчетном периоде текущего года уменьшились на 31 726,1 тыс. рублей или 9,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503 «Благоустройство» за 1 квартал 2025 года расходы составили 14 614,2 тыс. рублей или 1,5 процента к годовым назначениям (996 178,4 тыс. рублей). В сравнении с расходами 1 квартала 2024 года расходы в отчетном периоде текущего года увеличились на 13 665,3 тыс. рублей или в 15,4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505 «Другие вопросы в области жилищно-коммунального хозяйства» за 1 квартал 2025 года расходы составили 101 553,6 тыс. рублей или 32,7 процента к годовым назначениям (310 776,3 тыс. рублей). В сравнении с расходами 1 квартала 2024 года расходы в отчетном периоде текущего года уменьшились на 7 969,9 тыс. рублей или 7,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6 00 «Охрана окружающей среды» за 1 квартал 2025 года составили 29 304,8 тыс. рублей или 18,7 процента к годовым назначениям (157 039,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600 «Охрана окружающей среды» в 1 квартале 2025 года, составил 0,1 процента, что соответствует уровню 1 квартала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06 00 «Охрана окружающей среды» увеличились на 10 774,3 тыс. рублей или 58,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700 «Образование» за 1 квартал 2025 года исполнены в сумме 5 024 418,5 тыс. рублей, что составляет 28,9 процента к утвержденным назначениям (17 392,097,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в 1 квартале 2025 года, составил 25,6 процента, что на 2,8 процентных пункта выше показателя аналогичного период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ом расходы по разделу 0700 «Образование» увеличились на 1 276 910,1 тыс. рублей или на 34,1 процентов.</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1 «Дошкольное образование» за 1 квартал 2025 года расходы составили 709 919,7 тыс. рублей или 24,8 процента к годовым назначениям (2 857 338,2 тыс. рублей). В сравнении с расходами 1 квартала 2024 года расходы в отчетном периоде текущего года увеличились на 103 141,5 тыс. рублей или 17,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2 «Общее образование» за 1 квартал 2025 года расходы составили 3 010 858,5 тыс. рублей или 27,2 процентов к годовым назначениям (11 084 692,8 тыс. рублей) . В сравнении с расходами 1 квартала 2024 года расходы в отчетном периоде текущего года увеличились на 487 570,7 тыс. рублей или 19,3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3 «Дополнительное образование детей» за 1 квартал 2025 года расходы составили 80 228,2 тыс. рублей или 38,9 процента к годовым назначениям (206 285,1 тыс. рублей). В сравнении с расходами 1 квартала 2024 года расходы в отчетном периоде текущего года увеличились на 39 696,8 тыс. рублей или в 2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4 «Среднее профессиональное образование» за 1 квартал 2025 года расходы составили 1 006 331,1 тыс. рублей или 42,6 процентов к годовым назначениям (2 363 060,5 тыс. рублей). В сравнении с расходами 1 квартала 2024 года расходы в отчетном периоде текущего года увеличились на 563 870,4 тыс. рублей или в 2,3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5 «Профессиональная подготовка, переподготовка и повышение квалификации» за 1 квартал 2025 года расходы составили 51 931,7 тыс. рублей или 46,5 процента к годовым назначениям (111 705,8 тыс. рублей). В сравнении с расходами 1 квартала 2024 года расходы в отчетном периоде текущего года увеличились на 14 782,1 тыс. рублей или 39,8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6 «Высшее образование» за 1 квартал 2025 года расходы составили 35 397,1 тыс. рублей или 37,0 процента к годовым назначениям (95 569,5 тыс. рублей). В сравнении с расходами 1 квартала 2024 года расходы в отчетном периоде текущего года увеличились на 14 277,2 тыс. рублей или 67,6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7 «Молодежная политика» за 1 квартал 2025 года расходы составили 6 782,2 тыс. рублей или 10,3 процента к годовым назначениям (65 710,3 тыс. рублей). В сравнении с расходами 1 квартала 2024 года расходы в отчетном периоде текущего года уменьшились на 7 326,3 тыс. рублей или 51,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709 «Другие вопросы в области образования» за 1 квартал 2025 года расходы составили 122 970,0 тыс. рублей или 20,2 процента к годовым назначениям (607 735,6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по разделу 0800 «Культура, кинематография» за 1 квартал 2025 года</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433 161,6 тыс. рублей, что составляет 26,2 процента к утвержденным назначениям (1 650 386,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в 1 квартале 2025 года, составил 2,2 процента, что выше уровня 1 квартала 2024 года на 0,4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м расходы по разделу 0800 «Культура, кинематография» увеличились на 128 059,4 тыс. рублей или 42,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900 «Здравоохранение» за 1 квартал 2025 года исполнены в сумме 1 437 135,3 тыс. рублей или 18,5 процента к утвержденным назначениям (7 750 807,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в 1 квартале 2025 года, составил 7,3 процента, что на 1,4 процентных пункта выше показателя 1 квартал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0900 «Здравоохранение» увеличились на 467 463,7 тыс. рублей или на 48,2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901 «Стационарная медицинская помощь» за 1 квартал 2025 года расходы составили 538 425,2 тыс. рублей или 13,5 процента к утвержденным назначениям (4 000 696,6 тыс. рублей) . В сравнении с расходами 1 квартала 2024 года расходы в отчетном периоде текущего года увеличились на 188 147,0 тыс. рублей или 53,7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902 «Амбулаторная помощь» за 1 квартал 2025 года расходы составили 146 639,0 тыс. рублей или 19,9 процента к утвержденным назначениям (737 495,4 тыс. рублей). В сравнении с расходами 1 квартала 2024 года расходы в отчетном периоде текущего года уменьшились на 39 054,7 тыс. рублей или 21,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903 «Медицинская помощь в дневных стационарах всех типов» за 1 квартал 2025 года расходы составили 19 483,2 тыс. рублей или 40,9 процентов к утвержденным назначениям (47 625,9 тыс. рублей). В сравнении с расходами 1 квартала 2024 года расходы в отчетном периоде текущего года увеличились на 10 943,1 тыс. рублей или в 2,3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904 «Скорая медицинская помощь» за 1 квартал 2025 года расходы составили 35 975,3 тыс. рублей или 28,6 процента к утвержденным назначениям (125 641,6 тыс. рублей). В сравнении с расходами 1 квартала 2024 года расходы в отчетном периоде текущего года увеличились на 10 012,7 тыс. рублей или 38,6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905 «Санаторно-оздоровительная помощь» за 1 квартал 2025 года расходы составили 15 401,1 тыс. рублей или 27,0 процента к утвержденным назначениям (57 039,7 тыс. рублей). В сравнении с расходами 1 квартала 2024 года расходы в отчетном периоде текущего года увеличились на 426,3 тыс. рублей или 2,8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906 «Заготовка, переработка, хранение и обеспечение безопасности донорской крови и ее компонентов» за 1 квартал 2025 года расходы составили 73 444,6 тыс. рублей или 25,5 процента к утвержденным назначениям (287 791,2 тыс. рублей). В сравнении с расходами 1 квартала 2024 года расходы в отчетном периоде текущего года увеличились на 5 554,7 тыс. рублей или 8,2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909 «Другие вопросы в области здравоохранения» за 1 квартал 2025 года расходы составили 607 766,8 тыс. рублей или 24,4 процента к утвержденным назначениям (2 494 517,4 тыс. рублей). В сравнении с расходами 1 квартала 2024 года расходы в отчетном периоде текущего года увеличились на 291 434,7 тыс. рублей или в 1,9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000 «Социальная политика» за 1 квартал 2025 года составили 6 911 133,8 тыс. рублей или 34,1 процента к годовым назначениям (20 253 650,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000 «Социальная политика» в 1 квартале 2025 года, составил 35,2 процента, что выше на 5,5 процентных пункта показателя 1 квартал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1000 «Социальная политика» увеличились на 2 015 471,9 тыс. рублей или на 41,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001 «Пенсионное обеспечение» за 1 квартал 2025 года расходы составили 35 877,5 тыс. рублей или 23,1 процента к утвержденным назначениям (155 266,0 тыс. рублей). В сравнении с расходами 1 квартала 2024 года расходы в отчетном периоде текущего года увеличились на 1 580,5 тыс. рублей или 4,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002 «Социальное обслуживание населения» за 1 квартал 2025 года расходы составили 927 778,8 тыс. рублей или 26,6 процента к утвержденным назначениям (3 487 894,4 тыс. рублей. В сравнении с расходами 1 квартала 2024 года расходы в отчетном периоде текущего года увеличились на 107 932,8 тыс. рублей или 13,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003 «Социальное обеспечение населения» за 1 квартал 2025 года расходы составили 5 012 970,0 тыс. рублей или 40,7 процента к утвержденным назначениям (12 324 998,8 тыс. рублей). В сравнении с расходами 1 квартала 2024 года расходы в отчетном периоде текущего года увеличились на 1 755 287,7 тыс. рублей или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004 «Охрана семьи и детства» за 1 квартал 2025 года расходы составили 858 241,3 тыс. рублей или 21,9 процента к утвержденным назначениям (3 927 134,8 тыс. рублей). В сравнении с расходами 1 квартала 2024 года расходы в отчетном периоде текущего года увеличились на 140 178,8 тыс. рублей или 19,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006 «Другие вопросы в области социальной политики» за 1 квартал 2025 года расходы составили 76 266,2 тыс. рублей или 21,3 процента к утвержденным назначениям (358 356,3 тыс. рублей). В сравнении с расходами 1 квартала 2024 года расходы в отчетном периоде текущего года увеличились на 10 492,1 тыс. рублей или 16,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100 «Физическая культура и спорт» за 1 квартал 2025 года исполнены в сумме 426 682,6 тыс. рублей, что составляет 24,9 процента к утвержденным назначениям (1 716 49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в 1 квартале 2025 года, составил 2,2 процента, что выше на 1,2 процентных пункта показателя 1 квартал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1100 «Физическая культура и спорт» в отчетном периоде 2025 года увеличились на 258 068,9 тыс. рублей или в 2,5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101 «Физическая культура» за 1 квартал 2025 года расходы составили 5,0 тыс. рублей или 0,2 процента к годовым назначениям (2 745,2 тыс. рублей). В сравнении с расходами 1 квартала 2024 года расходы в отчетном периоде текущего года уменьшились на 45 923,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102 «Массовый спорт» за 1 квартал 2025 года расходы составили 326 235,3 тыс. рублей или 24,4 процента к годовым назначениям (1 336 386,1 тыс. рублей). В сравнении с расходами 1 квартала 2024 года расходы в отчетном периоде текущего года увеличились на 288 064,0 тыс. рублей или в 8,5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103 «Спорт высших достижений» за 1 квартал 2025 года расходы составили 94 980,4 тыс. рублей или 26,9 процентов к годовым назначениям (353 138,5 тыс. рублей). В сравнении с расходами 1 квартала 2024 года расходы в отчетном периоде текущего года увеличились на 14 131,9 тыс. рублей или 17,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105 «Другие вопросы в области физической культуры и спорта» за 1 квартал 2025 года расходы составили 5 461,9 тыс. рублей или 22,5 процента к годовым назначениям (24 224,3 тыс. рублей). В сравнении с расходами 1 квартала 2024 года расходы в отчетном периоде текущего года увеличились на 1 796,5 тыс. рублей или 49,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200 «Средства массовой информации» за 1 квартал 2025 года исполнены в сумме 26 611,8 тыс. рублей, что составляет 19,9 процента к утвержденным назначениям (133 95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в 1 квартале 2025 года, составил 0,1 процента, что соответствует показателю 1 квартал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1200 «Средства массовой информации» в отчетном периоде 2025 года уменьшились на 2 757,5 тыс. рублей или на 9,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300 «Обслуживание государственного и муниципального долга» в 1 квартале 2025 года не производились при утвержденных назначениях в сумме 402 130,9 тыс. рублей. В 1 квартале 2024 года расходы по разделу 1300 «Обслуживание государственного и муниципального долга» составляли в сумме 201,9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400 «Межбюджетные трансферты общего характера бюджетам бюджетной системы Российской Федерации» за 1 квартал 2025 года исполнены в сумме 1 227 282,9 тыс. рублей или 22,9 процента к годовым назначениям (5 369 875,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400 «Межбюджетные трансферты общего характера бюджетам бюджетной системы Российской Федерации» в 1 квартале 2025 года, составил 6,2 процента, что на 1,7 процентных пункта ниже показателя 1 квартала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расходы по разделу 1400 «Межбюджетные трансферты общего характера бюджетам бюджетной системы Российской Федерации» в отчетном периоде 2025 года уменьшились на 79 039,6 тыс. рублей или на 6,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401 «Дотации на выравнивание бюджетной обеспеченности субъектов Российской Федерации и муниципальных образований» за 1 квартал 2025 года расходы составили в сумме 904 056,1 тыс. рублей, что составляет 24,3 процента к утвержденным назначениям (3 723 000,0 тыс. рублей). В сравнении с расходами 1 квартала 2024 года расходы в отчетном периоде текущего года увеличились на 9 056,2 тыс. рублей или 1,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402 «Иные дотации» за 1 квартал 2025 года расходы составили в сумме 310 613,7 тыс. рублей, что составляет 19,8 процента к утвержденным назначениям (1 566 300,0 тыс. рублей). В сравнении с расходами 1 квартала 2024 года расходы в отчетном периоде текущего года уменьшились на 74 387,4 тыс. рублей или 19,3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403 «Прочие межбюджетные трансферты общего характера» за 1 квартал 2025 года расходы составили в сумме 12 613,1 тыс. рублей или 15,7 процента к годовым назначениям (80 575,2 тыс. рублей). В сравнении с расходами 1 квартала 2024 года расходы в отчетном периоде текущего года уменьшились на 13 708,4 тыс. рублей или 52,1 процен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Смоленской областной Думой за 1 квартал 2025 года произведены расходы в сумме 30 946,2 тыс. рублей, что составляет 16,6</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86 212,2 тыс. рублей). По сравнению с аналогичным периодом прошлого года (32 723,6 тыс. рублей) расходы уменьшились на 1 777,4 тыс. рублей или на 5,4 процен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Аппаратом Правительства Смоленской области за 1 квартал 2025 года произведены расходы в сумме 267 945,5 тыс. рублей, что составляет 20,2 </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 325 458,3 тыс. рублей). По сравнению с 2024 годом (224 898,8 тыс. рублей) расходы увеличились на 43 046,7 тыс. рублей или на 19,1 процента.</w:t>
      </w:r>
    </w:p>
    <w:p>
      <w:pPr>
        <w:pStyle w:val="Style21"/>
        <w:ind w:firstLine="709"/>
        <w:jc w:val="both"/>
        <w:rPr>
          <w:rFonts w:ascii="Times New Roman" w:hAnsi="Times New Roman" w:cs="Times New Roman"/>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2 632,5 тыс. рублей.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арат Правительства Смоленской области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 928,1 тыс. рублей или 21,5 процента </w:t>
      </w:r>
      <w:r>
        <w:rPr>
          <w:rFonts w:cs="Times New Roman" w:ascii="Times New Roman" w:hAnsi="Times New Roman"/>
          <w:sz w:val="28"/>
          <w:szCs w:val="28"/>
        </w:rPr>
        <w:t>к утвержденным годовым бюджетным назначениям (8 965,5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4 047,9 тыс. рублей или 26,2 процента </w:t>
      </w:r>
      <w:r>
        <w:rPr>
          <w:rFonts w:cs="Times New Roman" w:ascii="Times New Roman" w:hAnsi="Times New Roman"/>
          <w:sz w:val="28"/>
          <w:szCs w:val="28"/>
        </w:rPr>
        <w:t>к утвержденным годовым бюджетным назначениям – 15 442,4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239 359,7 тыс. рублей или 20,9 процента </w:t>
      </w:r>
      <w:r>
        <w:rPr>
          <w:rFonts w:cs="Times New Roman" w:ascii="Times New Roman" w:hAnsi="Times New Roman"/>
          <w:sz w:val="28"/>
          <w:szCs w:val="28"/>
        </w:rPr>
        <w:t>к утвержденным годовым бюджетным назначениям – 1 142 950,7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обеспечение деятельности Правительства Смоленской области, депутатов Государственной Думы, сенаторов Российской Федерации и их помощников (исполнено 17 187,5 тыс. рублей или 11,3 процента </w:t>
      </w:r>
      <w:r>
        <w:rPr>
          <w:rFonts w:cs="Times New Roman" w:ascii="Times New Roman" w:hAnsi="Times New Roman"/>
          <w:sz w:val="28"/>
          <w:szCs w:val="28"/>
        </w:rPr>
        <w:t>к утвержденным годовым бюджетным назначениям – 152 677,4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граммные расходы исполнительных органов Смоленской области (исполнено 2 789,8 тыс. рублей или 100 процентов к плановым назначениям);</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 расходы резервного фонда </w:t>
      </w:r>
      <w:r>
        <w:rPr>
          <w:rFonts w:cs="Times New Roman" w:ascii="Times New Roman" w:hAnsi="Times New Roman"/>
          <w:iCs/>
          <w:sz w:val="28"/>
          <w:szCs w:val="28"/>
        </w:rPr>
        <w:t>Правительства Смоленской области</w:t>
      </w:r>
      <w:r>
        <w:rPr>
          <w:rFonts w:cs="Times New Roman" w:ascii="Times New Roman" w:hAnsi="Times New Roman"/>
          <w:sz w:val="28"/>
          <w:szCs w:val="28"/>
        </w:rPr>
        <w:t xml:space="preserve"> исполнены в сумме 2 632,5 тыс. рублей или 100 процентов к утвержденным бюджетным назначениям.</w:t>
      </w:r>
    </w:p>
    <w:p>
      <w:pPr>
        <w:pStyle w:val="Style21"/>
        <w:ind w:firstLine="709"/>
        <w:jc w:val="both"/>
        <w:rPr/>
      </w:pPr>
      <w:r>
        <w:rPr>
          <w:rFonts w:cs="Times New Roman" w:ascii="Times New Roman" w:hAnsi="Times New Roman"/>
          <w:sz w:val="28"/>
          <w:szCs w:val="28"/>
          <w:lang w:eastAsia="ru-RU"/>
        </w:rPr>
        <w:t xml:space="preserve">Расходы областной государственной программы «Создание условий для эффективного государственного управления в Смоленской области» исполнены в отчетном периоде в сумме </w:t>
      </w:r>
      <w:r>
        <w:rPr>
          <w:rFonts w:cs="Times New Roman" w:ascii="Times New Roman" w:hAnsi="Times New Roman"/>
          <w:iCs/>
          <w:sz w:val="28"/>
          <w:szCs w:val="28"/>
          <w:lang w:eastAsia="ru-RU"/>
        </w:rPr>
        <w:t xml:space="preserve">297 289,7 тыс. рублей или 22,3 процентов </w:t>
      </w:r>
      <w:r>
        <w:rPr>
          <w:rFonts w:cs="Times New Roman" w:ascii="Times New Roman" w:hAnsi="Times New Roman"/>
          <w:sz w:val="28"/>
          <w:szCs w:val="28"/>
          <w:lang w:eastAsia="ru-RU"/>
        </w:rPr>
        <w:t>к утвержденным годовым бюджетным назначениям (1 336 050,7 тыс. рублей), в том числе исполнение составило:</w:t>
      </w:r>
    </w:p>
    <w:p>
      <w:pPr>
        <w:pStyle w:val="Style21"/>
        <w:ind w:firstLine="709"/>
        <w:jc w:val="both"/>
        <w:rPr/>
      </w:pPr>
      <w:r>
        <w:rPr>
          <w:rFonts w:cs="Times New Roman" w:ascii="Times New Roman" w:hAnsi="Times New Roman"/>
          <w:sz w:val="28"/>
          <w:szCs w:val="28"/>
          <w:lang w:eastAsia="ru-RU"/>
        </w:rPr>
        <w:t>- по в</w:t>
      </w:r>
      <w:r>
        <w:rPr>
          <w:rFonts w:eastAsia="Times New Roman" w:cs="Times New Roman" w:ascii="Times New Roman" w:hAnsi="Times New Roman"/>
          <w:sz w:val="28"/>
          <w:szCs w:val="28"/>
        </w:rPr>
        <w:t>едомственному проекту «Обновление автомобильного парка» в сумме 4 630,0 тыс. рублей или 13,2 процента к утвержденным назначениям в сумме 35 200,0 тыс. рублей;</w:t>
      </w:r>
    </w:p>
    <w:p>
      <w:pPr>
        <w:pStyle w:val="Style21"/>
        <w:ind w:firstLine="709"/>
        <w:jc w:val="both"/>
        <w:rPr/>
      </w:pPr>
      <w:r>
        <w:rPr>
          <w:rFonts w:eastAsia="Times New Roman" w:cs="Times New Roman" w:ascii="Times New Roman" w:hAnsi="Times New Roman"/>
          <w:sz w:val="28"/>
          <w:szCs w:val="28"/>
        </w:rPr>
        <w:t>- по к</w:t>
      </w:r>
      <w:r>
        <w:rPr>
          <w:rFonts w:eastAsia="Times New Roman" w:cs="Times New Roman" w:ascii="Times New Roman" w:hAnsi="Times New Roman"/>
          <w:bCs/>
          <w:color w:val="000000"/>
          <w:sz w:val="28"/>
          <w:szCs w:val="28"/>
          <w:lang w:eastAsia="ru-RU"/>
        </w:rPr>
        <w:t>омплексу процессных мероприятий «Осуществление мер по обеспечению комплексного социально-экономического развития» в сумме 6 173,2 тыс. рублей, что составляет 21,2 процента к утвержденным годовым назначениям (29 093,7 тыс. рублей);</w:t>
      </w:r>
    </w:p>
    <w:p>
      <w:pPr>
        <w:pStyle w:val="Style21"/>
        <w:ind w:firstLine="709"/>
        <w:jc w:val="both"/>
        <w:rPr/>
      </w:pPr>
      <w:r>
        <w:rPr>
          <w:rFonts w:eastAsia="Times New Roman" w:cs="Times New Roman" w:ascii="Times New Roman" w:hAnsi="Times New Roman"/>
          <w:sz w:val="28"/>
          <w:szCs w:val="28"/>
        </w:rPr>
        <w:t>- по к</w:t>
      </w:r>
      <w:r>
        <w:rPr>
          <w:rFonts w:eastAsia="Times New Roman" w:cs="Times New Roman" w:ascii="Times New Roman" w:hAnsi="Times New Roman"/>
          <w:bCs/>
          <w:color w:val="000000"/>
          <w:sz w:val="28"/>
          <w:szCs w:val="28"/>
          <w:lang w:eastAsia="ru-RU"/>
        </w:rPr>
        <w:t>омплексу процессных мероприятий «Транспортное обеспечение деятельности органов государственной власти» в сумме 67 856,7 тыс. рублей, что составляет 24,6 процента к утвержденным годовым назначениям в сумме 275 830,6 тыс. рублей;</w:t>
      </w:r>
    </w:p>
    <w:p>
      <w:pPr>
        <w:pStyle w:val="Style21"/>
        <w:ind w:firstLine="709"/>
        <w:jc w:val="both"/>
        <w:rPr/>
      </w:pPr>
      <w:r>
        <w:rPr>
          <w:rFonts w:eastAsia="Times New Roman" w:cs="Times New Roman" w:ascii="Times New Roman" w:hAnsi="Times New Roman"/>
          <w:sz w:val="28"/>
          <w:szCs w:val="28"/>
        </w:rPr>
        <w:t>- по к</w:t>
      </w:r>
      <w:r>
        <w:rPr>
          <w:rFonts w:eastAsia="Times New Roman" w:cs="Times New Roman" w:ascii="Times New Roman" w:hAnsi="Times New Roman"/>
          <w:bCs/>
          <w:color w:val="000000"/>
          <w:sz w:val="28"/>
          <w:szCs w:val="28"/>
          <w:lang w:eastAsia="ru-RU"/>
        </w:rPr>
        <w:t>омплексу процессных мероприятий «Обеспечение деятельности органов государственной власти» в сумме 161 674,2 тыс. рублей, что составляет 24,2 процента к утвержденным годовым назначениям (669 178,0 тыс. рублей);</w:t>
      </w:r>
    </w:p>
    <w:p>
      <w:pPr>
        <w:pStyle w:val="Style21"/>
        <w:ind w:firstLine="709"/>
        <w:jc w:val="both"/>
        <w:rPr/>
      </w:pPr>
      <w:r>
        <w:rPr>
          <w:rFonts w:eastAsia="Times New Roman" w:cs="Times New Roman" w:ascii="Times New Roman" w:hAnsi="Times New Roman"/>
          <w:sz w:val="28"/>
          <w:szCs w:val="28"/>
        </w:rPr>
        <w:t>- по к</w:t>
      </w:r>
      <w:r>
        <w:rPr>
          <w:rFonts w:eastAsia="Times New Roman" w:cs="Times New Roman" w:ascii="Times New Roman" w:hAnsi="Times New Roman"/>
          <w:bCs/>
          <w:color w:val="000000"/>
          <w:sz w:val="28"/>
          <w:szCs w:val="28"/>
          <w:lang w:eastAsia="ru-RU"/>
        </w:rPr>
        <w:t>омплексу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9 441,9 тыс. рублей, что составляет 14,2 процента к утвержденным годовым назначениям (66 285,6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к</w:t>
      </w:r>
      <w:r>
        <w:rPr>
          <w:rFonts w:eastAsia="Times New Roman" w:cs="Times New Roman" w:ascii="Times New Roman" w:hAnsi="Times New Roman"/>
          <w:bCs/>
          <w:color w:val="000000"/>
          <w:sz w:val="28"/>
          <w:szCs w:val="28"/>
          <w:lang w:eastAsia="ru-RU"/>
        </w:rPr>
        <w:t>омплексу процессных мероприятий «Обеспечение деятельности исполнительных органов» в сумме 47 513,7 тыс. рублей, что составляет 18,2 процента к утвержденным годовым назначениям (260 462,8 тыс. рубле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sz w:val="28"/>
          <w:szCs w:val="28"/>
        </w:rPr>
        <w:t>Министерством финансов Смоленской области расходы исполнены в общей сумме 1 239 691,0 тыс. рублей или 14,3 процента к утвержденным годовым назначениям в сумме 8 686 499,0 тыс. рублей, с уменьшением к соответствующему периоду 2024</w:t>
      </w:r>
      <w:r>
        <w:rPr>
          <w:rFonts w:cs="Times New Roman" w:ascii="Times New Roman" w:hAnsi="Times New Roman"/>
          <w:sz w:val="28"/>
          <w:szCs w:val="28"/>
          <w:lang w:val="en-US"/>
        </w:rPr>
        <w:t> </w:t>
      </w:r>
      <w:r>
        <w:rPr>
          <w:rFonts w:cs="Times New Roman" w:ascii="Times New Roman" w:hAnsi="Times New Roman"/>
          <w:sz w:val="28"/>
          <w:szCs w:val="28"/>
        </w:rPr>
        <w:t>года (1 317 688,6 тыс. рублей) на 5,9 проц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Сводной бюджетной росписью областного бюджета Министерству утверждены назначения в сумме </w:t>
      </w:r>
      <w:r>
        <w:rPr>
          <w:rFonts w:cs="Times New Roman" w:ascii="Times New Roman" w:hAnsi="Times New Roman"/>
          <w:sz w:val="28"/>
          <w:szCs w:val="28"/>
        </w:rPr>
        <w:t xml:space="preserve">8 686 499,0 </w:t>
      </w:r>
      <w:r>
        <w:rPr>
          <w:rFonts w:cs="Times New Roman" w:ascii="Times New Roman" w:hAnsi="Times New Roman"/>
          <w:iCs/>
          <w:sz w:val="28"/>
          <w:szCs w:val="28"/>
        </w:rPr>
        <w:t xml:space="preserve">тыс. рублей, что меньше на 353 976,9 тыс. рублей назначений, утвержденных </w:t>
      </w:r>
      <w:r>
        <w:rPr>
          <w:rFonts w:cs="Times New Roman" w:ascii="Times New Roman" w:hAnsi="Times New Roman"/>
          <w:sz w:val="28"/>
          <w:szCs w:val="28"/>
        </w:rPr>
        <w:t xml:space="preserve">областным законом о бюджете – </w:t>
      </w:r>
      <w:r>
        <w:rPr>
          <w:rFonts w:cs="Times New Roman" w:ascii="Times New Roman" w:hAnsi="Times New Roman"/>
          <w:iCs/>
          <w:sz w:val="28"/>
          <w:szCs w:val="28"/>
        </w:rPr>
        <w:t>9 040 475,9 тыс. рублей. Уменьшение средств в сумме 353 976,9 тыс. рублей предусмотрены по целевой статье 89 0 01 29990 «Расходы за счет средств резервного фонда Правительства Смоленской обла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Cs/>
          <w:sz w:val="28"/>
          <w:szCs w:val="28"/>
        </w:rPr>
        <w:t>Расходы в рамках областной государственной программы «</w:t>
      </w:r>
      <w:r>
        <w:rPr>
          <w:rFonts w:cs="Times New Roman" w:ascii="Times New Roman" w:hAnsi="Times New Roman"/>
          <w:sz w:val="28"/>
          <w:szCs w:val="28"/>
        </w:rPr>
        <w:t>Управление государственными финансами Смоленской области</w:t>
      </w:r>
      <w:r>
        <w:rPr>
          <w:rFonts w:cs="Times New Roman" w:ascii="Times New Roman" w:hAnsi="Times New Roman"/>
          <w:iCs/>
          <w:sz w:val="28"/>
          <w:szCs w:val="28"/>
        </w:rPr>
        <w:t>» исполнены Министерством в сумме 12 408,0 тыс. рублей или на 2,6 процента к утвержденным бюджетным назначениям (473 157,3 тыс. рублей), в том числ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комплекс процессных мероприятий «Обеспечение организационных условий для реализации Государственной программы» при утвержденных назначениях в сумме 70 296,4 тыс. рублей исполнен в сумме 12 408,0 тыс. рублей или на 17,7 проц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Управление государственным долгом Смоленской области» при утвержденных назначениях в сумме 402 860,9 тыс. рублей в 1 квартале 2025 года не исполнял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Создание условий для эффективного и ответственного управления муниципальными финансами» при утвержденных назначениях на 2025 год в сумме 5 286 000,0 тыс. рублей исполнена в сумме 1 214 669,8 тыс. рублей или на 23,0 проц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Правительства Смоленской области исполнены Министерством в сумме 12 613,1 тыс. рублей или на 8,6 процента к утвержденным бюджетным назначениям (146 023,1 тыс.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квартале 2025 года непрограммные расходы исполнительных органов Смоленской области при утвержденных назначениях на 2025 год в сумме 2 781 318,6 тыс. рублей не исполнялись.</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Кассовые расходы по Главному управлению Смоленской области по обеспечению деятельности противопожарно-спасательной службы за 1 квартал 2025 года составили</w:t>
      </w:r>
      <w:r>
        <w:rPr>
          <w:rFonts w:cs="Times New Roman" w:ascii="Times New Roman" w:hAnsi="Times New Roman"/>
          <w:i/>
          <w:sz w:val="28"/>
          <w:szCs w:val="28"/>
        </w:rPr>
        <w:t xml:space="preserve"> </w:t>
      </w:r>
      <w:r>
        <w:rPr>
          <w:rFonts w:cs="Times New Roman" w:ascii="Times New Roman" w:hAnsi="Times New Roman"/>
          <w:sz w:val="28"/>
          <w:szCs w:val="28"/>
        </w:rPr>
        <w:t>156 882,7 тыс. рублей или 29,7 процента к утвержденным годовым бюджетным назначениям (529 109,5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По сравнению с 2024 годом (90 603,7 тыс. рублей) расходы увеличились на 66 279,0 тыс. рублей или в 1,7 раза. </w:t>
      </w:r>
    </w:p>
    <w:p>
      <w:pPr>
        <w:pStyle w:val="Style21"/>
        <w:ind w:firstLine="709"/>
        <w:jc w:val="both"/>
        <w:rPr>
          <w:rFonts w:ascii="Times New Roman" w:hAnsi="Times New Roman" w:cs="Times New Roman"/>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66 987,7 тыс. рублей.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Смоленской области по обеспечению деятельности противопожарно-спасательной службы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sz w:val="28"/>
          <w:szCs w:val="28"/>
        </w:rPr>
        <w:t>- </w:t>
      </w:r>
      <w:r>
        <w:rPr>
          <w:rFonts w:cs="Times New Roman" w:ascii="Times New Roman" w:hAnsi="Times New Roman"/>
          <w:sz w:val="28"/>
          <w:szCs w:val="28"/>
        </w:rPr>
        <w:t xml:space="preserve">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110 773,5 тыс. рублей или 24 процента </w:t>
      </w:r>
      <w:r>
        <w:rPr>
          <w:rFonts w:cs="Times New Roman" w:ascii="Times New Roman" w:hAnsi="Times New Roman"/>
          <w:sz w:val="28"/>
          <w:szCs w:val="28"/>
        </w:rPr>
        <w:t>к утвержденным годовым бюджетным назначениям (461 121,8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расходы не исполнялись, </w:t>
      </w:r>
      <w:r>
        <w:rPr>
          <w:rFonts w:cs="Times New Roman" w:ascii="Times New Roman" w:hAnsi="Times New Roman"/>
          <w:sz w:val="28"/>
          <w:szCs w:val="28"/>
        </w:rPr>
        <w:t>утвержденные годовые бюджетные назначения – 1 000,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iCs/>
          <w:sz w:val="28"/>
          <w:szCs w:val="28"/>
        </w:rPr>
        <w:t>- за счет средств резервного фонда Правительства Смоленской области исполнено в сумме 46 109,2 тыс. рублей или 68,8 процента к утвержденным бюджетным назначениям (66 987,7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ы в сумме 162 309,2 тыс. рублей или на 27,1 процента к утвержденным годовым бюджетным назначениям (598 865,2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квартал 2025 года составило:</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в</w:t>
      </w:r>
      <w:r>
        <w:rPr>
          <w:rFonts w:cs="Times New Roman" w:ascii="Times New Roman" w:hAnsi="Times New Roman"/>
          <w:bCs/>
          <w:color w:val="000000"/>
          <w:sz w:val="28"/>
          <w:szCs w:val="28"/>
        </w:rPr>
        <w:t xml:space="preserve">едомственному проекту «Создание условий развития противопожарно-спасательной службы» расходы не исполнялись при </w:t>
      </w:r>
      <w:r>
        <w:rPr>
          <w:rFonts w:cs="Times New Roman" w:ascii="Times New Roman" w:hAnsi="Times New Roman"/>
          <w:sz w:val="28"/>
          <w:szCs w:val="28"/>
        </w:rPr>
        <w:t>утвержденных годовых бюджетных назначениях в сумме</w:t>
      </w:r>
      <w:r>
        <w:rPr>
          <w:rFonts w:cs="Times New Roman" w:ascii="Times New Roman" w:hAnsi="Times New Roman"/>
          <w:bCs/>
          <w:color w:val="000000"/>
          <w:sz w:val="28"/>
          <w:szCs w:val="28"/>
        </w:rPr>
        <w:t xml:space="preserve"> 39 000,0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в</w:t>
      </w:r>
      <w:r>
        <w:rPr>
          <w:rFonts w:cs="Times New Roman" w:ascii="Times New Roman" w:hAnsi="Times New Roman"/>
          <w:bCs/>
          <w:color w:val="000000"/>
          <w:sz w:val="28"/>
          <w:szCs w:val="28"/>
        </w:rPr>
        <w:t xml:space="preserve">едомственному проекту «Приведение средств коллективной защиты в готовность к применению по предназначению» расходы не исполнялись при </w:t>
      </w:r>
      <w:r>
        <w:rPr>
          <w:rFonts w:cs="Times New Roman" w:ascii="Times New Roman" w:hAnsi="Times New Roman"/>
          <w:sz w:val="28"/>
          <w:szCs w:val="28"/>
        </w:rPr>
        <w:t>утвержденных годовых бюджетных назначениях в сумме</w:t>
      </w:r>
      <w:r>
        <w:rPr>
          <w:rFonts w:cs="Times New Roman" w:ascii="Times New Roman" w:hAnsi="Times New Roman"/>
          <w:bCs/>
          <w:color w:val="000000"/>
          <w:sz w:val="28"/>
          <w:szCs w:val="28"/>
        </w:rPr>
        <w:t xml:space="preserve"> 28 195,4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Развитие и поддержание в состоянии постоянной готовности к использованию систем информирования и оповещения населения» - в сумме 31 828,2 тыс. рублей, что составляет 40,7 процента к утвержденным годовым назначениям (78 111,8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Защита населения и территорий от чрезвычайных ситуаций и организация тушения пожаров» - в сумме 114 627,6 тыс. рублей, что составляет 29,8 процента к утвержденным годовым назначениям (384 306,1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Совершенствование мобилизационной подготовки» - в сумме 12 344,6 тыс. рублей или 25,2 процента к утвержденным годовым назначениям в сумме 48 929,3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w:t>
      </w:r>
      <w:r>
        <w:rPr>
          <w:rFonts w:cs="Times New Roman" w:ascii="Times New Roman" w:hAnsi="Times New Roman"/>
          <w:bCs/>
          <w:color w:val="000000"/>
          <w:sz w:val="28"/>
          <w:szCs w:val="28"/>
        </w:rPr>
        <w:t xml:space="preserve">омплексу процессных мероприятий «Обеспечение деятельности исполнительных органов» - в сумме 3 508,8 тыс. рублей, что составляет 17,3 процента к утвержденным годовым назначениям (20 322,6 тыс. рубл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сельского хозяйства и продовольствия Смоленской области произведены расходы в сумме 45 142,2 тыс. рублей, что составило 2,4 процента к годовым назначениям 1 914 155,9 тыс. рублей, в том числе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 44 121,1 тыс. рублей или 3,2 процента к утвержденным назначениям (1 360 134,8 тыс. рубл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исполнительных органов Смоленской области исполнены в сумме 1 021,1 тыс. рублей, что соответствует утвержденным назначениям.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нялись расходы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годовые назначения 553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4 года (22 376,7 тыс. рублей) произведенные Министерством расходы в отчетном периоде больше на 22 765,5 тыс. рублей или в 2,0 раза.</w:t>
      </w:r>
    </w:p>
    <w:p>
      <w:pPr>
        <w:pStyle w:val="Normal"/>
        <w:autoSpaceDE w:val="false"/>
        <w:spacing w:lineRule="auto" w:line="240" w:before="0" w:after="0"/>
        <w:ind w:firstLine="709"/>
        <w:jc w:val="both"/>
        <w:rPr/>
      </w:pPr>
      <w:r>
        <w:rPr>
          <w:rFonts w:cs="Times New Roman" w:ascii="Times New Roman" w:hAnsi="Times New Roman"/>
          <w:sz w:val="28"/>
          <w:szCs w:val="28"/>
        </w:rPr>
        <w:t>В целом на реализацию мероприятий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правлено 44 121,1 тыс. рублей или 2,7 процента к годовым назначениям (1 613 082,3</w:t>
      </w:r>
      <w:r>
        <w:rPr>
          <w:rFonts w:cs="Times New Roman" w:ascii="Times New Roman" w:hAnsi="Times New Roman"/>
          <w:bCs/>
          <w:sz w:val="28"/>
          <w:szCs w:val="28"/>
        </w:rPr>
        <w:t> </w:t>
      </w:r>
      <w:r>
        <w:rPr>
          <w:rFonts w:cs="Times New Roman" w:ascii="Times New Roman" w:hAnsi="Times New Roman"/>
          <w:sz w:val="28"/>
          <w:szCs w:val="28"/>
        </w:rPr>
        <w:t>тыс. рублей).</w:t>
      </w:r>
    </w:p>
    <w:p>
      <w:pPr>
        <w:pStyle w:val="ConsPlusNormal"/>
        <w:ind w:firstLine="709"/>
        <w:jc w:val="both"/>
        <w:rPr/>
      </w:pPr>
      <w:r>
        <w:rPr/>
        <w:t xml:space="preserve">Ответственным исполнителем областной государственной программы является Министерство сельского хозяйства и продовольствия Смоленской области. </w:t>
      </w:r>
    </w:p>
    <w:p>
      <w:pPr>
        <w:pStyle w:val="ConsPlusNormal"/>
        <w:ind w:firstLine="709"/>
        <w:jc w:val="both"/>
        <w:rPr/>
      </w:pPr>
      <w:r>
        <w:rPr/>
        <w:t>В отчетном периоде в рамках областной государственной программы расходы на реализацию:</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Комплексное развитие сельских территорий» исполнены в сумме 3 704,7 тыс. рублей или на 0,7 процента к годовым назначениям (494 132,7 тыс. рублей), в том числе Министерством сельского хозяйства и продовольствия Смоленской области – 3 704,7 тыс. рублей или 1,5 процента к утвержденным назначениям (241 185,2 тыс. рублей), Министерством транспорта и дорожного хозяйства Смоленской области отчетном периоде расходы в рамках областной государственной программы не осуществлялись (утверждено 252 947,5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овышение эффективности функционирования отраслей агропромышленного комплекса» в сумме 28 769,9 тыс. рублей или на 6,1 процента к годовым назначениям (475 092,8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11 646,5 тыс. рублей или на 18,5 процента к годовым назначениям (62 829,0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уществлялись расходы на реализацию регионального проекта «Кадры в агропромышленном комплексе» (годовые назначения 129 233,1 тыс. рублей); регионального проекта «Создание условий для технической и технологической модернизации сельского хозяйства» (годовые назначения 451 794,7 тыс. рублей).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социального развития Смоленской области расходы исполнены в сумме 3 328 345,4 тыс. рублей или на 31,7 процента к годовым назначениям (10 502 371,1 тыс. рублей), в том числе в рамках областной государственной программы «Социальная поддержка граждан, проживающих на территории Смоленской области» - в сумме 3 312 894,2 тыс. рублей.</w:t>
      </w:r>
    </w:p>
    <w:p>
      <w:pPr>
        <w:pStyle w:val="Normal"/>
        <w:spacing w:lineRule="auto" w:line="240" w:before="0" w:after="0"/>
        <w:ind w:firstLine="709"/>
        <w:jc w:val="both"/>
        <w:rPr/>
      </w:pPr>
      <w:r>
        <w:rPr>
          <w:rFonts w:cs="Times New Roman" w:ascii="Times New Roman" w:hAnsi="Times New Roman"/>
          <w:sz w:val="28"/>
          <w:szCs w:val="28"/>
        </w:rPr>
        <w:t>Непрограммные расходы исполнительных органов Смоленской области составили 11 263,1 тыс. рублей или 55,9 процента к годовым назначениям (20 165,8 тыс. рублей),</w:t>
      </w:r>
      <w:r>
        <w:rPr>
          <w:rFonts w:cs="Times New Roman" w:ascii="Times New Roman" w:hAnsi="Times New Roman"/>
          <w:color w:val="000000"/>
          <w:sz w:val="28"/>
          <w:szCs w:val="28"/>
        </w:rPr>
        <w:t xml:space="preserve"> расходы за счет средств резервного фонда Правительства Смоленской области составили 22,5 тыс. рублей или 1,0 процента к годовым назначениям (2 311,8 тыс. рублей).</w:t>
      </w:r>
    </w:p>
    <w:p>
      <w:pPr>
        <w:pStyle w:val="Normal"/>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w:t>
      </w:r>
      <w:r>
        <w:rPr>
          <w:rFonts w:cs="Times New Roman" w:ascii="Times New Roman" w:hAnsi="Times New Roman"/>
          <w:bCs/>
          <w:color w:val="000000"/>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составили 4 165,6 тыс. рублей или 41,7 процента к годовым назначениям (10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квартала 2024 года (2 455 826,5 тыс. рублей) произведенные Министерством расходы в отчетном периоде больше на 872 518,9 тыс. рублей (35,5 процента). </w:t>
      </w:r>
    </w:p>
    <w:p>
      <w:pPr>
        <w:pStyle w:val="Style19"/>
        <w:numPr>
          <w:ilvl w:val="0"/>
          <w:numId w:val="0"/>
        </w:numPr>
        <w:tabs>
          <w:tab w:val="clear" w:pos="708"/>
          <w:tab w:val="left" w:pos="993" w:leader="none"/>
        </w:tabs>
        <w:spacing w:lineRule="auto" w:line="240" w:before="0" w:after="0"/>
        <w:ind w:left="0" w:firstLine="709"/>
        <w:contextualSpacing/>
        <w:jc w:val="both"/>
        <w:outlineLvl w:val="1"/>
        <w:rPr/>
      </w:pPr>
      <w:r>
        <w:rPr>
          <w:rFonts w:eastAsia="Times New Roman" w:cs="Times New Roman" w:ascii="Times New Roman" w:hAnsi="Times New Roman"/>
          <w:sz w:val="28"/>
          <w:szCs w:val="28"/>
        </w:rPr>
        <w:t xml:space="preserve">Расходы на мероприятия </w:t>
      </w:r>
      <w:r>
        <w:rPr>
          <w:rFonts w:cs="Times New Roman" w:ascii="Times New Roman" w:hAnsi="Times New Roman"/>
          <w:sz w:val="28"/>
          <w:szCs w:val="28"/>
        </w:rPr>
        <w:t xml:space="preserve">областной государственной программы «Социальная поддержка граждан, проживающих на территории Смоленской области» составили в сумме 3 325 548,1 </w:t>
      </w:r>
      <w:r>
        <w:rPr>
          <w:rFonts w:cs="Times New Roman" w:ascii="Times New Roman" w:hAnsi="Times New Roman"/>
          <w:bCs/>
          <w:sz w:val="28"/>
          <w:szCs w:val="28"/>
        </w:rPr>
        <w:t>тыс. рублей или</w:t>
      </w:r>
      <w:r>
        <w:rPr>
          <w:rFonts w:cs="Times New Roman" w:ascii="Times New Roman" w:hAnsi="Times New Roman"/>
          <w:sz w:val="28"/>
          <w:szCs w:val="28"/>
        </w:rPr>
        <w:t xml:space="preserve"> 31,1 процента к утвержденным назначениям (10 689 18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областной государственной программы расходы осуществлялись Министерством социального развития Смоленской области, Министерством здравоохранения Смоленской области, Министерством архитектуры и строительства Смоленской области, Министерством образования и науки Смоленской области, Главным управлением Смоленской области по делам молодежи и гражданско-патриотическому воспитанию, Министерством культуры и туризма Смоленской области, Министерством спорт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осуществлены расходы на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Поддержка семьи» в сумме 405 165,3 тыс. рублей или на 25,0 процента к годовым назначениям (1 620 66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Многодетная семья» в сумме 44 209,4 тыс. рублей или 12,3 процента к годовым назначениям (360 59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Старшее поколение» в сумме 29 509,2 тыс. рублей или на 24,6 процента к годовым назначениям (119 94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Создание условий для обеспечения отдыха и оздоровления детей» в сумме 9 961,9 тыс. рублей или 6,5 процента к годовым назначениям (153 1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отдельным категориям граждан» в сумме 1 719 074,4 тыс. рублей или 43,7 процента к годовым назначениям (3 930 550,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в сумме 13 629,1 тыс. рублей или 25,7 процента к годовым назначениям (53 1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едоставление мер социальной поддержки по обеспечению жильем отдельных категорий граждан» в сумме 26 358,9 тыс. рублей или 50,6 процента к годовым назначениям (52 108,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областных государственных учреждений социального обслуживания граждан» в сумме 757 748,0 тыс. рублей или 25,9 процента к годовым назначениям (2 922 78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социальных услуг социально ориентированными некоммерческими организациями» в сумме 4 179,2 тыс. рублей или 27,5 процента к годовым назначениям (15 18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и проведение мероприятий, направленных на повышение качества жизни отдельных категорий граждан» в сумме 3 121,5 тыс. рублей или 20,1 процента к годовым назначениям (15 54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семьям с детьми» в сумме 192 190,5 тыс. рублей или 21,6 процента к  годовым назначениям (888 26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и  обеспечение отдыха и оздоровления детей» в сумме 63 612,7 тыс. рублей или 23,0 процента к годовым назначениям (276 62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оведение социально-значимых мероприятий для детей и семей с детьми» в сумме 13 800,0 тыс. рублей или 20,6 процента к годовым назначениям (67 03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Доступная среда» в сумме 2 613,6 тыс. рублей или 7,8 процента к годовым назначениям (33 72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38 117,3 тыс. рублей или на 21,5  процента к годовым назначениям (177 68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оведение мероприятий для участников специальной военной операции и членов их семей» в сумме 2 257,1 тыс. рублей, что соответствует утвержденным назначениям.</w:t>
      </w:r>
    </w:p>
    <w:p>
      <w:pPr>
        <w:pStyle w:val="Normal"/>
        <w:widowControl w:val="false"/>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 xml:space="preserve">Объем расходов на 2025 год </w:t>
      </w:r>
      <w:r>
        <w:rPr>
          <w:rFonts w:cs="Times New Roman" w:ascii="Times New Roman" w:hAnsi="Times New Roman"/>
          <w:sz w:val="28"/>
          <w:szCs w:val="28"/>
        </w:rPr>
        <w:t>Министерству природных ресурсов и экологии Смоленской области</w:t>
      </w:r>
      <w:r>
        <w:rPr>
          <w:rFonts w:cs="Times New Roman" w:ascii="Times New Roman" w:hAnsi="Times New Roman"/>
          <w:bCs/>
          <w:sz w:val="28"/>
          <w:szCs w:val="28"/>
        </w:rPr>
        <w:t xml:space="preserve"> утвержден в сумме 108 675,3 тыс. рублей, исполнение областного бюджета по расходам за 1 квартал 2025 года составило 13 559,7 тыс. рублей или 12,5 процента от утвержденных годовых назначений, с увеличением к соответствующему периоду 2024 года (6 148,5 тыс. рублей) в 2,2 раза.</w:t>
      </w:r>
    </w:p>
    <w:p>
      <w:pPr>
        <w:pStyle w:val="Normal"/>
        <w:widowControl w:val="false"/>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В 1 квартале 2025 года все расходы осуществлялись Министерством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в том числе:</w:t>
      </w:r>
      <w:r>
        <w:rPr>
          <w:rFonts w:cs="Times New Roman" w:ascii="Times New Roman" w:hAnsi="Times New Roman"/>
          <w:sz w:val="28"/>
          <w:szCs w:val="28"/>
        </w:rPr>
        <w:t xml:space="preserve"> </w:t>
      </w:r>
    </w:p>
    <w:p>
      <w:pPr>
        <w:pStyle w:val="Normal"/>
        <w:widowControl w:val="false"/>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Развитие водохозяйственного комплекса» при утвержденных годовых назначениях в сумме 31 561,2 тыс. рублей исполнение в 1 квартале 2025 года не осуществлялось;</w:t>
      </w:r>
    </w:p>
    <w:p>
      <w:pPr>
        <w:pStyle w:val="Normal"/>
        <w:widowControl w:val="false"/>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ведомственному проекту «Улучшение состояния окружающей среды и развитие системы обращения с отходами» при утвержденных годовых назначениях в общей сумме 22 355,9 тыс. рублей исполнение составило 5 778,0 тыс. рублей или 25,8 процента; </w:t>
      </w:r>
    </w:p>
    <w:p>
      <w:pPr>
        <w:pStyle w:val="Normal"/>
        <w:widowControl w:val="false"/>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ам процессных мероприятий «Обеспечение деятельности исполнительных органов» и «Создание условий для регулирования качества окружающей среды и рационального использования природных ресурсов» при утвержденных годовых назначениях в общей сумме 54 758,2 тыс. рублей исполнение составило 7 781,7 тыс. рублей или 14,2 процента.</w:t>
      </w:r>
    </w:p>
    <w:p>
      <w:pPr>
        <w:pStyle w:val="Normal"/>
        <w:spacing w:lineRule="auto" w:line="240" w:before="0" w:after="0"/>
        <w:ind w:firstLine="709"/>
        <w:jc w:val="both"/>
        <w:rPr/>
      </w:pPr>
      <w:r>
        <w:rPr>
          <w:rFonts w:cs="Times New Roman" w:ascii="Times New Roman" w:hAnsi="Times New Roman"/>
          <w:sz w:val="28"/>
          <w:szCs w:val="28"/>
        </w:rPr>
        <w:t>Министерством транспорта и дорожного хозяйства Смоленской области расходы исполнены в сумме 1 790 899,0 тыс. рублей, что составляет 15,3 процента к годовым назначениям (11 711 530,9 тыс. рублей), в том числе за счет средств дорожного фонда Смоленской области в сумме 1 609 690,1 тыс. рублей.</w:t>
      </w:r>
      <w:r>
        <w:rPr>
          <w:rFonts w:cs="Times New Roman" w:ascii="Times New Roman" w:hAnsi="Times New Roman"/>
          <w:i/>
          <w:sz w:val="28"/>
          <w:szCs w:val="28"/>
        </w:rPr>
        <w:t xml:space="preserve">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квартала 2024 года (2 953 393,2 тыс. рублей) произведенные расходы в отчетном периоде меньше на 1 162 494,2 тыс. рублей (на 39,4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составили 1 937,7 тыс. рублей или 49,1 процента к годовым назначениям (3 946,6 тыс. рублей), расходы за счет средств резервного фонда Правительства Смоленской области составили 8 637,0 тыс. рублей или 71,9 процента к утвержденным назначениям (12 007,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 реализацию областной государственной программы «Развитие дорожно-транспортного комплекса Смоленской области»</w:t>
      </w:r>
      <w:r>
        <w:rPr>
          <w:rFonts w:cs="Times New Roman" w:ascii="Times New Roman" w:hAnsi="Times New Roman"/>
          <w:bCs/>
          <w:sz w:val="28"/>
          <w:szCs w:val="28"/>
        </w:rPr>
        <w:t xml:space="preserve"> направлено 1 711 340,9</w:t>
      </w:r>
      <w:r>
        <w:rPr>
          <w:rFonts w:cs="Times New Roman" w:ascii="Times New Roman" w:hAnsi="Times New Roman"/>
          <w:sz w:val="28"/>
          <w:szCs w:val="28"/>
        </w:rPr>
        <w:t xml:space="preserve"> тыс. рублей или 15,5 процента к утвержденным назначениям (11 073 335,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транспорта и дорожного хозяйства Смоленской области, которым осуществлены расходы на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Региональная и местная дорожная сеть» в сумме 415 953,7 тыс. рублей или 7,6 процента к утвержденным назначениям (5 490 204,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азвитие сети автомобильных дорог общего пользования» в сумме 1 124 753,1 тыс. рублей или на 23,2 процента к годовым назначениям (4 857 438,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бновление подвижного состава пассажирского транспорта общего пользования» в сумме 134 570,1 тыс. рублей, что соответствует годов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в сумме 28 234,6 тыс. рублей или  8,1 процента к годовым назначениям (348 658,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7 829,4  тыс. рублей или на 19,6 процента к годовым назначениям (39 965,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нялись расходы на реализацию ведомственного проекта «Развитие инфраструктуры, необходимой для эксплуатации воздушного транспорта» (годовые назначения – 202 50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асходы на реализацию областной государственной программы «Обеспечение безопасности дорожного движения на территории Смоленской области» исполнены в сумме 68 983,4</w:t>
      </w:r>
      <w:r>
        <w:rPr>
          <w:rFonts w:cs="Times New Roman" w:ascii="Times New Roman" w:hAnsi="Times New Roman"/>
          <w:sz w:val="28"/>
          <w:szCs w:val="28"/>
        </w:rPr>
        <w:t xml:space="preserve"> тыс. рублей или 18,7 процента к годовому плану (369 294,5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транспорта и дорожного хозяйства Смоленской области, которым на реализацию</w:t>
      </w:r>
      <w:r>
        <w:rPr>
          <w:rFonts w:cs="Times New Roman" w:ascii="Times New Roman" w:hAnsi="Times New Roman"/>
          <w:bCs/>
          <w:sz w:val="28"/>
          <w:szCs w:val="28"/>
        </w:rPr>
        <w:t xml:space="preserve"> комплекса процессных мероприятий «Повышение безопасности дорожного движения» направлено 68 983,4 тыс. рублей или 24,9 процента к утвержденным назначениям (277 219,0 тыс. рублей), не исполнялись расходы на ведомственный проект «Организация дорожного движения» (годовые назначения 7 600,0 тыс. рублей); региональный проект «Общесистемные меры развития дорожного хозяйства» (годовые назначения 84 475,5 тыс.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на 2025 год Министерству здравоохранения Смоленской области утвержден в сумме 13 701 204,4 тыс. рублей. Исполнение за 1 квартал 2025 года составило 4 585 156,7 тыс. рублей или 33,5 процента от утвержденных годовых назначений, с увеличением к соответствующему периоду 2024 года (3 157 565,8 тыс. рублей) на 45,2 проц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ью по состоянию на 01.04.2025 Министерству утверждены назначения в сумме 13 701 204,4 тыс. рублей, что больше на 392 490,9 тыс. рублей назначений, утвержденных областным законом о бюджете – 13 308 713,5 тыс. рублей, в том числе увеличены назначения на 325 243,8 тыс. рублей в рамках областной государственной программы «Развитие здравоохранения в Смоленской области» на сумму; утверждены расходы за счет средств резервного фонда Правительства Смоленской области на сумму 66 971,5 тыс. рублей и непрограммные расходы исполнительных органов Смоленской области на сумму 275,6 тыс. рубле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Развитие здравоохранения в Смоленской области» Министерством исполнены в сумме 4 582 827,6 тыс. рублей или на 33,7</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13 590 891,5 тыс. рублей), в том числ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ым проектам:</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первичного звена здравоохранения Российской Федерации» - в сумме 427 684,8 тыс. рублей или на 44,7 процента от утвержденных годовых назначений (956 402,0 тыс. рублей);</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сердечно-сосудистыми заболеваниями» - в сумме 45 000,0 тыс. рублей или на 43,1 процента от утвержденных годовых назначений (104 292,5 тыс. рублей);</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сахарным диабетом» - при утвержденных годовых назначениях в общей сумме 57 077,3 тыс. рублей исполнение в 1 квартале 2025 года не осуществлялось;</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гепатитом С и минимизация рисков распространения данного заболевания» - при утвержденных годовых назначениях в общей сумме 55 160,8 тыс. рублей исполнение в 1 квартале 2025 года не осуществлялось;</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экстренной медицинской помощи» - в сумме 12 305,3 тыс. рублей или на 25,0 процента от утвержденных годовых назначений (49 221,1 тыс. рублей);</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альная для восстановления здоровья медицинская реабилитация» - при утвержденных годовых назначениях в общей сумме 220 388,5 тыс. рублей исполнение в 1 квартале 2025 года не осуществлялось;</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для каждого» - при утвержденных годовых назначениях в общей сумме 1 789,0 тыс. рублей исполнение в 1 квартале 2025 года не осуществлялось;</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 и наставники» - в сумме 1 637,4 тыс. рублей или на 26,2 процента от утвержденных годовых назначений (6 249,6 тыс. рублей);</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материнства и детства» - при утвержденных годовых назначениях в общей сумме 117 519,2 тыс. рублей исполнение в 1 квартале 2025 года не осуществлялось;</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здравоохранения» - при утвержденных годовых назначениях в общей сумме 200 000,0 тыс. рублей исполнение в 1 квартале 2025 года не осуществлялос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ым проектам:</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благоприятных условий для обеспечения кадрами медицинских организаций» - при утвержденных годовых назначениях в сумме 33 246,5 тыс. рублей исполнение в 1 квартале 2025 года не осуществлялось;</w:t>
      </w:r>
    </w:p>
    <w:p>
      <w:pPr>
        <w:pStyle w:val="Normal"/>
        <w:widowControl w:val="false"/>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 в сумме 26 192,6 тыс. рублей или на 4,9 процента от утвержденных годовых назначений (529 580,7 тыс. рублей);</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ринадцати комплексам процессных мероприятий - при утвержденных годовых назначениях в сумме 11 259 964,3 тыс. рублей исполнение составило 4 070 007,5 тыс. рублей или 36,1 проц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Социальная поддержка граждан, проживающих на территории Смоленской области» Министерством исполнены в сумме 400,0 тыс. рублей или на 1,3</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в сумме 32 000,0 тыс.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при утвержденных годовых назначениях в сумме 11 065,8 тыс. рублей исполнение в 1 квартале 2025 года составило 1 653,5 тыс. рублей или 14,9 проц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В 1 квартале 2025 года р</w:t>
      </w:r>
      <w:r>
        <w:rPr>
          <w:rFonts w:cs="Times New Roman" w:ascii="Times New Roman" w:hAnsi="Times New Roman"/>
          <w:iCs/>
          <w:sz w:val="28"/>
          <w:szCs w:val="28"/>
        </w:rPr>
        <w:t xml:space="preserve">асходы за счет средств резервного фонда Правительства Смоленской области </w:t>
      </w:r>
      <w:r>
        <w:rPr>
          <w:rFonts w:cs="Times New Roman" w:ascii="Times New Roman" w:hAnsi="Times New Roman"/>
          <w:sz w:val="28"/>
          <w:szCs w:val="28"/>
        </w:rPr>
        <w:t>при утвержденных назначениях на 2025 год в сумме 66 971,5 тыс. рублей не исполнялис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исполнительных органов Смоленской области </w:t>
      </w:r>
      <w:r>
        <w:rPr>
          <w:rFonts w:cs="Times New Roman" w:ascii="Times New Roman" w:hAnsi="Times New Roman"/>
          <w:iCs/>
          <w:sz w:val="28"/>
          <w:szCs w:val="28"/>
        </w:rPr>
        <w:t>исполнены Министерством в сумме 275,6 тыс. рублей или на 100 процентов к утвержденным бюджетным назначениям.</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Министерством культуры и туризма Смоленской области за 1 квартал 2025 года произведены расходы в сумме 567 386,9 тыс. рублей или 27,4</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2 069 474,3 тыс. рублей). </w:t>
      </w:r>
    </w:p>
    <w:p>
      <w:pPr>
        <w:pStyle w:val="Style21"/>
        <w:ind w:firstLine="709"/>
        <w:jc w:val="both"/>
        <w:rPr>
          <w:rFonts w:ascii="Times New Roman" w:hAnsi="Times New Roman" w:cs="Times New Roman"/>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4 231,6 тыс. рублей.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Министерство культуры и туризм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487,6 тыс. рублей или 28,1 процента </w:t>
      </w:r>
      <w:r>
        <w:rPr>
          <w:rFonts w:cs="Times New Roman" w:ascii="Times New Roman" w:hAnsi="Times New Roman"/>
          <w:sz w:val="28"/>
          <w:szCs w:val="28"/>
        </w:rPr>
        <w:t>к утвержденным годовым бюджетным назначениям – 1 736,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культуры в Смоленской области» </w:t>
      </w:r>
      <w:r>
        <w:rPr>
          <w:rFonts w:cs="Times New Roman" w:ascii="Times New Roman" w:hAnsi="Times New Roman"/>
          <w:iCs/>
          <w:sz w:val="28"/>
          <w:szCs w:val="28"/>
        </w:rPr>
        <w:t xml:space="preserve">(исполнено 563 440,3 тыс. рублей или 27,4 процента </w:t>
      </w:r>
      <w:r>
        <w:rPr>
          <w:rFonts w:cs="Times New Roman" w:ascii="Times New Roman" w:hAnsi="Times New Roman"/>
          <w:sz w:val="28"/>
          <w:szCs w:val="28"/>
        </w:rPr>
        <w:t>к утвержденным годовым бюджетным назначениям (2 056 714,5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3 159,0 тыс. рублей или 46,5 процента </w:t>
      </w:r>
      <w:r>
        <w:rPr>
          <w:rFonts w:cs="Times New Roman" w:ascii="Times New Roman" w:hAnsi="Times New Roman"/>
          <w:sz w:val="28"/>
          <w:szCs w:val="28"/>
        </w:rPr>
        <w:t>к утвержденным годовым бюджетным назначениям – 6 792,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 расходы за счет средств резервного фонда </w:t>
      </w:r>
      <w:r>
        <w:rPr>
          <w:rFonts w:cs="Times New Roman" w:ascii="Times New Roman" w:hAnsi="Times New Roman"/>
          <w:iCs/>
          <w:sz w:val="28"/>
          <w:szCs w:val="28"/>
        </w:rPr>
        <w:t>Правительства Смоленской области</w:t>
      </w:r>
      <w:r>
        <w:rPr>
          <w:rFonts w:cs="Times New Roman" w:ascii="Times New Roman" w:hAnsi="Times New Roman"/>
          <w:sz w:val="28"/>
          <w:szCs w:val="28"/>
        </w:rPr>
        <w:t xml:space="preserve"> исполнены в сумме 300,0 тыс. рублей или 7,1 процента к утвержденным бюджетным назначениям – 4 231,6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ероприятий областной государственной программы «Развитие культуры в Смоленской области» за 1 квартал 2025 года составили 563 440,3 тыс. рублей или 27,4 процента к утвержденным назначениям (2 056 714,5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отчетном периоде составило:</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р</w:t>
      </w:r>
      <w:r>
        <w:rPr>
          <w:rFonts w:cs="Times New Roman" w:ascii="Times New Roman" w:hAnsi="Times New Roman"/>
          <w:bCs/>
          <w:color w:val="000000"/>
          <w:sz w:val="28"/>
          <w:szCs w:val="28"/>
        </w:rPr>
        <w:t xml:space="preserve">егиональному проекту «Создание номерного фонда, инфраструктуры и новых точек притяжения» расходы не исполнялись при </w:t>
      </w:r>
      <w:r>
        <w:rPr>
          <w:rFonts w:cs="Times New Roman" w:ascii="Times New Roman" w:hAnsi="Times New Roman"/>
          <w:sz w:val="28"/>
          <w:szCs w:val="28"/>
        </w:rPr>
        <w:t>утвержденных годовых бюджетных назначениях в сумме</w:t>
      </w:r>
      <w:r>
        <w:rPr>
          <w:rFonts w:cs="Times New Roman" w:ascii="Times New Roman" w:hAnsi="Times New Roman"/>
          <w:bCs/>
          <w:color w:val="000000"/>
          <w:sz w:val="28"/>
          <w:szCs w:val="28"/>
        </w:rPr>
        <w:t xml:space="preserve"> 118 735,7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р</w:t>
      </w:r>
      <w:r>
        <w:rPr>
          <w:rFonts w:cs="Times New Roman" w:ascii="Times New Roman" w:hAnsi="Times New Roman"/>
          <w:bCs/>
          <w:color w:val="000000"/>
          <w:sz w:val="28"/>
          <w:szCs w:val="28"/>
        </w:rPr>
        <w:t>егиональному проекту «Педагоги и наставники» в сумме 463,6 тыс. рублей, что составляет 29,7 процента к утвержденным бюджетным назначениям – 1 562,4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р</w:t>
      </w:r>
      <w:r>
        <w:rPr>
          <w:rFonts w:cs="Times New Roman" w:ascii="Times New Roman" w:hAnsi="Times New Roman"/>
          <w:bCs/>
          <w:color w:val="000000"/>
          <w:sz w:val="28"/>
          <w:szCs w:val="28"/>
        </w:rPr>
        <w:t>егиональному проекту «Семейные ценности и инфраструктура культуры» в сумме 10 157,8 тыс. рублей или 8,6 процента к утвержденным бюджетным назначениям – 118 437,1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р</w:t>
      </w:r>
      <w:r>
        <w:rPr>
          <w:rFonts w:cs="Times New Roman" w:ascii="Times New Roman" w:hAnsi="Times New Roman"/>
          <w:bCs/>
          <w:color w:val="000000"/>
          <w:sz w:val="28"/>
          <w:szCs w:val="28"/>
        </w:rPr>
        <w:t xml:space="preserve">егиональному проекту «Сохранение объектов культурного наследия федерального значения» расходы не исполнялись при </w:t>
      </w:r>
      <w:r>
        <w:rPr>
          <w:rFonts w:cs="Times New Roman" w:ascii="Times New Roman" w:hAnsi="Times New Roman"/>
          <w:sz w:val="28"/>
          <w:szCs w:val="28"/>
        </w:rPr>
        <w:t>утвержденных годовых бюджетных назначениях в сумме</w:t>
      </w:r>
      <w:r>
        <w:rPr>
          <w:rFonts w:cs="Times New Roman" w:ascii="Times New Roman" w:hAnsi="Times New Roman"/>
          <w:bCs/>
          <w:color w:val="000000"/>
          <w:sz w:val="28"/>
          <w:szCs w:val="28"/>
        </w:rPr>
        <w:t xml:space="preserve"> 402 353,5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Развитие архивного дела в Смоленской области» в сумме 17 432,3 тыс. рублей, что составляет 19 процентов к утвержденным бюджетным назначениям (91 627,3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Развитие музейной деятельности» в сумме 142 130,6 тыс. рублей, что составляет 40,1 процента к утвержденным бюджетным назначениям (354 252,8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Развитие библиотечного обслуживания» в сумме 76 574,9 тыс. рублей, что составляет 41,8 процента к утвержденным бюджетным назначениям (183 199,1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 xml:space="preserve">омплексу процессных мероприятий «Развитие инфраструктуры в сфере культуры» расходы не исполнялись при </w:t>
      </w:r>
      <w:r>
        <w:rPr>
          <w:rFonts w:cs="Times New Roman" w:ascii="Times New Roman" w:hAnsi="Times New Roman"/>
          <w:sz w:val="28"/>
          <w:szCs w:val="28"/>
        </w:rPr>
        <w:t>утвержденных годовых бюджетных назначениях в сумме</w:t>
      </w:r>
      <w:r>
        <w:rPr>
          <w:rFonts w:cs="Times New Roman" w:ascii="Times New Roman" w:hAnsi="Times New Roman"/>
          <w:bCs/>
          <w:color w:val="000000"/>
          <w:sz w:val="28"/>
          <w:szCs w:val="28"/>
        </w:rPr>
        <w:t xml:space="preserve"> 47 932,1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Организация театрально-концертного обслуживания» в сумме 111 870,7 тыс. рублей, что составляет 36,7 процента к утвержденным бюджетным назначениям – 305 009,1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Стимулирование и поддержка труда граждан творческих профессий» в сумме 1 291,0 тыс. рублей, что составляет 8,8 процента к утвержденным бюджетным назначениям (14 731,0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Организация культурно-досугового обслуживания населения» в сумме 72 110,1 тыс. рублей, что составляет 46,9 процента к утвержденным бюджетным назначениям (153 654,3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Развитие образования в сфере культуры и искусства» в сумме 81 002,4 тыс. рублей, что составляет 46,8 процента к утвержденным бюджетным назначениям (173 154,5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Социальное обеспечение обучающихся» в сумме 2 269,9 тыс. рублей, что составляет 29,8 процента к утвержденным бюджетным назначениям (7 617,2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Обеспечение деятельности исполнительных органов» в сумме 6 896,0 тыс. рублей, что составляет 19,4 процента к утвержденным бюджетным назначениям (35 580,9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Развитие туристского потенциала» в сумме 41 000,0 тыс. рублей или 87,2 процента к утвержденным бюджетным назначениям – 47 000,0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 по к</w:t>
      </w:r>
      <w:r>
        <w:rPr>
          <w:rFonts w:cs="Times New Roman" w:ascii="Times New Roman" w:hAnsi="Times New Roman"/>
          <w:bCs/>
          <w:color w:val="000000"/>
          <w:sz w:val="28"/>
          <w:szCs w:val="28"/>
        </w:rPr>
        <w:t>омплексу процессных мероприятий «Развитие искусства и творчества» в сумме 241,0 тыс. рублей, что составляет 12,9 процента к утвержденным бюджетным назначениям – 1 867,5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Министерством образования и науки Смоленской области за 1 квартал 2025 года произведены расходы в сумме 5 116 114,4 тыс. рублей, что составляет 29,1</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7 559</w:t>
      </w:r>
      <w:r>
        <w:rPr>
          <w:rFonts w:cs="Times New Roman" w:ascii="Times New Roman" w:hAnsi="Times New Roman"/>
          <w:sz w:val="28"/>
          <w:szCs w:val="28"/>
          <w:lang w:val="en-US"/>
        </w:rPr>
        <w:t> </w:t>
      </w:r>
      <w:r>
        <w:rPr>
          <w:rFonts w:cs="Times New Roman" w:ascii="Times New Roman" w:hAnsi="Times New Roman"/>
          <w:sz w:val="28"/>
          <w:szCs w:val="28"/>
        </w:rPr>
        <w:t xml:space="preserve">743,6 тыс. рублей). По сравнению с расходами 1 квартала 2024 года (3 890 716,3 тыс. рублей) в 1 квартале 2025 года расходы увеличились на 1 225 398,1 тыс. рублей или на 31,5 процента.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Министерство образования и науки</w:t>
      </w:r>
      <w:r>
        <w:rPr>
          <w:rFonts w:cs="Times New Roman" w:ascii="Times New Roman" w:hAnsi="Times New Roman"/>
          <w:iCs/>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исполнено 1 468,8 тыс. рублей или 5 процентов к утвержденным годовым бюджетным назначениям (29 396,1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5 072 195,2 тыс. рублей или 29,2 процента </w:t>
      </w:r>
      <w:r>
        <w:rPr>
          <w:rFonts w:cs="Times New Roman" w:ascii="Times New Roman" w:hAnsi="Times New Roman"/>
          <w:sz w:val="28"/>
          <w:szCs w:val="28"/>
        </w:rPr>
        <w:t>к утвержденным годовым бюджетным назначениям (17 344 271,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w:t>
      </w:r>
      <w:r>
        <w:rPr>
          <w:rFonts w:cs="Times New Roman" w:ascii="Times New Roman" w:hAnsi="Times New Roman"/>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3 247,5 тыс. рублей или 24,1 процента </w:t>
      </w:r>
      <w:r>
        <w:rPr>
          <w:rFonts w:cs="Times New Roman" w:ascii="Times New Roman" w:hAnsi="Times New Roman"/>
          <w:sz w:val="28"/>
          <w:szCs w:val="28"/>
        </w:rPr>
        <w:t>к утвержденным годовым бюджетным назначениям (13 478,3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iCs/>
          <w:sz w:val="28"/>
          <w:szCs w:val="28"/>
        </w:rPr>
        <w:t xml:space="preserve"> (исполнено 38 383,1 тыс. рублей или 33,1 процента </w:t>
      </w:r>
      <w:r>
        <w:rPr>
          <w:rFonts w:cs="Times New Roman" w:ascii="Times New Roman" w:hAnsi="Times New Roman"/>
          <w:sz w:val="28"/>
          <w:szCs w:val="28"/>
        </w:rPr>
        <w:t>к утвержденным годовым бюджетным назначениям (116 000,5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iCs/>
          <w:sz w:val="28"/>
          <w:szCs w:val="28"/>
        </w:rPr>
        <w:t xml:space="preserve"> (исполнено 718,1 тыс. рублей или 23,2 процента к утвержденным годовым бюджетным назначениям (3 093,8 тыс. рублей)</w:t>
      </w:r>
      <w:r>
        <w:rPr>
          <w:rFonts w:cs="Times New Roman" w:ascii="Times New Roman" w:hAnsi="Times New Roman"/>
          <w:sz w:val="28"/>
          <w:szCs w:val="28"/>
        </w:rPr>
        <w:t>;</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за счет средств резервного фонда Правительства Смоленской области в отчетном периоде не производились при утвержденных ассигнованиях в сумме 53 097,4 тыс. рублей);</w:t>
      </w:r>
    </w:p>
    <w:p>
      <w:pPr>
        <w:pStyle w:val="Normal"/>
        <w:shd w:fill="FFFFFF" w:val="clear"/>
        <w:tabs>
          <w:tab w:val="clear" w:pos="708"/>
          <w:tab w:val="left" w:pos="2198" w:leader="none"/>
        </w:tabs>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непрограммные расходы исполнительных органов Смоленской области составили 101,7 тыс. рублей или 25 процентов к плановым назначениям (406,4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Расходы на реализацию мероприятий</w:t>
      </w:r>
      <w:r>
        <w:rPr>
          <w:rFonts w:cs="Times New Roman" w:ascii="Times New Roman" w:hAnsi="Times New Roman"/>
          <w:i/>
          <w:sz w:val="28"/>
          <w:szCs w:val="28"/>
        </w:rPr>
        <w:t xml:space="preserve"> </w:t>
      </w:r>
      <w:r>
        <w:rPr>
          <w:rFonts w:cs="Times New Roman" w:ascii="Times New Roman" w:hAnsi="Times New Roman"/>
          <w:sz w:val="28"/>
          <w:szCs w:val="28"/>
        </w:rPr>
        <w:t>областной государственной программы «Развитие образования в Смоленской области» за 1 квартал 2025 года составили 5 136 912,5 тыс. рублей или 29,2 процента к утвержденным годовым назначениям (17 601 208,3 тыс. рублей).</w:t>
      </w:r>
      <w:r>
        <w:rPr>
          <w:rFonts w:cs="Times New Roman" w:ascii="Times New Roman" w:hAnsi="Times New Roman"/>
          <w:i/>
          <w:sz w:val="28"/>
          <w:szCs w:val="28"/>
        </w:rPr>
        <w:t xml:space="preserve"> </w:t>
      </w:r>
      <w:r>
        <w:rPr>
          <w:rFonts w:cs="Times New Roman" w:ascii="Times New Roman" w:hAnsi="Times New Roman"/>
          <w:bCs/>
          <w:color w:val="000000"/>
          <w:sz w:val="28"/>
          <w:szCs w:val="28"/>
        </w:rPr>
        <w:t xml:space="preserve">Участниками программы являются Министерство </w:t>
      </w:r>
      <w:r>
        <w:rPr>
          <w:rFonts w:cs="Times New Roman" w:ascii="Times New Roman" w:hAnsi="Times New Roman"/>
          <w:sz w:val="28"/>
          <w:szCs w:val="28"/>
        </w:rPr>
        <w:t>образования и науки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удельный вес в общем объеме произведенных расходов за отчетный период 98,7 процента или 5 072 195,2 тыс. рублей) и Министерство архитектуры и строительства Смоленской области (удельный вес в общем объеме произведенных расходов за отчетный период 1,3 процента или 64 717,3 тыс. рублей). По сравнению с расходами 1 квартала 2024 года (3 840 699,6 тыс. рублей) в 1 квартале 2025 года расходы увеличились на 1 296 212,9 тыс. рублей или на 33,7 процента.</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квартал 2025 года составило:</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Все лучшее детям» - расходы исполнены в сумме 65 400,9 тыс. рублей, что составляет 13,5 процента к утвержденным годовым бюджетным назначениям (484 715,8 тыс. рублей). Министерством образования и науки Смоленской области в отчетном периоде не производились расходы на оснащение предметных кабинетов общеобразовательных организаций средствами обучения и воспитания (утверждено 37 499,7 тыс. рублей), субсидии на капитальный ремонт зданий муниципальных образовательных организаций в рамках модернизации школьных систем образования (утверждено 27 391,8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Педагоги и наставники» - расходы исполнены в сумме 220 964,2 тыс. рублей, что составляет 24,7 процента к утвержденным годовым бюджетным назначениям (893 643,6 тыс. рублей). Министерством образования и науки Смоленской области в отчетном периоде не производились расходы на единовременные компенсационные выплаты учителям, прибывшим (переехавшим) на работу в сельские населенные пункты (утверждено 5 000,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Профессионалитет» - расходы исполнены в сумме 54 611,3 тыс. рублей, что составляет 28,1 процента к утвержденным годовым бюджетным назначениям (194 127,1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Поддержка семьи» - расходы исполнены в сумме 10 539,7 тыс. рублей, что составляет 12,8 процента к утвержденным годовым бюджетным назначениям (82 283,2 тыс. рублей). Министерством образования и науки Смоленской области в отчетном периоде не исполнялись субсидии на капитальный ремонт зданий муниципальных образовательных организаций в рамках модернизации дошкольных систем образования при утвержденных назначениях в сумме 5 571,3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 региональному проекту </w:t>
      </w:r>
      <w:r>
        <w:rPr>
          <w:rFonts w:cs="Times New Roman" w:ascii="Times New Roman" w:hAnsi="Times New Roman"/>
          <w:iCs/>
          <w:sz w:val="28"/>
          <w:szCs w:val="28"/>
        </w:rPr>
        <w:t>«Оказание государственной поддержки детям-сиротам в обеспечении жильем»</w:t>
      </w:r>
      <w:r>
        <w:rPr>
          <w:rFonts w:cs="Times New Roman" w:ascii="Times New Roman" w:hAnsi="Times New Roman"/>
          <w:sz w:val="28"/>
          <w:szCs w:val="28"/>
        </w:rPr>
        <w:t xml:space="preserve"> исполнены в сумме 138 328,9 тыс. рублей, что составляет 20,4 процента к утвержденным годовым бюджетным назначениям (677 700,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Сохранение объектов культурного наследия в целях размещения в них объектов образования» в отчетном периоде не производились при утвержденных назначениях в сумме 206 299,5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Создание условий для реализации государственной политики в сфере образования» исполнены в сумме 10 106,2 тыс. рублей, что составляет 16,1 процента к утвержденным годовым бюджетным назначениям (62 810,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ведомственному проекту «Развитие инфраструктуры в сфере образования» в отчетном периоде не производились при утвержденных назначениях в сумме 71 240,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дошкольного образования» - исполнены в сумме 650 421,3 тыс. рублей, что составляет 26,4 процента к утвержденным годовым бюджетным назначениям (2 466 790,0 тыс. рублей). Расходы на предоставление субсидий на возмещение затрат, связанных с получением дошкольного образования (годовые назначения 55 578,7 тыс. рублей), грантов в форме субсидий ЧДОУ «Православный детский сад № 4» на финансовое обеспечение затрат, связанных с проведением капитального ремонта здания (годовые назначения 30 840,0 тыс. рублей) в отчетном периоде не произ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общего образования» - исполнены в сумме 2 663 362,6 тыс. рублей, что составляет 27,9 процента к утвержденным годовым бюджетным назначениям (9 547 117,6 тыс. рублей). Расходы на проведение кадастровых работ для государственных нужд Смоленской области (утверждено 65,0 тыс. рублей), на благоустройство территорий областных государственных учреждений (утверждено 3 000,0 тыс. рублей), на укрепление материально-технической базы областных государственных учреждений (утверждено 7 174,3 тыс. рублей), на выплату победителям и призерам всероссийской олимпиады школьников (утверждено 1 182,0 тыс. рублей) в отчетном периоде не произ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дополнительного образования» - расходы исполнены в сумме 61 886,1 тыс. рублей или на 46,6 процента к утвержденным годовым бюджетным назначениям (132 69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образования обучающихся с ограниченными возможностями здоровья» - исполнены в сумме 218 220,4 тыс. рублей или на 32,2 процента к утвержденным годовым бюджетным назначениям (678 401,4 тыс. рублей). Расходы на проведение кадастровых работ для государственных нужд Смоленской области (утверждено 50,0 тыс. рублей), на укрепление материально-технической базы областных государственных учреждений (утверждено 1 000,0 тыс. рублей) в отчетном периоде не произ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системы оценки качества образования» - исполнены в сумме 11 526,8 тыс. рублей, что составляет 18,1 процента к утвержденным годовым бюджетным назначениям (63 569,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профессионального образования» - исполнены в сумме 940 467,0 тыс. рублей, что составляет 54,6 процента к утвержденным годовым бюджетным назначениям (1 723 891,0 тыс. рублей). Расходы на обеспечение образовательных организаций учебниками и учебными пособиями (утверждено 11 614,2 тыс. рублей), на проведение кадастровых работ для государственных нужд Смоленской области (утверждено 1 165,0 тыс. рублей), на осуществление технологического присоединения зданий и сооружений (утверждено 6 031,8 тыс. рублей), на социальную поддержку многодетных семей (утверждено 17 079,6 тыс. рублей) в отчетном периоде не произ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Педагогические кадры» - исполнены в сумме 71 989,5 тыс. рублей, что составляет 33,3 процента к утвержденным годовым бюджетным назначениям (216 25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казание мер социальной поддержки обучающимся по проезду железнодорожным транспортом» - исполнены в сумме 2 836,5 тыс. рублей, что составляет 22,3 процента к утвержденным годовым бюджетным назначениям (12 7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расходы исполнены в сумме 16 251,5 тыс. рублей, что составляет 18,7 процента к утвержденным годовым бюджетным назначениям (86 970,2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архитектуры и строительства Смоленской области расходы исполнены в сумме 509 945,8 тыс. рублей или на 10,3 процента к годовым назначениям (4 965 100,9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4 года (230 517,1 тыс. рублей) произведенные расходы больше на 279 428,7 тыс. рублей или в 2,2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областной государственной программы «Создание условий для осуществления градостроительной деятельности в Смоленской области» исполнены </w:t>
      </w:r>
      <w:r>
        <w:rPr>
          <w:rFonts w:cs="Times New Roman" w:ascii="Times New Roman" w:hAnsi="Times New Roman"/>
          <w:bCs/>
          <w:color w:val="000000"/>
          <w:sz w:val="28"/>
          <w:szCs w:val="28"/>
        </w:rPr>
        <w:t>в сумме 126 484,7 тыс. рублей или 20,1 процента к утвержденным назначениям (628 541,8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архитектуры и строительства Смоленской области</w:t>
      </w:r>
      <w:r>
        <w:rPr>
          <w:rFonts w:cs="Times New Roman" w:ascii="Times New Roman" w:hAnsi="Times New Roman"/>
          <w:bCs/>
          <w:sz w:val="28"/>
          <w:szCs w:val="28"/>
        </w:rPr>
        <w:t>, которым</w:t>
      </w:r>
      <w:r>
        <w:rPr>
          <w:rFonts w:cs="Times New Roman" w:ascii="Times New Roman" w:hAnsi="Times New Roman"/>
          <w:sz w:val="28"/>
          <w:szCs w:val="28"/>
        </w:rPr>
        <w:t xml:space="preserve"> на реализацию мероприятий структурных элементов данной государственной программ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омственного проекта «Обеспечение инфраструктурными объектами проектов по развитию территорий» направлено 44 257,0 тыс. рублей или 14,5 к годовым назначениям (304 624,6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омственного проекта «Восстановление объектов инфраструктуры» -25 000,0 тыс. рублей или 50,0 процента к утвержденным назначениям (50 0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капитального строительства для нужд Смоленской области» - 46 789,0 тыс. рублей или 30,0 процента к утвержденным назначениям (156 137,6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 10 438,7 тыс. рублей или 16,8 процента к утвержденным назначениям (61 979,6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осуществлялись расходы на реализацию ведомственного проекта «Создание и развитие нормативно-правовых и информационных ресурсов для обеспечения градостроительной деятельности»  (годовые назначения 8 800,0 тыс. рублей); ведомственного проекта «Создание условий для повышения качества оказания общегигиенических услуг населению» (годовые назначения 47 0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реализацию областной государственной программы «Формирование современной городской среды на территории Смоленской области» составили 91 146,8 тыс. рублей или 10,1 процента к утвержденным назначениям (904 558,7 тыс. рублей): на региональный проект «Формирование комфортной городской среды» - 91 146,8 тыс. рублей или 18,3 процента к утвержденным назначениям (498 558,7 тыс. рублей), на ведомственный проект «Повышение эстетического и функционального уровня территорий Смоленской области» расходы не осуществлялись (утверждено 406 0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яду с вышеуказанным, Министерством расходы на реализацию мероприятий областной государственной программ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Развитие здравоохранения в Смоленской области» исполнены в сумме 159 705,1 тыс. рублей или на 6,6 процента к утвержденным назначениям (2 426 363,3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Социальная поддержка граждан, проживающих на территории Смоленской области» в сумме 9 961,9 тыс. рублей или на 6,5 процента к утвержденным назначениям (153 100,0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Развитие образования в Смоленской области» в сумме 64 717,3 тыс. рублей или на 25,2 процента к утвержденным назначениям (256 937,1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Создание условий для эффективного государственного управления в Смоленской области» в сумме 57 930,0 тыс. рублей или 30,0 процента к утвержденным назначениям (193 100,0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Защита населения и территорий от чрезвычайных ситуаций, обеспечение пожарной безопасности людей на водных объектах в Смоленской области», не исполнялись (годовые назначения 2 500,0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Создание благоприятных условий для экономического развития Смоленской области» не исполнялись (утверждено 4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Избирательной комиссии Смоленской области за 1 квартал 2025 года составили 11 685,7 тыс. рублей или 18,4 процента к утвержденным годовым бюджетным назначениям (63 361,4 тыс. рублей). В сравнении с аналогичным периодом 2024 года (35 657,1 тыс. рублей) </w:t>
      </w:r>
      <w:r>
        <w:rPr>
          <w:rFonts w:cs="Times New Roman" w:ascii="Times New Roman" w:hAnsi="Times New Roman"/>
          <w:iCs/>
          <w:sz w:val="28"/>
          <w:szCs w:val="28"/>
        </w:rPr>
        <w:t>общий объем произведенных расходов уменьшился на 23 971,4 тыс. рублей или в 3,1 раза.</w:t>
      </w:r>
    </w:p>
    <w:p>
      <w:pPr>
        <w:pStyle w:val="Style21"/>
        <w:ind w:firstLine="709"/>
        <w:jc w:val="both"/>
        <w:rPr>
          <w:rFonts w:ascii="Times New Roman" w:hAnsi="Times New Roman" w:cs="Times New Roman"/>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17 259,0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Министерству экономического развития Смоленской области за 1 квартал 2025 года </w:t>
      </w:r>
      <w:r>
        <w:rPr>
          <w:rFonts w:cs="Times New Roman" w:ascii="Times New Roman" w:hAnsi="Times New Roman"/>
          <w:iCs/>
          <w:sz w:val="28"/>
          <w:szCs w:val="28"/>
        </w:rPr>
        <w:t>составили 7 175,0 тыс. рублей или 8,4 процентов к утвержденным бюджетным назначениям (84 970,2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4 года (5 684,9 тыс. рублей) общий объем произведенных расходов увеличился на 1 490,1 тыс. рублей или на 26,2 процен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экономического развития Смоленской области</w:t>
      </w:r>
      <w:r>
        <w:rPr>
          <w:rFonts w:cs="Times New Roman" w:ascii="Times New Roman" w:hAnsi="Times New Roman"/>
          <w:iCs/>
          <w:sz w:val="28"/>
          <w:szCs w:val="28"/>
        </w:rPr>
        <w:t xml:space="preserve"> является ответственным исполнителем областной государственной программы </w:t>
      </w:r>
      <w:r>
        <w:rPr>
          <w:rFonts w:cs="Times New Roman" w:ascii="Times New Roman" w:hAnsi="Times New Roman"/>
          <w:sz w:val="28"/>
          <w:szCs w:val="28"/>
        </w:rPr>
        <w:t>«Создание благоприятных условий для экономического развития Смоленской области». В отчетном периоде расходы на реализацию мероприятий программы составили</w:t>
      </w:r>
      <w:r>
        <w:rPr>
          <w:rFonts w:cs="Times New Roman" w:ascii="Times New Roman" w:hAnsi="Times New Roman"/>
          <w:iCs/>
          <w:sz w:val="28"/>
          <w:szCs w:val="28"/>
        </w:rPr>
        <w:t xml:space="preserve"> 7 175,0 тыс. рублей или 1,5 процента </w:t>
      </w:r>
      <w:r>
        <w:rPr>
          <w:rFonts w:cs="Times New Roman" w:ascii="Times New Roman" w:hAnsi="Times New Roman"/>
          <w:sz w:val="28"/>
          <w:szCs w:val="28"/>
        </w:rPr>
        <w:t xml:space="preserve">к утвержденным годовым бюджетным назначениям (484 970,2 тыс. рублей). </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комплексов процессных мероприятий за 1 квартал 2025 года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благоприятных условий для экономического развития Смоленской области» - в сумме 123,4 тыс. рублей или 3,1 процента к утвержденным годовым бюджетным назначениям (3 98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7 051,6 тыс. рублей или 18,5 процента к утвержденным годовым бюджетным назначениям (38 084,2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указанной областной государственной программы не производились рас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условий для развития экспортной деятельности» (утвержденные бюджетные назначения Министерству экономического развития Смоленской области составляют 42 898,5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здание и развитие территорий с преференциальными экономическими режимами» (утвержденные бюджетные назначения Министерству архитектуры и строительства Смоленской области составляют 400 000,0 тыс. рублей).</w:t>
      </w:r>
    </w:p>
    <w:p>
      <w:pPr>
        <w:pStyle w:val="Normal"/>
        <w:spacing w:lineRule="auto" w:line="240" w:before="0" w:after="0"/>
        <w:ind w:firstLine="709"/>
        <w:jc w:val="both"/>
        <w:rPr>
          <w:rFonts w:ascii="Times New Roman" w:hAnsi="Times New Roman" w:cs="Times New Roman"/>
          <w:iCs/>
          <w:sz w:val="28"/>
          <w:szCs w:val="28"/>
          <w:highlight w:val="yellow"/>
        </w:rPr>
      </w:pPr>
      <w:r>
        <w:rPr>
          <w:rFonts w:cs="Times New Roman" w:ascii="Times New Roman" w:hAnsi="Times New Roman"/>
          <w:sz w:val="28"/>
          <w:szCs w:val="28"/>
        </w:rPr>
        <w:t xml:space="preserve">Кассовые расходы по Министерству имущественных и земельных отношений Смоленской области за 1 квартал 2025 года </w:t>
      </w:r>
      <w:r>
        <w:rPr>
          <w:rFonts w:cs="Times New Roman" w:ascii="Times New Roman" w:hAnsi="Times New Roman"/>
          <w:iCs/>
          <w:sz w:val="28"/>
          <w:szCs w:val="28"/>
        </w:rPr>
        <w:t>составили 27 175,0 тыс. рублей или 20,3 процента к утвержденным бюджетным назначениям (133 665,5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4 года (30 572,2 тыс. рублей) общий объем произведенных расходов уменьшился на 3 397,2 тыс. рублей или на 11,1 процента.</w:t>
      </w:r>
    </w:p>
    <w:p>
      <w:pPr>
        <w:pStyle w:val="Normal"/>
        <w:spacing w:lineRule="auto" w:line="240" w:before="0" w:after="0"/>
        <w:ind w:right="5" w:firstLine="709"/>
        <w:jc w:val="both"/>
        <w:rPr/>
      </w:pPr>
      <w:r>
        <w:rPr>
          <w:rFonts w:cs="Times New Roman" w:ascii="Times New Roman" w:hAnsi="Times New Roman"/>
          <w:sz w:val="28"/>
          <w:szCs w:val="28"/>
          <w:shd w:fill="FFFFFF" w:val="clear"/>
        </w:rPr>
        <w:t>Расходы Министерства</w:t>
      </w:r>
      <w:r>
        <w:rPr>
          <w:rFonts w:cs="Times New Roman" w:ascii="Times New Roman" w:hAnsi="Times New Roman"/>
          <w:sz w:val="28"/>
          <w:szCs w:val="28"/>
        </w:rPr>
        <w:t xml:space="preserve"> имущественных и земельных отношений Смолен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 1 квартал 2025 года </w:t>
      </w:r>
      <w:r>
        <w:rPr>
          <w:rFonts w:cs="Times New Roman" w:ascii="Times New Roman" w:hAnsi="Times New Roman"/>
          <w:sz w:val="28"/>
          <w:szCs w:val="28"/>
          <w:shd w:fill="FFFFFF" w:val="clear"/>
        </w:rPr>
        <w:t>осуществлялись:</w:t>
      </w:r>
    </w:p>
    <w:p>
      <w:pPr>
        <w:pStyle w:val="Normal"/>
        <w:spacing w:lineRule="auto" w:line="240" w:before="0" w:after="0"/>
        <w:ind w:right="5" w:firstLine="709"/>
        <w:jc w:val="both"/>
        <w:rPr/>
      </w:pPr>
      <w:r>
        <w:rPr>
          <w:rFonts w:cs="Times New Roman" w:ascii="Times New Roman" w:hAnsi="Times New Roman"/>
          <w:sz w:val="28"/>
          <w:szCs w:val="28"/>
          <w:shd w:fill="FFFFFF" w:val="clear"/>
        </w:rPr>
        <w:t xml:space="preserve">- в рамках исполнения областной государственной программы «Управление имуществом и земельными ресурсами Смоленской области» - в сумме </w:t>
      </w:r>
      <w:r>
        <w:rPr>
          <w:rFonts w:cs="Times New Roman" w:ascii="Times New Roman" w:hAnsi="Times New Roman"/>
          <w:sz w:val="28"/>
          <w:szCs w:val="28"/>
        </w:rPr>
        <w:t>27</w:t>
      </w:r>
      <w:r>
        <w:rPr>
          <w:rFonts w:cs="Times New Roman" w:ascii="Times New Roman" w:hAnsi="Times New Roman"/>
          <w:iCs/>
          <w:sz w:val="28"/>
          <w:szCs w:val="28"/>
        </w:rPr>
        <w:t> 057,7 тыс. рублей</w:t>
      </w:r>
      <w:r>
        <w:rPr>
          <w:rFonts w:cs="Times New Roman" w:ascii="Times New Roman" w:hAnsi="Times New Roman"/>
          <w:sz w:val="28"/>
          <w:szCs w:val="28"/>
          <w:shd w:fill="FFFFFF" w:val="clear"/>
        </w:rPr>
        <w:t xml:space="preserve"> или на 21,2 процента к годовым назначениям (127</w:t>
      </w:r>
      <w:r>
        <w:rPr>
          <w:rFonts w:cs="Times New Roman" w:ascii="Times New Roman" w:hAnsi="Times New Roman"/>
          <w:iCs/>
          <w:sz w:val="28"/>
          <w:szCs w:val="28"/>
        </w:rPr>
        <w:t> 665,5 тыс. рублей</w:t>
      </w:r>
      <w:r>
        <w:rPr>
          <w:rFonts w:cs="Times New Roman" w:ascii="Times New Roman" w:hAnsi="Times New Roman"/>
          <w:sz w:val="28"/>
          <w:szCs w:val="28"/>
          <w:shd w:fill="FFFFFF" w:val="clear"/>
        </w:rPr>
        <w:t>);</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непрограммных расходов – в сумме 117,2 тыс. рублей или на 2,0 процента к годовым назначениям (6 000,0 тыс. рублей). </w:t>
      </w:r>
    </w:p>
    <w:p>
      <w:pPr>
        <w:pStyle w:val="Normal"/>
        <w:spacing w:lineRule="auto" w:line="240" w:before="0" w:after="0"/>
        <w:ind w:firstLine="709"/>
        <w:jc w:val="both"/>
        <w:rPr/>
      </w:pPr>
      <w:r>
        <w:rPr>
          <w:rFonts w:cs="Times New Roman" w:ascii="Times New Roman" w:hAnsi="Times New Roman"/>
          <w:sz w:val="28"/>
          <w:szCs w:val="28"/>
        </w:rPr>
        <w:t>Министерство имущественных и земельных отношений Смоленской области является ответственным исполнителем</w:t>
      </w:r>
      <w:r>
        <w:rPr>
          <w:rFonts w:cs="Times New Roman" w:ascii="Times New Roman" w:hAnsi="Times New Roman"/>
          <w:iCs/>
          <w:sz w:val="28"/>
          <w:szCs w:val="28"/>
        </w:rPr>
        <w:t xml:space="preserve"> </w:t>
      </w:r>
      <w:r>
        <w:rPr>
          <w:rFonts w:cs="Times New Roman" w:ascii="Times New Roman" w:hAnsi="Times New Roman"/>
          <w:sz w:val="28"/>
          <w:szCs w:val="28"/>
        </w:rPr>
        <w:t>областной государственной программы «Управление имуществом и земельными ресурсами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отчетном периоде расходы на реализацию мероприятий </w:t>
      </w:r>
      <w:r>
        <w:rPr>
          <w:rFonts w:cs="Times New Roman" w:ascii="Times New Roman" w:hAnsi="Times New Roman"/>
          <w:sz w:val="28"/>
          <w:szCs w:val="28"/>
          <w:shd w:fill="FFFFFF" w:val="clear"/>
        </w:rPr>
        <w:t xml:space="preserve">программы </w:t>
      </w:r>
      <w:r>
        <w:rPr>
          <w:rFonts w:cs="Times New Roman" w:ascii="Times New Roman" w:hAnsi="Times New Roman"/>
          <w:sz w:val="28"/>
          <w:szCs w:val="28"/>
        </w:rPr>
        <w:t>составили 27</w:t>
      </w:r>
      <w:r>
        <w:rPr>
          <w:rFonts w:cs="Times New Roman" w:ascii="Times New Roman" w:hAnsi="Times New Roman"/>
          <w:iCs/>
          <w:sz w:val="28"/>
          <w:szCs w:val="28"/>
        </w:rPr>
        <w:t> 057,7 тыс. рублей</w:t>
      </w:r>
      <w:r>
        <w:rPr>
          <w:rFonts w:cs="Times New Roman" w:ascii="Times New Roman" w:hAnsi="Times New Roman"/>
          <w:sz w:val="28"/>
          <w:szCs w:val="28"/>
          <w:shd w:fill="FFFFFF" w:val="clear"/>
        </w:rPr>
        <w:t xml:space="preserve"> или 21,2 процента к годовым назначениям (127</w:t>
      </w:r>
      <w:r>
        <w:rPr>
          <w:rFonts w:cs="Times New Roman" w:ascii="Times New Roman" w:hAnsi="Times New Roman"/>
          <w:iCs/>
          <w:sz w:val="28"/>
          <w:szCs w:val="28"/>
        </w:rPr>
        <w:t> 665,5 тыс. рублей</w:t>
      </w:r>
      <w:r>
        <w:rPr>
          <w:rFonts w:cs="Times New Roman" w:ascii="Times New Roman" w:hAnsi="Times New Roman"/>
          <w:sz w:val="28"/>
          <w:szCs w:val="28"/>
          <w:shd w:fill="FFFFFF" w:val="clear"/>
        </w:rPr>
        <w:t>), из них:</w:t>
      </w:r>
    </w:p>
    <w:p>
      <w:pPr>
        <w:pStyle w:val="Style19"/>
        <w:widowControl w:val="false"/>
        <w:numPr>
          <w:ilvl w:val="0"/>
          <w:numId w:val="19"/>
        </w:numPr>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Организация и проведение кадастровых и картографических работ» расходы исполнены в сумме 2 500,0 тыс. рублей или на 10,3 процента к утвержденным назначениям (24 238,9 тыс. рублей);</w:t>
      </w:r>
    </w:p>
    <w:p>
      <w:pPr>
        <w:pStyle w:val="Style19"/>
        <w:widowControl w:val="false"/>
        <w:numPr>
          <w:ilvl w:val="0"/>
          <w:numId w:val="19"/>
        </w:numPr>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Эффективное и рациональное использование имущества и земельных ресурсов» расходы исполнены в сумме 11 614,2 тыс. рублей или на 32,4 процента к утвержденным назначениям (35 811,0 тыс. рублей);</w:t>
      </w:r>
    </w:p>
    <w:p>
      <w:pPr>
        <w:pStyle w:val="Style19"/>
        <w:widowControl w:val="false"/>
        <w:numPr>
          <w:ilvl w:val="0"/>
          <w:numId w:val="19"/>
        </w:numPr>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4 639,4 тыс. рублей или на 38,0 процента к утвержденным назначениям (12 212,5 тыс. рублей);</w:t>
      </w:r>
    </w:p>
    <w:p>
      <w:pPr>
        <w:pStyle w:val="Style19"/>
        <w:widowControl w:val="false"/>
        <w:numPr>
          <w:ilvl w:val="0"/>
          <w:numId w:val="19"/>
        </w:numPr>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Обеспечение деятельности исполнительных органов» расходы исполнены в сумме 8 304,2 тыс. рублей или на 17,3 процента к утвержденным назначениям (48 075,7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указанной областной государственной программы не производились расходы по комплексу процессных мероприятий «Автоматизация систем управления государственным и муниципальным имуществом» (утвержденные бюджетные назначения составляют 7 327,4 тыс. рублей).</w:t>
      </w:r>
    </w:p>
    <w:p>
      <w:pPr>
        <w:pStyle w:val="Style21"/>
        <w:ind w:firstLine="709"/>
        <w:jc w:val="both"/>
        <w:rPr/>
      </w:pPr>
      <w:r>
        <w:rPr>
          <w:rFonts w:cs="Times New Roman" w:ascii="Times New Roman" w:hAnsi="Times New Roman"/>
          <w:sz w:val="28"/>
          <w:szCs w:val="28"/>
          <w:lang w:eastAsia="ru-RU"/>
        </w:rPr>
        <w:t>Кассовые расходы по Министерству Смоленской области по внутренней политике за 1 квартал 2025 года составили 79 889,3 тыс. рублей или 22,8 процента к утвержденным годовым бюджетным назначениям (350 522,0 тыс. рубл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сравнению с аналогичным периодом 2024 года (</w:t>
      </w:r>
      <w:r>
        <w:rPr>
          <w:rFonts w:eastAsia="Times New Roman" w:cs="Times New Roman" w:ascii="Times New Roman" w:hAnsi="Times New Roman"/>
          <w:sz w:val="28"/>
          <w:szCs w:val="28"/>
          <w:lang w:eastAsia="ru-RU"/>
        </w:rPr>
        <w:t>92 780,8</w:t>
      </w:r>
      <w:r>
        <w:rPr>
          <w:rFonts w:cs="Times New Roman" w:ascii="Times New Roman" w:hAnsi="Times New Roman"/>
          <w:sz w:val="28"/>
          <w:szCs w:val="28"/>
          <w:lang w:eastAsia="ru-RU"/>
        </w:rPr>
        <w:t xml:space="preserve"> тыс. рублей) расходы уменьшились на 12 891,5 тыс. рублей или на 13,9 процента.</w:t>
      </w:r>
    </w:p>
    <w:p>
      <w:pPr>
        <w:pStyle w:val="Style21"/>
        <w:ind w:firstLine="709"/>
        <w:jc w:val="both"/>
        <w:rPr>
          <w:rFonts w:ascii="Times New Roman" w:hAnsi="Times New Roman" w:cs="Times New Roman"/>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18 802,0 тыс. рублей. </w:t>
      </w:r>
    </w:p>
    <w:p>
      <w:pPr>
        <w:pStyle w:val="Style21"/>
        <w:ind w:firstLine="709"/>
        <w:jc w:val="both"/>
        <w:rPr/>
      </w:pPr>
      <w:r>
        <w:rPr>
          <w:rFonts w:cs="Times New Roman" w:ascii="Times New Roman" w:hAnsi="Times New Roman"/>
          <w:sz w:val="28"/>
          <w:szCs w:val="28"/>
          <w:lang w:eastAsia="ru-RU"/>
        </w:rPr>
        <w:t>Министерство Смоленской области по внутренней политике</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здравоохранения в Смоленской области» - </w:t>
      </w:r>
      <w:r>
        <w:rPr>
          <w:rFonts w:cs="Times New Roman" w:ascii="Times New Roman" w:hAnsi="Times New Roman"/>
          <w:iCs/>
          <w:sz w:val="28"/>
          <w:szCs w:val="28"/>
          <w:lang w:eastAsia="ru-RU"/>
        </w:rPr>
        <w:t>расходы, утвержденные в сумме 81,8 тыс. рублей, не производились</w:t>
      </w:r>
      <w:r>
        <w:rPr>
          <w:rFonts w:cs="Times New Roman" w:ascii="Times New Roman" w:hAnsi="Times New Roman"/>
          <w:sz w:val="28"/>
          <w:szCs w:val="28"/>
          <w:lang w:eastAsia="ru-RU"/>
        </w:rPr>
        <w:t>;</w:t>
      </w:r>
    </w:p>
    <w:p>
      <w:pPr>
        <w:pStyle w:val="Style21"/>
        <w:ind w:firstLine="709"/>
        <w:jc w:val="both"/>
        <w:rPr/>
      </w:pPr>
      <w:r>
        <w:rPr>
          <w:rFonts w:cs="Times New Roman" w:ascii="Times New Roman" w:hAnsi="Times New Roman"/>
          <w:bCs/>
          <w:color w:val="000000"/>
          <w:sz w:val="28"/>
          <w:szCs w:val="28"/>
          <w:lang w:eastAsia="ru-RU"/>
        </w:rPr>
        <w:t xml:space="preserve">- на финансирование мероприятий областной государственной программы «Обеспечение законности и правопорядка в Смоленской области» - </w:t>
      </w:r>
      <w:r>
        <w:rPr>
          <w:rFonts w:cs="Times New Roman" w:ascii="Times New Roman" w:hAnsi="Times New Roman"/>
          <w:iCs/>
          <w:sz w:val="28"/>
          <w:szCs w:val="28"/>
          <w:lang w:eastAsia="ru-RU"/>
        </w:rPr>
        <w:t xml:space="preserve">расходы, утвержденные в сумме </w:t>
      </w:r>
      <w:r>
        <w:rPr>
          <w:rFonts w:cs="Times New Roman" w:ascii="Times New Roman" w:hAnsi="Times New Roman"/>
          <w:bCs/>
          <w:color w:val="000000"/>
          <w:sz w:val="28"/>
          <w:szCs w:val="28"/>
          <w:lang w:eastAsia="ru-RU"/>
        </w:rPr>
        <w:t xml:space="preserve">297,0 </w:t>
      </w:r>
      <w:r>
        <w:rPr>
          <w:rFonts w:cs="Times New Roman" w:ascii="Times New Roman" w:hAnsi="Times New Roman"/>
          <w:iCs/>
          <w:sz w:val="28"/>
          <w:szCs w:val="28"/>
          <w:lang w:eastAsia="ru-RU"/>
        </w:rPr>
        <w:t>тыс. рублей, не производились</w:t>
      </w:r>
      <w:r>
        <w:rPr>
          <w:rFonts w:cs="Times New Roman" w:ascii="Times New Roman" w:hAnsi="Times New Roman"/>
          <w:sz w:val="28"/>
          <w:szCs w:val="28"/>
          <w:lang w:eastAsia="ru-RU"/>
        </w:rPr>
        <w:t>;</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Местное самоуправление в Смоленской области» </w:t>
      </w:r>
      <w:r>
        <w:rPr>
          <w:rFonts w:cs="Times New Roman" w:ascii="Times New Roman" w:hAnsi="Times New Roman"/>
          <w:iCs/>
          <w:sz w:val="28"/>
          <w:szCs w:val="28"/>
          <w:lang w:eastAsia="ru-RU"/>
        </w:rPr>
        <w:t xml:space="preserve">(исполнено 22 955,0 тыс. рублей или 18,5 процента </w:t>
      </w:r>
      <w:r>
        <w:rPr>
          <w:rFonts w:cs="Times New Roman" w:ascii="Times New Roman" w:hAnsi="Times New Roman"/>
          <w:sz w:val="28"/>
          <w:szCs w:val="28"/>
          <w:lang w:eastAsia="ru-RU"/>
        </w:rPr>
        <w:t>к утвержденным годовым бюджетным назначениям (123 942,5 тыс. рублей);</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iCs/>
          <w:sz w:val="28"/>
          <w:szCs w:val="28"/>
          <w:lang w:eastAsia="ru-RU"/>
        </w:rPr>
        <w:t xml:space="preserve">(исполнено 47 105,3 тыс. рублей или 23,7 процента </w:t>
      </w:r>
      <w:r>
        <w:rPr>
          <w:rFonts w:cs="Times New Roman" w:ascii="Times New Roman" w:hAnsi="Times New Roman"/>
          <w:sz w:val="28"/>
          <w:szCs w:val="28"/>
          <w:lang w:eastAsia="ru-RU"/>
        </w:rPr>
        <w:t>к утвержденным годовым бюджетным назначениям 199 021,5 тыс. рублей);</w:t>
      </w:r>
    </w:p>
    <w:p>
      <w:pPr>
        <w:pStyle w:val="Style21"/>
        <w:ind w:firstLine="709"/>
        <w:jc w:val="both"/>
        <w:rPr/>
      </w:pPr>
      <w:r>
        <w:rPr>
          <w:rFonts w:cs="Times New Roman" w:ascii="Times New Roman" w:hAnsi="Times New Roman"/>
          <w:iCs/>
          <w:sz w:val="28"/>
          <w:szCs w:val="28"/>
          <w:lang w:eastAsia="ru-RU"/>
        </w:rPr>
        <w:t xml:space="preserve">- за счет средств резервного фонда Правительства Смоленской области исполнено в сумме 6 802,0 тыс. рублей или 100 процентов </w:t>
      </w:r>
      <w:r>
        <w:rPr>
          <w:rFonts w:cs="Times New Roman" w:ascii="Times New Roman" w:hAnsi="Times New Roman"/>
          <w:sz w:val="28"/>
          <w:szCs w:val="28"/>
          <w:lang w:eastAsia="ru-RU"/>
        </w:rPr>
        <w:t>к утвержденным годовым бюджетным назначениям;</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исполнены в сумме 3 027,0 тыс. рублей или 14,9 процента</w:t>
      </w:r>
      <w:r>
        <w:rPr>
          <w:rFonts w:cs="Times New Roman" w:ascii="Times New Roman" w:hAnsi="Times New Roman"/>
          <w:sz w:val="28"/>
          <w:szCs w:val="28"/>
          <w:lang w:eastAsia="ru-RU"/>
        </w:rPr>
        <w:t xml:space="preserve"> к утвержденным годовым бюджетным назначениям 20 377,2 тыс. рублей.</w:t>
      </w:r>
    </w:p>
    <w:p>
      <w:pPr>
        <w:pStyle w:val="Style21"/>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Местное самоуправление в Смоленской области» за 1 квартал 2025 года </w:t>
      </w:r>
      <w:r>
        <w:rPr>
          <w:rFonts w:eastAsia="SimSun;宋体" w:cs="Times New Roman" w:ascii="Times New Roman" w:hAnsi="Times New Roman"/>
          <w:bCs/>
          <w:color w:val="000000"/>
          <w:kern w:val="2"/>
          <w:sz w:val="28"/>
          <w:szCs w:val="28"/>
          <w:lang w:eastAsia="hi-IN" w:bidi="hi-IN"/>
        </w:rPr>
        <w:t>составили 37 569,2</w:t>
      </w:r>
      <w:r>
        <w:rPr>
          <w:rFonts w:cs="Times New Roman" w:ascii="Times New Roman" w:hAnsi="Times New Roman"/>
          <w:iCs/>
          <w:sz w:val="28"/>
          <w:szCs w:val="28"/>
          <w:lang w:eastAsia="ru-RU"/>
        </w:rPr>
        <w:t xml:space="preserve"> тыс. рублей или 8,9 процента </w:t>
      </w:r>
      <w:r>
        <w:rPr>
          <w:rFonts w:cs="Times New Roman" w:ascii="Times New Roman" w:hAnsi="Times New Roman"/>
          <w:sz w:val="28"/>
          <w:szCs w:val="28"/>
          <w:lang w:eastAsia="ru-RU"/>
        </w:rPr>
        <w:t>к утвержденным годовым бюджетным назначениям (423 942,5 тыс. рублей). По сравнению с аналогичным периодом 2024 года (17 967,8</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увеличились в 2,1 раз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за 1 квартал 2025 года составило: </w:t>
      </w:r>
    </w:p>
    <w:p>
      <w:pPr>
        <w:pStyle w:val="Style21"/>
        <w:ind w:firstLine="709"/>
        <w:jc w:val="both"/>
        <w:rPr/>
      </w:pPr>
      <w:r>
        <w:rPr>
          <w:rFonts w:cs="Times New Roman" w:ascii="Times New Roman" w:hAnsi="Times New Roman"/>
          <w:sz w:val="28"/>
          <w:szCs w:val="28"/>
          <w:lang w:eastAsia="ru-RU"/>
        </w:rPr>
        <w:t>- по в</w:t>
      </w:r>
      <w:r>
        <w:rPr>
          <w:rFonts w:cs="Times New Roman" w:ascii="Times New Roman" w:hAnsi="Times New Roman"/>
          <w:sz w:val="28"/>
          <w:szCs w:val="28"/>
        </w:rPr>
        <w:t>едомственному проекту «Поддержка инициативных проектов граждан» - расходы не производились при утвержденных назначениях в сумме 20 000,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местного самоуправления» в сумме 21 114,2 тыс. рублей, что составляет 6,8 процента к утвержденным бюджетным назначениям (308 739,9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писание местоположения границ муниципальных образований» расходы не производились при утвержденных назначениях в сумме 12 830,6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в сумме 16 455,0 тыс. рублей, что составляет 20 процентов к утвержденным бюджетным назначениям (82 372,0 тыс. рублей);</w:t>
      </w:r>
    </w:p>
    <w:p>
      <w:pPr>
        <w:pStyle w:val="Style21"/>
        <w:ind w:firstLine="709"/>
        <w:jc w:val="both"/>
        <w:rPr/>
      </w:pPr>
      <w:r>
        <w:rPr>
          <w:rFonts w:cs="Times New Roman" w:ascii="Times New Roman" w:hAnsi="Times New Roman"/>
          <w:sz w:val="28"/>
          <w:szCs w:val="28"/>
          <w:lang w:eastAsia="ru-RU"/>
        </w:rPr>
        <w:t>Расходы на реализацию мероприятий областной государственной программы «Развитие информационного пространства и гражданского общества в Смоленской области» за 1 квартал 2025 года составили</w:t>
      </w:r>
      <w:r>
        <w:rPr>
          <w:rFonts w:eastAsia="SimSun;宋体" w:cs="Times New Roman" w:ascii="Times New Roman" w:hAnsi="Times New Roman"/>
          <w:bCs/>
          <w:color w:val="000000"/>
          <w:kern w:val="2"/>
          <w:sz w:val="28"/>
          <w:szCs w:val="28"/>
          <w:lang w:eastAsia="hi-IN" w:bidi="hi-IN"/>
        </w:rPr>
        <w:t> 47 105,3 тыс. рублей или 23,7 процента к утвержденным годовым назначениям (199 021,5 тыс. рублей).</w:t>
      </w:r>
      <w:r>
        <w:rPr>
          <w:rFonts w:eastAsia="SimSun;宋体" w:cs="Times New Roman" w:ascii="Times New Roman" w:hAnsi="Times New Roman"/>
          <w:kern w:val="2"/>
          <w:sz w:val="28"/>
          <w:szCs w:val="28"/>
          <w:lang w:eastAsia="ru-RU" w:bidi="hi-IN"/>
        </w:rPr>
        <w:t xml:space="preserve"> </w:t>
      </w:r>
      <w:r>
        <w:rPr>
          <w:rFonts w:cs="Times New Roman" w:ascii="Times New Roman" w:hAnsi="Times New Roman"/>
          <w:sz w:val="28"/>
          <w:szCs w:val="28"/>
          <w:lang w:eastAsia="ru-RU"/>
        </w:rPr>
        <w:t>По сравнению с аналогичным периодом 2024 года (68 376,4</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на реализацию программы уменьшились на 21 271,1 тыс. рублей или на 31,1 проц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1 квартал 2025 года составил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информационной открытости органов государственной власти» в сумме 45 721,5 тыс. рублей или 27,4 процента к утвержденным годовым бюджетным назначениям (166 833,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условий для развития гражданского общества» в сумме 1 083,8 тыс. рублей, что составляет 3,6 процента к утвержденным бюджетным назначениям (30 119,1 тыс. рублей). Не исполнялись расходы на предоставление субсидии на финансовое обеспечение затрат, направленных на развитие гражданского общества при утвержденных назначениях в сумме 24 000,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Укрепление единства российской нации и этнокультурное развитие народов России» в сумме 300,0 тыс. рублей, что составляет 14,5 процента к утвержденным бюджетным назначениям (2 069,4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Министерству промышленности и торговли Смоленской области за 1 квартал 2025 года </w:t>
      </w:r>
      <w:r>
        <w:rPr>
          <w:rFonts w:cs="Times New Roman" w:ascii="Times New Roman" w:hAnsi="Times New Roman"/>
          <w:iCs/>
          <w:sz w:val="28"/>
          <w:szCs w:val="28"/>
        </w:rPr>
        <w:t>составили 23 243,1 тыс. рублей или 7,1 процента к утвержденным бюджетным назначениям (328 462,6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4 года (53 086,9 тыс. рублей) общий объем произведенных расходов уменьшился на 29 843,8 тыс. рублей или в 2,3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промышленности и торговли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993"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промышленности Смоленской области и повышение ее конкурентоспособности» </w:t>
      </w:r>
      <w:r>
        <w:rPr>
          <w:rFonts w:cs="Times New Roman" w:ascii="Times New Roman" w:hAnsi="Times New Roman"/>
          <w:iCs/>
          <w:sz w:val="28"/>
          <w:szCs w:val="28"/>
        </w:rPr>
        <w:t xml:space="preserve">(исполнено 23 243,1 тыс. рублей или 7,7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300</w:t>
      </w:r>
      <w:r>
        <w:rPr>
          <w:rFonts w:cs="Times New Roman" w:ascii="Times New Roman" w:hAnsi="Times New Roman"/>
          <w:sz w:val="28"/>
          <w:szCs w:val="28"/>
        </w:rPr>
        <w:t> 462,6 тыс. рублей));</w:t>
      </w:r>
    </w:p>
    <w:p>
      <w:pPr>
        <w:pStyle w:val="Normal"/>
        <w:widowControl w:val="false"/>
        <w:shd w:fill="FFFFFF" w:val="clear"/>
        <w:tabs>
          <w:tab w:val="clear" w:pos="708"/>
          <w:tab w:val="left" w:pos="993"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iCs/>
          <w:sz w:val="28"/>
          <w:szCs w:val="28"/>
        </w:rPr>
        <w:t>(в отчетном периоде расходы не производились,</w:t>
      </w:r>
      <w:r>
        <w:rPr>
          <w:rFonts w:cs="Times New Roman" w:ascii="Times New Roman" w:hAnsi="Times New Roman"/>
          <w:sz w:val="28"/>
          <w:szCs w:val="28"/>
        </w:rPr>
        <w:t xml:space="preserve"> утвержденные бюджетные назначения составляют </w:t>
      </w:r>
      <w:r>
        <w:rPr>
          <w:rFonts w:cs="Times New Roman" w:ascii="Times New Roman" w:hAnsi="Times New Roman"/>
          <w:iCs/>
          <w:sz w:val="28"/>
          <w:szCs w:val="28"/>
        </w:rPr>
        <w:t>28 000,0 тыс. рублей</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Министерство является ответственным исполнителем и участником</w:t>
      </w:r>
      <w:r>
        <w:rPr>
          <w:rFonts w:cs="Times New Roman" w:ascii="Times New Roman" w:hAnsi="Times New Roman"/>
          <w:iCs/>
          <w:sz w:val="28"/>
          <w:szCs w:val="28"/>
        </w:rPr>
        <w:t xml:space="preserve"> </w:t>
      </w:r>
      <w:r>
        <w:rPr>
          <w:rFonts w:cs="Times New Roman" w:ascii="Times New Roman" w:hAnsi="Times New Roman"/>
          <w:sz w:val="28"/>
          <w:szCs w:val="28"/>
        </w:rPr>
        <w:t>областной государственной программы «Развитие промышленности Смоленской области и повышение ее конкурентоспособности»</w:t>
      </w:r>
      <w:r>
        <w:rPr>
          <w:rFonts w:cs="Times New Roman" w:ascii="Times New Roman" w:hAnsi="Times New Roman"/>
          <w:iCs/>
          <w:sz w:val="28"/>
          <w:szCs w:val="28"/>
        </w:rPr>
        <w:t>. В отчетном периоде расходы на реализацию мероприятий программы составили 23 243,1 тыс. рублей или 7,7 процента к годовым бюджетным назначениям (300</w:t>
      </w:r>
      <w:r>
        <w:rPr>
          <w:rFonts w:cs="Times New Roman" w:ascii="Times New Roman" w:hAnsi="Times New Roman"/>
          <w:sz w:val="28"/>
          <w:szCs w:val="28"/>
        </w:rPr>
        <w:t> 462,6 тыс. рублей</w:t>
      </w:r>
      <w:r>
        <w:rPr>
          <w:rFonts w:cs="Times New Roman" w:ascii="Times New Roman" w:hAnsi="Times New Roman"/>
          <w:iCs/>
          <w:sz w:val="28"/>
          <w:szCs w:val="28"/>
        </w:rPr>
        <w:t xml:space="preserve">), их них: </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мплексу процессных мероприятий «Создание условий для развития промышленных предприятий» - в сумме 3 000,0 тыс. рублей или 1,2 процента к утвержденным годовым бюджетным назначениям (255 291,9 тыс. рублей);</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мплексу процессных мероприятий «Обеспечение деятельности исполнительных органов» - в сумме 5 735,9 тыс. рублей или 18,7 процента к утвержденным годовым бюджетным назначениям (30 663,5 тыс. рублей);</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гиональному проекту «Производительность труда» - в сумме 14 507,1 тыс. рублей или 100,0 процента к утвержденным годовым бюджетным назначениям (14 507,1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управлением ветеринарии Смоленской области расходы исполнены в сумме 71 787,3 тыс. рублей или на 24,9 процента к утвержденным расходам (288 680,5 тыс. рублей), в том числе расходы на реализацию  областной государственной программы «Развитие государственной ветеринарной службы Смоленской области» составили 71 777,3 тыс. рублей или 24,9 процента к утвержденным назначениям (288 670,5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го проекта «Создание условий устойчивого развития государственной ветеринарной службы» в сумме 3 391,4 тыс. рублей или 46,8 процента к утвержденным назначениям (7 251,3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комплекса процессных мероприятий «Создание условий для эпизоотического и ветеринарно-санитарного благополучия» в сумме 63 989,4 тыс. рублей или 24,9 процента к утвержденным назначениям (257 009,5 тыс. рублей);</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на реализацию процессных мероприятий «Обеспечение деятельности исполнительных органов» в сумме 4 396,5 тыс. рублей или 18,0 процента к годовым назначениям (24 409,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Главное управление ветерина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4 года (75 215,1 тыс. рублей) произведенные расходы меньше на 3 427,8 тыс. рублей или на 4,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составили 10,0 тыс. рублей, что соответствует утвержденным назнач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Объем расходов на 2025 год Министерству лесного хозяйства и охраны объектов животного мира Смоленской области утвержден в сумме </w:t>
      </w:r>
      <w:r>
        <w:rPr>
          <w:rFonts w:cs="Times New Roman" w:ascii="Times New Roman" w:hAnsi="Times New Roman"/>
          <w:iCs/>
          <w:color w:val="000000"/>
          <w:sz w:val="28"/>
          <w:szCs w:val="28"/>
        </w:rPr>
        <w:t>479 310,2 тыс. рублей</w:t>
      </w:r>
      <w:r>
        <w:rPr>
          <w:rFonts w:cs="Times New Roman" w:ascii="Times New Roman" w:hAnsi="Times New Roman"/>
          <w:color w:val="000000"/>
          <w:sz w:val="28"/>
          <w:szCs w:val="28"/>
        </w:rPr>
        <w:t xml:space="preserve">, исполнение в 1 квартале 2025 года составило </w:t>
      </w:r>
      <w:r>
        <w:rPr>
          <w:rFonts w:cs="Times New Roman" w:ascii="Times New Roman" w:hAnsi="Times New Roman"/>
          <w:iCs/>
          <w:color w:val="000000"/>
          <w:sz w:val="28"/>
          <w:szCs w:val="28"/>
        </w:rPr>
        <w:t>94 239,0 тыс. рублей или 19,7 процента к утвержденным бюджетным назначениям. Исполнение расходов в текущем отчетном периоде уменьшилась на 18 898,1 тыс. рублей или на 16,7 процента в сравнении с 1 кварталом 2024 года (113 137,1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color w:val="000000"/>
          <w:sz w:val="28"/>
          <w:szCs w:val="28"/>
        </w:rPr>
        <w:t xml:space="preserve">Сводной бюджетной росписью Министерству утверждены назначения в сумме 479 310,2 тыс. рублей, что больше на 10 762,1 тыс. рублей назначений, утвержденных </w:t>
      </w:r>
      <w:r>
        <w:rPr>
          <w:rFonts w:cs="Times New Roman" w:ascii="Times New Roman" w:hAnsi="Times New Roman"/>
          <w:color w:val="000000"/>
          <w:sz w:val="28"/>
          <w:szCs w:val="28"/>
        </w:rPr>
        <w:t xml:space="preserve">областным законом о бюджете – </w:t>
      </w:r>
      <w:r>
        <w:rPr>
          <w:rFonts w:cs="Times New Roman" w:ascii="Times New Roman" w:hAnsi="Times New Roman"/>
          <w:iCs/>
          <w:color w:val="000000"/>
          <w:sz w:val="28"/>
          <w:szCs w:val="28"/>
        </w:rPr>
        <w:t>468 548,1 тыс. рублей, в том числе: утверждены расходы за счет средств резервного фонда Правительства Смоленской области на сумму 1 500,0 тыс. рублей; увеличены назначения на 217,2 тыс. рублей по комплексу процессных мероприятий «Развитие лесного хозяйства Смоленской области», на 45,6 тыс. рублей по комплексу процессных мероприятий «Обеспечение деятельности исполнительных органов» и на 8 999,3 тыс. рублей на региональный проект «Стимулирование спроса на отечественные беспилотные авиационные системы».</w:t>
      </w:r>
    </w:p>
    <w:p>
      <w:pPr>
        <w:pStyle w:val="Normal"/>
        <w:tabs>
          <w:tab w:val="clear" w:pos="708"/>
          <w:tab w:val="left" w:pos="1134"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ходы в рамках областной государственной программы «Лесное хозяйство и животный мир Смоленской области» исполнены в сумме 92 739,0 тыс. рублей или на 19,4 процента к утвержденным бюджетным назначениям (477 810,2 тыс. рублей), в том числе в рамках региональных проектов:</w:t>
      </w:r>
    </w:p>
    <w:p>
      <w:pPr>
        <w:pStyle w:val="Normal"/>
        <w:tabs>
          <w:tab w:val="clear" w:pos="708"/>
          <w:tab w:val="left" w:pos="1134"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охранение лесов» - расходы исполнены в сумме 439,9 тыс. рублей или на 3,3 процента от утвержденных годовых назначений (13 347,3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тимулирование спроса на отечественные беспилотные авиационные системы» - в 1 квартале 2025 года исполнение не осуществлялось, объем назначений по региональному проекту утвержден на 2025 год в сумме 11 999,3 тыс. рублей.</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четырем комплексам процессных мероприятий при утвержденных годовых назначениях в сумме 452 463,6 тыс. рублей исполнение составило 92 299,1 тыс. рублей или 20,4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утвержденных Министерству годовых назначениях в сумме 1 500,0 тыс. рублей по расходам за счет средств резервного фонда Правительства Смоленской области исполнение в 1 квартале 2025 года составило 100,0 проц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на содержание Службы по обеспечению деятельности мировых судей Смоленской области за 1 квартал 2025 года составили 57 524,5 </w:t>
      </w:r>
      <w:r>
        <w:rPr>
          <w:rFonts w:cs="Times New Roman" w:ascii="Times New Roman" w:hAnsi="Times New Roman"/>
          <w:iCs/>
          <w:sz w:val="28"/>
          <w:szCs w:val="28"/>
          <w:lang w:eastAsia="ru-RU"/>
        </w:rPr>
        <w:t>тыс. рублей или 23,6 процента к утвержденным бюджетным назначениям (243 493,9 тыс. рубле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 сравнении с аналогичным периодом 2024 года (</w:t>
      </w:r>
      <w:r>
        <w:rPr>
          <w:rFonts w:cs="Times New Roman" w:ascii="Times New Roman" w:hAnsi="Times New Roman"/>
          <w:sz w:val="28"/>
          <w:szCs w:val="28"/>
          <w:lang w:eastAsia="ru-RU"/>
        </w:rPr>
        <w:t>48 725,2</w:t>
      </w:r>
      <w:r>
        <w:rPr>
          <w:rFonts w:cs="Times New Roman" w:ascii="Times New Roman" w:hAnsi="Times New Roman"/>
          <w:iCs/>
          <w:sz w:val="28"/>
          <w:szCs w:val="28"/>
          <w:lang w:eastAsia="ru-RU"/>
        </w:rPr>
        <w:t xml:space="preserve"> тыс. рублей) объем произведенных расходов увеличился на 8 799,3 тыс. рублей или на 18,1 процента.</w:t>
      </w:r>
    </w:p>
    <w:p>
      <w:pPr>
        <w:pStyle w:val="Style21"/>
        <w:ind w:firstLine="709"/>
        <w:jc w:val="both"/>
        <w:rPr/>
      </w:pPr>
      <w:r>
        <w:rPr>
          <w:rFonts w:cs="Times New Roman" w:ascii="Times New Roman" w:hAnsi="Times New Roman"/>
          <w:iCs/>
          <w:sz w:val="28"/>
          <w:szCs w:val="28"/>
          <w:lang w:eastAsia="ru-RU"/>
        </w:rPr>
        <w:t>Служба по обеспечению деятельности мировых судей Смоленской области</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sz w:val="28"/>
          <w:szCs w:val="28"/>
          <w:lang w:eastAsia="ru-RU"/>
        </w:rPr>
        <w:t>- «Обеспечение деятельности представительных и иных государственных органов власти Смоленской области»</w:t>
      </w:r>
      <w:r>
        <w:rPr>
          <w:rFonts w:cs="Times New Roman" w:ascii="Times New Roman" w:hAnsi="Times New Roman"/>
          <w:iCs/>
          <w:sz w:val="28"/>
          <w:szCs w:val="28"/>
          <w:lang w:eastAsia="ru-RU"/>
        </w:rPr>
        <w:t xml:space="preserve"> (исполнено 46 983,8 тыс. рублей или 23,8 процента </w:t>
      </w:r>
      <w:r>
        <w:rPr>
          <w:rFonts w:cs="Times New Roman" w:ascii="Times New Roman" w:hAnsi="Times New Roman"/>
          <w:sz w:val="28"/>
          <w:szCs w:val="28"/>
          <w:lang w:eastAsia="ru-RU"/>
        </w:rPr>
        <w:t>к утвержденным годовым бюджетным назначениям 197 078,1 тыс. рублей);</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10 540,7 тыс. рублей или 22,7 процента </w:t>
      </w:r>
      <w:r>
        <w:rPr>
          <w:rFonts w:cs="Times New Roman" w:ascii="Times New Roman" w:hAnsi="Times New Roman"/>
          <w:sz w:val="28"/>
          <w:szCs w:val="28"/>
          <w:lang w:eastAsia="ru-RU"/>
        </w:rPr>
        <w:t>к утвержденным годовым бюджетным назначениям 46 41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жилищно-коммунального хозяйства, энергетики и тарифной политики Смоленской области расходы исполнены в сумме 592 384,9 тыс. рублей или на 16,5 процента к утвержденным годовым назначениям (3 596 91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квартала 2024 года (488 375,1 тыс. рублей) произведенные расходы в отчетном периоде увеличились на 104 009,8 тыс. рублей или на 21,3 процента. </w:t>
      </w:r>
    </w:p>
    <w:p>
      <w:pPr>
        <w:pStyle w:val="Normal"/>
        <w:autoSpaceDE w:val="false"/>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исполнены в сумме 557 870,7</w:t>
      </w:r>
      <w:r>
        <w:rPr>
          <w:rFonts w:cs="Times New Roman" w:ascii="Times New Roman" w:hAnsi="Times New Roman"/>
          <w:sz w:val="28"/>
          <w:szCs w:val="28"/>
          <w:lang w:val="en-US"/>
        </w:rPr>
        <w:t> </w:t>
      </w:r>
      <w:r>
        <w:rPr>
          <w:rFonts w:cs="Times New Roman" w:ascii="Times New Roman" w:hAnsi="Times New Roman"/>
          <w:sz w:val="28"/>
          <w:szCs w:val="28"/>
        </w:rPr>
        <w:t>тыс. рублей или 17,0 процента к утвержденным назначениям (3 276 900,4</w:t>
      </w:r>
      <w:r>
        <w:rPr>
          <w:rFonts w:cs="Times New Roman" w:ascii="Times New Roman" w:hAnsi="Times New Roman"/>
          <w:sz w:val="28"/>
          <w:szCs w:val="28"/>
          <w:lang w:val="en-US"/>
        </w:rPr>
        <w:t>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областной государственной программы </w:t>
      </w:r>
      <w:r>
        <w:rPr>
          <w:rFonts w:cs="Times New Roman" w:ascii="Times New Roman" w:hAnsi="Times New Roman"/>
          <w:bCs/>
          <w:sz w:val="28"/>
          <w:szCs w:val="28"/>
        </w:rPr>
        <w:t xml:space="preserve">является </w:t>
      </w:r>
      <w:r>
        <w:rPr>
          <w:rFonts w:cs="Times New Roman" w:ascii="Times New Roman" w:hAnsi="Times New Roman"/>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bCs/>
          <w:sz w:val="28"/>
          <w:szCs w:val="28"/>
        </w:rPr>
        <w:t>, которым</w:t>
      </w:r>
      <w:r>
        <w:rPr>
          <w:rFonts w:cs="Times New Roman" w:ascii="Times New Roman" w:hAnsi="Times New Roman"/>
          <w:sz w:val="28"/>
          <w:szCs w:val="28"/>
        </w:rPr>
        <w:t xml:space="preserve"> осуществлены расходы на реализацию</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 комплекса процессных мероприятий «Обеспечение организации и проведения капитального ремонта общего имущества в многоквартирных домах» </w:t>
      </w:r>
      <w:r>
        <w:rPr>
          <w:rFonts w:cs="Times New Roman" w:ascii="Times New Roman" w:hAnsi="Times New Roman"/>
          <w:sz w:val="28"/>
          <w:szCs w:val="28"/>
        </w:rPr>
        <w:t>в сумме 33 355,0 тыс. рублей или 14,8 процента к утвержденным назначениям (225 05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Улучшение условий проживания населения» в сумме 58 978,4 тыс. рублей или 56,8 процента к утвержденным назначениям (103 765,0 тыс. рублей);</w:t>
      </w:r>
    </w:p>
    <w:p>
      <w:pPr>
        <w:pStyle w:val="Normal"/>
        <w:spacing w:lineRule="auto" w:line="240" w:before="0" w:after="0"/>
        <w:ind w:firstLine="709"/>
        <w:jc w:val="both"/>
        <w:rPr/>
      </w:pPr>
      <w:r>
        <w:rPr>
          <w:rFonts w:cs="Times New Roman" w:ascii="Times New Roman" w:hAnsi="Times New Roman"/>
          <w:bCs/>
          <w:sz w:val="28"/>
          <w:szCs w:val="28"/>
        </w:rPr>
        <w:t xml:space="preserve">-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w:t>
      </w:r>
      <w:r>
        <w:rPr>
          <w:rFonts w:cs="Times New Roman" w:ascii="Times New Roman" w:hAnsi="Times New Roman"/>
          <w:sz w:val="28"/>
          <w:szCs w:val="28"/>
        </w:rPr>
        <w:t>в сумме 455 289,4 тыс. рублей или на 36,3 процента к годовым назначениям (1 254 43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10 247,9 тыс. рублей или 18,8 процента к утвержденным назначениям (54 185,7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е осуществлялись расходы на реализацию регионального проекта «Модернизация коммунальной инфраструктуры» (утверждено 711 607,7 тыс. рублей); ведомственного проекта «Модернизация объектов жилищно-коммунального хозяйства» (утверждено 880 256,1 тыс. рублей); ведомственный проект «Энергосбережение и повышение энергетической эффективности» (утверждено 47 591,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реализацию областной государственной программы «Местное самоуправление в Смоленской области» составили 14 614,2 тыс. рублей или 4,9 процента к утвержденным назначениям (300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за счет средств резервного фонда Правительства Смоленской области составили 19 9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 не исполнялись (утверждено  114,2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Главному управлению Смоленской области по культурному наследию за 1 квартал 2025 года составили 10 578,0 тыс. рублей или 18,2 процента от утвержденных назначений (57 998,9 тыс. рублей). В сравнении с </w:t>
      </w:r>
      <w:r>
        <w:rPr>
          <w:rFonts w:cs="Times New Roman" w:ascii="Times New Roman" w:hAnsi="Times New Roman"/>
          <w:iCs/>
          <w:sz w:val="28"/>
          <w:szCs w:val="28"/>
          <w:lang w:eastAsia="ru-RU"/>
        </w:rPr>
        <w:t>аналогичным периодом 2024 года (</w:t>
      </w:r>
      <w:r>
        <w:rPr>
          <w:rFonts w:cs="Times New Roman" w:ascii="Times New Roman" w:hAnsi="Times New Roman"/>
          <w:sz w:val="28"/>
          <w:szCs w:val="28"/>
          <w:lang w:eastAsia="ru-RU"/>
        </w:rPr>
        <w:t>9 769,3</w:t>
      </w:r>
      <w:r>
        <w:rPr>
          <w:rFonts w:cs="Times New Roman" w:ascii="Times New Roman" w:hAnsi="Times New Roman"/>
          <w:iCs/>
          <w:sz w:val="28"/>
          <w:szCs w:val="28"/>
          <w:lang w:eastAsia="ru-RU"/>
        </w:rPr>
        <w:t xml:space="preserve"> тыс. рублей) объем произведенных расходов увеличился на 808,7 тыс. рублей или на 8,3 процента.</w:t>
      </w:r>
    </w:p>
    <w:p>
      <w:pPr>
        <w:pStyle w:val="Style21"/>
        <w:ind w:firstLine="709"/>
        <w:jc w:val="both"/>
        <w:rPr/>
      </w:pPr>
      <w:r>
        <w:rPr>
          <w:rFonts w:cs="Times New Roman" w:ascii="Times New Roman" w:hAnsi="Times New Roman"/>
          <w:sz w:val="28"/>
          <w:szCs w:val="28"/>
          <w:lang w:eastAsia="ru-RU"/>
        </w:rPr>
        <w:t>Главное управление Смоленской области по культурному наслед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iCs/>
          <w:sz w:val="28"/>
          <w:szCs w:val="28"/>
          <w:lang w:eastAsia="ru-RU"/>
        </w:rPr>
        <w:t>- на финансирование мероприятий областной государственной программы «</w:t>
      </w:r>
      <w:r>
        <w:rPr>
          <w:rFonts w:cs="Times New Roman" w:ascii="Times New Roman" w:hAnsi="Times New Roman"/>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iCs/>
          <w:sz w:val="28"/>
          <w:szCs w:val="28"/>
          <w:lang w:eastAsia="ru-RU"/>
        </w:rPr>
        <w:t xml:space="preserve"> (исполнено 10 578,0 тыс. рублей или 18,2 процента </w:t>
      </w:r>
      <w:r>
        <w:rPr>
          <w:rFonts w:cs="Times New Roman" w:ascii="Times New Roman" w:hAnsi="Times New Roman"/>
          <w:sz w:val="28"/>
          <w:szCs w:val="28"/>
          <w:lang w:eastAsia="ru-RU"/>
        </w:rPr>
        <w:t>к утвержденным годовым бюджетным назначениям 57 998,9 тыс. рублей).</w:t>
      </w:r>
    </w:p>
    <w:p>
      <w:pPr>
        <w:pStyle w:val="Style21"/>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Сохранение объектов культурного наследия (памятников истории и культуры) народов Российской Федерации, расположенных на территории Смоленской области» за 1 квартал 2025 года </w:t>
      </w:r>
      <w:r>
        <w:rPr>
          <w:rFonts w:eastAsia="SimSun;宋体" w:cs="Times New Roman" w:ascii="Times New Roman" w:hAnsi="Times New Roman"/>
          <w:bCs/>
          <w:color w:val="000000"/>
          <w:kern w:val="2"/>
          <w:sz w:val="28"/>
          <w:szCs w:val="28"/>
          <w:lang w:eastAsia="hi-IN" w:bidi="hi-IN"/>
        </w:rPr>
        <w:t xml:space="preserve">составили 10 578,0 </w:t>
      </w:r>
      <w:r>
        <w:rPr>
          <w:rFonts w:cs="Times New Roman" w:ascii="Times New Roman" w:hAnsi="Times New Roman"/>
          <w:iCs/>
          <w:sz w:val="28"/>
          <w:szCs w:val="28"/>
          <w:lang w:eastAsia="ru-RU"/>
        </w:rPr>
        <w:t xml:space="preserve">тыс. рублей или 18,2 процента </w:t>
      </w:r>
      <w:r>
        <w:rPr>
          <w:rFonts w:cs="Times New Roman" w:ascii="Times New Roman" w:hAnsi="Times New Roman"/>
          <w:sz w:val="28"/>
          <w:szCs w:val="28"/>
          <w:lang w:eastAsia="ru-RU"/>
        </w:rPr>
        <w:t>к утвержденным годовым бюджетным назначениям 57 998,9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1 квартал 2025 года составило:</w:t>
      </w:r>
    </w:p>
    <w:p>
      <w:pPr>
        <w:pStyle w:val="Style21"/>
        <w:ind w:firstLine="709"/>
        <w:jc w:val="both"/>
        <w:rPr/>
      </w:pPr>
      <w:r>
        <w:rPr>
          <w:rFonts w:cs="Times New Roman" w:ascii="Times New Roman" w:hAnsi="Times New Roman"/>
          <w:sz w:val="28"/>
          <w:szCs w:val="28"/>
        </w:rPr>
        <w:t>- по комплексу</w:t>
      </w:r>
      <w:r>
        <w:rPr>
          <w:rFonts w:cs="Times New Roman" w:ascii="Times New Roman" w:hAnsi="Times New Roman"/>
          <w:sz w:val="28"/>
          <w:szCs w:val="28"/>
          <w:lang w:eastAsia="ru-RU"/>
        </w:rPr>
        <w:t xml:space="preserve">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 </w:t>
      </w:r>
      <w:r>
        <w:rPr>
          <w:rFonts w:cs="Times New Roman" w:ascii="Times New Roman" w:hAnsi="Times New Roman"/>
          <w:sz w:val="28"/>
          <w:szCs w:val="28"/>
          <w:lang w:eastAsia="ru-RU"/>
        </w:rPr>
        <w:t>исполнены в сумме 3 773,5 тыс. рублей или 9,6 процента к утвержденным годовым назначениям (39 291,1 тыс. рублей);</w:t>
      </w:r>
    </w:p>
    <w:p>
      <w:pPr>
        <w:pStyle w:val="Style21"/>
        <w:ind w:firstLine="709"/>
        <w:jc w:val="both"/>
        <w:rPr/>
      </w:pPr>
      <w:r>
        <w:rPr>
          <w:rFonts w:cs="Times New Roman" w:ascii="Times New Roman" w:hAnsi="Times New Roman"/>
          <w:sz w:val="28"/>
          <w:szCs w:val="28"/>
        </w:rPr>
        <w:t>- по комплексу</w:t>
      </w:r>
      <w:r>
        <w:rPr>
          <w:rFonts w:cs="Times New Roman" w:ascii="Times New Roman" w:hAnsi="Times New Roman"/>
          <w:sz w:val="28"/>
          <w:szCs w:val="28"/>
          <w:lang w:eastAsia="ru-RU"/>
        </w:rPr>
        <w:t xml:space="preserve"> процессных мероприятий «Обеспечение деятельности исполнительных органов» исполнены в сумме 6 804,5 тыс. рублей или 36,4 процента к утвержденным назначениям (18 707,8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Главному управлению Смоленской области по делам молодежи и гражданско-патриотическому воспитанию за 1 квартал 2025 года составили 81 741,5 тыс. рублей или 22 процента от утвержденных назначений (371 166,3 тыс. рублей). </w:t>
      </w:r>
      <w:r>
        <w:rPr>
          <w:rFonts w:cs="Times New Roman" w:ascii="Times New Roman" w:hAnsi="Times New Roman"/>
          <w:iCs/>
          <w:sz w:val="28"/>
          <w:szCs w:val="28"/>
          <w:lang w:eastAsia="ru-RU"/>
        </w:rPr>
        <w:t>В сравнении с аналогичным периодом 2024 года (</w:t>
      </w:r>
      <w:r>
        <w:rPr>
          <w:rFonts w:cs="Times New Roman" w:ascii="Times New Roman" w:hAnsi="Times New Roman"/>
          <w:sz w:val="28"/>
          <w:szCs w:val="28"/>
          <w:lang w:eastAsia="ru-RU"/>
        </w:rPr>
        <w:t xml:space="preserve">35 809,7 </w:t>
      </w:r>
      <w:r>
        <w:rPr>
          <w:rFonts w:cs="Times New Roman" w:ascii="Times New Roman" w:hAnsi="Times New Roman"/>
          <w:iCs/>
          <w:sz w:val="28"/>
          <w:szCs w:val="28"/>
          <w:lang w:eastAsia="ru-RU"/>
        </w:rPr>
        <w:t>тыс. рублей) общий объем произведенных расходов увеличился на 45 931,8 тыс. рублей или в 2,3 раза.</w:t>
      </w:r>
    </w:p>
    <w:p>
      <w:pPr>
        <w:pStyle w:val="Style21"/>
        <w:ind w:firstLine="709"/>
        <w:jc w:val="both"/>
        <w:rPr>
          <w:rFonts w:ascii="Times New Roman" w:hAnsi="Times New Roman" w:cs="Times New Roman"/>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93 777,4 тыс. рублей. </w:t>
      </w:r>
    </w:p>
    <w:p>
      <w:pPr>
        <w:pStyle w:val="Style21"/>
        <w:ind w:firstLine="709"/>
        <w:jc w:val="both"/>
        <w:rPr/>
      </w:pPr>
      <w:r>
        <w:rPr>
          <w:rFonts w:cs="Times New Roman" w:ascii="Times New Roman" w:hAnsi="Times New Roman"/>
          <w:sz w:val="28"/>
          <w:szCs w:val="28"/>
          <w:lang w:eastAsia="ru-RU"/>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2,5 тыс. рублей или 7 процентов </w:t>
      </w:r>
      <w:r>
        <w:rPr>
          <w:rFonts w:cs="Times New Roman" w:ascii="Times New Roman" w:hAnsi="Times New Roman"/>
          <w:sz w:val="28"/>
          <w:szCs w:val="28"/>
          <w:lang w:eastAsia="ru-RU"/>
        </w:rPr>
        <w:t>к утвержденным годовым бюджетным назначениям 36,0 тыс. рублей);</w:t>
      </w:r>
    </w:p>
    <w:p>
      <w:pPr>
        <w:pStyle w:val="Style21"/>
        <w:ind w:firstLine="709"/>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на финансирование мероприятий областной государственной программы</w:t>
      </w:r>
      <w:r>
        <w:rPr>
          <w:rFonts w:cs="Times New Roman" w:ascii="Times New Roman" w:hAnsi="Times New Roman"/>
          <w:sz w:val="28"/>
          <w:szCs w:val="28"/>
          <w:lang w:eastAsia="ru-RU"/>
        </w:rPr>
        <w:t xml:space="preserve"> «Молодежная политика и гражданско-патриотическое воспитание граждан в Смоленской области» </w:t>
      </w:r>
      <w:r>
        <w:rPr>
          <w:rFonts w:cs="Times New Roman" w:ascii="Times New Roman" w:hAnsi="Times New Roman"/>
          <w:iCs/>
          <w:sz w:val="28"/>
          <w:szCs w:val="28"/>
          <w:lang w:eastAsia="ru-RU"/>
        </w:rPr>
        <w:t xml:space="preserve">(исполнено 19 129,9 тыс. рублей или 7,4 процента </w:t>
      </w:r>
      <w:r>
        <w:rPr>
          <w:rFonts w:cs="Times New Roman" w:ascii="Times New Roman" w:hAnsi="Times New Roman"/>
          <w:sz w:val="28"/>
          <w:szCs w:val="28"/>
          <w:lang w:eastAsia="ru-RU"/>
        </w:rPr>
        <w:t>к утвержденным годовым бюджетным назначениям 260 093,9 тыс. рублей);</w:t>
      </w:r>
    </w:p>
    <w:p>
      <w:pPr>
        <w:pStyle w:val="Style21"/>
        <w:ind w:firstLine="709"/>
        <w:jc w:val="both"/>
        <w:rPr/>
      </w:pPr>
      <w:r>
        <w:rPr>
          <w:rFonts w:cs="Times New Roman" w:ascii="Times New Roman" w:hAnsi="Times New Roman"/>
          <w:sz w:val="28"/>
          <w:szCs w:val="28"/>
          <w:lang w:eastAsia="ru-RU"/>
        </w:rPr>
        <w:t xml:space="preserve">- за счет средств резервного фонд Правительства Смоленской области (исполнено 62 609,1 тыс. рублей или </w:t>
      </w:r>
      <w:r>
        <w:rPr>
          <w:rFonts w:cs="Times New Roman" w:ascii="Times New Roman" w:hAnsi="Times New Roman"/>
          <w:iCs/>
          <w:sz w:val="28"/>
          <w:szCs w:val="28"/>
          <w:lang w:eastAsia="ru-RU"/>
        </w:rPr>
        <w:t xml:space="preserve">56,4 процента </w:t>
      </w:r>
      <w:r>
        <w:rPr>
          <w:rFonts w:cs="Times New Roman" w:ascii="Times New Roman" w:hAnsi="Times New Roman"/>
          <w:sz w:val="28"/>
          <w:szCs w:val="28"/>
          <w:lang w:eastAsia="ru-RU"/>
        </w:rPr>
        <w:t>к утвержденным годовым бюджетным назначениям 111 036,4 тыс. рублей).</w:t>
      </w:r>
    </w:p>
    <w:p>
      <w:pPr>
        <w:pStyle w:val="Style21"/>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Молодежная политика и гражданско-патриотическое воспитание граждан в Смоленской области» за 1 квартал 2025 года </w:t>
      </w:r>
      <w:r>
        <w:rPr>
          <w:rFonts w:eastAsia="SimSun;宋体" w:cs="Times New Roman" w:ascii="Times New Roman" w:hAnsi="Times New Roman"/>
          <w:bCs/>
          <w:color w:val="000000"/>
          <w:kern w:val="2"/>
          <w:sz w:val="28"/>
          <w:szCs w:val="28"/>
          <w:lang w:eastAsia="hi-IN" w:bidi="hi-IN"/>
        </w:rPr>
        <w:t>составили 19 848,0</w:t>
      </w:r>
      <w:r>
        <w:rPr>
          <w:rFonts w:cs="Times New Roman" w:ascii="Times New Roman" w:hAnsi="Times New Roman"/>
          <w:iCs/>
          <w:sz w:val="28"/>
          <w:szCs w:val="28"/>
          <w:lang w:eastAsia="ru-RU"/>
        </w:rPr>
        <w:t xml:space="preserve"> тыс. рублей или 7,5 процента </w:t>
      </w:r>
      <w:r>
        <w:rPr>
          <w:rFonts w:cs="Times New Roman" w:ascii="Times New Roman" w:hAnsi="Times New Roman"/>
          <w:sz w:val="28"/>
          <w:szCs w:val="28"/>
          <w:lang w:eastAsia="ru-RU"/>
        </w:rPr>
        <w:t>к утвержденным годовым бюджетным назначениям 263 187,7 тыс. рублей</w:t>
      </w:r>
      <w:r>
        <w:rPr>
          <w:rFonts w:eastAsia="SimSun;宋体" w:cs="Times New Roman" w:ascii="Times New Roman" w:hAnsi="Times New Roman"/>
          <w:bCs/>
          <w:i/>
          <w:color w:val="000000"/>
          <w:kern w:val="2"/>
          <w:sz w:val="28"/>
          <w:szCs w:val="28"/>
          <w:lang w:eastAsia="hi-IN" w:bidi="hi-IN"/>
        </w:rPr>
        <w:t>.</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1 квартал 2025 года составило:</w:t>
      </w:r>
    </w:p>
    <w:p>
      <w:pPr>
        <w:pStyle w:val="Style21"/>
        <w:ind w:firstLine="709"/>
        <w:jc w:val="both"/>
        <w:rPr/>
      </w:pPr>
      <w:r>
        <w:rPr>
          <w:rFonts w:cs="Times New Roman" w:ascii="Times New Roman" w:hAnsi="Times New Roman"/>
          <w:sz w:val="28"/>
          <w:szCs w:val="28"/>
          <w:lang w:eastAsia="ru-RU"/>
        </w:rPr>
        <w:t>- по в</w:t>
      </w:r>
      <w:r>
        <w:rPr>
          <w:rFonts w:cs="Times New Roman" w:ascii="Times New Roman" w:hAnsi="Times New Roman"/>
          <w:sz w:val="28"/>
          <w:szCs w:val="28"/>
        </w:rPr>
        <w:t>едомственному проекту «Ремонт и восстановление воинских захоронений и мемориальных сооружений» - в сумме 114,0 тыс. рублей или 0,2 процента к утвержденным годовым бюджетным назначениям (70 000,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добровольчества (волонтерства)» - в сумме 1 623,0 тыс. рублей или 18,9 процента к утвержденным годовым бюджетным назначениям (8 595,9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Молодежная политика» - в сумме 11 283,3 тыс. рублей или 15 процентов к утвержденным годовым бюджетным назначениям (75 380,1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Гражданско-патриотическое воспитание» - в сумме 1 996,4 тыс. рублей или 2,8 процента к утвержденным годовым бюджетным назначениям (72 510,8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Поддержка поискового движения» - в сумме 228,4 тыс. рублей или 10,3 процента к утвержденным годовым бюджетным назначениям (2 213,4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системы продвижения инициативной молодежи и детей» - расходы не производились при утвержденных годовых бюджетных назначениях в сумме 9 270,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4 602,9 тыс. рублей или 18,3 процента к утвержденным годовым бюджетным назначениям (25 21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полномоченному по правам человека по Смоленской области расходы за 1 квартал 2025 года составили 4 200,3 тыс. рублей или 19,3 процента к утвержденным годовым назначениям (21 814,3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авнении с </w:t>
      </w:r>
      <w:r>
        <w:rPr>
          <w:rFonts w:cs="Times New Roman" w:ascii="Times New Roman" w:hAnsi="Times New Roman"/>
          <w:iCs/>
          <w:sz w:val="28"/>
          <w:szCs w:val="28"/>
          <w:lang w:eastAsia="ru-RU"/>
        </w:rPr>
        <w:t>аналогичным периодом 2024 года (</w:t>
      </w:r>
      <w:r>
        <w:rPr>
          <w:rFonts w:eastAsia="Times New Roman" w:cs="Times New Roman" w:ascii="Times New Roman" w:hAnsi="Times New Roman"/>
          <w:sz w:val="28"/>
          <w:szCs w:val="28"/>
          <w:lang w:eastAsia="ru-RU"/>
        </w:rPr>
        <w:t>4 378,7</w:t>
      </w:r>
      <w:r>
        <w:rPr>
          <w:rFonts w:cs="Times New Roman" w:ascii="Times New Roman" w:hAnsi="Times New Roman"/>
          <w:iCs/>
          <w:sz w:val="28"/>
          <w:szCs w:val="28"/>
          <w:lang w:eastAsia="ru-RU"/>
        </w:rPr>
        <w:t xml:space="preserve"> тыс. рублей) объем произведенных расходов уменьшился на 178,4 тыс. рублей или на 4,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Уполномоченному по защите прав предпринимателей в Смоленской области и его аппарату за 1 квартал 2025 года составили 1 102,2 тыс. рублей или 14,1 процента к утвержденным годовым назначениям (7 798,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w:t>
      </w:r>
      <w:r>
        <w:rPr>
          <w:rFonts w:cs="Times New Roman" w:ascii="Times New Roman" w:hAnsi="Times New Roman"/>
          <w:iCs/>
          <w:sz w:val="28"/>
          <w:szCs w:val="28"/>
        </w:rPr>
        <w:t>аналогичным периодом 2024 года (</w:t>
      </w:r>
      <w:r>
        <w:rPr>
          <w:rFonts w:cs="Times New Roman" w:ascii="Times New Roman" w:hAnsi="Times New Roman"/>
          <w:sz w:val="28"/>
          <w:szCs w:val="28"/>
        </w:rPr>
        <w:t>956,4</w:t>
      </w:r>
      <w:r>
        <w:rPr>
          <w:rFonts w:cs="Times New Roman" w:ascii="Times New Roman" w:hAnsi="Times New Roman"/>
          <w:iCs/>
          <w:sz w:val="28"/>
          <w:szCs w:val="28"/>
        </w:rPr>
        <w:t xml:space="preserve"> тыс. рублей) объем произведенных расходов увеличился на 145,8 тыс. рублей или на 15,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Главного управления записи актов гражданского состояния Смоленской области за 1 квартал 2025 года составили 14 846,6 тыс. рублей или 17,8 процента к утвержденным назначениям (83 389,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w:t>
      </w:r>
      <w:r>
        <w:rPr>
          <w:rFonts w:cs="Times New Roman" w:ascii="Times New Roman" w:hAnsi="Times New Roman"/>
          <w:iCs/>
          <w:sz w:val="28"/>
          <w:szCs w:val="28"/>
        </w:rPr>
        <w:t>аналогичным периодом 2024 года (</w:t>
      </w:r>
      <w:r>
        <w:rPr>
          <w:rFonts w:cs="Times New Roman" w:ascii="Times New Roman" w:hAnsi="Times New Roman"/>
          <w:sz w:val="28"/>
          <w:szCs w:val="28"/>
        </w:rPr>
        <w:t>13 749,5</w:t>
      </w:r>
      <w:r>
        <w:rPr>
          <w:rFonts w:cs="Times New Roman" w:ascii="Times New Roman" w:hAnsi="Times New Roman"/>
          <w:iCs/>
          <w:sz w:val="28"/>
          <w:szCs w:val="28"/>
        </w:rPr>
        <w:t xml:space="preserve"> тыс. рублей) объем произведенных расходов увеличился на 1 097,1 тыс. рублей или на 8 процентов.</w:t>
      </w:r>
    </w:p>
    <w:p>
      <w:pPr>
        <w:pStyle w:val="Style21"/>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лавное управление записи актов гражданского состояния Смоленской области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на</w:t>
      </w:r>
      <w:r>
        <w:rPr>
          <w:rFonts w:cs="Times New Roman" w:ascii="Times New Roman" w:hAnsi="Times New Roman"/>
          <w:sz w:val="28"/>
          <w:szCs w:val="28"/>
        </w:rPr>
        <w:t xml:space="preserve"> обеспечение деятельности Правительства Смоленской области, депутатов Государственной Думы, сенаторов Российской Федерации и их помощников </w:t>
      </w:r>
      <w:r>
        <w:rPr>
          <w:rFonts w:cs="Times New Roman" w:ascii="Times New Roman" w:hAnsi="Times New Roman"/>
          <w:iCs/>
          <w:sz w:val="28"/>
          <w:szCs w:val="28"/>
        </w:rPr>
        <w:t>(</w:t>
      </w:r>
      <w:r>
        <w:rPr>
          <w:rFonts w:cs="Times New Roman" w:ascii="Times New Roman" w:hAnsi="Times New Roman"/>
          <w:sz w:val="28"/>
          <w:szCs w:val="28"/>
        </w:rPr>
        <w:t>14 846,6 тыс. рублей или 17,8 процента к утвержденным годовым бюджетным назначениям 83 389,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труда и занятости населения Смоленской области расходы в рамках областной государственной программы «Содействие занятости населения Смоленской области» исполнены в сумме 85 134,4 тыс. рублей или на 14,4 процента к годовым назначениям (593 185,7 тыс. рублей), в том числе 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существление государственных полномочий в сфере содействия занятости населения» в сумме 74 554,3 тыс. рублей или на 14,7 процента к годовым назначениям (507 020,9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содействия добровольному переселению в Смоленскую область соотечественников, проживающих за рубежом» в сумме 274,0 тыс. рублей или 18,1 процента к утвержденным назначениям (1 514,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Улучшение условий и охраны труда» в сумме 11,4 тыс. рублей или 4,4 процента к утвержденным назначениям (259,0 тыс. руб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в сумме 10 294,7 тыс. рублей или на 21,6 процента к годовым назначениям (47 690,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не осуществлялись расходы на реализацию следующих структурных элементов данной государственной программы: региональный проект «Образование рынка труда» (утверждено 2 681,1 тыс. рублей); региональный проект «Человек труда» (утверждено 34 020,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бластной государственной программы является Министерство труда и занятости населения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4 года (90 221,4 тыс. рублей) произведенные в отчетном периоде расходы меньше на 5 087,0 тыс. рублей или на 5,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управлением государственного строительного и технического надзора Смоленской области расходы исполнены в сумме 9 032,8 тыс. рублей или на 18,0 процента к утвержденным назначениям (50 175,6 тыс. руб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4 года (7 683,7 тыс. рублей) произведенные расходы больше на 1 349,1 тыс. рублей или на 17,6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управлением «Государственная жилищная инспекция Смоленской области» расходы исполнены в сумме  10 406,9 тыс. рублей или на 18,3 процента к утвержденным назначениям (56 857,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квартала 2024 года (7 468,8 тыс. рублей) произведенные расходы больше на  2 938,1 тыс. рублей или на 39,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инистерства цифрового развития Смоленской области за 1 квартал 2025 года составили 275 120,4 тыс. рублей или 22,4 процента к утвержденным годовым назначениям (1 228 502,7 тыс. рублей). По сравнению с аналогичным периодом 2024 года (320 753,6 тыс. рублей) расходы уменьшились на 45 633,2 тыс. рублей или на 14,2 процента.</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на сумму 6 498,9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Министерство цифрового развития 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37 381,9 тыс. рублей или 44 процента </w:t>
      </w:r>
      <w:r>
        <w:rPr>
          <w:rFonts w:cs="Times New Roman" w:ascii="Times New Roman" w:hAnsi="Times New Roman"/>
          <w:sz w:val="28"/>
          <w:szCs w:val="28"/>
        </w:rPr>
        <w:t>к утвержденным годовым бюджетным назначениям 84 941,7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w:t>
      </w:r>
      <w:r>
        <w:rPr>
          <w:rFonts w:cs="Times New Roman" w:ascii="Times New Roman" w:hAnsi="Times New Roman"/>
          <w:bCs/>
          <w:color w:val="000000"/>
          <w:sz w:val="28"/>
          <w:szCs w:val="28"/>
        </w:rPr>
        <w:t>мероприятия областной государственной программы «Обеспечение законности и правопорядка в Смоленской области», расходы не производились при утвержденных назначениях в сумме 2 624,7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Информационное общество Смоленской области» </w:t>
      </w:r>
      <w:r>
        <w:rPr>
          <w:rFonts w:cs="Times New Roman" w:ascii="Times New Roman" w:hAnsi="Times New Roman"/>
          <w:iCs/>
          <w:sz w:val="28"/>
          <w:szCs w:val="28"/>
        </w:rPr>
        <w:t xml:space="preserve">(исполнено 145 000,9 тыс. рублей или 19,2 процента </w:t>
      </w:r>
      <w:r>
        <w:rPr>
          <w:rFonts w:cs="Times New Roman" w:ascii="Times New Roman" w:hAnsi="Times New Roman"/>
          <w:sz w:val="28"/>
          <w:szCs w:val="28"/>
        </w:rPr>
        <w:t>к утвержденным годовым бюджетным назначениям 753 979,9 тыс. рублей);</w:t>
      </w:r>
    </w:p>
    <w:p>
      <w:pPr>
        <w:pStyle w:val="Normal"/>
        <w:widowControl w:val="false"/>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iCs/>
          <w:sz w:val="28"/>
          <w:szCs w:val="28"/>
        </w:rPr>
        <w:t xml:space="preserve">(исполнено 86 238,6 тыс. рублей или 22,7 процента </w:t>
      </w:r>
      <w:r>
        <w:rPr>
          <w:rFonts w:cs="Times New Roman" w:ascii="Times New Roman" w:hAnsi="Times New Roman"/>
          <w:sz w:val="28"/>
          <w:szCs w:val="28"/>
        </w:rPr>
        <w:t>к утвержденным годовым бюджетным назначениям 380 457,4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w:t>
      </w:r>
      <w:r>
        <w:rPr>
          <w:rFonts w:cs="Times New Roman" w:ascii="Times New Roman" w:hAnsi="Times New Roman"/>
          <w:iCs/>
          <w:sz w:val="28"/>
          <w:szCs w:val="28"/>
        </w:rPr>
        <w:t>резервного фонда Правительства Смоленской области расходы исполнены в полном объеме</w:t>
      </w:r>
      <w:r>
        <w:rPr>
          <w:rFonts w:cs="Times New Roman" w:ascii="Times New Roman" w:hAnsi="Times New Roman"/>
          <w:sz w:val="28"/>
          <w:szCs w:val="28"/>
        </w:rPr>
        <w:t xml:space="preserve"> к утвержденным годовым бюджетным назначениям</w:t>
      </w:r>
      <w:r>
        <w:rPr>
          <w:rFonts w:cs="Times New Roman" w:ascii="Times New Roman" w:hAnsi="Times New Roman"/>
          <w:iCs/>
          <w:sz w:val="28"/>
          <w:szCs w:val="28"/>
        </w:rPr>
        <w:t xml:space="preserve"> в сумме 6 49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цифрового развития Смоленской области является исполнителе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Информационное общество Смоленской области» </w:t>
      </w:r>
      <w:r>
        <w:rPr>
          <w:rFonts w:cs="Times New Roman" w:ascii="Times New Roman" w:hAnsi="Times New Roman"/>
          <w:iCs/>
          <w:sz w:val="28"/>
          <w:szCs w:val="28"/>
        </w:rPr>
        <w:t xml:space="preserve">составили 145 000,9 тыс. рублей или 19,2 процента </w:t>
      </w:r>
      <w:r>
        <w:rPr>
          <w:rFonts w:cs="Times New Roman" w:ascii="Times New Roman" w:hAnsi="Times New Roman"/>
          <w:sz w:val="28"/>
          <w:szCs w:val="28"/>
        </w:rPr>
        <w:t>к утвержденным годовым бюджетным назначениям (753 979,9 тыс. рублей). Исполнение за 1 квартал 2025 года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Цифровая трансформация государственного управления» расходы не производились при утвержденных годовых бюджетных назначениях в сумме 47 197,7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 процессных мероприятий «Внедрение и использование спутниковых навигационных технологий ГЛОНАСС, средств ДЗЗ и других РКД в интересах социально-экономического развития» расходы не производились при утвержденных годовых бюджетных назначениях в сумме 2 460,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 процессных мероприятий «Обеспечение развития отрасли информационных технологий» расходы не производились при утвержденных годовых бюджетных назначениях в сумме 40 100,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 комплексу процессных мероприятий «Стимулирование граждан к освоению современных цифровых технологий» </w:t>
      </w:r>
      <w:r>
        <w:rPr>
          <w:rFonts w:cs="Times New Roman" w:ascii="Times New Roman" w:hAnsi="Times New Roman"/>
          <w:bCs/>
          <w:iCs/>
          <w:color w:val="000000"/>
          <w:sz w:val="28"/>
          <w:szCs w:val="28"/>
        </w:rPr>
        <w:t>расходы исполнены в сумме 1 566,6 тыс. рублей или 5,5 процентов к утвержденным назначениям в сумме 28 528,9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w:t>
      </w:r>
      <w:r>
        <w:rPr>
          <w:rFonts w:cs="Times New Roman" w:ascii="Times New Roman" w:hAnsi="Times New Roman"/>
          <w:bCs/>
          <w:iCs/>
          <w:color w:val="000000"/>
          <w:sz w:val="28"/>
          <w:szCs w:val="28"/>
        </w:rPr>
        <w:t xml:space="preserve"> процессных мероприятий «Обеспечение информационно-технологической инфраструктуры Правительства Смоленской области, исполнительных органов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расходы исполнены в сумме 135 544,4 тыс. рублей или 22,7 процентов к утвержденным назначениям в сумме 597 025,4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w:t>
      </w:r>
      <w:r>
        <w:rPr>
          <w:rFonts w:cs="Times New Roman" w:ascii="Times New Roman" w:hAnsi="Times New Roman"/>
          <w:bCs/>
          <w:iCs/>
          <w:color w:val="000000"/>
          <w:sz w:val="28"/>
          <w:szCs w:val="28"/>
        </w:rPr>
        <w:t xml:space="preserve"> процессных мероприятий «Обеспечение деятельности исполнительных органов» расходы исполнены в сумме 7 889,9 тыс. рублей или 22,7 процентов к утвержденным назначениям в сумме 38 667,9 тыс. рублей.</w:t>
      </w:r>
    </w:p>
    <w:p>
      <w:pPr>
        <w:pStyle w:val="Normal"/>
        <w:spacing w:lineRule="auto" w:line="240" w:before="0" w:after="0"/>
        <w:ind w:firstLine="709"/>
        <w:jc w:val="both"/>
        <w:rPr/>
      </w:pPr>
      <w:r>
        <w:rPr>
          <w:rFonts w:cs="Times New Roman" w:ascii="Times New Roman" w:hAnsi="Times New Roman"/>
          <w:sz w:val="28"/>
          <w:szCs w:val="28"/>
        </w:rPr>
        <w:t>Расходы на реализацию мероприяти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оставили 86 238,6</w:t>
      </w:r>
      <w:r>
        <w:rPr>
          <w:rFonts w:cs="Times New Roman" w:ascii="Times New Roman" w:hAnsi="Times New Roman"/>
          <w:iCs/>
          <w:sz w:val="28"/>
          <w:szCs w:val="28"/>
        </w:rPr>
        <w:t xml:space="preserve"> тыс. рублей или 22,7 процента </w:t>
      </w:r>
      <w:r>
        <w:rPr>
          <w:rFonts w:cs="Times New Roman" w:ascii="Times New Roman" w:hAnsi="Times New Roman"/>
          <w:sz w:val="28"/>
          <w:szCs w:val="28"/>
        </w:rPr>
        <w:t>к утвержденным годовым бюджетным назначениям (380 457,4 тыс. рублей), в том числ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 процессных мероприятий «Обслуживание населения по принципу «одного окна» в МФЦ»</w:t>
      </w:r>
      <w:r>
        <w:rPr>
          <w:rFonts w:cs="Times New Roman" w:ascii="Times New Roman" w:hAnsi="Times New Roman"/>
          <w:bCs/>
          <w:iCs/>
          <w:color w:val="000000"/>
          <w:sz w:val="28"/>
          <w:szCs w:val="28"/>
        </w:rPr>
        <w:t xml:space="preserve"> расходы исполнены в сумме 86 238,6 тыс. рублей или 24 процента (утверждено 360 036,8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 процессных мероприятий «Развитие информационных технологий в МФЦ»</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расходы не производились при утвержденных годовых бюджетных назначениях в сумме </w:t>
      </w:r>
      <w:r>
        <w:rPr>
          <w:rFonts w:cs="Times New Roman" w:ascii="Times New Roman" w:hAnsi="Times New Roman"/>
          <w:bCs/>
          <w:iCs/>
          <w:color w:val="000000"/>
          <w:sz w:val="28"/>
          <w:szCs w:val="28"/>
        </w:rPr>
        <w:t>20 420,7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Министерству инвестиционного развития Смоленской области за 1 квартал 2025 года исполнены в сумме </w:t>
      </w:r>
      <w:r>
        <w:rPr>
          <w:rFonts w:cs="Times New Roman" w:ascii="Times New Roman" w:hAnsi="Times New Roman"/>
          <w:iCs/>
          <w:sz w:val="28"/>
          <w:szCs w:val="28"/>
        </w:rPr>
        <w:t>91 813,3 тыс. рублей</w:t>
      </w:r>
      <w:r>
        <w:rPr>
          <w:rFonts w:cs="Times New Roman" w:ascii="Times New Roman" w:hAnsi="Times New Roman"/>
          <w:sz w:val="28"/>
          <w:szCs w:val="28"/>
        </w:rPr>
        <w:t xml:space="preserve"> или на 31,0 процента к </w:t>
      </w:r>
      <w:r>
        <w:rPr>
          <w:rFonts w:cs="Times New Roman" w:ascii="Times New Roman" w:hAnsi="Times New Roman"/>
          <w:iCs/>
          <w:sz w:val="28"/>
          <w:szCs w:val="28"/>
        </w:rPr>
        <w:t xml:space="preserve">утвержденным бюджетным назначениям </w:t>
      </w:r>
      <w:r>
        <w:rPr>
          <w:rFonts w:cs="Times New Roman" w:ascii="Times New Roman" w:hAnsi="Times New Roman"/>
          <w:sz w:val="28"/>
          <w:szCs w:val="28"/>
        </w:rPr>
        <w:t>(</w:t>
      </w:r>
      <w:r>
        <w:rPr>
          <w:rFonts w:cs="Times New Roman" w:ascii="Times New Roman" w:hAnsi="Times New Roman"/>
          <w:sz w:val="28"/>
          <w:szCs w:val="28"/>
          <w:shd w:fill="FFFFFF" w:val="clear"/>
        </w:rPr>
        <w:t>295</w:t>
      </w:r>
      <w:r>
        <w:rPr>
          <w:rFonts w:cs="Times New Roman" w:ascii="Times New Roman" w:hAnsi="Times New Roman"/>
          <w:iCs/>
          <w:sz w:val="28"/>
          <w:szCs w:val="28"/>
        </w:rPr>
        <w:t> 868,4 тыс. рублей</w:t>
      </w:r>
      <w:r>
        <w:rPr>
          <w:rFonts w:cs="Times New Roman" w:ascii="Times New Roman" w:hAnsi="Times New Roman"/>
          <w:sz w:val="28"/>
          <w:szCs w:val="28"/>
        </w:rPr>
        <w:t>).</w:t>
      </w:r>
      <w:r>
        <w:rPr>
          <w:rFonts w:cs="Times New Roman" w:ascii="Times New Roman" w:hAnsi="Times New Roman"/>
          <w:iCs/>
          <w:sz w:val="28"/>
          <w:szCs w:val="28"/>
        </w:rPr>
        <w:t xml:space="preserve"> В сравнении с соответствующим периодом 2024 года (</w:t>
      </w:r>
      <w:r>
        <w:rPr>
          <w:rFonts w:cs="Times New Roman" w:ascii="Times New Roman" w:hAnsi="Times New Roman"/>
          <w:sz w:val="28"/>
          <w:szCs w:val="28"/>
        </w:rPr>
        <w:t>37 304,5 тыс. рублей</w:t>
      </w:r>
      <w:r>
        <w:rPr>
          <w:rFonts w:cs="Times New Roman" w:ascii="Times New Roman" w:hAnsi="Times New Roman"/>
          <w:iCs/>
          <w:sz w:val="28"/>
          <w:szCs w:val="28"/>
        </w:rPr>
        <w:t>) общий объем произведенных расходов увеличился на 54 508,8 тыс. рублей или в 2,5 раза.</w:t>
      </w:r>
    </w:p>
    <w:p>
      <w:pPr>
        <w:pStyle w:val="Normal"/>
        <w:tabs>
          <w:tab w:val="clear" w:pos="708"/>
          <w:tab w:val="left" w:pos="993" w:leader="none"/>
        </w:tabs>
        <w:spacing w:lineRule="auto" w:line="240" w:before="0" w:after="0"/>
        <w:ind w:right="5" w:firstLine="709"/>
        <w:jc w:val="both"/>
        <w:rPr/>
      </w:pPr>
      <w:r>
        <w:rPr>
          <w:rFonts w:cs="Times New Roman" w:ascii="Times New Roman" w:hAnsi="Times New Roman"/>
          <w:sz w:val="28"/>
          <w:szCs w:val="28"/>
        </w:rPr>
        <w:t>Министерство инвестиционного развития Смоленской области</w:t>
      </w:r>
      <w:r>
        <w:rPr>
          <w:rFonts w:cs="Times New Roman" w:ascii="Times New Roman" w:hAnsi="Times New Roman"/>
          <w:iCs/>
          <w:sz w:val="28"/>
          <w:szCs w:val="28"/>
        </w:rPr>
        <w:t xml:space="preserve"> является ответственным исполнителем </w:t>
      </w:r>
      <w:r>
        <w:rPr>
          <w:rFonts w:cs="Times New Roman" w:ascii="Times New Roman" w:hAnsi="Times New Roman"/>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В отчетном периоде расходы на реализацию мероприятий программы составили 91 813,3 тыс. рублей</w:t>
      </w:r>
      <w:r>
        <w:rPr>
          <w:rFonts w:cs="Times New Roman" w:ascii="Times New Roman" w:hAnsi="Times New Roman"/>
          <w:sz w:val="28"/>
          <w:szCs w:val="28"/>
          <w:shd w:fill="FFFFFF" w:val="clear"/>
        </w:rPr>
        <w:t xml:space="preserve"> или на 10,5 процента к годовым назначениям (876</w:t>
      </w:r>
      <w:r>
        <w:rPr>
          <w:rFonts w:cs="Times New Roman" w:ascii="Times New Roman" w:hAnsi="Times New Roman"/>
          <w:iCs/>
          <w:sz w:val="28"/>
          <w:szCs w:val="28"/>
        </w:rPr>
        <w:t> 868,4 тыс. рублей</w:t>
      </w:r>
      <w:r>
        <w:rPr>
          <w:rFonts w:cs="Times New Roman" w:ascii="Times New Roman" w:hAnsi="Times New Roman"/>
          <w:sz w:val="28"/>
          <w:szCs w:val="28"/>
          <w:shd w:fill="FFFFFF" w:val="clear"/>
        </w:rPr>
        <w:t>), из них:</w:t>
      </w:r>
    </w:p>
    <w:p>
      <w:pPr>
        <w:pStyle w:val="Style19"/>
        <w:widowControl w:val="false"/>
        <w:numPr>
          <w:ilvl w:val="0"/>
          <w:numId w:val="19"/>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Оказание поддержки субъектам малого и среднего предпринимательства, а также организациям инфраструктуры поддержки субъектов малого и среднего предпринимательства» в сумме 84 554,7 тыс. рублей или на 79,9 процента к утвержденным назначениям (105 848,3 тыс. рублей);</w:t>
      </w:r>
    </w:p>
    <w:p>
      <w:pPr>
        <w:pStyle w:val="Style19"/>
        <w:widowControl w:val="false"/>
        <w:numPr>
          <w:ilvl w:val="0"/>
          <w:numId w:val="19"/>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Обеспечение деятельности исполнительных органов» расходы исполнены в сумме 7 258,6 тыс. рублей или на 17,0 процента к утвержденным назначениям (42 764,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отчетном периоде в рамках указанной областной государственной программы не производились расходы по региональному проекту «Создание и (или) реконструкция объектов инфраструктуры в целях реализации новых инвестиционных проектов на территории Смоленской области». </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color w:val="000000"/>
          <w:sz w:val="28"/>
          <w:szCs w:val="28"/>
        </w:rPr>
        <w:t>Объем расходов на 2025</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год Главному управлению Смоленской области по регулированию контрактной системы утвержден в сумме 40 989,5 тыс. рублей, исполнение областного бюджета по расходам за 1 квартал 2025</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года составило 6 923,9 тыс.</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рублей или 16,9 процента от утвержденных годовых назначений, с ростом к соответствующему периоду 2024</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года (5 609,5 тыс.</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рублей) на 23,4</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инистерства Смоленской области по осуществлению контроля и взаимодействию с административными органами за 1 квартал 2025 года составили 7 942,9 тыс. рублей или 17,9 процентов к утвержденным годовым бюджетным назначениям (44 463,3 тыс. рублей). По сравнению с аналогичным периодом 2024 года (5 735,7 тыс. рублей) расходы увеличились на 2 207,2 тыс. рублей или в 1,4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Министерство Смоленской области по осуществлению контроля и взаимодействию с административными органам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реализацию мероприятий областной государственной программы «Обеспечение законности и правопорядка в Смоленской области» исполнение составило 7 942,9 тыс. рублей или 17,9 процентов к плану (44 392,9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программные расходы утверждены в сумме 70,4 тыс. рублей расходы не исполнялись.</w:t>
      </w:r>
    </w:p>
    <w:p>
      <w:pPr>
        <w:pStyle w:val="Normal"/>
        <w:spacing w:lineRule="auto" w:line="240" w:before="0" w:after="0"/>
        <w:ind w:firstLine="709"/>
        <w:jc w:val="both"/>
        <w:rPr/>
      </w:pPr>
      <w:r>
        <w:rPr>
          <w:rFonts w:cs="Times New Roman" w:ascii="Times New Roman" w:hAnsi="Times New Roman"/>
          <w:bCs/>
          <w:color w:val="000000"/>
          <w:sz w:val="28"/>
          <w:szCs w:val="28"/>
        </w:rPr>
        <w:t>Общий объем расходов 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sz w:val="28"/>
          <w:szCs w:val="28"/>
        </w:rPr>
        <w:t xml:space="preserve"> за 1 квартал 2025 года </w:t>
      </w:r>
      <w:r>
        <w:rPr>
          <w:rFonts w:cs="Times New Roman" w:ascii="Times New Roman" w:hAnsi="Times New Roman"/>
          <w:bCs/>
          <w:color w:val="000000"/>
          <w:sz w:val="28"/>
          <w:szCs w:val="28"/>
        </w:rPr>
        <w:t>составил</w:t>
      </w:r>
      <w:r>
        <w:rPr>
          <w:rFonts w:cs="Times New Roman" w:ascii="Times New Roman" w:hAnsi="Times New Roman"/>
          <w:sz w:val="28"/>
          <w:szCs w:val="28"/>
        </w:rPr>
        <w:t xml:space="preserve"> 50 373,9 тыс. рублей или 27,9 процента от утвержденных назначений (180 357,5 тыс. рублей), в том числ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w:t>
      </w:r>
      <w:r>
        <w:rPr>
          <w:rFonts w:cs="Times New Roman" w:ascii="Times New Roman" w:hAnsi="Times New Roman"/>
          <w:bCs/>
          <w:color w:val="000000"/>
          <w:sz w:val="28"/>
          <w:szCs w:val="28"/>
        </w:rPr>
        <w:t xml:space="preserve"> процессных мероприятий «Комплексные меры по профилактике правонарушений и усилению борьбы с преступностью» - исполнены </w:t>
      </w:r>
      <w:r>
        <w:rPr>
          <w:rFonts w:cs="Times New Roman" w:ascii="Times New Roman" w:hAnsi="Times New Roman"/>
          <w:bCs/>
          <w:iCs/>
          <w:color w:val="000000"/>
          <w:sz w:val="28"/>
          <w:szCs w:val="28"/>
        </w:rPr>
        <w:t xml:space="preserve">в сумме 42 394,4 тыс. рублей или 31,8 процента </w:t>
      </w:r>
      <w:r>
        <w:rPr>
          <w:rFonts w:cs="Times New Roman" w:ascii="Times New Roman" w:hAnsi="Times New Roman"/>
          <w:sz w:val="28"/>
          <w:szCs w:val="28"/>
        </w:rPr>
        <w:t xml:space="preserve">от утвержденных назначений </w:t>
      </w:r>
      <w:r>
        <w:rPr>
          <w:rFonts w:cs="Times New Roman" w:ascii="Times New Roman" w:hAnsi="Times New Roman"/>
          <w:bCs/>
          <w:iCs/>
          <w:color w:val="000000"/>
          <w:sz w:val="28"/>
          <w:szCs w:val="28"/>
        </w:rPr>
        <w:t>(133 363,9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роцессных мероприятий «Антитеррор-Смоленск» исполнены в сумме 100,0 тыс. рублей или 3,5 процента</w:t>
      </w:r>
      <w:r>
        <w:rPr>
          <w:rFonts w:cs="Times New Roman" w:ascii="Times New Roman" w:hAnsi="Times New Roman"/>
          <w:sz w:val="28"/>
          <w:szCs w:val="28"/>
        </w:rPr>
        <w:t xml:space="preserve"> </w:t>
      </w:r>
      <w:r>
        <w:rPr>
          <w:rFonts w:cs="Times New Roman" w:ascii="Times New Roman" w:hAnsi="Times New Roman"/>
          <w:bCs/>
          <w:iCs/>
          <w:color w:val="000000"/>
          <w:sz w:val="28"/>
          <w:szCs w:val="28"/>
        </w:rPr>
        <w:t>к плану (</w:t>
      </w:r>
      <w:r>
        <w:rPr>
          <w:rFonts w:cs="Times New Roman" w:ascii="Times New Roman" w:hAnsi="Times New Roman"/>
          <w:sz w:val="28"/>
          <w:szCs w:val="28"/>
        </w:rPr>
        <w:t>2 875,7 тыс. рублей)</w:t>
      </w:r>
      <w:r>
        <w:rPr>
          <w:rFonts w:cs="Times New Roman" w:ascii="Times New Roman" w:hAnsi="Times New Roman"/>
          <w:bCs/>
          <w:iCs/>
          <w:color w:val="000000"/>
          <w:sz w:val="28"/>
          <w:szCs w:val="28"/>
        </w:rPr>
        <w:t>.</w:t>
      </w:r>
      <w:r>
        <w:rPr>
          <w:rFonts w:cs="Times New Roman" w:ascii="Times New Roman" w:hAnsi="Times New Roman"/>
          <w:sz w:val="28"/>
          <w:szCs w:val="28"/>
        </w:rPr>
        <w:t xml:space="preserve"> Не производились расходы по п</w:t>
      </w:r>
      <w:r>
        <w:rPr>
          <w:rFonts w:cs="Times New Roman" w:ascii="Times New Roman" w:hAnsi="Times New Roman"/>
          <w:bCs/>
          <w:iCs/>
          <w:color w:val="000000"/>
          <w:sz w:val="28"/>
          <w:szCs w:val="28"/>
        </w:rPr>
        <w:t>редоставлению субсидий бюджетным, автономным учреждениям и иным некоммерческим организациям при утвержденных назначениях в сумме 2 542,7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исполнены </w:t>
      </w:r>
      <w:r>
        <w:rPr>
          <w:rFonts w:cs="Times New Roman" w:ascii="Times New Roman" w:hAnsi="Times New Roman"/>
          <w:bCs/>
          <w:iCs/>
          <w:color w:val="000000"/>
          <w:sz w:val="28"/>
          <w:szCs w:val="28"/>
        </w:rPr>
        <w:t xml:space="preserve">в сумме 7 879,5 тыс. рублей или 17,9 процента </w:t>
      </w:r>
      <w:r>
        <w:rPr>
          <w:rFonts w:cs="Times New Roman" w:ascii="Times New Roman" w:hAnsi="Times New Roman"/>
          <w:sz w:val="28"/>
          <w:szCs w:val="28"/>
        </w:rPr>
        <w:t xml:space="preserve">от утвержденных назначений </w:t>
      </w:r>
      <w:r>
        <w:rPr>
          <w:rFonts w:cs="Times New Roman" w:ascii="Times New Roman" w:hAnsi="Times New Roman"/>
          <w:bCs/>
          <w:iCs/>
          <w:color w:val="000000"/>
          <w:sz w:val="28"/>
          <w:szCs w:val="28"/>
        </w:rPr>
        <w:t>(44 11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инистерства спорта Смоленской области за 1 квартал 2025 года составили 426 682,6 тыс. рублей или 24,8 процента к утвержденным годовым бюджетным назначениям (1 722 462,0 тыс. рублей). По сравнению с аналогичным периодом 2024 года (168 613,7 тыс. рублей) расходы увеличились на 258 068,9 тыс. рублей или в 2,5 раза.</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на сумму 193 537,0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спорт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333,1 тыс. рублей или 11 процентов </w:t>
      </w:r>
      <w:r>
        <w:rPr>
          <w:rFonts w:cs="Times New Roman" w:ascii="Times New Roman" w:hAnsi="Times New Roman"/>
          <w:sz w:val="28"/>
          <w:szCs w:val="28"/>
        </w:rPr>
        <w:t>к утвержденным годовым бюджетным назначениям (3 018,3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Развитие физической культуры и спорта в Смоленской области» </w:t>
      </w:r>
      <w:r>
        <w:rPr>
          <w:rFonts w:cs="Times New Roman" w:ascii="Times New Roman" w:hAnsi="Times New Roman"/>
          <w:iCs/>
          <w:sz w:val="28"/>
          <w:szCs w:val="28"/>
        </w:rPr>
        <w:t xml:space="preserve">исполнено </w:t>
      </w:r>
      <w:r>
        <w:rPr>
          <w:rFonts w:cs="Times New Roman" w:ascii="Times New Roman" w:hAnsi="Times New Roman"/>
          <w:sz w:val="28"/>
          <w:szCs w:val="28"/>
        </w:rPr>
        <w:t>426 349,5</w:t>
      </w:r>
      <w:r>
        <w:rPr>
          <w:rFonts w:cs="Times New Roman" w:ascii="Times New Roman" w:hAnsi="Times New Roman"/>
          <w:iCs/>
          <w:sz w:val="28"/>
          <w:szCs w:val="28"/>
        </w:rPr>
        <w:t xml:space="preserve"> тыс. рублей или 24,8 процента </w:t>
      </w:r>
      <w:r>
        <w:rPr>
          <w:rFonts w:cs="Times New Roman" w:ascii="Times New Roman" w:hAnsi="Times New Roman"/>
          <w:sz w:val="28"/>
          <w:szCs w:val="28"/>
        </w:rPr>
        <w:t>к утвержденным годовым бюджетным назначениям (1 718 843,7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Обеспечение законности и правопорядка в Смоленской области» (при </w:t>
      </w:r>
      <w:r>
        <w:rPr>
          <w:rFonts w:cs="Times New Roman" w:ascii="Times New Roman" w:hAnsi="Times New Roman"/>
          <w:sz w:val="28"/>
          <w:szCs w:val="28"/>
        </w:rPr>
        <w:t>утвержденных годовых бюджетных назначениях в сумме 600,0</w:t>
      </w:r>
      <w:r>
        <w:rPr>
          <w:rFonts w:cs="Times New Roman" w:ascii="Times New Roman" w:hAnsi="Times New Roman"/>
          <w:iCs/>
          <w:sz w:val="28"/>
          <w:szCs w:val="28"/>
        </w:rPr>
        <w:t xml:space="preserve"> тыс. рублей расходы не производились.</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бщий объем расходов областной государственной программы «Развитие физической культуры и спорта в Смоленской области» </w:t>
      </w:r>
      <w:r>
        <w:rPr>
          <w:rFonts w:cs="Times New Roman" w:ascii="Times New Roman" w:hAnsi="Times New Roman"/>
          <w:sz w:val="28"/>
          <w:szCs w:val="28"/>
        </w:rPr>
        <w:t xml:space="preserve">за 1 квартал 2025 года </w:t>
      </w:r>
      <w:r>
        <w:rPr>
          <w:rFonts w:cs="Times New Roman" w:ascii="Times New Roman" w:hAnsi="Times New Roman"/>
          <w:bCs/>
          <w:color w:val="000000"/>
          <w:sz w:val="28"/>
          <w:szCs w:val="28"/>
        </w:rPr>
        <w:t xml:space="preserve">составил 426 349,5 тыс. рублей или 24,8 процента к утвержденным назначениям (1 718 843,7 тыс. рублей), в том числе: </w:t>
      </w:r>
    </w:p>
    <w:p>
      <w:pPr>
        <w:pStyle w:val="Normal"/>
        <w:spacing w:lineRule="auto" w:line="240" w:before="0" w:after="0"/>
        <w:ind w:firstLine="709"/>
        <w:jc w:val="both"/>
        <w:rPr/>
      </w:pPr>
      <w:r>
        <w:rPr>
          <w:rFonts w:cs="Times New Roman" w:ascii="Times New Roman" w:hAnsi="Times New Roman"/>
          <w:bCs/>
          <w:color w:val="000000"/>
          <w:sz w:val="28"/>
          <w:szCs w:val="28"/>
        </w:rPr>
        <w:t>- по региональному проекту «Развитие инфраструктуры физической культуры и спорта»</w:t>
      </w:r>
      <w:r>
        <w:rPr>
          <w:rFonts w:cs="Times New Roman" w:ascii="Times New Roman" w:hAnsi="Times New Roman"/>
          <w:sz w:val="28"/>
          <w:szCs w:val="28"/>
        </w:rPr>
        <w:t xml:space="preserve"> </w:t>
      </w:r>
      <w:r>
        <w:rPr>
          <w:rFonts w:cs="Times New Roman" w:ascii="Times New Roman" w:hAnsi="Times New Roman"/>
          <w:bCs/>
          <w:color w:val="000000"/>
          <w:sz w:val="28"/>
          <w:szCs w:val="28"/>
        </w:rPr>
        <w:t>расходы не производились при утвержденных годовых назначениях в сумме 625 438,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Создание спортивной инфраструктуры в рамках концессионных соглашений» расходы не производились при утвержденных годовых назначениях в сумме 174 595,3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по региональному проекту «Развитие спорта высших достижений» исполнение сложилось в сумме 4 108,1 тыс. рублей или 49,1 процента к утвержденным назначениям в сумме 8 358,7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ведомственному проекту «Развитие физической культуры и массового спорта» исполнение сложилось в сумме 208 923,0 тыс. рублей или 73,5 процента к утвержденным назначениям в сумме 284 387,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областных государственных учреждений спорта» исполнение составило 108 726,2 тыс. рублей или 28,4 процента к утвержденным годовым назначениям (382 905,1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по комплексу процессных мероприятий «</w:t>
      </w:r>
      <w:r>
        <w:rPr>
          <w:rFonts w:cs="Times New Roman" w:ascii="Times New Roman" w:hAnsi="Times New Roman"/>
          <w:sz w:val="28"/>
          <w:szCs w:val="28"/>
        </w:rPr>
        <w:t xml:space="preserve">Проведение спортивных мероприятий, подготовка спортивного резерва» исполнение составило 99 166,7 тыс. рублей или 45,3 процента к утвержденным годовым назначениям (219 137,9 тыс. рублей); </w:t>
      </w:r>
    </w:p>
    <w:p>
      <w:pPr>
        <w:pStyle w:val="Normal"/>
        <w:spacing w:lineRule="auto" w:line="240" w:before="0" w:after="0"/>
        <w:ind w:firstLine="709"/>
        <w:jc w:val="both"/>
        <w:rPr/>
      </w:pPr>
      <w:r>
        <w:rPr>
          <w:rFonts w:cs="Times New Roman" w:ascii="Times New Roman" w:hAnsi="Times New Roman"/>
          <w:bCs/>
          <w:color w:val="000000"/>
          <w:sz w:val="28"/>
          <w:szCs w:val="28"/>
        </w:rPr>
        <w:t>- по комплексу процессных мероприятий «</w:t>
      </w:r>
      <w:r>
        <w:rPr>
          <w:rFonts w:cs="Times New Roman" w:ascii="Times New Roman" w:hAnsi="Times New Roman"/>
          <w:sz w:val="28"/>
          <w:szCs w:val="28"/>
        </w:rPr>
        <w:t>Обеспечение деятельности исполнительных органов», исполнение составило 5 425,5 тыс. рублей или 22,6 процента к утвержденным годовым назначениям (24 02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Контрольно-счетной палаты Смоленской области</w:t>
        <w:br/>
        <w:t>за 1 квартал 2025 год составили 6 629,3 тыс. рублей или 17,4 процента к утвержденным годовым бюджетным назначениям (38 197,3 тыс. рублей). По сравнению с аналогичным периодом 2024 года (6 602,9 тыс. рублей) расходы увеличились на 26,4 тыс. рублей или на 0,4 процента.</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ей, предусмотр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органами исполнительной власти Смоленской области разработаны региональные проекты, на реализацию которых в областном бюджете на 2025 год были предусмотрены средства в общей сумме 12 591 815,7 тыс. рублей, кассовые расходы в отчетном году составили 1</w:t>
      </w:r>
      <w:r>
        <w:rPr>
          <w:rFonts w:cs="Times New Roman" w:ascii="Times New Roman" w:hAnsi="Times New Roman"/>
          <w:sz w:val="28"/>
          <w:szCs w:val="28"/>
          <w:lang w:val="en-US"/>
        </w:rPr>
        <w:t> </w:t>
      </w:r>
      <w:r>
        <w:rPr>
          <w:rFonts w:cs="Times New Roman" w:ascii="Times New Roman" w:hAnsi="Times New Roman"/>
          <w:sz w:val="28"/>
          <w:szCs w:val="28"/>
        </w:rPr>
        <w:t>860</w:t>
      </w:r>
      <w:r>
        <w:rPr>
          <w:rFonts w:cs="Times New Roman" w:ascii="Times New Roman" w:hAnsi="Times New Roman"/>
          <w:sz w:val="28"/>
          <w:szCs w:val="28"/>
          <w:lang w:val="en-US"/>
        </w:rPr>
        <w:t> </w:t>
      </w:r>
      <w:r>
        <w:rPr>
          <w:rFonts w:cs="Times New Roman" w:ascii="Times New Roman" w:hAnsi="Times New Roman"/>
          <w:sz w:val="28"/>
          <w:szCs w:val="28"/>
        </w:rPr>
        <w:t>293.7 тыс. рублей или 14.8 процента,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Продолжительная и активная жизн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Модернизация первичного звена здравоохранения Российской Федерации» - исполнен в 1 квартале 2025 года в сумме 427 684,8 тыс. рублей или 44,7 процента к утвержденным годовым назначениям в сумме 956 402,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Борьба с сердечно-сосудистыми заболеваниями» - исполнен в 1 квартале 2025 года в сумме 45 000,0 тыс. рублей или 43,1 процента к утвержденным годовым назначениям (104 292,5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Борьба с сахарным диабетом» - при утвержденных годовых назначениях в сумме 57 077,3 тыс. рублей расходы в 1 квартале 2025 года не производилис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Борьба с гепатитом С и минимизация рисков распространения данного заболевания» - при утвержденных годовых назначениях в сумме 55 160,8 тыс. рублей расходы в 1 квартале 2025 года не производилис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Совершенствование экстренной медицинской помощи» - исполнен в 1 квартале 2025 года в сумме 12 305,3 тыс. рублей или 25,0 процента к утвержденным годовым назначениям (49 221,1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тимальная для восстановления здоровья медицинская реабилитация» - при утвержденных годовых назначениях в сумме 220 388,5 тыс. рублей расходы в 1 квартале 2025 года не производилис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доровье для каждого» - при утвержденных годовых назначениях в сумме 1 789,0 тыс. рублей расходы в 1 квартале 2025 года не производи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е проекты, входящие в структуру национального проекта «Семь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ддержка семьи» - исполнен в 1 квартале 2025 года в сумме 415 705,0 тыс. рублей или 24,4 процента к утвержденным годовым назначениям в сумме 1 702 944,8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Многодетная семья» - исполнен в 1 квартале 2025 года в сумме 44 209,4 тыс. рублей или 12,3 процента к утвержденным годовым назначениям в сумме 360 598,2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храна материнства и детства» - при утвержденных годовых назначениях в сумме 117 519,2 тыс. рублей расходы в 1 квартале 2025 года не производилис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таршее поколение» - исполнен в 1 квартале 2025 года в сумме 29 509,2 тыс. рублей или 24,6 процента к утвержденным годовым назначениям в сумме 119 943,1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емейные ценности и инфраструктура культуры» - исполнен в 1 квартале 2025 года в сумме 10 157,8 тыс. рублей или 8,6 процента к утвержденным годовым назначениям в сумме 118 437,1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ональные е проекты, входящие в структуру национального проекта «Молодежь и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лучшее детям» - исполнен в 1 квартале 2025 года в сумме 65 400,9 тыс. рублей или 13,5 процента к утвержденным годовым назначениям (484 715,8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едагоги и наставники» - исполнен в 1 квартале 2025 года в сумме 233 065,1 тыс. рублей или 24,7 процента к утвержденным годовым назначениям (901 455,7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рофессионалитет» - исполнен в 1 квартале 2025 года в сумме 65 208,9 тыс. рублей или 28,0 процента к утвержденным назначениям в сумме 232 500,5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ональные проекты, входящие в структуру национального проекта «Кад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для рынка труда» - при утвержденных годовых назначениях в сумме 2 681,1 тыс. рублей расходы в 1 квартале 2025 года не производи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ловек труда» - при утвержденных годовых назначениях в сумме 34 020,6 тыс. рублей расходы в 1 квартале 2025 года не производи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гиональные проекты, входящие в структуру национального проекта «Инфраструктура для жизн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Модернизация коммунальной инфраструктуры» - при утвержденных годовых назначениях в сумме 711 607,7 тыс. рублей расходы в 1 квартале 2025 года не производилис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Формирование комфортной городской среды» - исполнен в 1 квартале 2025 года в сумме 91 146,8 тыс. рублей или 18,3 процента к утвержденным годовым назначениям в сумме 498 558,7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гиональная и местная дорожная сеть» - исполнен в 1 квартале 2025 года в сумме 415 953,7 тыс. рублей или 7,6 процента к утвержденным годовым назначениям в сумме 5 490 204,1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системные меры развития дорожного хозяйства» - при утвержденных годовых назначениях в сумме 84 475,5 тыс. рублей расходы в 1 квартале 2025 года не производились;</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Экологическое благополуч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Сохранение лесов» - исполнен в 1 квартале 2025 года в сумме 439,9 тыс. рублей или 3,3 процента к утвержденным назначениям в сумме 13 347,3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гиональные проекты, входящие в структуру национального проекта «Эффективная и конкурентная экономик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оизводительность труда» - исполнен в 1 квартале 2025 года в сумме 14 507,1 тыс. рублей или 100 процентов к утвержденным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ональные проекты, входящие в структуру национального проекта «Туризм и гостеприимств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здание номерного фонда, инфраструктуры и новых точек притяжения» - при утвержденных годовых назначениях в сумме 118 735,7 тыс. рублей расходы в 1 квартале 2025 года не производилис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гиональные проекты, входящие в структуру национального проекта «Технологическое обеспечение продовольственной безопас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ы в агропромышленном комплексе» - при утвержденных годовых назначениях в сумме 129 233,1 тыс. рублей расходы в 1 квартале 2025 года не производилис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гиональные проекты, входящие в структуру национального проекта «Беспилотные авиационные системы»:</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xml:space="preserve">- «Стимулирование спроса на отечественные беспилотные авиационные системы» - </w:t>
      </w:r>
      <w:r>
        <w:rPr>
          <w:rFonts w:cs="Times New Roman" w:ascii="Times New Roman" w:hAnsi="Times New Roman"/>
          <w:sz w:val="28"/>
          <w:szCs w:val="28"/>
        </w:rPr>
        <w:t>при утвержденных годовых назначениях в сумме 11 999,3 тыс. рублей расходы в 1 квартале 2025 года не производил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ью 2 статьи 1 областного закона о бюджете утвержден общий объем межбюджетных трансфертов, предоставляемых бюджетам бюджетной системы Российской Федерации в 2025 году из областного бюджета, в сумме 28 360 133,0 тыс. рублей. Сводной бюджетной росписью общий объем межбюджетных трансфертов, предоставляемых бюджетам бюджетной системы Российской Федерации в 2025 году из областного бюджета, утвержден в сумме 28 818 225,4 тыс. рублей, что больше на 458 092,4 тыс. рублей назначений, предусмотренных в областном законе «Об областном бюджете на 2025 го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Исполнение за 1 квартал 2025 года составило 5 287 892,0 тыс. рублей или 18,3 процента к утвержденным назначениям в сумме 28 818 225,4 тыс. рублей с ростом к соответствующему периоду 2024 года (4 967 906,4</w:t>
      </w:r>
      <w:r>
        <w:rPr>
          <w:rFonts w:cs="Times New Roman" w:ascii="Times New Roman" w:hAnsi="Times New Roman"/>
          <w:sz w:val="28"/>
          <w:szCs w:val="28"/>
        </w:rPr>
        <w:t> тыс. рублей</w:t>
      </w:r>
      <w:r>
        <w:rPr>
          <w:rFonts w:cs="Times New Roman" w:ascii="Times New Roman" w:hAnsi="Times New Roman"/>
          <w:bCs/>
          <w:sz w:val="28"/>
          <w:szCs w:val="28"/>
        </w:rPr>
        <w:t>) на 6,4 процента.</w:t>
      </w:r>
    </w:p>
    <w:p>
      <w:pPr>
        <w:pStyle w:val="Normal"/>
        <w:widowControl w:val="false"/>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Удельный вес указанных трансфертов в общем объеме расходов областного бюджета за 1 квартал 2025 года составил 26,9</w:t>
      </w:r>
      <w:r>
        <w:rPr>
          <w:rFonts w:cs="Times New Roman" w:ascii="Times New Roman" w:hAnsi="Times New Roman"/>
          <w:bCs/>
          <w:sz w:val="28"/>
          <w:szCs w:val="28"/>
          <w:lang w:val="en-US"/>
        </w:rPr>
        <w:t> </w:t>
      </w:r>
      <w:r>
        <w:rPr>
          <w:rFonts w:cs="Times New Roman" w:ascii="Times New Roman" w:hAnsi="Times New Roman"/>
          <w:bCs/>
          <w:sz w:val="28"/>
          <w:szCs w:val="28"/>
        </w:rPr>
        <w:t>процента.</w:t>
      </w:r>
    </w:p>
    <w:p>
      <w:pPr>
        <w:pStyle w:val="Normal"/>
        <w:widowControl w:val="false"/>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1 части 2 статьи 1 областного закона о бюджете общий объем межбюджетных трансфертов, предоставляемых местным бюджетам из областного бюджета в 2025 году, утвержден в сумме 26 728 972,7 тыс. рублей. Сводной бюджетной росписью общий объем межбюджетных трансфертов, предоставляемых местным бюджетам из областного бюджета в 2025 году, утвержден в сумме 27 187 065,1 тыс. рублей, что больше на 458 092,4 тыс. рублей назначений, предусмотренных в областном законе о бюджете, в том числе:</w:t>
      </w:r>
    </w:p>
    <w:p>
      <w:pPr>
        <w:pStyle w:val="Style19"/>
        <w:widowControl w:val="false"/>
        <w:numPr>
          <w:ilvl w:val="0"/>
          <w:numId w:val="1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ены назначения по целевым статья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8 2 02 R5762 «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 на сумму 37 454,5 тыс. рубле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3 1 П1 55580 «Достижение показателей государственной программы «Развитие туризма» на сумму 67 189,3 тыс. рубле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4 1 Ю4 57500 «Субсидии на мероприятия по модернизации школьных систем образования» на сумму 2 799,3 тыс. рубле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4 3 01 80640 «Субсидии на укрепление материально-технической базы образовательных учреждений» на сумму 12 574,0 тыс. рублей;</w:t>
      </w:r>
    </w:p>
    <w:p>
      <w:pPr>
        <w:pStyle w:val="Style19"/>
        <w:widowControl w:val="false"/>
        <w:numPr>
          <w:ilvl w:val="0"/>
          <w:numId w:val="1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ждены назначения по целевым статьям:</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89 0 01 29990 «Расходы за счет средств резервного фонда Правительства Смоленской области» на сумму 80 575,3 тыс. рубле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9 3 01 9Д034 «Субсидии на проведение работ по дорожной деятельности на автомобильных дорогах общего пользования» на сумму 257 500,0 тыс. рублей.</w:t>
      </w:r>
    </w:p>
    <w:p>
      <w:pPr>
        <w:pStyle w:val="Normal"/>
        <w:widowControl w:val="false"/>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общего объем межбюджетных трансфертов, предоставляемых местным бюджетам из областного бюджета, в 1 квартале 2025 года составило 4 880 066,0 тыс. рублей или 17,9 процента к утвержденным назначениям в сумме 27 187 065,1 тыс. рублей, с ростом к соответствующему периоду 2024 года (4 596 451,6 тыс. рублей) на 6,2 процента.</w:t>
      </w:r>
    </w:p>
    <w:p>
      <w:pPr>
        <w:pStyle w:val="Normal"/>
        <w:widowControl w:val="false"/>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В 1 квартале 2025</w:t>
      </w:r>
      <w:r>
        <w:rPr>
          <w:rFonts w:cs="Times New Roman" w:ascii="Times New Roman" w:hAnsi="Times New Roman"/>
          <w:bCs/>
          <w:sz w:val="28"/>
          <w:szCs w:val="28"/>
          <w:lang w:val="en-US"/>
        </w:rPr>
        <w:t> </w:t>
      </w:r>
      <w:r>
        <w:rPr>
          <w:rFonts w:cs="Times New Roman" w:ascii="Times New Roman" w:hAnsi="Times New Roman"/>
          <w:bCs/>
          <w:sz w:val="28"/>
          <w:szCs w:val="28"/>
        </w:rPr>
        <w:t>года межбюджетный трансферт, предоставляемый бюджету Фонда пенсионного и социального страхования Российской Федерации из областного бюджета в 2025 году, профинансирован в сумме 406 433,3 тыс. рублей или 24,9 процента к утвержденным годовым назначениям (1 629 767,6 тыс. рублей).</w:t>
      </w:r>
    </w:p>
    <w:p>
      <w:pPr>
        <w:pStyle w:val="Normal"/>
        <w:widowControl w:val="false"/>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Общий объем межбюджетного трансферта, предоставляемого федеральному бюджету из областного бюджета в 2025 году, исполнен в 1 квартале 2025</w:t>
      </w:r>
      <w:r>
        <w:rPr>
          <w:rFonts w:cs="Times New Roman" w:ascii="Times New Roman" w:hAnsi="Times New Roman"/>
          <w:bCs/>
          <w:sz w:val="28"/>
          <w:szCs w:val="28"/>
          <w:lang w:val="en-US"/>
        </w:rPr>
        <w:t> </w:t>
      </w:r>
      <w:r>
        <w:rPr>
          <w:rFonts w:cs="Times New Roman" w:ascii="Times New Roman" w:hAnsi="Times New Roman"/>
          <w:bCs/>
          <w:sz w:val="28"/>
          <w:szCs w:val="28"/>
        </w:rPr>
        <w:t>года на 1 392,7 тыс. рублей или 100 процентов к утвержденным назначениям.</w:t>
      </w:r>
    </w:p>
    <w:p>
      <w:pPr>
        <w:pStyle w:val="Normal"/>
        <w:spacing w:lineRule="auto" w:line="240" w:before="0" w:after="0"/>
        <w:ind w:firstLine="709"/>
        <w:jc w:val="both"/>
        <w:rPr/>
      </w:pPr>
      <w:r>
        <w:rPr>
          <w:rFonts w:cs="Times New Roman" w:ascii="Times New Roman" w:hAnsi="Times New Roman"/>
          <w:bCs/>
          <w:sz w:val="28"/>
          <w:szCs w:val="28"/>
        </w:rPr>
        <w:t>Статьей 9 областного закона «Об областном бюджете на 2025 год» у</w:t>
      </w:r>
      <w:r>
        <w:rPr>
          <w:rFonts w:cs="Times New Roman" w:ascii="Times New Roman" w:hAnsi="Times New Roman"/>
          <w:sz w:val="28"/>
          <w:szCs w:val="28"/>
        </w:rPr>
        <w:t>твержден общий объем бюджетных ассигнований, направляемых на исполнение публичных нормативных обязательств в 2025 году, в сумме 2 941 525,7 тыс. рублей, расходы на публичные нормативные обязательства в 1 квартале 2025 года составили 1 391 069,5 тыс. рублей или 47,3 процента к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производились кассовые расход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деятельности добровольных пожарных при утвержденных назначениях в сумме 3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при утвержденных назначениях в сумме 1 800,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диновременные компенсационные выплаты учителям, прибывшим (переехавшим) на работу в сельские населенные пункты, при утвержденных назначениях в сумме 5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у работников отрасли культуры, прибывших (переехавших) в населенные пункты с числом жителей до 50 тысяч человек, при утвержденных назначениях в сумме 8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при утвержденных назначениях в сумме 390,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ящих военную службу по контракту в именном воинском формировании, при утвержденных назначениях в сумме 5 98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вознаграждение лицам, награжденным почетным знаком Смоленской области "Материнская слава" имени Анны Тимофеевны Гагариной, при утвержденных назначениях в сумме 9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кварталом 2024 года (711 358,1тыс. рублей) в отчетном периоде 2025 года расходы на исполнение публичных нормативных обязательств увеличились на 679 711,4 тыс. рублей или в 2 раза.</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bCs/>
          <w:sz w:val="28"/>
          <w:szCs w:val="28"/>
        </w:rPr>
        <w:t xml:space="preserve">татьей 12 областного закона «Об областном бюджете на 2025 год» </w:t>
      </w:r>
      <w:r>
        <w:rPr>
          <w:rFonts w:cs="Times New Roman" w:ascii="Times New Roman" w:hAnsi="Times New Roman"/>
          <w:sz w:val="28"/>
          <w:szCs w:val="28"/>
        </w:rPr>
        <w:t xml:space="preserve">объем бюджетных ассигнований дорожного фонда Смоленской области на 2025 год утвержден в сумме </w:t>
      </w:r>
      <w:r>
        <w:rPr>
          <w:rFonts w:cs="Times New Roman" w:ascii="Times New Roman" w:hAnsi="Times New Roman"/>
          <w:color w:val="000000"/>
          <w:sz w:val="28"/>
          <w:szCs w:val="28"/>
        </w:rPr>
        <w:t xml:space="preserve">10 707 515,0 </w:t>
      </w:r>
      <w:r>
        <w:rPr>
          <w:rFonts w:cs="Times New Roman" w:ascii="Times New Roman" w:hAnsi="Times New Roman"/>
          <w:sz w:val="28"/>
          <w:szCs w:val="28"/>
        </w:rPr>
        <w:t>тыс. рублей). Сводной бюджетной росписью областного бюджета на 2025 год объем бюджетных ассигнований утвержден в сумме 10 965 015,0 тыс. рублей, что на 257 500,0 тыс. рублей больше:</w:t>
      </w:r>
      <w:r>
        <w:rPr>
          <w:rFonts w:cs="Times New Roman" w:ascii="Times New Roman" w:hAnsi="Times New Roman"/>
          <w:color w:val="000000"/>
          <w:sz w:val="28"/>
          <w:szCs w:val="28"/>
        </w:rPr>
        <w:t xml:space="preserve"> утверждены расходы на предоставление субсидий бюджетам муниципальных образований на проведение работ по дорожной деятельности на автомобильных дорога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дорожного фонда Смоленской области за 1 квартал 2025 года составили 1 609 690,1 тыс. рублей или 14,7 процента к утвержденным назначениям, в том числе:</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Развитие дорожно-транспортного комплекса Смоленской области» - в сумме 1 540 706,8 тыс. рублей или 14,9 процента к утвержденным назначениям – в сумме 10 340 642,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 в сумме 2 796,3 тыс. рублей или 1,1 процента от утвержденных назначений в сумме 263 02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регионального и межмуниципального значения) – в сумме 60 003,7 тыс. рублей или 3,8 процента от утвержденных назначений в сумме 1 598 635,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деятельности учреждений в сфере дорожного хозяйства – в сумме 1 217 106,9 тыс. рублей или 31,6 процента от утвержденных назначений в общей сумме 3 850 041,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ектирование объектов строительства и реконструкции автомобильных дорог общего пользования и дорожных сооружений, являющихся их технологической частью, - в сумме 236,8 тыс. рублей или 11,8 процента от утвержденных назначений в сумме 2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 в сумме 142 291,5 тыс. рублей или 23,7 процента от утвержденных назначений в сумме 601 309,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административно-хозяйственные расходы в рамках осуществления дорожной деятельности – в сумме 118 271,6 тыс. рублей или 33,6 процента от утвержденных назначений в сумме 263 892,4 тыс. рублей;</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областной государственной программы «Обеспечение безопасности дорожного движения на территории Смоленской области» составили 68 983,4 тыс. рублей или 18,7 процента к утвержденным назначениям в сумме 352 146,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деятельности учреждений в области организации дорожного движения – в сумме 51 633,4 тыс. рублей или 25,0 процента от утвержденных назначений в сумме 206 221,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административно-хозяйственные расходы в рамках осуществления дорожной деятельности – в сумме 17 350,0 тыс. рублей или 24,4 процента от утвержденных назначений в сумме 70 997,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не производились расходы:</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азвитие транспортной инфраструктуры на сельских территориях при утвержденных назначениях в сумме 252 947,5 тыс. рублей;</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Развитие дорожно-транспортного комплекса Смоленской обла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й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 (утверждено 1 806 691,5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реконструкция) автомобильных дорог общего пользования и дорожных сооружений (утверждено 185 345,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утверждено 411 243,5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утверждено 722 710,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предоставление субсидий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утверждено 40 000,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предоставление субсидий на проведение работ по дорожной деятельности на автомобильных дорогах общего пользования (утверждено 257 500,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питальный ремонт и ремонт автомобильных дорог в части проездов к дворовым территориям многоквартирных домов в границах города Смоленска (утверждено 250 000,0 тыс. рублей);</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ластной государственной программы областной государственной программы «Обеспечение безопасности дорожного движения на территории Смоленской обла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утверждено 24 475,5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стационарных камер фотовидеофиксации нарушений правил дорожного движения (утверждено 60 000,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выполнение проектных работ на установку (модернизацию) светофорных объектов (утверждено 600,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реконструкцию и техническое перевооружение светофорных объектов (утверждено 7 000,0 тыс. рублей);</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ные платежи по государственному долгу Смоленской области за счет доходов дорожного фонда (утверждено 2 130,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показателем аналогичного периода 2024 года (2 789 935,6 тыс. рублей) произведенные расходы в 1 квартале 2025 года меньше на 1 180 245,5 тыс. рублей или 73,3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ю 2 статьи 12 </w:t>
      </w:r>
      <w:r>
        <w:rPr>
          <w:rFonts w:cs="Times New Roman" w:ascii="Times New Roman" w:hAnsi="Times New Roman"/>
          <w:iCs/>
          <w:sz w:val="28"/>
          <w:szCs w:val="28"/>
        </w:rPr>
        <w:t xml:space="preserve">областного закона «Об областном бюджете на 2025 год» утвержден </w:t>
      </w:r>
      <w:r>
        <w:rPr>
          <w:rFonts w:cs="Times New Roman" w:ascii="Times New Roman" w:hAnsi="Times New Roman"/>
          <w:sz w:val="28"/>
          <w:szCs w:val="28"/>
        </w:rPr>
        <w:t xml:space="preserve">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5 году, в сумме </w:t>
      </w:r>
      <w:r>
        <w:rPr>
          <w:rFonts w:cs="Times New Roman" w:ascii="Times New Roman" w:hAnsi="Times New Roman"/>
          <w:color w:val="000000"/>
          <w:sz w:val="28"/>
          <w:szCs w:val="28"/>
        </w:rPr>
        <w:t>10 707 515,0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ступления доходов, являющихся источником ассигнований дорожного фонда Смоленской области, за 1 квартал 2025 года составили 2 042 263,9 тыс. рублей или 19,1 процента от годовых назначений (10 707 515,0 тыс. рублей). В сравнении с аналогичным периодом предыдущего года (2 462 713,9 тыс. рублей) поступления доходов, являющихся источником ассигнований дорожного фонд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уменьшились на 420 450,0 тыс. рублей или на 17,1 процента. </w:t>
      </w:r>
    </w:p>
    <w:p>
      <w:pPr>
        <w:pStyle w:val="Style21"/>
        <w:ind w:firstLine="709"/>
        <w:jc w:val="both"/>
        <w:rPr/>
      </w:pPr>
      <w:r>
        <w:rPr>
          <w:rFonts w:cs="Times New Roman" w:ascii="Times New Roman" w:hAnsi="Times New Roman"/>
          <w:sz w:val="28"/>
          <w:szCs w:val="28"/>
        </w:rPr>
        <w:t xml:space="preserve">Частью 1 статьи 13 областного закона </w:t>
      </w:r>
      <w:r>
        <w:rPr>
          <w:rFonts w:cs="Times New Roman" w:ascii="Times New Roman" w:hAnsi="Times New Roman"/>
          <w:iCs/>
          <w:sz w:val="28"/>
          <w:szCs w:val="28"/>
        </w:rPr>
        <w:t xml:space="preserve">«Об областном бюджете на 2025 год» </w:t>
      </w:r>
      <w:r>
        <w:rPr>
          <w:rFonts w:cs="Times New Roman" w:ascii="Times New Roman" w:hAnsi="Times New Roman"/>
          <w:sz w:val="28"/>
          <w:szCs w:val="28"/>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w:t>
      </w:r>
    </w:p>
    <w:p>
      <w:pPr>
        <w:pStyle w:val="Style21"/>
        <w:ind w:firstLine="709"/>
        <w:jc w:val="both"/>
        <w:rPr/>
      </w:pPr>
      <w:r>
        <w:rPr>
          <w:rFonts w:eastAsia="Times New Roman" w:cs="Times New Roman" w:ascii="Times New Roman" w:hAnsi="Times New Roman"/>
          <w:sz w:val="28"/>
          <w:szCs w:val="28"/>
        </w:rPr>
        <w:t xml:space="preserve">В приложении 20 </w:t>
      </w:r>
      <w:r>
        <w:rPr>
          <w:rFonts w:eastAsia="Times New Roman" w:cs="Times New Roman" w:ascii="Times New Roman" w:hAnsi="Times New Roman"/>
          <w:color w:val="000000"/>
          <w:sz w:val="28"/>
          <w:szCs w:val="28"/>
        </w:rPr>
        <w:t>к областному закону «Об областном бюджете на 2025 год»</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rPr>
        <w:t>объем бюджетных ассигнований на предоставление субсидий (за исключением грантов в форме субсидий) лицам, указанным в статье 78 Бюджетного кодекса Российской Федерации утвержден в сумме 3 646 546.0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 квартале 2025 году расходы на предоставление указанных субсидий составили в сумме 474 460,6 тыс. рублей или 13,0 процента от утвержденн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3 статьи 13 областного закона «Об областном бюджете на 2025 год» утверждены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ставление конкретной субсидии.</w:t>
      </w:r>
    </w:p>
    <w:p>
      <w:pPr>
        <w:pStyle w:val="Style21"/>
        <w:ind w:firstLine="709"/>
        <w:jc w:val="both"/>
        <w:rPr/>
      </w:pPr>
      <w:r>
        <w:rPr>
          <w:rFonts w:cs="Times New Roman" w:ascii="Times New Roman" w:hAnsi="Times New Roman"/>
          <w:color w:val="000000"/>
          <w:sz w:val="28"/>
          <w:szCs w:val="28"/>
        </w:rPr>
        <w:t>В приложении 22 к областному закону «Об областном бюджете на 2025 год» объем бюджетных ассигнований  на предоставление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 в общей сумме 1 190 343,7 тыс. рубле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5 году расходы на предоставление указанных субсидий составили в сумме 325 078,0 тыс. рублей или 27,3 процента к утвержденным на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4 областного закона «Об областном бюджете на 2025 год» в приложение 24 утвержден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государственных (муниципальных) учреждений), индивидуальным предпринимателям, физическим лицам в общей сумме 45 316,0 тыс. рублей, расходы в 1 квартале 2025 года не производились.</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татьей 15 областного закона «Об областном бюджете на 2025 год» в приложение 26 утвержден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общей сумме 98 965,2 тыс. рублей, расходы исполнены в сумме 2 820,2 тыс. рублей или 2,8 процента от утвержденных назнач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дной бюджетной росписью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5 год утвержден в общей сумме 637 289,1 тыс. рублей, что больше на 199 037,0 тыс. рублей объема средств на указанные цели, утвержденного статьей 16 областного закона «Об областном бюджете на 2025 год» (438 252,1 тыс. рублей): увеличены бюджетные назначения на капитальные вложения в объекты государственной собственности в рамках ведомственного проекта «Развитие физической культуры и массового спорта» областной государственной программы «Развитие физической культуры и спорта в Смоленской области» на 193 537,0 тыс. рублей (с 20 000,0 тыс. рублей до 213 537,0 тыс. рублей) и утверждены на капитальные вложения в объекты государственной собственности в рамках ведомственного проекта «Укрепление материально-технической базы учреждений» областной государственной программы «Развитие здравоохранения в Смоленской области» в сумме 5 500,0 тыс.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расходы на указанные цели исполнены в сумме 208 923,0 тыс. рублей или на 32,8 процента к утвержденному объему назначений (637 289,1 тыс.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дной бюджетной росписью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 в общей сумме 3 045 635,9 тыс. рублей, что больше на 37 661,0 тыс. рублей объема средств утвержденного статьей 17 областного закона «Об областном бюджете на 2025 год» (3 007 974,9 тыс. рублей) за счет увеличения объема средств на реализацию инфраструктурного проекта «Строительство детского дошкольного учреждения на 250 мест в районе пос. Миловидово города Смоленска, г.Смоленск пос. Миловидово» на 31 746,4 тыс. рублей (с 140 265,0 тыс. рублей до 172 011,4 тыс. рублей); на реализацию инфраструктурного проекта «Строительство здания детского сада на 150 мест в жилом мкр. Краснинское шоссе города Смоленска» на 34 804,6 тыс. рублей (с 60 860,0 тыс. рублей до 95 664,6 тыс. рублей); на капитальные вложения в рамках регионального проекта «Создание условий для обеспечения отдыха и оздоровления детей» областной государственной программы «Социальная поддержка граждан, проживающих на территории Смоленской области» на 38 100,0 тыс. рублей (с 115 000,0 тыс. рублей до 153 100,0 тыс. рублей); на капитальные вложения в рамках регионального проекта «Развитие инфраструктуры здравоохранения» областной государственной программы «Развитие здравоохранения в Смоленской области» на 70 200,0 тыс. рублей (с 83 000,0 тыс. рублей до 153 200,0 тыс. рублей), утверждения объема средств на капитальные вложения в рамках регионального проекта «Создание условий для реализации государственной политики в сфере образования» областной государственной программы «Развитие образования в Смоленской области» в сумме 62 810,0 тыс. рублей, сокращения объема средств на капитальные вложения в объекты государственной собственности субъектов Российской Федерации (Новый корпус ОГБУЗ «Смоленская областная клиническая психиатрическая больница») на 200 000,0 тыс. рублей (с 1 202 542,9 тыс. рублей до 1 002 542,9 тыс. рубл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е 2025 года расходы на  указанные цели исполнены в общей сумме 67 602,2 тыс. рублей или на 2,2 процента к утвержденному объему назначений  (3 045 635,9 тыс. рублей).</w:t>
      </w:r>
    </w:p>
    <w:p>
      <w:pPr>
        <w:pStyle w:val="Normal"/>
        <w:spacing w:lineRule="auto" w:line="240" w:before="0" w:after="0"/>
        <w:ind w:firstLine="709"/>
        <w:jc w:val="both"/>
        <w:rPr/>
      </w:pPr>
      <w:r>
        <w:rPr>
          <w:rFonts w:cs="Times New Roman" w:ascii="Times New Roman" w:hAnsi="Times New Roman"/>
          <w:sz w:val="28"/>
          <w:szCs w:val="28"/>
        </w:rPr>
        <w:t>Общий объем капитальных вложений в объекты государственной собственности Смоленской области составил 276 525,2</w:t>
      </w:r>
      <w:r>
        <w:rPr>
          <w:rFonts w:cs="Times New Roman" w:ascii="Times New Roman" w:hAnsi="Times New Roman"/>
          <w:bCs/>
          <w:sz w:val="28"/>
          <w:szCs w:val="28"/>
        </w:rPr>
        <w:t xml:space="preserve"> </w:t>
      </w:r>
      <w:r>
        <w:rPr>
          <w:rFonts w:cs="Times New Roman" w:ascii="Times New Roman" w:hAnsi="Times New Roman"/>
          <w:sz w:val="28"/>
          <w:szCs w:val="28"/>
        </w:rPr>
        <w:t>тыс. рублей, что больше на 182 980,0 тыс. рублей показателя аналогичного периода 2024 года (93 545,2</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в рамках областной адресной инвестиционной программы составили 267 956,5 тыс. рублей или 12,9 процента к годовому плану (2 075 478,2 тыс. рублей), в 1 квартале 2024 года расходы по областной адресной инвестиционной программе составляли 85 701,0 тыс. рублей.</w:t>
      </w:r>
    </w:p>
    <w:p>
      <w:pPr>
        <w:pStyle w:val="Style21"/>
        <w:ind w:firstLine="709"/>
        <w:jc w:val="both"/>
        <w:rPr/>
      </w:pPr>
      <w:r>
        <w:rPr>
          <w:rFonts w:cs="Times New Roman" w:ascii="Times New Roman" w:hAnsi="Times New Roman"/>
          <w:sz w:val="28"/>
          <w:szCs w:val="28"/>
        </w:rPr>
        <w:t>Статьей 18 областного закона «Об областном бюджете на 2025 год» резервный фонд Правительства Смоленской области утвержден в сумме 500 000,0 тыс. рублей.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распоряжениями Правительства Смоленской области в 1 квартале 2025 году выделено средств из резервного фонда в сумме 434 552,1 тыс. рублей, кассовый расход составил 167 624,3 тыс. рублей или 33,5 процента к утвержденному размеру резервного фонда и 38,6 процента к бюджетным ассигнованиям, выделенным по распоряжениям Правительства Смоленской обла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Статьей 19 </w:t>
      </w:r>
      <w:r>
        <w:rPr>
          <w:rFonts w:cs="Times New Roman" w:ascii="Times New Roman" w:hAnsi="Times New Roman"/>
          <w:bCs/>
          <w:sz w:val="28"/>
          <w:szCs w:val="28"/>
        </w:rPr>
        <w:t xml:space="preserve">областного закона </w:t>
      </w:r>
      <w:r>
        <w:rPr>
          <w:rFonts w:cs="Times New Roman" w:ascii="Times New Roman" w:hAnsi="Times New Roman"/>
          <w:sz w:val="28"/>
          <w:szCs w:val="28"/>
        </w:rPr>
        <w:t>«Об областном бюджете на 2025 год» объем дотаций на выравнивание бюджетной обеспеченности муниципальных округов, городских округов на 2025 год утвержден в сумме 3 723 000,0</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исполнение составило 904 056,1 тыс. рублей или 24,3 процент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Статьей 20 </w:t>
      </w:r>
      <w:r>
        <w:rPr>
          <w:rFonts w:cs="Times New Roman" w:ascii="Times New Roman" w:hAnsi="Times New Roman"/>
          <w:bCs/>
          <w:sz w:val="28"/>
          <w:szCs w:val="28"/>
        </w:rPr>
        <w:t xml:space="preserve">областного закона </w:t>
      </w:r>
      <w:r>
        <w:rPr>
          <w:rFonts w:cs="Times New Roman" w:ascii="Times New Roman" w:hAnsi="Times New Roman"/>
          <w:sz w:val="28"/>
          <w:szCs w:val="28"/>
        </w:rPr>
        <w:t>«Об областном бюджете на 2025 год» утвержден объем иных дотаций, предоставляемых из областного бюджета местным бюджетам на 2025 год, в сумме 1 566 300,0 тыс. рублей, исполнение составило 310 613,7 тыс. рублей или 19,8 процента. Исполнение в 1 квартале 2025 года осуществлялось в рамках дотаций на поддержку мер по обеспечению сбалансированности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ей 21 </w:t>
      </w:r>
      <w:r>
        <w:rPr>
          <w:rFonts w:cs="Times New Roman" w:ascii="Times New Roman" w:hAnsi="Times New Roman"/>
          <w:bCs/>
          <w:sz w:val="28"/>
          <w:szCs w:val="28"/>
        </w:rPr>
        <w:t xml:space="preserve">областного закона </w:t>
      </w:r>
      <w:r>
        <w:rPr>
          <w:rFonts w:cs="Times New Roman" w:ascii="Times New Roman" w:hAnsi="Times New Roman"/>
          <w:sz w:val="28"/>
          <w:szCs w:val="28"/>
        </w:rPr>
        <w:t>«Об областном бюджете на 2025 год» утвержден объем субсидий местным бюджетам из областного бюджета на 2025 год в сумме 8 980 110,5</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 xml:space="preserve">рублей (за исключением субсидий за счет средств резервного фонда Правительства Смоленской области) и распределение указанного объема субсидий по каждому виду субсидии на 2025 год согласно приложению 31 к областному закону «Об областном бюджете на 2025 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водной бюджетной росписью общий объем субсидий местным бюджетам из областного бюджета на 2025 год утвержден в сумме 9 357 627,6 тыс. рублей, что больше на 377 517,1 тыс. рублей назначений, предусмотренных в областном законе </w:t>
      </w:r>
      <w:r>
        <w:rPr>
          <w:rFonts w:cs="Times New Roman" w:ascii="Times New Roman" w:hAnsi="Times New Roman"/>
          <w:sz w:val="28"/>
          <w:szCs w:val="28"/>
        </w:rPr>
        <w:t>«Об областном бюджете на 2025 год»</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объема субсидий местным бюджетам из областного бюджета (за исключением субсидий за счет средств резервного фонда Правительства Смоленской области) в 1 квартале 2025 года составило 432 735,5 тыс. рублей или 4,6 процента от утвержденных назначений (</w:t>
      </w:r>
      <w:r>
        <w:rPr>
          <w:rFonts w:cs="Times New Roman" w:ascii="Times New Roman" w:hAnsi="Times New Roman"/>
          <w:bCs/>
          <w:sz w:val="28"/>
          <w:szCs w:val="28"/>
        </w:rPr>
        <w:t>9 357 627,6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64 видов субсидий, указанных в приложении 31 к областному закону «Об областном бюджете на 2025 год», исполнение сложилось по 18 субсидиям местным бюджетам с общим объемом утвержденных годовых назначений в сумме 4 184 460,4 тыс. рублей и составило 432 735,5 тыс. рублей или 10,3 процента от годовых назначений. По 46 видам субсидий с общим объемом утвержденных годовых назначений в сумме 4 915 667,2 тыс. рублей исполнение в 1 квартале 2025 года не осуществляло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же, </w:t>
      </w:r>
      <w:r>
        <w:rPr>
          <w:rFonts w:cs="Times New Roman" w:ascii="Times New Roman" w:hAnsi="Times New Roman"/>
          <w:bCs/>
          <w:sz w:val="28"/>
          <w:szCs w:val="28"/>
        </w:rPr>
        <w:t xml:space="preserve">сводной бюджетной росписью утвержден объем субсидии на проведение работ по дорожной деятельности на автомобильных дорогах общего пользования на сумму 257 500,0 тыс. рублей, по которой </w:t>
      </w:r>
      <w:r>
        <w:rPr>
          <w:rFonts w:cs="Times New Roman" w:ascii="Times New Roman" w:hAnsi="Times New Roman"/>
          <w:sz w:val="28"/>
          <w:szCs w:val="28"/>
        </w:rPr>
        <w:t>исполнение в 1 квартале 2025 года не осуществляло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областного бюджета по состоянию на 01.04.2025 (форма по ОКУД 0503117) бюджетные назначения по подразделу 1403 «Прочие межбюджетные трансферты общего характера», целевой статье 89 0 01 29990 «Расходы за счет средств резервного фонда Правительства Смоленской области» утверждены в общей сумме 80 575,2 тыс. рублей, исполнение в 1 квартале 2025 года составило 12 613,1 тыс. рублей или 15,7 процента от годовых назна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22 областного закона «Об областном бюджете на 2025 год» утвержден объем субвенций местным бюджетам из областного бюджета на 2025 год в сумме 12 236 765,9 тыс. рублей, исполнение составило 3 063 331,7 тыс. рублей или 25,0 проц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 18 видов субвенций, указанных в </w:t>
      </w:r>
      <w:hyperlink r:id="rId9">
        <w:r>
          <w:rPr>
            <w:rStyle w:val="InternetLink"/>
            <w:rFonts w:cs="Times New Roman" w:ascii="Times New Roman" w:hAnsi="Times New Roman"/>
            <w:sz w:val="28"/>
            <w:szCs w:val="28"/>
          </w:rPr>
          <w:t>приложении 33</w:t>
        </w:r>
      </w:hyperlink>
      <w:r>
        <w:rPr>
          <w:rFonts w:cs="Times New Roman" w:ascii="Times New Roman" w:hAnsi="Times New Roman"/>
          <w:sz w:val="28"/>
          <w:szCs w:val="28"/>
        </w:rPr>
        <w:t xml:space="preserve"> к областному закону «Об областном бюджете на 2025 год», исполнение в 1 квартале 2025 года не осуществлялось по четырем субвенциям на общую сумму 25 175,8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 - утверждено годовых назначений в сумме 4 355,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утверждено годовых назначений в сумме 70,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 утверждено годовых назначений в сумме 20 635,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 - утверждено годовых назначений в сумме 114,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 областного закона «Об областном бюджете на 2025 год» утвержден объем иных межбюджетных трансфертов местным бюджетам на 2025 год в сумме 222 796,3 тыс. рублей, исполнение в 1 квартале 2025 года составило 156 715,9 тыс. рублей или 70,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5 областного закона «Об областном бюджете на 2025 год» установлено, что в 2024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1 квартале 2025 году из областного бюджета местному бюджету бюджетные кредиты не предоставлялись. Остаток задолженности по бюджетным кредитам на 01.01.2025 составляет 1 512 748,7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Частью 2 статьи 28 областного закона «Об областном бюджете на 2025 год» утвержден </w:t>
      </w:r>
      <w:r>
        <w:rPr>
          <w:rFonts w:cs="Times New Roman" w:ascii="Times New Roman" w:hAnsi="Times New Roman"/>
          <w:bCs/>
          <w:sz w:val="28"/>
          <w:szCs w:val="28"/>
        </w:rPr>
        <w:t>объем расходов областного бюджета на обслуживание областного государственного долга в 2025 году</w:t>
      </w:r>
      <w:r>
        <w:rPr>
          <w:rFonts w:cs="Times New Roman" w:ascii="Times New Roman" w:hAnsi="Times New Roman"/>
          <w:sz w:val="28"/>
          <w:szCs w:val="28"/>
        </w:rPr>
        <w:t xml:space="preserve"> в размере 402 13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на обслуживание областного государственного долга (процентные платежи по долговым обязательствам) в 1 квартале 2025 года не производились. В 1 квартале 2024 года процентные платежи по долговым обязательствам составили 201,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квартал 2025 года областной бюджет исполнен с профицитом в сумме 998 080,8 тыс. рублей, при утвержденном дефиците областного бюджета в размере 201 125,0 тыс. рублей. За 1 квартал 2024 года областной бюджет был исполнен с профицитом 1 504 359,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за 1 квартал 2025 года испол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исполнено в сумме 10 100 000,0 тыс. рублей (областным законом «Об областном бюджете на 2025 год» не утвержд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остатков средств на счетах по учету средств бюджета исполнено в сумме (-) 11 098 080,8 тыс. рублей (областным законом «Об областном бюджете на 2025 год» не утверж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ки целевых средств областного бюджета (предоставленных из федерального бюджета в форме субсидий, субвенций и иных межбюджетных трансфертов, безвозмездных поступлений от публично-правовой компании «Фонд развития территорий», средств бюджетных кредитов, средств дорожного фонда) по состоянию на 01.04.2025 составляют 1 199 54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ки денежных средств на счетах областного бюджета по состоянию на 01.04.2025 года составляют 36 659 63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лговых обязательств Смоленской области не изменился по сравнению с началом года и по состоянию на 01.04.2025 года составил 24 262 152,6 тыс. рублей, а в сравнении с объемом государственного долга на аналогичную дату 2024 года (25 221 750,5 тыс. рублей) уменьшился на 959 597,9 тыс. рублей или на 3,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областного государственного долга по состоянию на 01.04.2025, по сравнению со структурой по состоянию на 01.01.2025, не измен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полученные из федерального бюджета, по состоянию на 01.04.2025 составляют 22 185 290,4 тыс. рублей или 91,4 процента от общего объема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гарантии составляют 2 076 862,2 тыс. рублей или 8,6 процента от общего объема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04.2025 года по Центральному федеральному округу занимает 10 место (из 18 субъектов), а среди субъектов Российской Федерации – 43 место (из 89 субъектов).</w:t>
      </w:r>
    </w:p>
    <w:p>
      <w:pPr>
        <w:pStyle w:val="Normal"/>
        <w:spacing w:lineRule="auto" w:line="240" w:before="0" w:after="0"/>
        <w:ind w:firstLine="709"/>
        <w:jc w:val="both"/>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9-7 «</w:t>
      </w:r>
      <w:r>
        <w:rPr>
          <w:rFonts w:cs="Times New Roman" w:ascii="Times New Roman" w:hAnsi="Times New Roman"/>
          <w:color w:val="000000"/>
          <w:sz w:val="28"/>
          <w:lang w:bidi="ru-RU"/>
        </w:rPr>
        <w:t>О внесении изменений в областной закон «О гербе и флаге Смоленской области</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9-7 «</w:t>
      </w:r>
      <w:r>
        <w:rPr>
          <w:rFonts w:cs="Times New Roman" w:ascii="Times New Roman" w:hAnsi="Times New Roman"/>
          <w:color w:val="000000"/>
          <w:sz w:val="28"/>
          <w:lang w:bidi="ru-RU"/>
        </w:rPr>
        <w:t>О внесении изменений в областной закон «О гербе и флаге Смоленской области</w:t>
      </w:r>
      <w:r>
        <w:rPr>
          <w:rFonts w:cs="Times New Roman" w:ascii="Times New Roman" w:hAnsi="Times New Roman"/>
          <w:sz w:val="28"/>
          <w:szCs w:val="28"/>
        </w:rPr>
        <w:t xml:space="preserve">» (далее – законопроект). </w:t>
      </w:r>
    </w:p>
    <w:p>
      <w:pPr>
        <w:pStyle w:val="13"/>
        <w:shd w:fill="auto" w:val="clear"/>
        <w:ind w:left="20" w:right="20" w:firstLine="700"/>
        <w:rPr>
          <w:sz w:val="28"/>
        </w:rPr>
      </w:pPr>
      <w:r>
        <w:rPr>
          <w:sz w:val="28"/>
          <w:szCs w:val="28"/>
        </w:rPr>
        <w:t xml:space="preserve">Законопроект </w:t>
      </w:r>
      <w:r>
        <w:rPr>
          <w:color w:val="000000"/>
          <w:sz w:val="28"/>
          <w:lang w:eastAsia="ru-RU" w:bidi="ru-RU"/>
        </w:rPr>
        <w:t>разработан в целях уточнения отдельных положений областного закона от 12 ноября 2003 года № 75-з «О гербе и флаге Смоленской области» (далее – областной закон № 75-з), регулирующих вопросы размещения герба Смоленской области и использования флага Смоленской области.</w:t>
      </w:r>
    </w:p>
    <w:p>
      <w:pPr>
        <w:pStyle w:val="13"/>
        <w:shd w:fill="auto" w:val="clear"/>
        <w:ind w:left="20" w:right="20" w:firstLine="700"/>
        <w:rPr>
          <w:color w:val="000000"/>
          <w:sz w:val="28"/>
          <w:lang w:eastAsia="ru-RU" w:bidi="ru-RU"/>
        </w:rPr>
      </w:pPr>
      <w:r>
        <w:rPr>
          <w:color w:val="000000"/>
          <w:sz w:val="28"/>
          <w:lang w:eastAsia="ru-RU" w:bidi="ru-RU"/>
        </w:rPr>
        <w:t xml:space="preserve">Законопроектом предлагается дополнить областной закон № 75-з положениями, согласно которым иные случаи официального использования герба и флага Смоленской области устанавливаются правовым актом Правительства Смоленской области. </w:t>
      </w:r>
    </w:p>
    <w:p>
      <w:pPr>
        <w:pStyle w:val="Style21"/>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предлагается дополнить региональный проект «Совершенствование экстренной медицинской помощи» на 2025 год тремя мероприятиями:</w:t>
      </w:r>
    </w:p>
    <w:p>
      <w:pPr>
        <w:pStyle w:val="Style19"/>
        <w:widowControl w:val="false"/>
        <w:numPr>
          <w:ilvl w:val="0"/>
          <w:numId w:val="13"/>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й инфраструктуры приемных отделений медицинских организаций с использованием модульных конструкций для оказания экстренной медицинской помощи больным с жизнеугрожающими состояниями, дооснащение и оснащение медицинскими изделиями приемных отделений медицинских организаций» с объемом финансирования 570 000,00 тыс. рублей (17 100,00 тыс. рублей – средства областного бюджета и 552 900,00 тыс. рублей – средства федерального бюджета);</w:t>
      </w:r>
    </w:p>
    <w:p>
      <w:pPr>
        <w:pStyle w:val="Style19"/>
        <w:widowControl w:val="false"/>
        <w:numPr>
          <w:ilvl w:val="0"/>
          <w:numId w:val="13"/>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й инфраструктуры приемных отделений медицинских организаций с использованием модульных конструкций для оказания экстренной медицинской помощи больным с жизнеугрожающими состояниями, дооснащение и оснащение медицинскими изделиями приемных отделений медицинских организаций за счет средств областного бюджета» с объемом финансирования 67 100,28 тыс. рублей за счет средств областного бюджета;</w:t>
      </w:r>
    </w:p>
    <w:p>
      <w:pPr>
        <w:pStyle w:val="Style19"/>
        <w:widowControl w:val="false"/>
        <w:numPr>
          <w:ilvl w:val="0"/>
          <w:numId w:val="13"/>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вод в эксплуатацию приемного отделения ОГБУЗ «Смоленская областная клиническая больница» с объемом финансирования 28 571,07 тыс. рублей за счет средств областного бюджета.</w:t>
      </w:r>
    </w:p>
    <w:p>
      <w:pPr>
        <w:pStyle w:val="Normal"/>
        <w:widowControl w:val="false"/>
        <w:tabs>
          <w:tab w:val="clear" w:pos="708"/>
          <w:tab w:val="left" w:pos="1134" w:leader="none"/>
        </w:tabs>
        <w:spacing w:lineRule="auto" w:line="240" w:before="0" w:after="0"/>
        <w:ind w:right="-54" w:firstLine="709"/>
        <w:jc w:val="both"/>
        <w:rPr/>
      </w:pPr>
      <w:r>
        <w:rPr>
          <w:rFonts w:cs="Times New Roman" w:ascii="Times New Roman" w:hAnsi="Times New Roman"/>
          <w:sz w:val="28"/>
          <w:szCs w:val="28"/>
        </w:rPr>
        <w:t>Общий</w:t>
      </w:r>
      <w:r>
        <w:rPr>
          <w:rFonts w:eastAsia="Times New Roman" w:cs="Times New Roman" w:ascii="Times New Roman" w:hAnsi="Times New Roman"/>
          <w:sz w:val="28"/>
          <w:szCs w:val="28"/>
          <w:lang w:eastAsia="ru-RU"/>
        </w:rPr>
        <w:t xml:space="preserve"> объем ассигнований по региональному проекту на 2025 год составит 714 892,4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что на 665 671,35 тыс. рублей или в 14,5 раз больше ранее утвержденных (49 221,10 тыс. рублей).</w:t>
      </w:r>
    </w:p>
    <w:p>
      <w:pPr>
        <w:pStyle w:val="Normal"/>
        <w:widowControl w:val="false"/>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ектом постановления предлагается в рамках комплекса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меньшить на 2025 год финансирование мероприятия «Обеспечение отдельных групп населения лекарственными препаратами и продуктами лечебного питания» на 17 100,00 тыс. рублей.</w:t>
      </w:r>
    </w:p>
    <w:p>
      <w:pPr>
        <w:pStyle w:val="Normal"/>
        <w:widowControl w:val="false"/>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по комплексу процессных мероприятий на 2025 год составит 2 814 199,50 тыс. рублей, что на 17 100,00 тыс. рублей или на 0,6 % меньше ранее утвержденных (2 831 299,50 тыс. рублей).</w:t>
      </w:r>
    </w:p>
    <w:p>
      <w:pPr>
        <w:pStyle w:val="Normal"/>
        <w:widowControl w:val="false"/>
        <w:tabs>
          <w:tab w:val="clear" w:pos="708"/>
          <w:tab w:val="left" w:pos="1134" w:leader="none"/>
        </w:tabs>
        <w:spacing w:lineRule="auto" w:line="240" w:before="0" w:after="0"/>
        <w:ind w:right="-54" w:firstLine="709"/>
        <w:jc w:val="both"/>
        <w:rPr/>
      </w:pPr>
      <w:r>
        <w:rPr>
          <w:rFonts w:cs="Times New Roman" w:ascii="Times New Roman" w:hAnsi="Times New Roman"/>
          <w:sz w:val="28"/>
          <w:szCs w:val="28"/>
        </w:rPr>
        <w:t>Общий объем средств на реализацию Государственной программы на 2025 год составит 35 837 593,04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областной бюджет – 12 804 053,56 тыс. рублей, бюджет города Москвы – 12 432,08 тыс.</w:t>
      </w:r>
      <w:r>
        <w:rPr>
          <w:rFonts w:cs="Times New Roman" w:ascii="Times New Roman" w:hAnsi="Times New Roman"/>
          <w:sz w:val="28"/>
          <w:szCs w:val="28"/>
          <w:lang w:val="en-US"/>
        </w:rPr>
        <w:t> </w:t>
      </w:r>
      <w:r>
        <w:rPr>
          <w:rFonts w:cs="Times New Roman" w:ascii="Times New Roman" w:hAnsi="Times New Roman"/>
          <w:sz w:val="28"/>
          <w:szCs w:val="28"/>
        </w:rPr>
        <w:t>рублей, федеральный бюджет – 4 291 911,50 тыс.</w:t>
      </w:r>
      <w:r>
        <w:rPr>
          <w:rFonts w:cs="Times New Roman" w:ascii="Times New Roman" w:hAnsi="Times New Roman"/>
          <w:sz w:val="28"/>
          <w:szCs w:val="28"/>
          <w:lang w:val="en-US"/>
        </w:rPr>
        <w:t> </w:t>
      </w:r>
      <w:r>
        <w:rPr>
          <w:rFonts w:cs="Times New Roman" w:ascii="Times New Roman" w:hAnsi="Times New Roman"/>
          <w:sz w:val="28"/>
          <w:szCs w:val="28"/>
        </w:rPr>
        <w:t>рублей, средства Территориального фонда обязательного медицинского страхования Смоленской области – 18 729 195,9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 xml:space="preserve">Областным законом от 19.12.2024 № 225-з «Об областном бюджете на 2025 год и на плановый период 2026 и 2027 годов» (в редакции от 03.04.2025) </w:t>
      </w:r>
      <w:r>
        <w:rPr>
          <w:rFonts w:eastAsia="Times New Roman" w:cs="Times New Roman" w:ascii="Times New Roman" w:hAnsi="Times New Roman"/>
          <w:sz w:val="28"/>
          <w:szCs w:val="28"/>
          <w:lang w:eastAsia="ru-RU"/>
        </w:rPr>
        <w:t xml:space="preserve">утверждены бюджетные ассигнования по областной государственной программе «Развитие здравоохранения в Смоленской области» на 2025 год в сумме 16 462 873,28 тыс. рублей, </w:t>
      </w:r>
      <w:r>
        <w:rPr>
          <w:rFonts w:cs="Times New Roman" w:ascii="Times New Roman" w:hAnsi="Times New Roman"/>
          <w:sz w:val="28"/>
          <w:szCs w:val="28"/>
        </w:rPr>
        <w:t>что</w:t>
      </w:r>
      <w:r>
        <w:rPr>
          <w:rFonts w:eastAsia="Times New Roman" w:cs="Times New Roman" w:ascii="Times New Roman" w:hAnsi="Times New Roman"/>
          <w:sz w:val="28"/>
          <w:szCs w:val="28"/>
          <w:lang w:eastAsia="ru-RU"/>
        </w:rPr>
        <w:t xml:space="preserve"> меньше на 645 523,86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суммарного объема ассигнований средств федерального бюджета (</w:t>
      </w:r>
      <w:r>
        <w:rPr>
          <w:rFonts w:cs="Times New Roman" w:ascii="Times New Roman" w:hAnsi="Times New Roman"/>
          <w:sz w:val="28"/>
          <w:szCs w:val="28"/>
        </w:rPr>
        <w:t>4 291 911,50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средств бюджет города Москвы (</w:t>
      </w:r>
      <w:r>
        <w:rPr>
          <w:rFonts w:cs="Times New Roman" w:ascii="Times New Roman" w:hAnsi="Times New Roman"/>
          <w:sz w:val="28"/>
          <w:szCs w:val="28"/>
        </w:rPr>
        <w:t>12 432,08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и средств областного бюджета (</w:t>
      </w:r>
      <w:r>
        <w:rPr>
          <w:rFonts w:cs="Times New Roman" w:ascii="Times New Roman" w:hAnsi="Times New Roman"/>
          <w:sz w:val="28"/>
          <w:szCs w:val="28"/>
        </w:rPr>
        <w:t>12 804 053,56</w:t>
      </w:r>
      <w:r>
        <w:rPr>
          <w:rFonts w:eastAsia="Times New Roman" w:cs="Times New Roman" w:ascii="Times New Roman" w:hAnsi="Times New Roman"/>
          <w:sz w:val="28"/>
          <w:szCs w:val="28"/>
          <w:lang w:eastAsia="ru-RU"/>
        </w:rPr>
        <w:t>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предлагаемых к утверждению проектом постановления на 2025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8-7 «О внесении изменений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8-7 «О внесении изменений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для ответственных субъектов предпринимательской деятельности, включенных в реестр ответственных субъектов предпринимательской деятельности в соответствии с областным законом от 19 декабря 2024 года № 249-з «О развитии ответственного ведения бизнеса в Смоленской области», снизить требования к минимальному объему капитальных вложений в масштабный инвестиционный проект, в целях реализации которого на территории Смоленской области допускается предоставление юридическому лицу земельного участка, находящегося в государственной или муниципальной собственности, в аренду без проведения торгов, при строительстве объекта с суммы не менее 700 миллионов рублей до суммы не менее 500 миллионов рублей, а при строительстве объекта, предназначенного для осуществления видов экономической деятельности, включенных в раздел С «Обрабатывающие производства» ОКВЭД, с суммы не менее 500 миллионов рублей до суммы не менее 400 миллионов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0-7 «О внесении изменений в областной закон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0-7 «О внесении изменений в областной закон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567"/>
        <w:jc w:val="both"/>
        <w:rPr/>
      </w:pPr>
      <w:r>
        <w:rPr>
          <w:rFonts w:cs="Times New Roman" w:ascii="Times New Roman" w:hAnsi="Times New Roman"/>
          <w:sz w:val="28"/>
          <w:szCs w:val="28"/>
        </w:rPr>
        <w:t xml:space="preserve">Законопроектом, в соответствии с Федеральным законом от 20 марта 2025 года № 35-ФЗ «О внесении изменений в отдельные законодательные акты Российской Федерации», предлагается внести изменения, устанавливающие возможность повторного бесплатного предоставления земельного участка для индивидуального жилищного строительства в собственность гражданина, имеющего трех и более детей, в случае, если ранее предоставленный ему земельный участок не может использоваться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w:t>
      </w:r>
    </w:p>
    <w:p>
      <w:pPr>
        <w:pStyle w:val="Normal"/>
        <w:spacing w:lineRule="auto" w:line="240" w:before="0" w:after="0"/>
        <w:ind w:firstLine="567"/>
        <w:jc w:val="both"/>
        <w:rPr/>
      </w:pPr>
      <w:r>
        <w:rPr>
          <w:rFonts w:cs="Times New Roman" w:ascii="Times New Roman" w:hAnsi="Times New Roman"/>
          <w:sz w:val="28"/>
          <w:szCs w:val="28"/>
        </w:rPr>
        <w:t xml:space="preserve">Кроме того, законопроектом уточняются перечень документов,  запрашиваемых уполномоченным органом, органом местного самоуправления или многофункциональным центром предоставления государственных и муниципальных услуг в порядке межведомственного взаимодействия, а также основания для принятия решения об отказе в предоставлении денежной компенсации взамен предоставления земельного участка в собственность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6"/>
          <w:szCs w:val="26"/>
          <w:lang w:eastAsia="ru-RU"/>
        </w:rPr>
        <w:t>постановления Правительства</w:t>
      </w:r>
      <w:r>
        <w:rPr>
          <w:rFonts w:cs="Times New Roman" w:ascii="Times New Roman" w:hAnsi="Times New Roman"/>
          <w:sz w:val="26"/>
          <w:szCs w:val="26"/>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6"/>
          <w:szCs w:val="26"/>
          <w:lang w:eastAsia="ru-RU"/>
        </w:rPr>
        <w:t>постановления Правительства</w:t>
      </w:r>
      <w:r>
        <w:rPr>
          <w:rFonts w:cs="Times New Roman" w:ascii="Times New Roman" w:hAnsi="Times New Roman"/>
          <w:sz w:val="26"/>
          <w:szCs w:val="26"/>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r>
        <w:rPr>
          <w:rFonts w:cs="Times New Roman" w:ascii="Times New Roman" w:hAnsi="Times New Roman"/>
          <w:sz w:val="28"/>
          <w:szCs w:val="28"/>
        </w:rPr>
        <w:t>.</w:t>
      </w:r>
    </w:p>
    <w:p>
      <w:pPr>
        <w:pStyle w:val="Normal"/>
        <w:tabs>
          <w:tab w:val="clear" w:pos="708"/>
          <w:tab w:val="left" w:pos="709" w:leader="none"/>
        </w:tabs>
        <w:spacing w:lineRule="auto" w:line="240" w:before="0" w:after="0"/>
        <w:ind w:right="-1" w:firstLine="709"/>
        <w:jc w:val="both"/>
        <w:rPr/>
      </w:pPr>
      <w:r>
        <w:rPr>
          <w:rFonts w:eastAsia="Times New Roman" w:cs="Times New Roman" w:ascii="Times New Roman" w:hAnsi="Times New Roman"/>
          <w:sz w:val="26"/>
          <w:szCs w:val="26"/>
          <w:lang w:eastAsia="ru-RU"/>
        </w:rPr>
        <w:t>П</w:t>
      </w:r>
      <w:r>
        <w:rPr>
          <w:rFonts w:cs="Times New Roman" w:ascii="Times New Roman" w:hAnsi="Times New Roman"/>
          <w:sz w:val="26"/>
          <w:szCs w:val="26"/>
        </w:rPr>
        <w:t xml:space="preserve">роектом Постановления предусмотрено сокращение объема средств на реализацию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6"/>
          <w:szCs w:val="26"/>
          <w:lang w:eastAsia="ru-RU"/>
        </w:rPr>
        <w:t xml:space="preserve">(далее - Государственная программа), в 2025 году на 8 824,6 тыс. рублей (11 778 389,43 тыс. рублей до 11 769 564,83 тыс. рублей), в том числе за счет средств областного бюджета с 10 630 901,33 тыс. рублей до 10 622 076,73 тыс. рублей, </w:t>
      </w:r>
      <w:r>
        <w:rPr>
          <w:rFonts w:eastAsia="Times New Roman" w:cs="Times New Roman" w:ascii="Times New Roman" w:hAnsi="Times New Roman"/>
          <w:sz w:val="26"/>
          <w:szCs w:val="26"/>
        </w:rPr>
        <w:t>сокращены расходы на обеспечение деятельности областных государственных учреждений  с 222 257,60 тыс. рублей до 213 433,0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Областным законом от </w:t>
      </w:r>
      <w:r>
        <w:rPr>
          <w:rFonts w:cs="Times New Roman" w:ascii="Times New Roman" w:hAnsi="Times New Roman"/>
          <w:sz w:val="26"/>
          <w:szCs w:val="26"/>
          <w:lang w:eastAsia="ru-RU"/>
        </w:rPr>
        <w:t>19.12.2024 № 225-з</w:t>
      </w:r>
      <w:r>
        <w:rPr>
          <w:rFonts w:cs="Times New Roman" w:ascii="Times New Roman" w:hAnsi="Times New Roman"/>
          <w:sz w:val="26"/>
          <w:szCs w:val="26"/>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1 780 099,40 тыс. рублей, что больше на 10 534,57 тыс. рублей объема средств,</w:t>
      </w:r>
      <w:r>
        <w:rPr>
          <w:rFonts w:eastAsia="Times New Roman" w:cs="Times New Roman" w:ascii="Times New Roman" w:hAnsi="Times New Roman"/>
          <w:sz w:val="26"/>
          <w:szCs w:val="26"/>
          <w:lang w:eastAsia="ru-RU"/>
        </w:rPr>
        <w:t xml:space="preserve"> предусмотренного проектом Постановления на 2025 год, за счет средств </w:t>
      </w:r>
      <w:r>
        <w:rPr>
          <w:rFonts w:cs="Times New Roman" w:ascii="Times New Roman" w:hAnsi="Times New Roman"/>
          <w:sz w:val="26"/>
          <w:szCs w:val="26"/>
          <w:lang w:eastAsia="ru-RU"/>
        </w:rPr>
        <w:t>областного бюджета (11 769 564,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Принятие проекта Постановления в качестве постановления Правительства Смоленской области не потребует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6"/>
          <w:szCs w:val="26"/>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2-7 «О внесении изменений в областной закон «О приватизации государственного имуще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2-7 «О внесении изменений в областной закон «О приватизации государственного имущества Смоленской области».</w:t>
      </w:r>
    </w:p>
    <w:p>
      <w:pPr>
        <w:pStyle w:val="Normal"/>
        <w:spacing w:lineRule="auto" w:line="240" w:before="0" w:after="0"/>
        <w:ind w:firstLine="567"/>
        <w:jc w:val="both"/>
        <w:rPr/>
      </w:pPr>
      <w:r>
        <w:rPr>
          <w:rFonts w:cs="Times New Roman" w:ascii="Times New Roman" w:hAnsi="Times New Roman"/>
          <w:sz w:val="28"/>
          <w:szCs w:val="28"/>
        </w:rPr>
        <w:t>Законопроектом, в соответствии с Федеральным законом от 20 марта 2025 года № 76-ФЗ «О внесении изменений в отдельные законодательные акты Российской Федерации», предлагается предусмотреть возможность обременения продаваемого на аукционе имущества, находящегося в государственной собственности Смоленской области, ограничениями, предусмотренными Федеральным законом от 21 декабря 2001 года № 178-ФЗ «О приватизации государственного и муниципального имущества» и другими федеральными законами, а также публичным сервиту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законопроектом также уточняются порядок продажи имущества, находящегося в государственной собственности Смоленской области, по минимально допустимой цене, а также положения, касающиеся информационного обеспечения приватизации област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3-7 «О внесении изменений в областной закон «О предоставлении земельных участков отдельным категориям граждан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3-7 «О внесении изменений в областной закон «О предоставлении земельных участков отдельным категориям граждан на территории Смоленской области».</w:t>
      </w:r>
    </w:p>
    <w:p>
      <w:pPr>
        <w:pStyle w:val="Normal"/>
        <w:spacing w:lineRule="auto" w:line="240" w:before="0" w:after="0"/>
        <w:ind w:firstLine="567"/>
        <w:jc w:val="both"/>
        <w:rPr/>
      </w:pPr>
      <w:r>
        <w:rPr>
          <w:rFonts w:cs="Times New Roman" w:ascii="Times New Roman" w:hAnsi="Times New Roman"/>
          <w:sz w:val="28"/>
          <w:szCs w:val="28"/>
        </w:rPr>
        <w:t xml:space="preserve">Законопроектом, в соответствии с Федеральным законом от 20 марта 2025 года № 35-ФЗ «О внесении изменений в отдельные законодательные акты Российской Федерации», предлагается внести изменения, устанавливающие возможность повторного бесплатного предоставления земельного участка для садоводства или огородничества для собственных нужд, для ведения личного подсобного хозяйства (с возведением жилого дома), для индивидуального жилищного строительства в собственность гражданина в случае, если ранее предоставленный ему земельный участок не может использоваться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w:t>
      </w:r>
    </w:p>
    <w:p>
      <w:pPr>
        <w:pStyle w:val="Normal"/>
        <w:spacing w:lineRule="auto" w:line="240" w:before="0" w:after="0"/>
        <w:ind w:firstLine="567"/>
        <w:jc w:val="both"/>
        <w:rPr/>
      </w:pPr>
      <w:r>
        <w:rPr>
          <w:rFonts w:cs="Times New Roman" w:ascii="Times New Roman" w:hAnsi="Times New Roman"/>
          <w:sz w:val="28"/>
          <w:szCs w:val="28"/>
        </w:rPr>
        <w:t xml:space="preserve">Также законопроектом уточняются перечень документов,  запрашиваемых уполномоченным органом, органом местного самоуправления или многофункциональным центром предоставления государственных и муниципальных услуг в порядке межведомственного взаимодействия, а также основания для принятия решения об отказе в постановке гражданина на учет в качестве лица, имеющего право на предоставление земельного участка в собственность бесплатно. </w:t>
      </w:r>
    </w:p>
    <w:p>
      <w:pPr>
        <w:pStyle w:val="Normal"/>
        <w:spacing w:lineRule="auto" w:line="240" w:before="0" w:after="0"/>
        <w:ind w:firstLine="567"/>
        <w:jc w:val="both"/>
        <w:rPr/>
      </w:pPr>
      <w:r>
        <w:rPr>
          <w:rFonts w:cs="Times New Roman" w:ascii="Times New Roman" w:hAnsi="Times New Roman"/>
          <w:sz w:val="28"/>
          <w:szCs w:val="28"/>
        </w:rPr>
        <w:t xml:space="preserve">Кроме того, законопроектом вносятся соответствующие изменения в связи с преобразованием муниципальных районов Смоленской области путем объединения всех поселений, входящих в их состав, во вновь образованные муниципальные образования Смоленской области с наделением их статусом муниципальных окру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6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lang w:bidi="ru-RU"/>
        </w:rPr>
        <w:t>О внесении изменений в статьи 3 и 4 областного закона «О разграничении полномочий органов государственной власти Смоленской области в сфере физической культуры и спор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6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lang w:bidi="ru-RU"/>
        </w:rPr>
        <w:t>О внесении изменений в статьи 3 и 4 областного закона «О разграничении полномочий органов государственной власти Смоленской области в сфере физической культуры и спорта</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ом областного закона уточняются </w:t>
      </w:r>
      <w:r>
        <w:rPr>
          <w:rFonts w:cs="Times New Roman" w:ascii="Times New Roman" w:hAnsi="Times New Roman"/>
          <w:bCs/>
          <w:sz w:val="28"/>
          <w:szCs w:val="28"/>
        </w:rPr>
        <w:t xml:space="preserve">полномочия Правительства Смоленской области </w:t>
      </w:r>
      <w:r>
        <w:rPr>
          <w:rFonts w:cs="Times New Roman" w:ascii="Times New Roman" w:hAnsi="Times New Roman"/>
          <w:sz w:val="28"/>
          <w:szCs w:val="28"/>
        </w:rPr>
        <w:t xml:space="preserve">в сфере физической культуры и спорта и полномочия </w:t>
      </w:r>
      <w:r>
        <w:rPr>
          <w:rFonts w:cs="Times New Roman" w:ascii="Times New Roman" w:hAnsi="Times New Roman"/>
          <w:bCs/>
          <w:sz w:val="28"/>
          <w:szCs w:val="28"/>
        </w:rPr>
        <w:t xml:space="preserve">уполномоченного исполнительного органа Смоленской области </w:t>
      </w:r>
      <w:r>
        <w:rPr>
          <w:rFonts w:cs="Times New Roman" w:ascii="Times New Roman" w:hAnsi="Times New Roman"/>
          <w:sz w:val="28"/>
          <w:szCs w:val="28"/>
        </w:rPr>
        <w:t>в сфере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 перечень полномочий </w:t>
      </w:r>
      <w:r>
        <w:rPr>
          <w:rFonts w:cs="Times New Roman" w:ascii="Times New Roman" w:hAnsi="Times New Roman"/>
          <w:bCs/>
          <w:sz w:val="28"/>
          <w:szCs w:val="28"/>
        </w:rPr>
        <w:t xml:space="preserve">Правительства Смоленской области </w:t>
      </w:r>
      <w:r>
        <w:rPr>
          <w:rFonts w:cs="Times New Roman" w:ascii="Times New Roman" w:hAnsi="Times New Roman"/>
          <w:sz w:val="28"/>
          <w:szCs w:val="28"/>
        </w:rPr>
        <w:t>в сфере физической культуры и спорта предлагается дополнить полномочием по организации строительства, реконструкции и ремонта объектов спорта, создания и содержания иных спортивных сооружений, находящихся в государственной собственност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0"/>
        </w:rPr>
        <w:t xml:space="preserve">Кроме того, из перечня </w:t>
      </w:r>
      <w:r>
        <w:rPr>
          <w:rFonts w:cs="Times New Roman" w:ascii="Times New Roman" w:hAnsi="Times New Roman"/>
          <w:bCs/>
          <w:sz w:val="28"/>
          <w:szCs w:val="28"/>
        </w:rPr>
        <w:t xml:space="preserve">полномочий Правительства Смоленской области </w:t>
      </w:r>
      <w:r>
        <w:rPr>
          <w:rFonts w:cs="Times New Roman" w:ascii="Times New Roman" w:hAnsi="Times New Roman"/>
          <w:sz w:val="28"/>
          <w:szCs w:val="28"/>
        </w:rPr>
        <w:t xml:space="preserve">в сфере физической культуры и спорта предлагается исключить полномочие по утверждению календарного плана официальных физкультурных мероприятий и спортивных мероприятий Смоленской области, в том числе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ГТО), </w:t>
      </w:r>
      <w:r>
        <w:rPr>
          <w:rFonts w:cs="Times New Roman" w:ascii="Times New Roman" w:hAnsi="Times New Roman"/>
          <w:sz w:val="28"/>
          <w:szCs w:val="20"/>
        </w:rPr>
        <w:t xml:space="preserve">и </w:t>
      </w:r>
      <w:r>
        <w:rPr>
          <w:rFonts w:cs="Times New Roman" w:ascii="Times New Roman" w:hAnsi="Times New Roman"/>
          <w:sz w:val="28"/>
          <w:szCs w:val="28"/>
        </w:rPr>
        <w:t>дополнить указанным полномочием перечень полномочий уполномоченного исполнительного органа Смоленской области в сфере физической культуры и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6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lang w:bidi="ru-RU"/>
        </w:rPr>
        <w:t>О внесении изменений в областной закон «Об административных правонарушениях на территории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6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lang w:bidi="ru-RU"/>
        </w:rPr>
        <w:t>О внесении изменений в областной закон «Об административных правонарушениях на территории Смолен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установление административной ответственности за н</w:t>
      </w:r>
      <w:r>
        <w:rPr>
          <w:rFonts w:cs="Times New Roman" w:ascii="Times New Roman" w:hAnsi="Times New Roman"/>
          <w:bCs/>
          <w:sz w:val="28"/>
          <w:szCs w:val="28"/>
        </w:rPr>
        <w:t xml:space="preserve">еисполнение указов Губернатора Смоленской области, принятых во исполнение решений оперативного штаба, созданного в Смоленской области в соответствии с </w:t>
      </w:r>
      <w:r>
        <w:rPr>
          <w:rFonts w:cs="Times New Roman" w:ascii="Times New Roman" w:hAnsi="Times New Roman"/>
          <w:sz w:val="28"/>
          <w:szCs w:val="28"/>
        </w:rPr>
        <w:t>Указом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r>
        <w:rPr>
          <w:rFonts w:cs="Times New Roman" w:ascii="Times New Roman" w:hAnsi="Times New Roman"/>
          <w:bCs/>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проектом областного закона предлагается внести соответствующие изменения в статьи 38 и 42 областного закона от 25 июня 2003 года № 28-з «Об административных правонарушениях на территории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w:t>
      </w:r>
    </w:p>
    <w:p>
      <w:pPr>
        <w:pStyle w:val="Normal"/>
        <w:widowControl w:val="false"/>
        <w:spacing w:lineRule="auto" w:line="240" w:before="0" w:after="0"/>
        <w:ind w:right="-5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ектом постановления предлагается в рамках комплекса процессных мероприятий «Осуществление мер по обеспечению сбалансированности бюджетов муниципальных образований» увеличить за счет средств областного бюджета </w:t>
      </w:r>
      <w:r>
        <w:rPr>
          <w:rFonts w:cs="Times New Roman" w:ascii="Times New Roman" w:hAnsi="Times New Roman"/>
          <w:sz w:val="28"/>
          <w:szCs w:val="28"/>
        </w:rPr>
        <w:t xml:space="preserve">объем финансирования на 2025 год </w:t>
      </w:r>
      <w:r>
        <w:rPr>
          <w:rFonts w:cs="Times New Roman" w:ascii="Times New Roman" w:hAnsi="Times New Roman"/>
          <w:bCs/>
          <w:sz w:val="28"/>
          <w:szCs w:val="28"/>
        </w:rPr>
        <w:t xml:space="preserve">на 429 433,00 тыс. рублей, </w:t>
      </w:r>
      <w:r>
        <w:rPr>
          <w:rFonts w:eastAsia="Times New Roman" w:cs="Times New Roman" w:ascii="Times New Roman" w:hAnsi="Times New Roman"/>
          <w:sz w:val="28"/>
          <w:szCs w:val="28"/>
          <w:lang w:eastAsia="ru-RU"/>
        </w:rPr>
        <w:t>при этом общий объем ассигнований по комплексу процессных мероприятий составит 2 304 360,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что на </w:t>
      </w:r>
      <w:r>
        <w:rPr>
          <w:rFonts w:cs="Times New Roman" w:ascii="Times New Roman" w:hAnsi="Times New Roman"/>
          <w:bCs/>
          <w:sz w:val="28"/>
          <w:szCs w:val="28"/>
        </w:rPr>
        <w:t>429 433,00</w:t>
      </w:r>
      <w:r>
        <w:rPr>
          <w:rFonts w:eastAsia="Times New Roman" w:cs="Times New Roman" w:ascii="Times New Roman" w:hAnsi="Times New Roman"/>
          <w:sz w:val="28"/>
          <w:szCs w:val="28"/>
          <w:lang w:eastAsia="ru-RU"/>
        </w:rPr>
        <w:t> тыс. рублей или на 22,9 % больше ранее утвержденных (1 874 927,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widowControl w:val="false"/>
        <w:spacing w:lineRule="auto" w:line="240" w:before="0" w:after="0"/>
        <w:ind w:right="-54" w:firstLine="709"/>
        <w:jc w:val="both"/>
        <w:rPr/>
      </w:pPr>
      <w:r>
        <w:rPr>
          <w:rFonts w:eastAsia="Times New Roman" w:cs="Times New Roman" w:ascii="Times New Roman" w:hAnsi="Times New Roman"/>
          <w:sz w:val="28"/>
          <w:szCs w:val="28"/>
          <w:lang w:eastAsia="ru-RU"/>
        </w:rPr>
        <w:t xml:space="preserve">Общий объем средств на реализацию Государственной программы на 2025 год увеличится на </w:t>
      </w:r>
      <w:r>
        <w:rPr>
          <w:rFonts w:cs="Times New Roman" w:ascii="Times New Roman" w:hAnsi="Times New Roman"/>
          <w:bCs/>
          <w:sz w:val="28"/>
          <w:szCs w:val="28"/>
        </w:rPr>
        <w:t>429 433,00 </w:t>
      </w:r>
      <w:r>
        <w:rPr>
          <w:rFonts w:eastAsia="Times New Roman" w:cs="Times New Roman" w:ascii="Times New Roman" w:hAnsi="Times New Roman"/>
          <w:sz w:val="28"/>
          <w:szCs w:val="28"/>
          <w:lang w:eastAsia="ru-RU"/>
        </w:rPr>
        <w:t>тыс. рублей или на 7,7 % от ранее утвержденного объема средств (5 597 927,20 тыс. рублей) и составит 6 027 360,20 тыс. рублей.</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 xml:space="preserve">Областным законом от </w:t>
      </w:r>
      <w:r>
        <w:rPr>
          <w:rFonts w:cs="Times New Roman" w:ascii="Times New Roman" w:hAnsi="Times New Roman"/>
          <w:sz w:val="28"/>
          <w:szCs w:val="28"/>
        </w:rPr>
        <w:t>19.12.2024 № 225-з «Об областном бюджете на 2025 год и на плановый период 2026 и 2027 годов»</w:t>
      </w:r>
      <w:r>
        <w:rPr>
          <w:rFonts w:eastAsia="Times New Roman" w:cs="Times New Roman" w:ascii="Times New Roman" w:hAnsi="Times New Roman"/>
          <w:sz w:val="28"/>
          <w:szCs w:val="28"/>
          <w:lang w:eastAsia="ru-RU"/>
        </w:rPr>
        <w:t xml:space="preserve"> на реализацию Государственной программы на 2025 год утверждены бюджетные ассигнования в сумме 5 597 927,20 тыс. рублей, что меньше на </w:t>
      </w:r>
      <w:r>
        <w:rPr>
          <w:rFonts w:cs="Times New Roman" w:ascii="Times New Roman" w:hAnsi="Times New Roman"/>
          <w:bCs/>
          <w:sz w:val="28"/>
          <w:szCs w:val="28"/>
        </w:rPr>
        <w:t>429 433,00</w:t>
      </w:r>
      <w:r>
        <w:rPr>
          <w:rFonts w:eastAsia="Times New Roman" w:cs="Times New Roman" w:ascii="Times New Roman" w:hAnsi="Times New Roman"/>
          <w:sz w:val="28"/>
          <w:szCs w:val="28"/>
          <w:lang w:eastAsia="ru-RU"/>
        </w:rPr>
        <w:t> тыс. рублей объема ассигнований средств областного бюджета (6 027 360,20 тыс. рублей), предлагаемых к утверждению проектом постановления на 2025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финансов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предлагается дополнить региональный проект «</w:t>
      </w:r>
      <w:r>
        <w:rPr>
          <w:rFonts w:cs="Times New Roman" w:ascii="Times New Roman" w:hAnsi="Times New Roman"/>
          <w:sz w:val="28"/>
          <w:szCs w:val="28"/>
        </w:rPr>
        <w:t>Развитие водохозяйственного комплекса</w:t>
      </w:r>
      <w:r>
        <w:rPr>
          <w:rFonts w:eastAsia="Times New Roman" w:cs="Times New Roman" w:ascii="Times New Roman" w:hAnsi="Times New Roman"/>
          <w:sz w:val="28"/>
          <w:szCs w:val="28"/>
          <w:lang w:eastAsia="ru-RU"/>
        </w:rPr>
        <w:t>» на 2025 год двумя мероприятиями:</w:t>
      </w:r>
    </w:p>
    <w:p>
      <w:pPr>
        <w:pStyle w:val="Style19"/>
        <w:numPr>
          <w:ilvl w:val="0"/>
          <w:numId w:val="8"/>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границ зон санитарной охраны источников питьевого и хозяйственно-бытового водоснабжения города Москвы на территории Смоленской области» с объемом финансирования 300,00 тыс. рублей за счет средств бюджета города Москвы;</w:t>
      </w:r>
    </w:p>
    <w:p>
      <w:pPr>
        <w:pStyle w:val="Style19"/>
        <w:numPr>
          <w:ilvl w:val="0"/>
          <w:numId w:val="8"/>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но-сметной документации на расчистку участков русел рек» с объемом финансирования 2 939,99 тыс. рублей за счет средств областного бюджета.</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по региональному проекту на 2025 год составит 35 057,66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что на 3 239,99 тыс. рублей или на 10,2 % больше ранее утвержденных (31 817,67 тыс. рублей).</w:t>
      </w:r>
    </w:p>
    <w:p>
      <w:pPr>
        <w:pStyle w:val="Normal"/>
        <w:widowControl w:val="false"/>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ектом постановления предлагается в рамках ведомственного проекта «Улучшение состояния окружающей среды и развитие системы обращения с отходами»:</w:t>
      </w:r>
    </w:p>
    <w:p>
      <w:pPr>
        <w:pStyle w:val="Style19"/>
        <w:numPr>
          <w:ilvl w:val="0"/>
          <w:numId w:val="8"/>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ить на 2025 год за счет средств областного бюджета финансирование мероприятия «Разработка проектно-сметной документации ликвидации объекта накопленного экологического вреда окружающей среде» на 1 295,29 тыс. рублей;</w:t>
      </w:r>
    </w:p>
    <w:p>
      <w:pPr>
        <w:pStyle w:val="Style19"/>
        <w:numPr>
          <w:ilvl w:val="0"/>
          <w:numId w:val="8"/>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на 2025 год за счет средств областного бюджета финансирование мероприятия «Субсидии муниципальным образованиям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на 8 000,00 тыс. рублей;</w:t>
      </w:r>
    </w:p>
    <w:p>
      <w:pPr>
        <w:pStyle w:val="Style19"/>
        <w:numPr>
          <w:ilvl w:val="0"/>
          <w:numId w:val="8"/>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уменьшить на 2025 год за счет средств областного бюджета финансирование мероприятия «Субсидии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 на 249,40 тыс. рублей;</w:t>
      </w:r>
    </w:p>
    <w:p>
      <w:pPr>
        <w:pStyle w:val="Style19"/>
        <w:numPr>
          <w:ilvl w:val="0"/>
          <w:numId w:val="8"/>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ть наименование мероприятия «Развитие инфраструктуры в сфере обращения с отходами» на «Субсидии в виде вкладов в имущество юридическим лицам (за исключением государственных (муниципальных) учреждений), не увеличивающих их уставные капиталы, в целях финансового обеспечения затрат, связанных с созданием объектов по обращению с отходами производства и потребления», при этом финансирование мероприятия за счет средств областного бюджета не меняется.</w:t>
      </w:r>
    </w:p>
    <w:p>
      <w:pPr>
        <w:pStyle w:val="Normal"/>
        <w:widowControl w:val="false"/>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по ведомственному проекту на 2025 год составит 228 554,70 тыс. рублей, что на 6 455,31 тыс. рублей или на 2,9 % больше ранее утвержденных (222 099,39 тыс. рублей).</w:t>
      </w:r>
    </w:p>
    <w:p>
      <w:pPr>
        <w:pStyle w:val="Normal"/>
        <w:widowControl w:val="false"/>
        <w:tabs>
          <w:tab w:val="clear" w:pos="708"/>
          <w:tab w:val="left" w:pos="1134" w:leader="none"/>
        </w:tabs>
        <w:spacing w:lineRule="auto" w:line="240" w:before="0" w:after="0"/>
        <w:ind w:right="-54" w:firstLine="709"/>
        <w:jc w:val="both"/>
        <w:rPr/>
      </w:pPr>
      <w:r>
        <w:rPr>
          <w:rFonts w:cs="Times New Roman" w:ascii="Times New Roman" w:hAnsi="Times New Roman"/>
          <w:sz w:val="28"/>
          <w:szCs w:val="28"/>
        </w:rPr>
        <w:t>Общий объем средств на реализацию Государственной программы на 2025 год составит 325 800,25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федеральный бюджет – 21 885,80 тыс.</w:t>
      </w:r>
      <w:r>
        <w:rPr>
          <w:rFonts w:cs="Times New Roman" w:ascii="Times New Roman" w:hAnsi="Times New Roman"/>
          <w:sz w:val="28"/>
          <w:szCs w:val="28"/>
          <w:lang w:val="en-US"/>
        </w:rPr>
        <w:t> </w:t>
      </w:r>
      <w:r>
        <w:rPr>
          <w:rFonts w:cs="Times New Roman" w:ascii="Times New Roman" w:hAnsi="Times New Roman"/>
          <w:sz w:val="28"/>
          <w:szCs w:val="28"/>
        </w:rPr>
        <w:t>рублей, областной бюджет – 303 614,45 тыс. рублей, бюджет города Москвы – 300,0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 xml:space="preserve">Областным законом от 19.12.2024 № 225-з «Об областном бюджете на 2025 год и на плановый период 2026 и 2027 годов» (в редакции от 03.04.2025) </w:t>
      </w:r>
      <w:r>
        <w:rPr>
          <w:rFonts w:eastAsia="Times New Roman" w:cs="Times New Roman" w:ascii="Times New Roman" w:hAnsi="Times New Roman"/>
          <w:sz w:val="28"/>
          <w:szCs w:val="28"/>
          <w:lang w:eastAsia="ru-RU"/>
        </w:rPr>
        <w:t xml:space="preserve">утверждены бюджетные ассигнования по Государственной программе на 2025 год в сумме 316 104,95 тыс. рублей, </w:t>
      </w:r>
      <w:r>
        <w:rPr>
          <w:rFonts w:cs="Times New Roman" w:ascii="Times New Roman" w:hAnsi="Times New Roman"/>
          <w:sz w:val="28"/>
          <w:szCs w:val="28"/>
        </w:rPr>
        <w:t>что</w:t>
      </w:r>
      <w:r>
        <w:rPr>
          <w:rFonts w:eastAsia="Times New Roman" w:cs="Times New Roman" w:ascii="Times New Roman" w:hAnsi="Times New Roman"/>
          <w:sz w:val="28"/>
          <w:szCs w:val="28"/>
          <w:lang w:eastAsia="ru-RU"/>
        </w:rPr>
        <w:t xml:space="preserve"> меньше на 9 695,3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суммарного объема ассигнований средств федерального бюджета (</w:t>
      </w:r>
      <w:r>
        <w:rPr>
          <w:rFonts w:cs="Times New Roman" w:ascii="Times New Roman" w:hAnsi="Times New Roman"/>
          <w:sz w:val="28"/>
          <w:szCs w:val="28"/>
        </w:rPr>
        <w:t>21 885,80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средств бюджет города Москвы (</w:t>
      </w:r>
      <w:r>
        <w:rPr>
          <w:rFonts w:cs="Times New Roman" w:ascii="Times New Roman" w:hAnsi="Times New Roman"/>
          <w:sz w:val="28"/>
          <w:szCs w:val="28"/>
        </w:rPr>
        <w:t>300,00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и средств областного бюджета (</w:t>
      </w:r>
      <w:r>
        <w:rPr>
          <w:rFonts w:cs="Times New Roman" w:ascii="Times New Roman" w:hAnsi="Times New Roman"/>
          <w:sz w:val="28"/>
          <w:szCs w:val="28"/>
        </w:rPr>
        <w:t>303 614,45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предлагаемых к утверждению проектом постановления на 2025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r>
        <w:rPr>
          <w:rFonts w:cs="Times New Roman" w:ascii="Times New Roman" w:hAnsi="Times New Roman"/>
          <w:sz w:val="28"/>
          <w:szCs w:val="28"/>
        </w:rPr>
        <w:t>.</w:t>
      </w:r>
    </w:p>
    <w:p>
      <w:pPr>
        <w:pStyle w:val="Normal"/>
        <w:autoSpaceDE w:val="false"/>
        <w:spacing w:lineRule="auto" w:line="240" w:before="0" w:after="0"/>
        <w:ind w:firstLine="700"/>
        <w:jc w:val="both"/>
        <w:rPr/>
      </w:pPr>
      <w:r>
        <w:rPr>
          <w:rFonts w:eastAsia="Times New Roman" w:cs="Times New Roman" w:ascii="Times New Roman" w:hAnsi="Times New Roman"/>
          <w:sz w:val="28"/>
          <w:szCs w:val="28"/>
          <w:lang w:eastAsia="ru-RU"/>
        </w:rPr>
        <w:t xml:space="preserve">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25 947,49 тыс. рублей </w:t>
      </w:r>
      <w:r>
        <w:rPr>
          <w:rFonts w:cs="Times New Roman" w:ascii="Times New Roman" w:hAnsi="Times New Roman"/>
          <w:sz w:val="28"/>
          <w:szCs w:val="28"/>
        </w:rPr>
        <w:t>(средства областного бюджета на 2025 год)</w:t>
      </w:r>
      <w:r>
        <w:rPr>
          <w:sz w:val="28"/>
          <w:szCs w:val="28"/>
        </w:rPr>
        <w:t xml:space="preserve"> </w:t>
      </w:r>
      <w:r>
        <w:rPr>
          <w:rFonts w:eastAsia="Times New Roman" w:cs="Times New Roman" w:ascii="Times New Roman" w:hAnsi="Times New Roman"/>
          <w:sz w:val="28"/>
          <w:szCs w:val="28"/>
          <w:lang w:eastAsia="ru-RU"/>
        </w:rPr>
        <w:t xml:space="preserve">в сумме 3 531 772,48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проекта «Развитие физической культуры и массового спорта» проектом постановления предлагается к утверждению</w:t>
      </w:r>
      <w:r>
        <w:rPr>
          <w:rFonts w:eastAsia="Times New Roman" w:cs="Times New Roman" w:ascii="Times New Roman" w:hAnsi="Times New Roman"/>
          <w:sz w:val="28"/>
          <w:szCs w:val="28"/>
          <w:lang w:eastAsia="ru-RU"/>
        </w:rPr>
        <w:t xml:space="preserve"> мероприятие «Реконструкция объектов недвижимого имущества, находящихся на земельных участках с кадастровыми номерами 67:27:0020321:24 и 67:27:0020321:25, расположенных по адресу: г. Смоленск, ул. Дзержинского (разработка проектно-сметной документации).</w:t>
      </w:r>
    </w:p>
    <w:p>
      <w:pPr>
        <w:pStyle w:val="Normal"/>
        <w:autoSpaceDE w:val="false"/>
        <w:spacing w:lineRule="auto" w:line="240" w:before="0" w:after="0"/>
        <w:ind w:firstLine="700"/>
        <w:jc w:val="both"/>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2 013 506,68 тыс. рублей), больше ассигнований, утвержденных областным законом об областном бюджете на 2025 год (1 974 719,19 тыс. рублей) на 38 787,49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порта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здание и (или) реконструкция объектов инфраструктуры в целях реализации новых инвестиционных проектов на территории Смоленской области»:</w:t>
      </w:r>
    </w:p>
    <w:p>
      <w:pPr>
        <w:pStyle w:val="Default"/>
        <w:numPr>
          <w:ilvl w:val="0"/>
          <w:numId w:val="14"/>
        </w:numPr>
        <w:ind w:left="0" w:firstLine="567"/>
        <w:jc w:val="both"/>
        <w:rPr/>
      </w:pPr>
      <w:r>
        <w:rPr>
          <w:sz w:val="28"/>
          <w:szCs w:val="28"/>
        </w:rPr>
        <w:t xml:space="preserve">увеличить объем средств областного бюджета на 2026 года на 3 250,0 тыс. рублей </w:t>
      </w:r>
      <w:r>
        <w:rPr>
          <w:rFonts w:eastAsia="Times New Roman"/>
          <w:sz w:val="28"/>
        </w:rPr>
        <w:t>на мероприятие «</w:t>
      </w:r>
      <w:r>
        <w:rPr>
          <w:sz w:val="28"/>
          <w:szCs w:val="28"/>
        </w:rPr>
        <w:t>Строительство автомобильной дороги садовое некоммерческое товарищество «Славутич» - «РВБ» за счет средств, высвобождаемых в результате списания задолженности по бюджетным кредитам» (300 000,0 тыс. рублей против 296 750,0 тыс. рублей);</w:t>
      </w:r>
    </w:p>
    <w:p>
      <w:pPr>
        <w:pStyle w:val="Default"/>
        <w:numPr>
          <w:ilvl w:val="0"/>
          <w:numId w:val="14"/>
        </w:numPr>
        <w:ind w:left="0" w:firstLine="567"/>
        <w:jc w:val="both"/>
        <w:rPr>
          <w:sz w:val="28"/>
          <w:szCs w:val="28"/>
        </w:rPr>
      </w:pPr>
      <w:r>
        <w:rPr>
          <w:sz w:val="28"/>
          <w:szCs w:val="28"/>
        </w:rPr>
        <w:t xml:space="preserve">увеличить объем средств областного бюджета на 2027 года 14 400,0 тыс. рублей </w:t>
      </w:r>
      <w:r>
        <w:rPr>
          <w:rFonts w:eastAsia="Times New Roman"/>
          <w:sz w:val="28"/>
        </w:rPr>
        <w:t>на мероприят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за счет средств, высвобождаемых в результате списания задолженности по бюджетным кредитам» (768 000,0 тыс. рублей против 753 600,0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Оказание поддержки субъектам малого и среднего предпринимательства, а также организациям инфраструктуры поддержки субъектов малого и среднего предпринимательства»;</w:t>
      </w:r>
    </w:p>
    <w:p>
      <w:pPr>
        <w:pStyle w:val="Style19"/>
        <w:numPr>
          <w:ilvl w:val="0"/>
          <w:numId w:val="14"/>
        </w:numPr>
        <w:spacing w:lineRule="auto" w:line="240" w:before="0" w:after="0"/>
        <w:ind w:left="0" w:firstLine="567"/>
        <w:contextualSpacing/>
        <w:jc w:val="both"/>
        <w:rPr/>
      </w:pPr>
      <w:r>
        <w:rPr>
          <w:rFonts w:cs="Times New Roman" w:ascii="Times New Roman" w:hAnsi="Times New Roman"/>
          <w:sz w:val="28"/>
          <w:szCs w:val="28"/>
        </w:rPr>
        <w:t xml:space="preserve">увеличить объем средств областного бюджета на 2025 год на 4 600,0 тыс. рублей </w:t>
      </w:r>
      <w:r>
        <w:rPr>
          <w:rFonts w:eastAsia="Times New Roman" w:cs="Times New Roman" w:ascii="Times New Roman" w:hAnsi="Times New Roman"/>
          <w:bCs/>
          <w:color w:val="000000"/>
          <w:sz w:val="28"/>
          <w:szCs w:val="28"/>
        </w:rPr>
        <w:t>на мероприятие «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на возмещение части затрат на уплату первого взноса (аванса)» (80 025,0 тыс. рублей против 75 425,0 тыс. рублей);</w:t>
      </w:r>
    </w:p>
    <w:p>
      <w:pPr>
        <w:pStyle w:val="Style19"/>
        <w:numPr>
          <w:ilvl w:val="0"/>
          <w:numId w:val="14"/>
        </w:numPr>
        <w:spacing w:lineRule="auto" w:line="240" w:before="0" w:after="0"/>
        <w:ind w:left="0" w:firstLine="567"/>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уменьшить объем средств областного бюджета на 2027 год на 200 000,0 тыс. рублей на мероприятие «Субсидия микрокредитной компании «Смоленский областной фонд поддержки предпринимательства» на финансовое обеспечение затрат, связанных с микрофинансированием субъектов малого и среднего предпринимательства, а также физических лиц, применяющих специальный налоговый режим «Налог на профессиональный доход», за счет средств, высвобождаемых в результате списания задолженности по бюджетным кредитам».</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 2025 году выше на 16 100,0 тыс. рублей, в 2026 году выше на 84 500,0 тыс. рублей, в 2027 году ниже на 185 600,0 тыс. рублей, чем распределено бюджетных ассигнований по Государственной программе областным законом от 19 декабря 2024 года № 225-з «Об областном бюджете на 2025 год и на плановый период 2026 и 2027 годов» (приложение 14, 15) (в редакции областного закона от 3 апреля 2025 года № 33-з).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потребует дополнительных расходов из областного бюджета в текущем финансовом году.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Организация и проведение кадастровых и картографических работ» увеличить объем средств областного бюджета на 2025 год на 548,4 тыс. рублей, из них: увеличить объем финансирования мероприятия «Проведение кадастровых работ для государственных нужд Смоленской области» на 569,8 тыс. рублей, уменьшить объем финансирования мероприятия «Проведение кадастровых работ в отношении земельных участков, находящихся в федеральной собственности, для граждан, имеющих трех и более детей» на 21,4 тыс. рублей;</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Эффективное и рациональное использование имущества и земельных ресурсов» увеличить объем средств областного бюджета на 2025 год на 3 918,75 тыс. рублей, из них: на мероприятие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увеличить на 303,43 тыс. рублей; на мероприятие «Обеспечение деятельности ОСГБУ «Фонд государственного имущества Смоленской области»» увеличить на 3 615,3 тыс. рублей, на мероприятия по определению вида фактического использования зданий (строений, сооружений) и помещений увеличить на 0,02 тыс. рублей;</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ть объем средств областного бюджета на 2025 год на 5 696,55 тыс. рублей на мероприятие «Обеспечение деятельности ОГБУ «Смоленское областное бюро технической инвентаризации».</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указанный в сведениях о финансировании структурных элементов областной государственной программы «Управление имуществом и земельными ресурсами Смоленской области», выше на 10 163,7 тыс. рублей, чем распределено бюджетных ассигнований по Государственной программе областным законом от 19 декабря 2024 года № 225-з «Об областном бюджете на 2025 год и на плановый период 2026 и 2027 годов» (приложение 14) (в редакции областного закона от 3 апреля 2025 года № 33-з).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потребует дополнительных расходов из областного бюджета в текущем финансовом году.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8-7 «О введении в действие специального налогового режима «Автоматизированная упрощенная система налогообло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8-7 «О введении в действие специального налогового режима «Автоматизированная упрощенная система налогообложения»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ввести в действие на территории Смоленской области с 1 октября 2025 года специальный налоговый режим «Автоматизированная упрощенная система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специальный налоговый режим предусматривает сокращение и отмену формирования и представления деклараций и отдельной отчетности, в том числе в Фонд пенсионного и социального страхования Российской Федерации. Применять специальный налоговый режим смогут организации и индивидуальные предприниматели, зарегистрированные в Смоленской области, с численностью работников до 5 человек, годовым доходом не более 60 млн. рублей в год, с остаточной стоимостью основных средств не более 150 млн. рублей. В рамках режима предусмотрены налоговые ставки в размере 8 процентов (при выборе объекта налогообложения «доходы») или 20 процентов (при выборе объекта налогообложения «доходы, уменьшенные на величину расходов»). Налогоплательщики, применяющие специальный налоговый режим, освобождаются от уплаты страховых взносов за работников, а также за себя как индивидуальных предпринимателей. При этом формирование пенсионных прав и социальное страхование сохраняются, финансирование предполагается за счет бюджетных средств (из части налога, зачисляемой в федераль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7-7 «О регулировании отдельных вопросов в сфере организации перевозок пассажиров и багажа легковым такси в Смоленской области»</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pPr>
      <w:r>
        <w:rPr>
          <w:rFonts w:cs="Times New Roman" w:ascii="Times New Roman" w:hAnsi="Times New Roman"/>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67-7 «О регулировании отдельных вопросов в сфере организации перевозок пассажиров и багажа легковым такси в Смоленской области» (далее – проект областного закона), проект областного закона разработан </w:t>
      </w:r>
      <w:r>
        <w:rPr>
          <w:rFonts w:cs="Times New Roman" w:ascii="Times New Roman" w:hAnsi="Times New Roman"/>
          <w:color w:val="000000"/>
          <w:sz w:val="28"/>
          <w:szCs w:val="28"/>
        </w:rPr>
        <w:t xml:space="preserve">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rPr>
        <w:t xml:space="preserve"> в целях регулирования отдельных вопросов в сфере организации перевозок пассажиров и багажа легковым такси в Смолен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областного закона определяются полномочия Смоленской областной Думы, Правительства Смоленской области, исполнительного органа Смоленской области, уполномоченного на осуществление функций по организации перевозок пассажиров и багажа легковым такси и региональному государственному контролю (надзору) в сфере перевозок пассажиров и багажа легковым такси, а также устанавливаются срок, на который предоставляется право на осуществление деятельности службы заказа легкового такси, и требования к цветовой гамме кузова легкового так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6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поправках к Уставу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6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поправках к Уставу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областного закона предлагается внести поправки в ряд статей Устава Смоленской области, уточнив его положения в части официальных символов Смоленской области, форм осуществления непосредственной демократии, пассивного избирательного права, правовой основы местного самоуправления в Смоленской области, принципов территориальной организации местного самоуправления, Совета муниципальных образований Смоленской области, вопросов местного значения, ответственности органов местного самоуправления и должностных лиц местного самоуправл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едлагаемые проектом областного закона изменения определяют, </w:t>
      </w:r>
      <w:r>
        <w:rPr>
          <w:rFonts w:cs="Times New Roman" w:ascii="Times New Roman" w:hAnsi="Times New Roman"/>
          <w:color w:val="000000"/>
          <w:sz w:val="28"/>
          <w:szCs w:val="28"/>
        </w:rPr>
        <w:t>что территория Смоленской области разграничивается между муниципальными округами и городскими округами, вместо понятия «вопросы местного значения» вводится термин «п</w:t>
      </w:r>
      <w:r>
        <w:rPr>
          <w:rFonts w:cs="Times New Roman" w:ascii="Times New Roman" w:hAnsi="Times New Roman"/>
          <w:sz w:val="28"/>
          <w:szCs w:val="28"/>
        </w:rPr>
        <w:t>олномочия органов местного самоуправления по решению вопросов непосредственного обеспечения жизнедеятель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проектом областного закона </w:t>
      </w:r>
      <w:r>
        <w:rPr>
          <w:rFonts w:cs="Times New Roman" w:ascii="Times New Roman" w:hAnsi="Times New Roman"/>
          <w:color w:val="000000"/>
          <w:sz w:val="28"/>
          <w:szCs w:val="28"/>
        </w:rPr>
        <w:t>предлагается уточнить следующие положения Устава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sz w:val="28"/>
          <w:szCs w:val="28"/>
        </w:rPr>
        <w:t>Губернатор Смоленской области подписывает соглашения по вопросам описания местоположения границ между Смоленской областью и субъектами Российской Федерации, граничащими со Смоленской областью, и вносит их на утверждение в Смоленскую областную Дум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Смоленская областная Дума утверждает </w:t>
      </w:r>
      <w:r>
        <w:rPr>
          <w:rFonts w:cs="Times New Roman" w:ascii="Times New Roman" w:hAnsi="Times New Roman"/>
          <w:bCs/>
          <w:sz w:val="28"/>
          <w:szCs w:val="28"/>
        </w:rPr>
        <w:t>соглашения по вопросам описания местоположения границ между Смоленской областью и субъектами Российской Федерации, граничащими со Смоленской областью, постановлением Смоленской областн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7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государственных должностях Смоленской области и о государственной гражданской службе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областного закона № 7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государственных должностях Смоленской области и о государственной гражданской службе Смолен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ект областного закона </w:t>
      </w:r>
      <w:r>
        <w:rPr>
          <w:rFonts w:cs="Times New Roman" w:ascii="Times New Roman" w:hAnsi="Times New Roman"/>
          <w:sz w:val="28"/>
          <w:szCs w:val="28"/>
        </w:rPr>
        <w:t>«О внесении изменения в статью 5 областного закона «О государственных должностях Смоленской области и о государственной гражданской службе Смоленской области»</w:t>
      </w:r>
      <w:r>
        <w:rPr>
          <w:rFonts w:cs="Times New Roman" w:ascii="Times New Roman" w:hAnsi="Times New Roman"/>
          <w:bCs/>
          <w:sz w:val="28"/>
          <w:szCs w:val="28"/>
        </w:rPr>
        <w:t xml:space="preserve"> (далее – проект областного закона) направлен на уточнение правового статуса отдельных объектов движимого и недвижимого имущества, используемых для обеспечения выполнения своих функций, определенных федеральным и областным законодательством, Губернатором Смоленской области и Правительством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с увеличением на 75 011,81 тыс. рублей (средства областного бюджета на 2025 год) в сумме 2 536 272,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проведение областных смотров-конкурсов, фестивалей, семинаров, а также других аналогичных мероприятий в рамках комплекса процессных мероприятий «Стимулирование граждан к освоению современных цифровых технологий» увеличиваются на 3 000,00 тыс. рублей;</w:t>
      </w:r>
    </w:p>
    <w:p>
      <w:pPr>
        <w:pStyle w:val="Normal"/>
        <w:autoSpaceDE w:val="false"/>
        <w:spacing w:lineRule="auto" w:line="240" w:before="0" w:after="0"/>
        <w:ind w:firstLine="700"/>
        <w:jc w:val="both"/>
        <w:rPr/>
      </w:pPr>
      <w:r>
        <w:rPr>
          <w:rFonts w:cs="Times New Roman" w:ascii="Times New Roman" w:hAnsi="Times New Roman"/>
          <w:sz w:val="28"/>
          <w:szCs w:val="28"/>
        </w:rPr>
        <w:t>увеличиваются расходы в рамках комплекса процессных мероприятий «Обеспечение информационно-технологической инфраструктуры Правительства Смоленской области, исполнительных органов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областных государственных учреждений на 3 0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иобретение электронных и электронно-вычислительных средств и систем на 14 131,9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иобретение, сопровождение и обновление программного обеспечения, наборов данных и интернет-ресурсов на 10 005,1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услугами связи, видеонаблюдения, интерактивного телевидения и доступа к сети «Интернет» на 1 785,4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азвитие и содержание распределенной мультисервисной сети связи и распределенного комплекса обработки данных на 43 089,31 тыс. рублей.</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764 710,14 тыс. рублей, что меньше ассигнований, предлагаемых проектом постановления к утверждению (841 431,95 тыс. рублей) на 76 721,81 тыс. рублей.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w:t>
      </w:r>
    </w:p>
    <w:p>
      <w:pPr>
        <w:pStyle w:val="Normal"/>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утвержденной постановлением Администрации Смоленской области от 20.11.2013 № 926, предлагается с уменьшением на 4 135,34 тыс. рублей (средства областного бюджета на 2025 год) в сумме 1 152 970,9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меньшение сложилось в результате следующих изменений в рамках комплекса процессных мероприятий «Обслуживание населения по принципу «одного ок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увеличиваются на 1 864,66 тыс. рублей;</w:t>
      </w:r>
    </w:p>
    <w:p>
      <w:pPr>
        <w:pStyle w:val="Normal"/>
        <w:spacing w:lineRule="auto" w:line="240" w:before="0" w:after="0"/>
        <w:ind w:firstLine="567"/>
        <w:jc w:val="both"/>
        <w:rPr/>
      </w:pPr>
      <w:r>
        <w:rPr>
          <w:rFonts w:cs="Times New Roman" w:ascii="Times New Roman" w:hAnsi="Times New Roman"/>
          <w:sz w:val="28"/>
          <w:szCs w:val="28"/>
        </w:rPr>
        <w:t>расходы на текущие и капитальные ремонты зданий и сооружений областных государственных учреждений уменьшаются на 6 0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80 457,44 тыс. рублей, что больше ассигнований, предлагаемых проектом постановления к утверждению (376 322,10 тыс. рублей) на 4 135,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lang w:eastAsia="ru-RU"/>
        </w:rPr>
        <w:t>постановления Правительства</w:t>
      </w:r>
      <w:r>
        <w:rPr>
          <w:rFonts w:cs="Times New Roman" w:ascii="Times New Roman" w:hAnsi="Times New Roman"/>
          <w:sz w:val="27"/>
          <w:szCs w:val="27"/>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lang w:eastAsia="ru-RU"/>
        </w:rPr>
        <w:t>постановления Правительства</w:t>
      </w:r>
      <w:r>
        <w:rPr>
          <w:rFonts w:cs="Times New Roman" w:ascii="Times New Roman" w:hAnsi="Times New Roman"/>
          <w:sz w:val="27"/>
          <w:szCs w:val="27"/>
        </w:rPr>
        <w:t xml:space="preserve"> Смоленской области «О внесении изменений в областную государственную программу «Содействие занятости населения Смоленской области»</w:t>
      </w:r>
      <w:r>
        <w:rPr>
          <w:rFonts w:cs="Times New Roman" w:ascii="Times New Roman" w:hAnsi="Times New Roman"/>
          <w:sz w:val="28"/>
          <w:szCs w:val="28"/>
        </w:rPr>
        <w:t xml:space="preserve"> .</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7"/>
          <w:szCs w:val="27"/>
        </w:rPr>
        <w:t xml:space="preserve">Проектом Постановления предусмотрено сокращение объема средств на реализацию областной государственной программы </w:t>
      </w:r>
      <w:r>
        <w:rPr>
          <w:rFonts w:cs="Times New Roman" w:ascii="Times New Roman" w:hAnsi="Times New Roman"/>
          <w:sz w:val="27"/>
          <w:szCs w:val="27"/>
        </w:rPr>
        <w:t xml:space="preserve">«Содействие занятости населения Смоленской области», утвержденной постановлением Администрации Смоленской области от 20.11.2013 № 927 </w:t>
      </w:r>
      <w:r>
        <w:rPr>
          <w:rFonts w:eastAsia="Times New Roman" w:cs="Times New Roman" w:ascii="Times New Roman" w:hAnsi="Times New Roman"/>
          <w:sz w:val="27"/>
          <w:szCs w:val="27"/>
          <w:lang w:eastAsia="ru-RU"/>
        </w:rPr>
        <w:t xml:space="preserve">(далее - Государственная программа), </w:t>
      </w:r>
      <w:r>
        <w:rPr>
          <w:rFonts w:eastAsia="Times New Roman" w:cs="Times New Roman" w:ascii="Times New Roman" w:hAnsi="Times New Roman"/>
          <w:sz w:val="27"/>
          <w:szCs w:val="27"/>
        </w:rPr>
        <w:t xml:space="preserve">в 2025 году </w:t>
      </w:r>
      <w:r>
        <w:rPr>
          <w:rFonts w:eastAsia="Times New Roman" w:cs="Times New Roman" w:ascii="Times New Roman" w:hAnsi="Times New Roman"/>
          <w:sz w:val="27"/>
          <w:szCs w:val="27"/>
          <w:lang w:eastAsia="ru-RU"/>
        </w:rPr>
        <w:t>на сумму 51,92 тыс. рублей (с 1 128 173,40 тыс. рублей до 1 128 121,48 тыс. рублей), в том числе за счет средств областного бюджета с 285 902,90 тыс. рублей до 285 850,98 тыс. рублей, наряду с сокращением объема средств на реализацию комплекса процессных мероприятий «Осуществление государственных полномочий в сфере содействия занятости населения» на 149,92 тыс. рублей (с 506 970,36 тыс. рублей до 506 820,44 тыс. рублей), увеличен объем средств на комплекс процессных мероприятий «Обеспечение деятельности исполнительных органов» на 98,0 тыс. рублей (с 52 240,99 тыс. рублей до 52 338,99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7"/>
          <w:szCs w:val="27"/>
        </w:rPr>
      </w:pPr>
      <w:r>
        <w:rPr>
          <w:rFonts w:cs="Times New Roman" w:ascii="Times New Roman" w:hAnsi="Times New Roman"/>
          <w:sz w:val="27"/>
          <w:szCs w:val="27"/>
        </w:rPr>
        <w:t xml:space="preserve">Областным законом от </w:t>
      </w:r>
      <w:r>
        <w:rPr>
          <w:rFonts w:cs="Times New Roman" w:ascii="Times New Roman" w:hAnsi="Times New Roman"/>
          <w:sz w:val="27"/>
          <w:szCs w:val="27"/>
          <w:lang w:eastAsia="ru-RU"/>
        </w:rPr>
        <w:t>19.12.2024 № 225-з</w:t>
      </w:r>
      <w:r>
        <w:rPr>
          <w:rFonts w:cs="Times New Roman" w:ascii="Times New Roman" w:hAnsi="Times New Roman"/>
          <w:sz w:val="27"/>
          <w:szCs w:val="27"/>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597 578,60 тыс. рублей, что больше на 51,92 тыс. рублей общей </w:t>
      </w:r>
      <w:r>
        <w:rPr>
          <w:rFonts w:eastAsia="Times New Roman" w:cs="Times New Roman" w:ascii="Times New Roman" w:hAnsi="Times New Roman"/>
          <w:sz w:val="27"/>
          <w:szCs w:val="27"/>
          <w:lang w:eastAsia="ru-RU"/>
        </w:rPr>
        <w:t>суммы бюджетных ассигнований</w:t>
      </w:r>
      <w:r>
        <w:rPr>
          <w:rFonts w:cs="Times New Roman" w:ascii="Times New Roman" w:hAnsi="Times New Roman"/>
          <w:sz w:val="27"/>
          <w:szCs w:val="27"/>
        </w:rPr>
        <w:t>,</w:t>
      </w:r>
      <w:r>
        <w:rPr>
          <w:rFonts w:eastAsia="Times New Roman" w:cs="Times New Roman" w:ascii="Times New Roman" w:hAnsi="Times New Roman"/>
          <w:sz w:val="27"/>
          <w:szCs w:val="27"/>
          <w:lang w:eastAsia="ru-RU"/>
        </w:rPr>
        <w:t xml:space="preserve"> предусмотренных проектом Постановления на 2025 год (597 526,68 тыс. рублей)</w:t>
      </w:r>
      <w:r>
        <w:rPr>
          <w:rFonts w:cs="Times New Roman" w:ascii="Times New Roman" w:hAnsi="Times New Roman"/>
          <w:sz w:val="27"/>
          <w:szCs w:val="27"/>
        </w:rPr>
        <w:t xml:space="preserve">, </w:t>
      </w:r>
      <w:r>
        <w:rPr>
          <w:rFonts w:cs="Times New Roman" w:ascii="Times New Roman" w:hAnsi="Times New Roman"/>
          <w:sz w:val="27"/>
          <w:szCs w:val="27"/>
          <w:lang w:eastAsia="ru-RU"/>
        </w:rPr>
        <w:t>за счет средств федерального бюджета и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lang w:eastAsia="ru-RU"/>
        </w:rPr>
        <w:t>Министерство труда и занятости населения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6.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72-7 «О внесении изменений в областной закон «Об областном бюджете на 2025 год и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72-7 «О внесении изменений в областной закон «Об областном бюджете на 2025 год и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5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85</w:t>
      </w:r>
      <w:r>
        <w:rPr>
          <w:rFonts w:cs="Times New Roman" w:ascii="Times New Roman" w:hAnsi="Times New Roman"/>
          <w:sz w:val="28"/>
          <w:szCs w:val="28"/>
          <w:lang w:val="en-US"/>
        </w:rPr>
        <w:t> </w:t>
      </w:r>
      <w:r>
        <w:rPr>
          <w:rFonts w:cs="Times New Roman" w:ascii="Times New Roman" w:hAnsi="Times New Roman"/>
          <w:sz w:val="28"/>
          <w:szCs w:val="28"/>
        </w:rPr>
        <w:t>742</w:t>
      </w:r>
      <w:r>
        <w:rPr>
          <w:rFonts w:cs="Times New Roman" w:ascii="Times New Roman" w:hAnsi="Times New Roman"/>
          <w:sz w:val="28"/>
          <w:szCs w:val="28"/>
          <w:lang w:val="en-US"/>
        </w:rPr>
        <w:t> </w:t>
      </w:r>
      <w:r>
        <w:rPr>
          <w:rFonts w:cs="Times New Roman" w:ascii="Times New Roman" w:hAnsi="Times New Roman"/>
          <w:sz w:val="28"/>
          <w:szCs w:val="28"/>
        </w:rPr>
        <w:t>657</w:t>
      </w:r>
      <w:r>
        <w:rPr>
          <w:rFonts w:cs="Times New Roman" w:ascii="Times New Roman" w:hAnsi="Times New Roman"/>
          <w:bCs/>
          <w:sz w:val="28"/>
          <w:szCs w:val="28"/>
        </w:rPr>
        <w:t xml:space="preserve">,4 </w:t>
      </w:r>
      <w:r>
        <w:rPr>
          <w:rFonts w:cs="Times New Roman" w:ascii="Times New Roman" w:hAnsi="Times New Roman"/>
          <w:sz w:val="28"/>
          <w:szCs w:val="28"/>
        </w:rPr>
        <w:t>тыс. рублей, что выше ранее утвержденного областным законом от 19.12.2024 № 225-з «Об областном бюджете на 2025 год и плановый период 2026 и 2027 годов» (далее – областной закон «Об областном бюджете на 2025 год») объема доходов (</w:t>
      </w:r>
      <w:r>
        <w:rPr>
          <w:rFonts w:cs="Times New Roman" w:ascii="Times New Roman" w:hAnsi="Times New Roman"/>
          <w:bCs/>
          <w:sz w:val="28"/>
          <w:szCs w:val="28"/>
        </w:rPr>
        <w:t>84 038 006,2</w:t>
      </w:r>
      <w:r>
        <w:rPr>
          <w:rFonts w:cs="Times New Roman" w:ascii="Times New Roman" w:hAnsi="Times New Roman"/>
          <w:sz w:val="28"/>
          <w:szCs w:val="28"/>
        </w:rPr>
        <w:t xml:space="preserve"> тыс. рублей) на 1 704 651,2 тыс. рублей или на 2,0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в сумме 97 349 129,7 тыс. рублей, что выше ранее утвержденного объема расходов (90 669 658,9 тыс. рублей) на 6 679 470,8 тыс. рублей или на 7,4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11 606 472,3</w:t>
      </w:r>
      <w:r>
        <w:rPr>
          <w:rFonts w:cs="Times New Roman" w:ascii="Times New Roman" w:hAnsi="Times New Roman"/>
          <w:sz w:val="28"/>
          <w:szCs w:val="28"/>
        </w:rPr>
        <w:t xml:space="preserve"> тыс. рублей, составляющий 17,6 процента от утвержденного общего годового объема доходов областного бюджета без учета утвержденного объема безвозмездных поступлений, что на 4 974 819,6 тыс. рублей больше ранее утвержденного дефицита в сумме 6 631 652,7</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ConsPlusNormal"/>
        <w:numPr>
          <w:ilvl w:val="0"/>
          <w:numId w:val="0"/>
        </w:numPr>
        <w:tabs>
          <w:tab w:val="clear" w:pos="708"/>
          <w:tab w:val="left" w:pos="1134" w:leader="none"/>
        </w:tabs>
        <w:ind w:firstLine="709"/>
        <w:jc w:val="both"/>
        <w:outlineLvl w:val="0"/>
        <w:rPr/>
      </w:pPr>
      <w:r>
        <w:rPr/>
        <w:t xml:space="preserve">Законопроектом общий объем расходов областного бюджета на 2026 год не изменяется и составит </w:t>
      </w:r>
      <w:r>
        <w:rPr>
          <w:bCs/>
        </w:rPr>
        <w:t>77 575 464,2</w:t>
      </w:r>
      <w:r>
        <w:rPr/>
        <w:t> тыс. рублей, при этом предлагается условно утвержденные расходы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утвердить в сумме 6 741 728,9 тыс. рублей, с уменьшением на 103 205,4 тыс. рублей или 1,5 процента.</w:t>
      </w:r>
    </w:p>
    <w:p>
      <w:pPr>
        <w:pStyle w:val="ConsPlusNormal"/>
        <w:numPr>
          <w:ilvl w:val="0"/>
          <w:numId w:val="0"/>
        </w:numPr>
        <w:tabs>
          <w:tab w:val="clear" w:pos="708"/>
          <w:tab w:val="left" w:pos="1134" w:leader="none"/>
        </w:tabs>
        <w:ind w:firstLine="709"/>
        <w:jc w:val="both"/>
        <w:outlineLvl w:val="0"/>
        <w:rPr/>
      </w:pPr>
      <w:r>
        <w:rPr/>
        <w:t xml:space="preserve">Законопроектом общий объем расходов областного бюджета на 2027 год не изменяется и составит </w:t>
      </w:r>
      <w:r>
        <w:rPr>
          <w:bCs/>
        </w:rPr>
        <w:t>78 444 755,7</w:t>
      </w:r>
      <w:r>
        <w:rPr/>
        <w:t> тыс. рублей, при этом предлагается условно утвержденные расходы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утвердить в сумме 7 027 372,3 тыс. рублей, с увеличением на 155 944,7 тыс. рублей или 2,3</w:t>
      </w:r>
      <w:r>
        <w:rPr>
          <w:lang w:val="en-US"/>
        </w:rPr>
        <w:t> </w:t>
      </w:r>
      <w:r>
        <w:rPr/>
        <w:t>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5 год: общий объем межбюджетных трансфертов, предоставляемых бюджетам бюджетной системы Российской Федерации из областного бюджета, в сумме 32 436 791,6 тыс. рублей с увеличением на 1 264 080,4 тыс. рублей или на 4,1 процента; общий объем межбюджетных трансфертов, предоставляемых местным бюджетам из областного бюджета, в сумме 30 805 631,3 тыс. рублей с увеличением на 1 264 080,4 тыс. рублей или 4,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6 год общий объем межбюджетных трансфертов, предоставляемых бюджетам бюджетной системы Российской Федерации из областного бюджета, в сумме 23 408 489,7 тыс. рублей с увеличением на 18 705,4 тыс. рублей или 0,1 процента; общий объем межбюджетных трансфертов, предоставляемых местным бюджетам из областного бюджета, в сумме 21 518 170,4 тыс. рублей с увеличением на 18 705,4 тыс. рублей или 0,1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7 год общий объем межбюджетных трансфертов, предоставляемых бюджетам бюджетной системы Российской Федерации из областного бюджета, в сумме 24 728 898,5 тыс. рублей с уменьшением на 130 344,6 тыс. рублей или 0,5 процента; общий объем межбюджетных трансфертов, предоставляемых местным бюджетам из областного бюджета, в сумме 22 704 397,3 тыс. рублей с уменьшением на 130 344,6 тыс. рублей или 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на 2025 год предлагаются к утверждению в сумме 66 068 893,4 тыс. рублей, что выше ранее утвержденных назначений (65 868 893,4 тыс. рублей) на 200 000,0 тыс. рублей за счет увеличения неналоговых доходов (1 932 148,9 тыс. рублей против 1 732 148,9 тыс. рублей), а именно административных штрафов, установленных Кодексом Российской Федерации об административных правонарушениях (670 385,7 тыс. рублей против 470 385,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безвозмездные поступления на 2025 год предлагаются к утверждению в сумме 19 673 764,0 тыс. рублей, с увеличением на 1 504 651,2 тыс. рублей или на 8,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5 году предлагаются к утверждению в сумме 19 188 006,1 тыс. рублей, с увеличением на 1 369 991,5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предлагаются к утверждению в сумме 4 757 294,6 тыс. рублей (с увеличением на 344 500,0 тыс. рублей или на 7,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0 633 248,5 тыс. рублей (с увеличением на 636 627,3 тыс. рублей или на 6,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586 866,9 тыс. рублей (с увеличением на 34 321,7 тыс. рублей или на 2,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2 210 596,2 тыс. рублей (с увеличением на 354 542,5 тыс. рублей или на 19,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5 году предлагаются к утверждению в сумме 396 159,8 тыс. рублей (с увеличением на 102 709,0 тыс. рублей или на 35,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негосударственных организаций в 2025 году предлагаются к утверждению в сумме 35 308,4 тыс. рублей (с увеличением на 30 308,4 тыс. рублей или в 7,1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2025 году предлагаются к утверждению в сумме 54 289,5 тыс. рублей (с увеличением на 1 642,2 тыс. рублей или на 3,1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5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5 год согласно приложению 8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100 «Общегосударственные вопросы» в сумме 7 399 785,5 тыс. рублей с увеличением к ранее утвержденным расходам на 73 554,9 тыс. рублей или 1,0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200 «Национальная оборона» в сумме 98 850,8 тыс. рублей с увеличением к ранее утвержденным расходам на 12 375,7 тыс. рублей или на 14,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300 «Национальная безопасность и правоохранительная деятельность» в сумме 580 918,1 тыс. рублей с увеличением на 9 200,0 тыс. рублей или 1,6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0400 «Национальная экономика» в сумме 20 251 437,5 тыс. рублей с увеличением к ранее утвержденным расходам на 348 290,9 тыс. рублей или 1,7 процента, в том числе с увеличением назначений по подразделам 0401 «Общеэкономические вопросы» на 563,1 тыс. рублей или 0,2 процента, 0405 «Сельское хозяйство и рыболовство» на 86 190,0 тыс. рублей или 4,8 процента, 0406 «Водное хозяйство» на 3 496,5 тыс. рублей или 9,5 процента; 0407 «Лесное хозяйство» на 5 222,6 тыс. рублей или 1,2 процента, 0408 «Транспорт» на 15 260,0 тыс. рублей или 1,4 процента, 0409 «Дорожное хозяйство (дорожные фонды) на 248 308,4 тыс. рублей или 2,0 процента, 0410 «Связь и информатика» на 76 946,3 тыс. рублей или 10,7 процента и уменьшением назначений по подразделам 0402 «Топливно-энергетический комплекс» на 78 693,0 тыс. рублей или 13,3 процента, 0412 «Другие вопросы в области национальной экономики» на 9 002,9 тыс. рублей или 0,4 процент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в сумме 5 604 474,6 тыс. рублей с увеличением к ранее утвержденным расходам на 652 537,8 тыс. рублей или 13,2 процента, в том числе по подразделам 0501 «Жилищное хозяйство» на 348 098,0 тыс. рублей или 58,4 процента, 0502 «Коммунальное хозяйство» на 74 038,8 тыс. рублей или на 2,4 процента, 0503 «Благоустройство» на 230 401,0 тыс. рублей или 22,8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в сумме 166 694,5 тыс. рублей с уменьшением к ранее утвержденным расходам на 1 498,9 тыс. рублей или на 0,9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в сумме 20 025 509,8 тыс. рублей с увеличением к ранее утвержденным расходам на 1 846 026,2 тыс. рублей или 10,2 процента, в том числе увеличиваются по подразделам 0701 «Дошкольное образование» на 322 519,6 тыс. рублей или 10,6 процента, 0702 «Общее образование» на 978 006,5 тыс. рублей или 8,6 процента, 0703 «Дополнительное образование детей» на 14 527,0 тыс. рублей или 6,1 процента, 0704 «Среднее профессиональное образование» на 487 000,6 тыс. рублей или 19,8 процента, 0705 «Профессиональная подготовка, переподготовка и повышение квалификации» на 1 771,2 тыс. рублей или 1,6 процента, 0706 «Высшее образование» на 5 325,5 тыс. рублей или 5,6 процента, 0707 «Молодежная политика» на 1 704,0 тыс. рублей или 2,9 процента, 0709 «Другие вопросы в области образования» на 35 171,7 тыс. рублей или 4,8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2 323 783,0 тыс. рублей с увеличением к ранее утвержденным расходам на 502 861,7 тыс. рублей или 27,6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9 377 397,8 тыс. рублей с увеличением к ранее утвержденным расходам на 1 243 577,3 тыс. рублей или 15,3 процента, в том числе увеличиваются по подразделам 0901 «Стационарная медицинская помощь» на 346 083,7 тыс. рублей или 8,4 процента, 0902 «Амбулаторная помощь» на 53 024,4 тыс. рублей или 7,2 процента, 0903 «Медицинская помощь в дневных стационарах всех типов» на 3 332,0 тыс. рублей или 7,0 процента, 0904 «Скорая медицинская помощь» на 3 931,6 тыс. рублей или 2,6 процента, 0905 «Санаторно-оздоровительная помощь» на 3 524,0 тыс. рублей или 5,9 процента, 0906 «Заготовка, переработка, хранение и обеспечение безопасности донорской крови и ее компонентов» на 16 344,0 тыс. рублей или 5,7 процента, 0909 «Другие вопросы в области здравоохранения» на 817 337,6 тыс. рублей или 30,0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000 «Социальная политика» в сумме 22 697 202,6 тыс. рублей с увеличением к ранее утвержденным расходам на 1 340 505,6 тыс. рублей или 6,3 процента, в том числе увеличения по подразделам 1002 «Социальное обслуживание населения» на 288 424,7 тыс. рублей или 8,2 процента, 1003 «Социальное обеспечение населения» на 1 020 546,4 тыс. рублей или 7,7 процента, 1004 «Охрана семьи и детства» на 43 946,5 тыс. рублей или 1,1процента и уменьшения по подразделу 1006 «Другие вопросы в области социальной политики» на 12 412,1 тыс. рублей или 3,1 процента;</w:t>
      </w:r>
    </w:p>
    <w:p>
      <w:pPr>
        <w:pStyle w:val="Normal"/>
        <w:spacing w:lineRule="auto" w:line="240" w:before="0" w:after="0"/>
        <w:ind w:firstLine="709"/>
        <w:jc w:val="both"/>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2 154 987,4 тыс. рублей с увеличением к ранее утвержденным расходам на 178 695,9 тыс. рублей или 9,0 процента, в том числе по подразделам 1101 «Физическая культура» на 600,0 тыс. рублей или 21,9 процента, 1102 «Массовый спорт» на 160 109,1 тыс. рублей или 10,2 процента, 1103 «Спорт высших достижений» на 13 725,4 тыс. рублей или 3,8 процента, 1105 «Другие вопросы в области физической культуры и спорта» на 4 261,4 тыс. рублей или 13,0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200 «Средства массовой информации» в сумме 156 385,0 тыс. рублей с увеличением к ранее утвержденным расходам на 2 431,7 тыс. рублей или 1,6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6 159 572,1 тыс. рублей с увеличением на 470 911,9 тыс. рублей или 8,3 процента за счет увеличения ассигнований по подразделу 1402 «Иные дотации» на 429 433,0 тыс. рублей или 22,9 процента и 1403 «Прочие межбюджетные трансферты общего характера» на 41 478,9 тыс. рублей или 47,4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6 и 2027 годы согласно приложению 9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100 «Общегосударственные вопросы» на 2026 год в сумме 3 170 361,9 тыс. рублей с уменьшением к ранее утвержденным расходам на 1 000,0 тыс.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0200 «Национальная оборона» на 2026 года в сумме 34 583,0 тыс. рублей с уменьшением к ранее утвержденным расходам на 30 000,0 тыс. рублей или на 46,5 процента; на 2027 года в сумме 52 693,9 тыс. рублей с уменьшением к ранее утвержденным расходам на 12 654,0 тыс. рублей или на 19,4 процент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300 «Национальная безопасность и правоохранительная деятельность» на 2026 год в сумме 432 436,6 тыс. рублей с увеличением на 30 000,0 тыс. рублей или 7,5 процента; на 2027 год в сумме 435 658,0 тыс. рублей с увеличением на 12 654,0 тыс. рублей или 3,0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400 «Национальная экономика» на 2026 год в сумме 16 542 001,2 тыс. рублей с увеличением к ранее утвержденным расходам на 85 500,0 тыс. рублей или 0,5 процента; на 2027 год в сумме 16 038 810,5 тыс. рублей с уменьшением к ранее утвержденным расходам на 155 944,6 тыс. рублей или 1,0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на 2026 год в сумме 2 927 938,9 тыс. рублей с увеличением к ранее утвержденным расходам на 18 705,4 тыс. рублей или 0,6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rFonts w:cs="Times New Roman" w:ascii="Times New Roman" w:hAnsi="Times New Roman"/>
          <w:bCs/>
          <w:iCs/>
          <w:sz w:val="28"/>
          <w:szCs w:val="28"/>
        </w:rPr>
        <w:t>согласно приложению 12 со следующими объемами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ются к утверждению расходы Аппарату Правительства Смоленской области в сумме 1 531 458,3 тыс. рублей с увеличением на 29 000,00 тыс. рублей или на 1,9 процента к утвержденным годовым назначениям (1 502 458,3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Министерству финансов Смоленской области утвердить общий объем расходов на 2025 год в сумме 9 567 959,1 тыс. рублей с увеличением на 245 449,2 тыс. рублей или на 2,6 процента к ранее утвержденным расходам 9 322 509,9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Cs/>
          <w:color w:val="000000"/>
          <w:sz w:val="28"/>
          <w:szCs w:val="28"/>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 xml:space="preserve">в сумме 576 428,2 тыс. рублей с увеличением на 9 200,00 тыс. рублей или на 1,6 процента к утвержденным годовым назначениям (567 228,2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сельского хозяйства и продовольствия Смоленской области предусмотрены к утверждению расходы  в сумме 1 840 180,3 тыс. рублей, что больше на 79 694,0 тыс. рублей (на 4,5 процента) ранее утвержденных назначений 1 760 486,3 тыс. рублей).</w:t>
      </w:r>
    </w:p>
    <w:p>
      <w:pPr>
        <w:pStyle w:val="Normal"/>
        <w:spacing w:lineRule="auto" w:line="240" w:before="0" w:after="0"/>
        <w:ind w:firstLine="709"/>
        <w:jc w:val="both"/>
        <w:rPr/>
      </w:pPr>
      <w:r>
        <w:rPr>
          <w:rFonts w:cs="Times New Roman" w:ascii="Times New Roman" w:hAnsi="Times New Roman"/>
          <w:sz w:val="28"/>
          <w:szCs w:val="28"/>
        </w:rPr>
        <w:t>Ранее утвержденные бюджетные ассигнования по разделу 04</w:t>
      </w:r>
      <w:r>
        <w:rPr>
          <w:rFonts w:cs="Times New Roman" w:ascii="Times New Roman" w:hAnsi="Times New Roman"/>
          <w:sz w:val="28"/>
          <w:szCs w:val="28"/>
          <w:lang w:val="en-US"/>
        </w:rPr>
        <w:t> </w:t>
      </w:r>
      <w:r>
        <w:rPr>
          <w:rFonts w:cs="Times New Roman" w:ascii="Times New Roman" w:hAnsi="Times New Roman"/>
          <w:sz w:val="28"/>
          <w:szCs w:val="28"/>
        </w:rPr>
        <w:t>00 «Национальная экономика» подразделу 04 05 «Сельское хозяйство и рыболовство» предлагаются к утверждению с увеличением на 83</w:t>
      </w:r>
      <w:r>
        <w:rPr>
          <w:rFonts w:cs="Times New Roman" w:ascii="Times New Roman" w:hAnsi="Times New Roman"/>
          <w:sz w:val="28"/>
          <w:szCs w:val="28"/>
          <w:lang w:val="en-US"/>
        </w:rPr>
        <w:t> </w:t>
      </w:r>
      <w:r>
        <w:rPr>
          <w:rFonts w:cs="Times New Roman" w:ascii="Times New Roman" w:hAnsi="Times New Roman"/>
          <w:sz w:val="28"/>
          <w:szCs w:val="28"/>
        </w:rPr>
        <w:t xml:space="preserve">070,0 тыс. рублей (с 1 519 301,1 тыс. рублей до 1 602 371,1 тыс. рублей), в ча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ы расходы на предоставление субсидий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а 79 774,7 тыс. рублей; на предоставление субсидий на возмещение части затрат на производство и реализацию молока на 100 000,0 тыс. рублей; на предоставление субсидий на финансовое обеспечение затрат на развитие автономной некоммерческой организации «Центр сельскохозяйственного консультирования» на 14 1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ы расходы на предоставление субсидий на возмещение части затрат на уплату лизинговых платежей на 1 790,4 тыс. рублей; на предоставление субсидий возмещение части затрат на уплату процентов по инвестиционным кредитам (займам) в агропромышленном комплексе на 74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отрено исключение ранее утвержденных назначений на предоставление субсидий на возмещение части затрат на приобретение и ввод в промышленную эксплуатацию маркировочного оборудования в сумме 1 762,0 тыс. рублей; на предоставление субсидий на возмещение части затрат на прирост поголовья молочных коров в сумме 30 000,0 тыс. рублей; на предоставление субсидий на возмещение части прямых понесенных затрат на создание и (или) модернизацию объектов агропромышленного комплекса в сумме 6 506,5 тыс. рублей; на предоставление субсидий на возмещение части затрат на содержание высокопродуктивного поголовья молочных коров в сумме 7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утвержденные бюджетные ассигнования по разделу 05 00 «Жилищно-коммунальное хозяйство» подразделу 05 01 «Жилищное хозяйство» предлагаются к утверждению с уменьшением на 3 376,0 тыс. рублей (с 236 746,8 тыс. рублей до 233 370,8 тыс. рублей) на 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Министерству социального развития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отрены к утверждению расходы в общей сумме 12 712 523,8 тыс. рублей, что больше на 1 137 757,0 тыс. рублей (на 9,8 процента) ранее утвержденных назначений (11 574 766,8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у предлагается увеличение ранее утвержденных бюджетных ассигнований:</w:t>
      </w:r>
    </w:p>
    <w:p>
      <w:pPr>
        <w:pStyle w:val="Style19"/>
        <w:widowControl w:val="false"/>
        <w:numPr>
          <w:ilvl w:val="0"/>
          <w:numId w:val="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100 «Общегосударственные вопросы» подразделу 0113 «Другие общегосударственные вопросы» на 46 690,9  тыс. рублей (с 126 779,3 тыс. рублей по 173 470,2 тыс. рублей), в частности: на денежную выплату лицам, оказавшим содействие в привлечении граждан к заключению контракта о прохождении военной службы на 26 441,0 тыс. рублей; на дополнительную меру поддержки сотрудников федерального государственного казенного учреждения «Управление вневедомственной охраны войск национальной гвардии Российской Федерации по Смоленской области» на 2 016,0 тыс. рублей; на субсидии на возмещение затрат, связанных с обеспечением мероприятий по временному социально-бытовому обустройству лиц, находящихся в пунктах временного размещения на 6 630,9 тыс. рублей, предусмотрены к утверждению бюджетные ассигнования на дополнительную меру поддержки сотрудников строевых подразделений полиции и сотрудников войск национальной гвардии в сумме 3 450,0 тыс. рублей; на субсидии Ассоциации ветеранов боевых действий специальной военной операции Смоленской области на финансовое обеспечение затрат в целях обеспечения деятельности в сумме 8 000,0 тыс. рублей;</w:t>
      </w:r>
    </w:p>
    <w:p>
      <w:pPr>
        <w:pStyle w:val="Style19"/>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700 «Образование» по подразделу 0709 «Другие вопросы в области образования» на 7 362,2 тыс. рублей (с 346 700,6 тыс. рублей до 354 062,8 тыс. рублей) за счет увеличения расходов на обеспечение деятельности областных государственных учреждений;</w:t>
      </w:r>
    </w:p>
    <w:p>
      <w:pPr>
        <w:pStyle w:val="Style19"/>
        <w:widowControl w:val="false"/>
        <w:numPr>
          <w:ilvl w:val="0"/>
          <w:numId w:val="3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1000 «Социальная политика» подразделу 1002 «Социальное обслуживание населения» на 280 215,7 тыс. рублей (с 3 317 183,1 тыс. рублей до 3 597 398,8 тыс. рублей), в основной сумме за счет увеличения расходов на обеспечение деятельности областных государственных учреждений на 271 335,6 тыс. рублей и  на текущие и капитальные ремонты зданий и сооружений областных государственных учреждений на 7 832,1 тыс. рублей; подразделу 10 03 «Социальное обеспечение населения» на 793 750,5 тыс. рублей (с 4 554 939,2 тыс. рублей до 5 348 689,7 тыс. рублей), за счет увеличения расходов: на публичные нормативные выплаты на 780 775,1 тыс. рублей; на социальные выплаты гражданам, кроме публичных нормативных социальных выплат, на 10 933,0 тыс. рублей; на непрограммные расходы исполнительных органов Смоленской области (исполнение судебных актов) на 7 653,0 тыс. рублей, сокращения на  иные закупки товаров, работ и услуг для обеспечения государственных (муниципальных) нужд на 5 610,6 тыс. рублей; подразделу 10 04 «Охрана семьи и детства» на 22 442,2 тыс. рублей (с 2 818 316,6 тыс. рублей до 2 840 758,8 тыс. рублей) за счет увеличения бюджетных ассигнований на публичные нормативные выплаты на 30 000,0 тыс. рублей, сокращения на социальные выплаты гражданам, кроме публичных нормативных социальных выплат, на 6 630,8 тыс. рублей и на иные закупки товаров, работ и услуг для обеспечения государственных (муниципальных) нужд на 927,0 тыс. рублей. По подразделу 1006 «Другие вопросы в области социальной политики»  предусмотрено сокращение ранее утвержденных назначений на 12 704,5 тыс. рублей (с 264 688,0 тыс. рублей  до  251 983,5 тыс. рублей) за счет сокращения расходов на обеспечение деятельности областных государственных учреждений на 12 652,4 тыс. рублей и расходов за счет средств резервного фонда Правительства Смоленской области на 565,0 тыс. рублей, увеличения на субсидии автономной некоммерческой организации «Центр поддержки и развития социальных проектов «Проекты особой важности» на организацию мероприятий в рамках празднования 80-летия Победы в Великой Отечественной войне на 666,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ным законопроектом Министерству природных ресурсов и экологии Смоленской области предлагаются к утверждению расходы на 2025 год в сумме 325 800,3 тыс. рублей, что больше на 9</w:t>
      </w:r>
      <w:r>
        <w:rPr>
          <w:rFonts w:cs="Times New Roman" w:ascii="Times New Roman" w:hAnsi="Times New Roman"/>
          <w:sz w:val="28"/>
          <w:szCs w:val="28"/>
          <w:lang w:val="en-US"/>
        </w:rPr>
        <w:t> </w:t>
      </w:r>
      <w:r>
        <w:rPr>
          <w:rFonts w:cs="Times New Roman" w:ascii="Times New Roman" w:hAnsi="Times New Roman"/>
          <w:sz w:val="28"/>
          <w:szCs w:val="28"/>
        </w:rPr>
        <w:t>695,3 тыс. рублей или на 3,1 процента ранее утвержденных расходов (316 105,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Министерству транспорта и дорожного хозяйства Смоленской области предлагаются</w:t>
      </w:r>
      <w:r>
        <w:rPr>
          <w:rFonts w:cs="Times New Roman" w:ascii="Times New Roman" w:hAnsi="Times New Roman"/>
          <w:sz w:val="28"/>
          <w:szCs w:val="28"/>
        </w:rPr>
        <w:t xml:space="preserve"> к утверждению расходы в сумме 13 713 408,3 тыс. рублей, что   меньше на 82 235,6  тыс. рублей (на 0,6 процента) ранее утвержденных назначений (13 795 643,9 тыс. рублей):  </w:t>
      </w:r>
    </w:p>
    <w:p>
      <w:pPr>
        <w:pStyle w:val="Style19"/>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делу 0200 «Национальная оборона» предусмотрено увеличение расходов на 12 240,4 тыс. рублей (с 8 637,0 тыс. рублей до  20 877,4 тыс. рублей) за счет средств резервного фонда Правительства Смоленской области;</w:t>
      </w:r>
    </w:p>
    <w:p>
      <w:pPr>
        <w:pStyle w:val="Style19"/>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ы по подразделу 0408 «Транспорт» на 15 260,0 тыс. рублей (с 1 099 960,7 тыс. рублей до 1 115 220,7 тыс. рублей) в основной сумме на организацию регулярных перевозок пассажиров и багажа автомобильным транспортом по межмуниципальным маршрутам пригородного и междугородного сообщения Смоленской области по регулируемым тарифам; по подразделу 0503 «Благоустройство» на 51 000,0 тыс. рублей (с 16 000,0 тыс. рублей до 67 000,0 тыс. рублей) на мероприятия по созданию комфортных условий для участников дорожного движения, сокращены по подразделу 0409 «Дорожное хозяйство (дорожные фонды)» в сумме 160 886,0 тыс. рублей (с 12 604 046,2 тыс. рублей до 12 443 160,2 тыс. рублей): наряду с увеличением расходов на 248 308,4 тыс. рублей перераспределены Министерству цифрового развития Смоленской области бюджетные ассигнования на реализацию областной государственной программы «Обеспечение безопасности дорожного движения на территории Смоленской области» (в сумме 409 194,5 тыс. рублей);</w:t>
      </w:r>
    </w:p>
    <w:p>
      <w:pPr>
        <w:pStyle w:val="Style19"/>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делу 0700 «Образование» подразделу 0705 «Профессиональная  подготовка, переподготовка и повышение квалификации» предлагаются к утверждению бюджетные ассигнования в сумме 150,0 тыс. рублей.</w:t>
      </w:r>
    </w:p>
    <w:p>
      <w:pPr>
        <w:pStyle w:val="Normal"/>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Министерству здравоохранения Смоленской области увеличить общий объем расходов на 2025 год на 1 266 159,3</w:t>
      </w:r>
      <w:r>
        <w:rPr>
          <w:rFonts w:cs="Times New Roman" w:ascii="Times New Roman" w:hAnsi="Times New Roman"/>
          <w:color w:val="000000"/>
          <w:sz w:val="28"/>
          <w:szCs w:val="28"/>
        </w:rPr>
        <w:t> </w:t>
      </w:r>
      <w:r>
        <w:rPr>
          <w:rFonts w:cs="Times New Roman" w:ascii="Times New Roman" w:hAnsi="Times New Roman"/>
          <w:sz w:val="28"/>
          <w:szCs w:val="28"/>
        </w:rPr>
        <w:t>тыс. рублей или на 9,0 процента и утвердить в сумме 15 296 630,0 тыс. рублей, в том числе:</w:t>
      </w:r>
    </w:p>
    <w:p>
      <w:pPr>
        <w:pStyle w:val="Normal"/>
        <w:spacing w:lineRule="auto" w:line="240" w:before="0" w:after="0"/>
        <w:ind w:firstLine="709"/>
        <w:jc w:val="both"/>
        <w:rPr/>
      </w:pPr>
      <w:r>
        <w:rPr>
          <w:rFonts w:cs="Times New Roman" w:ascii="Times New Roman" w:hAnsi="Times New Roman"/>
          <w:sz w:val="28"/>
          <w:szCs w:val="28"/>
        </w:rPr>
        <w:t>- по областной государственной программе «Развитие здравоохранения в Смоленской области» расходы предлагаются к увеличению на 1 215 011,4 тыс. рублей или на 8,7 процента и к утверждению в сумме 15</w:t>
      </w:r>
      <w:r>
        <w:rPr>
          <w:rFonts w:cs="Times New Roman" w:ascii="Times New Roman" w:hAnsi="Times New Roman"/>
          <w:bCs/>
          <w:sz w:val="28"/>
          <w:szCs w:val="28"/>
        </w:rPr>
        <w:t> 126 759,5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резервного фонда Правительства Смоленской области предлагаются к утверждению расходы в сумме 111 438,7 тыс. рублей с увеличением на 44 467,2 тыс. рублей или на 66,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ограммные расходы исполнительных органов Смоленской области предлагаются к увеличению на 431,1 тыс. рублей или в 8,1 раза и составят 491,7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Министерству культуры и туризма Смоленской области законопроектом </w:t>
      </w:r>
      <w:r>
        <w:rPr>
          <w:rFonts w:cs="Times New Roman" w:ascii="Times New Roman" w:hAnsi="Times New Roman"/>
          <w:sz w:val="28"/>
          <w:szCs w:val="28"/>
        </w:rPr>
        <w:t>предлагаются к утверждению расходы в сумме 2 875 746,1 тыс. рублей с увеличением на 522 025,8 тыс. рублей или на 22,2 процентов к утвержденным годовым назначениям (2 353 717,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у образования и науки Смоленской области законопроектом предлагается к утверждению расходы в сумме 20 004 000,5 тыс. рублей с увеличением на 1 812 198,5 тыс. рублей или на 10 процентов к утвержденным годовым назначениям (18 191 801,9 тыс. рублей), в том числе увеличились расходы:</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реализацию мероприятий областной государственной программы </w:t>
      </w:r>
      <w:r>
        <w:rPr>
          <w:rFonts w:cs="Times New Roman" w:ascii="Times New Roman" w:hAnsi="Times New Roman"/>
          <w:bCs/>
          <w:color w:val="000000"/>
          <w:sz w:val="28"/>
          <w:szCs w:val="28"/>
        </w:rPr>
        <w:t xml:space="preserve">«Развитие образования в Смоленской области» - на 1 810 329,7 тыс. рублей или на </w:t>
        <w:br/>
        <w:t>10,1 процента;</w:t>
      </w:r>
    </w:p>
    <w:p>
      <w:pPr>
        <w:pStyle w:val="Normal"/>
        <w:spacing w:lineRule="auto" w:line="240" w:before="0" w:after="0"/>
        <w:ind w:firstLine="708"/>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на 485,5 тыс. рублей или на 2,8 процента;</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езервного фонда Администрации Смоленской области </w:t>
      </w:r>
      <w:r>
        <w:rPr>
          <w:rFonts w:cs="Times New Roman" w:ascii="Times New Roman" w:hAnsi="Times New Roman"/>
          <w:bCs/>
          <w:color w:val="000000"/>
          <w:sz w:val="28"/>
          <w:szCs w:val="28"/>
        </w:rPr>
        <w:t>-</w:t>
      </w:r>
      <w:r>
        <w:rPr>
          <w:rFonts w:cs="Times New Roman" w:ascii="Times New Roman" w:hAnsi="Times New Roman"/>
          <w:sz w:val="28"/>
          <w:szCs w:val="28"/>
        </w:rPr>
        <w:t xml:space="preserve"> 1 383,3 тыс. рублей или на 2,6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стерству архитектуры и строительства Смоленской области предлагаются к утверждению расходы в сумме 6</w:t>
      </w:r>
      <w:r>
        <w:rPr>
          <w:rFonts w:cs="Times New Roman" w:ascii="Times New Roman" w:hAnsi="Times New Roman"/>
          <w:sz w:val="28"/>
          <w:szCs w:val="28"/>
          <w:lang w:val="en-US"/>
        </w:rPr>
        <w:t> </w:t>
      </w:r>
      <w:r>
        <w:rPr>
          <w:rFonts w:cs="Times New Roman" w:ascii="Times New Roman" w:hAnsi="Times New Roman"/>
          <w:sz w:val="28"/>
          <w:szCs w:val="28"/>
        </w:rPr>
        <w:t>115</w:t>
      </w:r>
      <w:r>
        <w:rPr>
          <w:rFonts w:cs="Times New Roman" w:ascii="Times New Roman" w:hAnsi="Times New Roman"/>
          <w:sz w:val="28"/>
          <w:szCs w:val="28"/>
          <w:lang w:val="en-US"/>
        </w:rPr>
        <w:t> </w:t>
      </w:r>
      <w:r>
        <w:rPr>
          <w:rFonts w:cs="Times New Roman" w:ascii="Times New Roman" w:hAnsi="Times New Roman"/>
          <w:sz w:val="28"/>
          <w:szCs w:val="28"/>
        </w:rPr>
        <w:t>504,2 тыс. рублей, что больше на 382 861,0 тыс. рублей (6,7 процента) ранее утвержденных назначений в сумме 5 732 643,2 тыс. рублей, увеличены бюджетные ассигн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400 «Национальная экономика» подразделу 0412 «Другие вопросы в области национальной экономики» на 2 751,2 тыс. рублей (с 1 111 924,7 тыс. рублей до 1 114 675,9 тыс. рублей): предусмотрены к утверждению непрограммные расходы исполнительных органов Смоленской области (на уплату  налогов, сборов и иных платежей) в сумме 1 642,3 тыс. рублей, увеличены расходы на субсидию автономной некоммерческой организации «Проектная дирекция по развитию архитектуры и строительства Смоленской области» на финансовое обеспечение затрат, связанных с предоставлением услуг, направленных на содействие в реализации государственной политики в сферах строительства, архитектуры и градостроительства на 1191,0 тыс. рублей, предусмотрено сокращение ранее утвержденных расходов на реализацию государственных функций в сумме 101,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5 00 «Жилищно-коммунальное хозяйство» подразделу 0503 «Благоустройство» на 137 245,0 тыс. рублей (с 652 864,9 тыс. рублей до 790 109,9 тыс. рублей); увеличены расходы на проведение мероприятий, направленных на создание условий для повышения уровня комфортности проживания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w:t>
      </w:r>
      <w:r>
        <w:rPr>
          <w:rFonts w:cs="Times New Roman" w:ascii="Times New Roman" w:hAnsi="Times New Roman"/>
          <w:color w:val="000000"/>
          <w:sz w:val="28"/>
          <w:szCs w:val="28"/>
        </w:rPr>
        <w:t xml:space="preserve"> разделу 0700 «Образование» </w:t>
      </w:r>
      <w:r>
        <w:rPr>
          <w:rFonts w:cs="Times New Roman" w:ascii="Times New Roman" w:hAnsi="Times New Roman"/>
          <w:sz w:val="28"/>
          <w:szCs w:val="28"/>
        </w:rPr>
        <w:t>по подразделу 0701 «Дошкольное образование» на 20 000,0 тыс. рублей (с 405 951,0 тыс. рублей до 425 951,0 тыс. рублей): предусмотрены к утверждению расходы на реализацию инфраструктурного проекта «Строительство здания детского сада на 150 мест в жилом мкр. Краснинское шоссе города Смоленска» за счет средств областного бюджета; по</w:t>
      </w:r>
      <w:r>
        <w:rPr>
          <w:rFonts w:cs="Times New Roman" w:ascii="Times New Roman" w:hAnsi="Times New Roman"/>
          <w:color w:val="000000"/>
          <w:sz w:val="28"/>
          <w:szCs w:val="28"/>
        </w:rPr>
        <w:t xml:space="preserve"> </w:t>
      </w:r>
      <w:r>
        <w:rPr>
          <w:rFonts w:cs="Times New Roman" w:ascii="Times New Roman" w:hAnsi="Times New Roman"/>
          <w:sz w:val="28"/>
          <w:szCs w:val="28"/>
        </w:rPr>
        <w:t>подразделу 0704 «Среднее профессиональное образование» предусмотрено сокращение расходов на 19 879,5 тыс. рублей (с 242 500,5 тыс. рублей до 222 621,0 тыс. рублей): исключены расходы на региональный проект «Профессионалитет» в сумме 38 373,4 тыс. рублей и сокращены на реализацию регионального проекта «Развитие инфраструктуры здравоохранения» областной государственной программы «Развитие здравоохранения в Смоленской области» на сумме 5 242,0 тыс. рублей; на реализацию мероприятий областной государственной программы «Развитие образования в Смоленской области» предусмотрено увеличение расходов на 23 735,9 тыс. рублей (с 194 127,1 тыс. рублей до 217 863,0 тыс. рублей): на капитальный ремонт зданий и сооружений сокращены на 11 590,0 тыс. рублей и увеличены на преобразование учебных корпусов и общежитий колледжей как неотъемлемой части учебно-производственного комплекса на 35 325,9 тыс. рублей; предусмотрены к утверждению бюджетные ассигнования по подразделу 0705 «Профессиональная подготовка, переподготовка и повышение квалификации» в сумме 82,0 тыс. рублей; по подразделу 0709 «Другие вопросы в области образования» увеличены бюджетные ассигнования на 9 000,0 тыс. рублей (с 153 100,0 тыс. рублей до 162 100,0 тыс. рублей) на капитальные вложения в объекты государственной собственности в рамках регионального проекта «Создание условий для обеспечения отдыха и оздоровления детей» областной государственной программы «</w:t>
      </w:r>
      <w:r>
        <w:rPr>
          <w:rFonts w:cs="Times New Roman" w:ascii="Times New Roman" w:hAnsi="Times New Roman"/>
          <w:color w:val="000000"/>
          <w:sz w:val="28"/>
          <w:szCs w:val="28"/>
        </w:rPr>
        <w:t>Социальная поддержка граждан, проживающих на территории Смолен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разделу 0900 «Здравоохранение» бюджетные ассигнования: по подразделу 0901 «Стационарная медицинская помощь» предлагаются к утверждению с увеличением 166 562,0 тыс. рублей (с 2 349 469,9 тыс. рублей до 2 516 031,9 тыс. рублей) в рамках регионального проекта «Развитие инфраструктуры здравоохранения» областной государственной программы «Развитие здравоохранения Смоленской области» увеличены  расходы на капитальный ремонт зданий и сооружений на 5 242,0 тыс. рублей и на капитальные вложения в объекты государственной собственности на 161 320,0 тыс. рублей; по подразделу 0909 «Другие вопросы в области здравоохранения» предусмотрены к утверждению бюджетные ассигнования в сумме 67 100,3 тыс. рублей на создание современной инфраструктуры приемных отделений медицинских организаций с использованием модульных конструкций за сче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развития Смоленской области  законопроектом предлагаются к утверждению расходы на 2025 год в сумме 104 352,0 тыс. рублей, или с увеличением на 4 400,0 тыс. рублей или 4,4 процента к утвержденным годовым назначениям (99 952,0 тыс. рублей). Увеличение бюджетных ассигнований осуществляется по областной государственной программе «Создание благоприятных условий для экономического развития Смоленской области» на комплекс процессных мероприятий «Создание условий для развития экспортной деятельности» (субсидия автономной некоммерческой организации «Центр поддержки экспорта Смоленской области» на финансовое обеспечение затрат, связанных с повышением экспорт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имущественных и земельных отношений Смоленской области законопроектом предлагаются к утверждению расходы на 2025 год в сумме 153 508,6 тыс. рублей или с увеличением на 10 163,7 тыс. рублей или на 7,1 % к утвержденным годовым назначениям (143 344,9 тыс. рублей). Увеличение бюджетных ассигнований осуществляется по областной государственной программе «Управление имуществом и земельными ресурсами Смоленской области».</w:t>
      </w:r>
    </w:p>
    <w:p>
      <w:pPr>
        <w:pStyle w:val="Style21"/>
        <w:ind w:firstLine="708"/>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Министерству Смоленской области по внутренней политике законопроектом предлагаются к утверждению расходы в сумме 498 587,5 тыс. рублей с увеличением на 66 397,5 тыс. рублей или 15,4 процента к утвержденным годовым назначениям (432 19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промышленности и торговли Смоленской области предлагаются к утверждению расходы на 2025 год в сумме 434 924,5 тыс. рублей, что на 3 000,0 тыс. рублей или 0,7 % больше ранее утвержденных расходов (431 924,5 тыс. рублей). Увеличение бюджетных ассигнований осуществляется по областной государственной программе «Развитие промышленности Смоленской области и повышение ее конкурентоспособности».</w:t>
      </w:r>
    </w:p>
    <w:p>
      <w:pPr>
        <w:pStyle w:val="Normal"/>
        <w:spacing w:lineRule="auto" w:line="240" w:before="0" w:after="0"/>
        <w:ind w:firstLine="708"/>
        <w:jc w:val="both"/>
        <w:rPr/>
      </w:pPr>
      <w:r>
        <w:rPr>
          <w:rFonts w:cs="Times New Roman" w:ascii="Times New Roman" w:hAnsi="Times New Roman"/>
          <w:sz w:val="28"/>
          <w:szCs w:val="28"/>
        </w:rPr>
        <w:t>Главному управлению ветеринарии Смоленской области предлагаются к утверждению расходы в сумме 294 173,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что больше на 3 12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на 1,1 процента) ранее утвержденных назначений (291 053,0 тыс. рублей),  в основной сумме увеличены расходы на комплекс процессных мероприятий «Создание условий для эпизоотического и  ветеринарно-санитарного благополучия» (на 3 119,7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лесного хозяйства и охраны объектов животного мира Смоленской области предлагаются к утверждению расходы в сумме 531 480,3 тыс. рублей с увеличением на 5 310,5 тыс. рублей или на 1,0 процента ранее утвержденных расходов 526 169,8 тыс. рублей.</w:t>
      </w:r>
    </w:p>
    <w:p>
      <w:pPr>
        <w:pStyle w:val="Style21"/>
        <w:ind w:firstLine="708"/>
        <w:jc w:val="both"/>
        <w:rPr/>
      </w:pPr>
      <w:r>
        <w:rPr>
          <w:rFonts w:cs="Times New Roman" w:ascii="Times New Roman" w:hAnsi="Times New Roman"/>
          <w:sz w:val="28"/>
          <w:szCs w:val="28"/>
        </w:rPr>
        <w:t>Службе по обеспечению деятельности мировых судей Смоленской области законопроектом предлагаются к утверждению расходы в сумме 280 985,5  тыс. рублей с увеличением на 2 114,8 тыс. рублей или 0,8 процента к утвержденным годовым назначениям (278 870,7 тыс. рублей) на расходы</w:t>
      </w:r>
      <w:r>
        <w:rPr>
          <w:rFonts w:cs="Times New Roman" w:ascii="Times New Roman" w:hAnsi="Times New Roman"/>
          <w:i/>
          <w:iCs/>
          <w:color w:val="000000"/>
          <w:sz w:val="28"/>
          <w:szCs w:val="28"/>
          <w:lang w:eastAsia="ru-RU"/>
        </w:rPr>
        <w:t xml:space="preserve"> </w:t>
      </w:r>
      <w:r>
        <w:rPr>
          <w:rFonts w:cs="Times New Roman" w:ascii="Times New Roman" w:hAnsi="Times New Roman"/>
          <w:sz w:val="28"/>
          <w:szCs w:val="28"/>
        </w:rPr>
        <w:t>на обеспечение деятельности государственных органов</w:t>
      </w:r>
      <w:r>
        <w:rPr>
          <w:rFonts w:cs="Times New Roman" w:ascii="Times New Roman" w:hAnsi="Times New Roman"/>
          <w:iCs/>
          <w:color w:val="000000"/>
          <w:sz w:val="28"/>
          <w:szCs w:val="28"/>
          <w:lang w:eastAsia="ru-RU"/>
        </w:rPr>
        <w:t>.</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Министерству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предлагаются к утверждению расходы в сумме 4 518 223,6 тыс. рублей, что больше на 388 918,2 тыс. рублей или на 9,4 процента ранее утвержденных назначений (4 129 305,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400 «Национальная экономика» по подразделу 04 02 «Топливно-энергетический комплекс» предлагаются к сокращению расходы в сумме 78 693,0 тыс. рублей (с 589 860,0 тыс. рублей до 511 167,0 тыс. рублей) на субсидии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по подразделу 0412 «Другие вопросы в области национальной экономики» бюджетные ассигнования увеличены на 7 693,0 тыс. рублей (с 80 496,7 тыс. рублей до 88 189,7 тыс. рублей) на непрограммные расходы исполнительных органов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500 «Жилищно-коммунальное хозяйство» подразделу 0501 «Жилищное хозяйство» увеличены на 351 474,0 тыс. рублей (с 385 059,6 тыс. рублей до 736 533,6 тыс. рублей) в рамках регионального проекта «Жилье»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убсидии на переселение граждан из аварийного жилищного фонда за счет средств, поступивших от публично-правовой компании – Фонда развития территорий, в сумме 102 709,0 тыс. рублей и на субсидии на переселение граждан из аварийного жилищного фонда за счет средств областного бюджета в сумме 160 000,0 тыс. рублей, а также в рамках ведомственного проекта «Улучшение условий проживания населения» на субсидии на переселение граждан из аварийного жилищного фонда за счет средств областного бюджета в сумме 88 765,0 тыс. рублей; по подразделу 0502 «Коммунальное хозяйство» увеличены на 66 288,2 тыс. рублей (с 2 778 539,0 тыс. рублей до 2 844 827,2 тыс. рублей), в частности, исключены ранее утвержденные бюджетные ассигнования на субсидии на переселение граждан из аварийного жилищного фонда за счет средств областного бюджета в сумме 88 765,0 тыс. рублей и на субсидии на модернизацию систем теплоснабжения, централизованного водоснабжения, централизованного водоотведения в сумме 580 256,1 тыс. рублей, предлагаются к утверждению расходы на субсидии на модернизацию систем теплоснабжения, централизованного водоснабжения, централизованного водоотведения за счет средств, высвобождаемых в результате списания задолженности по бюджетным кредитам, в сумме 525 276,6 тыс. рублей на субсидии на технологическое присоединение объектов к инженерным сетям в сумме 35 000,0 тыс. рублей, предусмотрено увеличение расходов на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на 171 000,0 тыс. рублей; по подразделу 0503 «Благоустройство» увеличены на 42 156,0 тыс. рублей (с 295 350,0 тыс. рублей до 337 506,0 тыс. рублей) на субсидию бюджету города Смоленска в связи с выполнением функций административного цент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му управлению Смоленской области по культурному наследию законопроектом предлагаются к утверждению расходы в сумме 67 713,5 тыс. рублей с уменьшением на 8 268,9 тыс. рублей или на 10,9 процента от утвержденных бюджетных назначений 75 982,4  тыс.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ются к исключению расходы на субсидию городу Смоленску на разработку научно-проектной документации на проведение работ по сохранению объектов культурного наследия в сумме 10 000,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обеспечение деятельности областных государственных учреждений на 1 682,9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осуществление переданных полномочий Российской Федерации в отношении объектов культурного наследия на 48,2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лавному управлению Смоленской области по делам молодежи и гражданско-патриотическому воспитанию законопроектом предлагаются к утверждению расходы в сумме 443 407,6 тыс. рублей с увеличением на 142 291,7  тыс. рублей или 1,5 раза к утвержденным бюджетным назначениям (301 115,9 тыс. рублей). Увеличиваются расходы за счет средств резервного фонда Правительства Смоленской области на 137 919,7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ному управлению записи актов гражданского состояния Смоленской области законопроектом предлагаются к утверждению расходы в сумме 89 532,5 тыс. рублей с увеличением на 422,0 тыс. рублей или на 0,5 процента к утвержденным бюджетным назначениям (89 110,5 тыс. рублей).</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Министерству труда и занятости населения Смоленской области</w:t>
      </w:r>
      <w:r>
        <w:rPr>
          <w:rFonts w:cs="Times New Roman" w:ascii="Times New Roman" w:hAnsi="Times New Roman"/>
          <w:sz w:val="28"/>
          <w:szCs w:val="28"/>
        </w:rPr>
        <w:t xml:space="preserve"> предусмотрены к утверждению расходы в сумме 597 526,7 тыс. рублей, что меньше на 51,9 тыс. рублей (на 0,01 процента) ранее утвержденных назначений  (597 578,6 тыс. рублей).</w:t>
      </w:r>
    </w:p>
    <w:p>
      <w:pPr>
        <w:pStyle w:val="ConsPlusNonformat"/>
        <w:widowControl/>
        <w:ind w:firstLine="709"/>
        <w:jc w:val="both"/>
        <w:rPr/>
      </w:pPr>
      <w:r>
        <w:rPr>
          <w:rFonts w:cs="Times New Roman" w:ascii="Times New Roman" w:hAnsi="Times New Roman"/>
          <w:sz w:val="28"/>
          <w:szCs w:val="28"/>
        </w:rPr>
        <w:t>Министерству</w:t>
      </w:r>
      <w:r>
        <w:rPr>
          <w:rFonts w:eastAsia="Calibri" w:cs="Times New Roman" w:ascii="Times New Roman" w:hAnsi="Times New Roman"/>
          <w:sz w:val="28"/>
          <w:szCs w:val="28"/>
        </w:rPr>
        <w:t xml:space="preserve"> </w:t>
      </w:r>
      <w:r>
        <w:rPr>
          <w:rFonts w:cs="Times New Roman" w:ascii="Times New Roman" w:hAnsi="Times New Roman"/>
          <w:sz w:val="28"/>
          <w:szCs w:val="28"/>
        </w:rPr>
        <w:t>цифрового развития Смоленской области законопроектом предлагаются к утверждению расходы в сумме 1 735 284,1 тыс. рублей с увеличением на 483 927,7 тыс. рублей или в 1,4 раза к утвержденным бюджетным назначениям (1 251 356,4 тыс. рублей). Предлагаются к утверждению расходы в рамках реорганизации областных учреждений по региональному проекту «Общесистемные меры развития дорожного хозяйства» в сумме 409 19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инвестиционного развития Смоленской области на 2025 год предлагаются к утверждению расходы в сумме 320 379,2 тыс. рублей, что на 13 900,0 тыс. рублей или на 4,2 процента меньше ранее утвержденных назначений (334 279,2 тыс. рублей). Изменение бюджетных ассигнований осуществляется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у Смоленской области по осуществлению контроля и взаимодействию с административными органами законопроектом предлагаются к утверждению расходы в сумме 48 683,4 тыс. рублей с уменьшением к утвержденным годовым бюджетным назначениям (48 894,2 тыс. рублей) на 210,8 тыс. рублей или 0,4 проц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у спорта Смоленской области предлагаются к утверждению расходы в сумме 2 174 379,0 тыс. рублей с увеличением к утвержденным годовым бюджетным назначениям (1 994 350,1 тыс. рублей) на 180 028,9 тыс. рублей или 9 проц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ются к утверждению расходы:</w:t>
      </w:r>
    </w:p>
    <w:p>
      <w:pPr>
        <w:pStyle w:val="Normal"/>
        <w:spacing w:lineRule="auto" w:line="240" w:before="0" w:after="0"/>
        <w:ind w:firstLine="708"/>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на </w:t>
      </w:r>
      <w:r>
        <w:rPr>
          <w:rFonts w:cs="Times New Roman" w:ascii="Times New Roman" w:hAnsi="Times New Roman"/>
          <w:sz w:val="28"/>
          <w:szCs w:val="28"/>
        </w:rPr>
        <w:t xml:space="preserve">предоставление субсидии, </w:t>
      </w:r>
      <w:r>
        <w:rPr>
          <w:rFonts w:cs="Times New Roman" w:ascii="Times New Roman" w:hAnsi="Times New Roman"/>
          <w:bCs/>
          <w:color w:val="000000"/>
          <w:sz w:val="28"/>
          <w:szCs w:val="28"/>
        </w:rPr>
        <w:t>на создание спортивного зала для настольного тенниса в сумме 35 000,0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на </w:t>
      </w:r>
      <w:r>
        <w:rPr>
          <w:rFonts w:cs="Times New Roman" w:ascii="Times New Roman" w:hAnsi="Times New Roman"/>
          <w:sz w:val="28"/>
          <w:szCs w:val="28"/>
        </w:rPr>
        <w:t xml:space="preserve">предоставление субсидии </w:t>
      </w:r>
      <w:r>
        <w:rPr>
          <w:rFonts w:cs="Times New Roman" w:ascii="Times New Roman" w:hAnsi="Times New Roman"/>
          <w:bCs/>
          <w:color w:val="000000"/>
          <w:sz w:val="28"/>
          <w:szCs w:val="28"/>
        </w:rPr>
        <w:t>автономной некоммерческой организации «Центр развития спорта Смоленской области» на закупку и монтаж оборудования для создания спортивного зала для настольного тенниса в сумме 10 000,0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ются к увеличению расходы на:</w:t>
      </w:r>
    </w:p>
    <w:p>
      <w:pPr>
        <w:pStyle w:val="Normal"/>
        <w:spacing w:lineRule="auto" w:line="240" w:before="0" w:after="0"/>
        <w:ind w:firstLine="708"/>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sz w:val="28"/>
          <w:szCs w:val="28"/>
        </w:rPr>
        <w:t xml:space="preserve">предоставление субсидии </w:t>
      </w:r>
      <w:r>
        <w:rPr>
          <w:rFonts w:cs="Times New Roman" w:ascii="Times New Roman" w:hAnsi="Times New Roman"/>
          <w:bCs/>
          <w:color w:val="000000"/>
          <w:sz w:val="28"/>
          <w:szCs w:val="28"/>
        </w:rPr>
        <w:t>на выполнение работ по ремонту спортивных объектов на 37 561,1 тыс. рублей;</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субсидии на создание спортивных площадок на 5 554,4 тыс. рублей;</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субсидии автономной некоммерческой организации «Хоккейный клуб «Славутич» на обеспечение деятельности и участие в соревнованиях на 12 000,0 тыс. рублей;</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субсидии автономной некоммерческой организации «Центр развития спорта Смоленской области» на обеспечение деятельности и развитие спорта на 53 546,8 тыс. рублей;</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деятельности областных государственных учреждений на 13 313,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правляемых на исполнение публичных нормативных обязательств в 2025 году, предлагается к утверждению в сумме 4 565 292,8 тыс. рублей, что на 810 775,1 тыс. рублей или 21,6 процента больше ранее утвержденного статьей 9 областного закона «Об областном бюджете на 2025 год» объема бюджетных ассигнований в сумме 3 754 517,7 тыс. рублей, в том числе:</w:t>
      </w:r>
    </w:p>
    <w:p>
      <w:pPr>
        <w:pStyle w:val="Normal"/>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ы бюджетные ассигнования н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жегодную денежную выплату лицам, награжденным нагрудным знаком «Почетный донор России» на 1 214,9 тыс. рублей (с 44 198,0 тыс. рублей до 45 412,9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у государственного единовременного пособия и ежемесячной денежной компенсации гражданам при возникновении поствакцинальных осложнений на 1,2 тыс. рублей (с 40,8 тыс. рублей до 42,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ую поддержку ветеранов труда, ветеранов военной службы на 81 500 тыс. рублей (с 232 839,6 тыс. рублей на 314 339,6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88 131,2 тыс. рублей (с 454 223,8 тыс. рублей на 542 355,0 тыс. рублей);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ую меру социальной поддержки граждан, заключивших контракт о прохождении военной службы, на 657 123,8 тыс. рублей (с 1 011 135,0 тыс. рублей на 1 668 258,8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46 069,0 тыс. рублей (с 45 000,0 тыс. рублей на 91 069,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овременную денежную компенсацию отдельным категориям граждан взамен предоставления земельных участков в собственность на 16 480,0 тыс. рублей (с 12 200,0 тыс. рублей на 28 680,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и членов их семей на 2 960,0 тыс. рублей (с 15 700,0 тыс. рублей на 18 660,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овременную денежную компенсацию гражданам, имеющим трех и более детей, взамен предоставления земельных участков в собственность на 30 000,0 тыс. рублей (с 80 000,0 тыс. рублей на 110 000,0 тыс. рублей);</w:t>
      </w:r>
    </w:p>
    <w:p>
      <w:pPr>
        <w:pStyle w:val="Normal"/>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ы ранее утвержденные расходы 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сидии гражданам на оплату жилого помещения и коммунальных услуг на 104 000,0 тыс. рублей (с 592 494,0 тыс. рублей на 488 494,0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дополнительную меру социальной поддержки военнослужащих, проходивших военную службу по призыву, заключивших контракт о прохождении военной службы, на 8 705,0 тыс. рублей (с 76 350,0 тыс. рублей на 67 645,0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5 году законопроектом предлагается утвердить в сумме 92 602 527,1 тыс. рублей с увеличением на 6 620 949,9 тыс. рублей или 7,7 процента к ранее утвержденным статьей 10 областного закона «Об областном бюджете на 2025 год» бюджетным ассигнованиям в сумме 85 981 577,2 тыс. рублей. Предлагаются к утверждению с изменениями в следующие областные государствен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дравоохранения в Смоленской области» - увеличиваются на 1 405 058,3 тыс. рублей или 8,5 процента и предлагаются к утверждению в сумме 17 867 931,6 тыс. рублей, в том числе:</w:t>
      </w:r>
    </w:p>
    <w:p>
      <w:pPr>
        <w:pStyle w:val="Style19"/>
        <w:numPr>
          <w:ilvl w:val="0"/>
          <w:numId w:val="10"/>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Совершенствование экстренной медицинской помощи» увеличиваются назначения на 665 671,4 тыс. рублей или в 14,5 раза и предлагаются к утверждению в сумме 714 892,5 тыс. рублей;</w:t>
      </w:r>
    </w:p>
    <w:p>
      <w:pPr>
        <w:pStyle w:val="Style19"/>
        <w:numPr>
          <w:ilvl w:val="0"/>
          <w:numId w:val="10"/>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инфраструктуры здравоохранения» увеличиваются назначения на 161 320,0 тыс. рублей или 5,9 процента и предлагаются к утверждению в сумме 2 874 489,9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Укрепление материально-технической базы учреждений» увеличиваются на 57 822,0 тыс. рублей или 8,6 процента и предлагаются к утверждению в сумме 729 078,3 тыс. рублей; </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оказания первичной медико-санитарной помощи, включая профилактику заболеваний и формирование здорового образа жизни» увеличиваются на 12 870,0 тыс. рублей или на 13,1 процента и предлагаются к утверждению в сумме 111 024,7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ваются на 227 290,9 тыс. рублей или на 8,0 процента и предлагаются к утверждению в сумме 3 058 590,4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едупреждение и борьба с социально значимыми инфекционными заболеваниями» увеличиваются на 169 701,8 тыс. рублей или 13,2 процента и предлагаются к утверждению в сумме 1 458 662,1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величиваются на 40 403,0 тыс. рублей или 6,3 процента и предлагаются к утверждению в сумме 681 680,7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лужбы крови» увеличиваются на 16 344,0 тыс. рублей или 5,7 процента и предлагаются к утверждению в сумме 302 797,7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истемы оказания паллиативной медицинской помощи» увеличиваются на 9 409,5 тыс. рублей или 4,5 процента и предлагаются к утверждению в сумме 216 947,2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храна здоровья матери и ребенка» увеличиваются на 5 896,7 тыс. рублей или 6,5 процента и предлагаются к утверждению в сумме 96 554,2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дровые ресурсы здравоохранения» увеличиваются на 49 174,5 тыс. рублей или на 11,1 процента и предлагаются к утверждению в сумме 490 217,5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кспертиза и контрольно-надзорные функции в сфере охраны здоровья» увеличиваются на 32 440,0 тыс. рублей или на 19,0 процента и предлагаются к утверждению в сумме 203 585,8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нформационно-технологическое сопровождение в здравоохранении» увеличиваются на 1 384,1 тыс. рублей или на 5,4 процента и предлагаются к утверждению в сумме 27 020,2 тыс. рублей;</w:t>
      </w:r>
    </w:p>
    <w:p>
      <w:pPr>
        <w:pStyle w:val="Normal"/>
        <w:tabs>
          <w:tab w:val="clear" w:pos="708"/>
          <w:tab w:val="left" w:pos="993"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ое сопровождение в здравоохранении</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исполнительных органов» уменьшаются на 46,7 тыс. рублей и предлагаются к утверждению в сумме 93 436,5 тыс. рублей;</w:t>
      </w:r>
    </w:p>
    <w:p>
      <w:pPr>
        <w:pStyle w:val="Style19"/>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аются расходы на региональные проекты «Педагоги и наставники» и «Профессионалитет» в сумме 6 249,6 тыс. рублей и 38 373,4 тыс. рублей соответ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 увеличиваются на 1 132 338,3 тыс. рублей или 9,6 процента и предлагаются к утверждению в сумме 12 912 437,7 тыс. рублей, в том числе:</w:t>
      </w:r>
    </w:p>
    <w:p>
      <w:pPr>
        <w:pStyle w:val="Style19"/>
        <w:numPr>
          <w:ilvl w:val="0"/>
          <w:numId w:val="1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Создание условий для обеспечения отдыха и оздоровления детей» увеличиваются на 9 000,0 тыс. рублей или 5,9 процента и предлагаются к утверждению в сумме 162 100,0 тыс. рублей;</w:t>
      </w:r>
    </w:p>
    <w:p>
      <w:pPr>
        <w:pStyle w:val="Style19"/>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791 680,5 тыс. рублей или 16,4 процента и предлагаются к утверждению в сумме 5 605 201,4 тыс. рублей</w:t>
      </w:r>
      <w:r>
        <w:rPr>
          <w:rFonts w:cs="Times New Roman" w:ascii="Times New Roman" w:hAnsi="Times New Roman"/>
          <w:sz w:val="28"/>
          <w:szCs w:val="28"/>
        </w:rPr>
        <w:t>;</w:t>
      </w:r>
    </w:p>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попавших в трудную жизненную ситуацию</w:t>
      </w:r>
    </w:p>
    <w:p>
      <w:pPr>
        <w:pStyle w:val="Style19"/>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 «</w:t>
      </w:r>
      <w:r>
        <w:rPr>
          <w:rFonts w:cs="Times New Roman" w:ascii="Times New Roman" w:hAnsi="Times New Roman"/>
          <w:sz w:val="28"/>
          <w:szCs w:val="28"/>
        </w:rPr>
        <w:t>Социальная поддержка граждан, попавших в трудную жизненную ситуацию» увеличиваются</w:t>
      </w:r>
      <w:r>
        <w:rPr>
          <w:rFonts w:cs="Times New Roman" w:ascii="Times New Roman" w:hAnsi="Times New Roman"/>
          <w:bCs/>
          <w:iCs/>
          <w:sz w:val="28"/>
          <w:szCs w:val="28"/>
        </w:rPr>
        <w:t xml:space="preserve"> на 5 000,0 тыс. рублей и предлагаются к утверждению в сумме 58 120,0 тыс. рублей</w:t>
      </w:r>
      <w:r>
        <w:rPr>
          <w:rFonts w:cs="Times New Roman" w:ascii="Times New Roman" w:hAnsi="Times New Roman"/>
          <w:sz w:val="28"/>
          <w:szCs w:val="28"/>
        </w:rPr>
        <w:t>;</w:t>
      </w:r>
    </w:p>
    <w:p>
      <w:pPr>
        <w:pStyle w:val="Style19"/>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беспечение деятельности областных государственных учреждений социального обслуживания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288 340,4 тыс. рублей или 9,8 процента и предлагаются к утверждению в сумме 3 218 465,4 тыс. рублей</w:t>
      </w:r>
      <w:r>
        <w:rPr>
          <w:rFonts w:cs="Times New Roman" w:ascii="Times New Roman" w:hAnsi="Times New Roman"/>
          <w:sz w:val="28"/>
          <w:szCs w:val="28"/>
        </w:rPr>
        <w:t>;</w:t>
      </w:r>
    </w:p>
    <w:p>
      <w:pPr>
        <w:pStyle w:val="Style19"/>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рганизация и проведение мероприятий, направленных на повышение качества жизни отдельных категорий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666,0 тыс. рублей или 3,0 процента и предлагаются к утверждению в сумме 22 680,4 тыс. рублей</w:t>
      </w:r>
      <w:r>
        <w:rPr>
          <w:rFonts w:cs="Times New Roman" w:ascii="Times New Roman" w:hAnsi="Times New Roman"/>
          <w:sz w:val="28"/>
          <w:szCs w:val="28"/>
        </w:rPr>
        <w:t>;</w:t>
      </w:r>
    </w:p>
    <w:p>
      <w:pPr>
        <w:pStyle w:val="Style19"/>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казание мер социальной поддержки семьям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22 289,2 тыс. рублей или 2,4 процента и предлагаются к утверждению в сумме 949 749,5 тыс. рублей</w:t>
      </w:r>
      <w:r>
        <w:rPr>
          <w:rFonts w:cs="Times New Roman" w:ascii="Times New Roman" w:hAnsi="Times New Roman"/>
          <w:sz w:val="28"/>
          <w:szCs w:val="28"/>
        </w:rPr>
        <w:t>;</w:t>
      </w:r>
    </w:p>
    <w:p>
      <w:pPr>
        <w:pStyle w:val="Style19"/>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рганизация и обеспечение отдыха и оздоровления детей»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7 362,2 тыс. рублей или 1,9 процента и предлагаются к утверждению в сумме 390 241,4 тыс. рублей</w:t>
      </w:r>
      <w:r>
        <w:rPr>
          <w:rFonts w:cs="Times New Roman" w:ascii="Times New Roman" w:hAnsi="Times New Roman"/>
          <w:sz w:val="28"/>
          <w:szCs w:val="28"/>
        </w:rPr>
        <w:t>;</w:t>
      </w:r>
    </w:p>
    <w:p>
      <w:pPr>
        <w:pStyle w:val="Style19"/>
        <w:numPr>
          <w:ilvl w:val="0"/>
          <w:numId w:val="1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мероприятий для участников специальной военной операции и членов их семей» увеличиваются на 8 000,0 тыс. рублей или в 3,7 раза процента и предлагаются к утверждению в сумме 10 966,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ы в Смоленской области» - увеличиваются на 516 890,1 тыс. рублей или 22,1 процента и предлагаются к утверждению в сумме 2 857 847,6 тыс. рублей, в том числе:</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 xml:space="preserve">региональный проект «Сохранение объектов культурного наследия федерального значения» </w:t>
      </w:r>
      <w:r>
        <w:rPr>
          <w:rFonts w:cs="Times New Roman" w:ascii="Times New Roman" w:hAnsi="Times New Roman"/>
          <w:sz w:val="28"/>
          <w:szCs w:val="28"/>
        </w:rPr>
        <w:t>увеличиваются на 344 500,0</w:t>
        <w:tab/>
        <w:t xml:space="preserve"> тыс. рублей или 85,6 процента и предлагаются к утверждению в сумме 746 853,5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звитие архивного дела в Смоленской области» </w:t>
      </w:r>
      <w:r>
        <w:rPr>
          <w:rFonts w:cs="Times New Roman" w:ascii="Times New Roman" w:hAnsi="Times New Roman"/>
          <w:sz w:val="28"/>
          <w:szCs w:val="28"/>
        </w:rPr>
        <w:t>увеличиваются на 14 180,0 тыс. рублей или 15,5 процента и предлагаются к утверждению в сумме 105 807,3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звитие музейной деятельности» </w:t>
      </w:r>
      <w:r>
        <w:rPr>
          <w:rFonts w:cs="Times New Roman" w:ascii="Times New Roman" w:hAnsi="Times New Roman"/>
          <w:sz w:val="28"/>
          <w:szCs w:val="28"/>
        </w:rPr>
        <w:t>увеличиваются на 42 729,5 тыс. рублей или 11,9 процента и предлагаются к утверждению в сумме 401 693,5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звитие библиотечного обслуживания» </w:t>
      </w:r>
      <w:r>
        <w:rPr>
          <w:rFonts w:cs="Times New Roman" w:ascii="Times New Roman" w:hAnsi="Times New Roman"/>
          <w:sz w:val="28"/>
          <w:szCs w:val="28"/>
        </w:rPr>
        <w:t>увеличиваются на 30 660,0 тыс. рублей или 15,1 процента и предлагаются к утверждению в сумме 233 859,1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звитие инфраструктуры в сфере культуры» </w:t>
      </w:r>
      <w:r>
        <w:rPr>
          <w:rFonts w:cs="Times New Roman" w:ascii="Times New Roman" w:hAnsi="Times New Roman"/>
          <w:sz w:val="28"/>
          <w:szCs w:val="28"/>
        </w:rPr>
        <w:t>увеличиваются на 1 925,2 тыс. рублей или на 1,3 процента и предлагаются к утверждению в сумме 147 758,5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рганизация театрально-концертного обслуживания» </w:t>
      </w:r>
      <w:r>
        <w:rPr>
          <w:rFonts w:cs="Times New Roman" w:ascii="Times New Roman" w:hAnsi="Times New Roman"/>
          <w:sz w:val="28"/>
          <w:szCs w:val="28"/>
        </w:rPr>
        <w:t>увеличиваются на 55 498,2 тыс. рублей или 17,3 процента и предлагаются к утверждению в сумме 376 893,1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тимулирование и поддержка труда граждан творческих профессий» </w:t>
      </w:r>
      <w:r>
        <w:rPr>
          <w:rFonts w:cs="Times New Roman" w:ascii="Times New Roman" w:hAnsi="Times New Roman"/>
          <w:sz w:val="28"/>
          <w:szCs w:val="28"/>
        </w:rPr>
        <w:t>уменьшаются на 80,0 тыс. рублей или 0,5 процента и предлагаются к утверждению в сумме 14 735,0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рганизация культурно-досугового обслуживания населения» </w:t>
      </w:r>
      <w:r>
        <w:rPr>
          <w:rFonts w:cs="Times New Roman" w:ascii="Times New Roman" w:hAnsi="Times New Roman"/>
          <w:sz w:val="28"/>
          <w:szCs w:val="28"/>
        </w:rPr>
        <w:t>увеличиваются на 26 829,5 тыс. рублей или 15,5 процента и предлагаются к утверждению в сумме 200 374,6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звитие образования в сфере культуры и искусства»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14 879,9 тыс. рублей </w:t>
      </w:r>
      <w:r>
        <w:rPr>
          <w:rFonts w:cs="Times New Roman" w:ascii="Times New Roman" w:hAnsi="Times New Roman"/>
          <w:sz w:val="28"/>
          <w:szCs w:val="28"/>
        </w:rPr>
        <w:t>и предлагаются к утверждению в сумме 188 540,7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оциальное обеспечение обучающихс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27,3 тыс. рублей </w:t>
      </w:r>
      <w:r>
        <w:rPr>
          <w:rFonts w:cs="Times New Roman" w:ascii="Times New Roman" w:hAnsi="Times New Roman"/>
          <w:sz w:val="28"/>
          <w:szCs w:val="28"/>
        </w:rPr>
        <w:t>и предлагаются к утверждению в сумме 7 644,5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беспечение деятельности исполнительных органов» </w:t>
      </w:r>
      <w:r>
        <w:rPr>
          <w:rFonts w:cs="Times New Roman" w:ascii="Times New Roman" w:hAnsi="Times New Roman"/>
          <w:sz w:val="28"/>
          <w:szCs w:val="28"/>
        </w:rPr>
        <w:t>увеличиваются на 250,0 тыс. рублей или 0,6 процента и предлагаются к утверждению в сумме 39 949,8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звитие туристического потенциала» </w:t>
      </w:r>
      <w:r>
        <w:rPr>
          <w:rFonts w:cs="Times New Roman" w:ascii="Times New Roman" w:hAnsi="Times New Roman"/>
          <w:sz w:val="28"/>
          <w:szCs w:val="28"/>
        </w:rPr>
        <w:t>уменьшаются на 12 947,2 тыс. рублей или 7,8 процента и предлагаются к утверждению в сумме 152 697,8 тыс. рублей;</w:t>
      </w:r>
    </w:p>
    <w:p>
      <w:pPr>
        <w:pStyle w:val="Style19"/>
        <w:numPr>
          <w:ilvl w:val="0"/>
          <w:numId w:val="2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исключаются расходы на региональный проект «Педагоги и наставники» в сумме 1 562,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образования в Смоленской области» - увеличиваются на 1 843 210,6 тыс. рублей или 10,1 процента и предлагаются к утверждению в сумме 20 061 893,7 тыс. рублей, в том числе:</w:t>
      </w:r>
    </w:p>
    <w:p>
      <w:pPr>
        <w:pStyle w:val="Style19"/>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рамках регионального проекта «Все лучшее детям»</w:t>
      </w:r>
      <w:r>
        <w:rPr>
          <w:rFonts w:cs="Times New Roman" w:ascii="Times New Roman" w:hAnsi="Times New Roman"/>
          <w:bCs/>
          <w:color w:val="000000"/>
          <w:sz w:val="28"/>
          <w:szCs w:val="28"/>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rPr>
        <w:t xml:space="preserve"> на 50 000,0 тыс. рублей </w:t>
      </w:r>
      <w:r>
        <w:rPr>
          <w:rFonts w:cs="Times New Roman" w:ascii="Times New Roman" w:hAnsi="Times New Roman"/>
          <w:color w:val="000000"/>
          <w:sz w:val="28"/>
          <w:szCs w:val="28"/>
        </w:rPr>
        <w:t xml:space="preserve">или 8,3 процента </w:t>
      </w:r>
      <w:r>
        <w:rPr>
          <w:rFonts w:cs="Times New Roman" w:ascii="Times New Roman" w:hAnsi="Times New Roman"/>
          <w:sz w:val="28"/>
          <w:szCs w:val="28"/>
        </w:rPr>
        <w:t>и предлагаются к утверждению в сумме 550 129,3 тыс. рублей;</w:t>
      </w:r>
    </w:p>
    <w:p>
      <w:pPr>
        <w:pStyle w:val="Style19"/>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рамках регионального проекта «</w:t>
      </w:r>
      <w:r>
        <w:rPr>
          <w:rFonts w:cs="Times New Roman" w:ascii="Times New Roman" w:hAnsi="Times New Roman"/>
          <w:sz w:val="28"/>
          <w:szCs w:val="28"/>
        </w:rPr>
        <w:t>Педагоги и наставники</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7 810,0 тыс. рублей </w:t>
      </w:r>
      <w:r>
        <w:rPr>
          <w:rFonts w:cs="Times New Roman" w:ascii="Times New Roman" w:hAnsi="Times New Roman"/>
          <w:color w:val="000000"/>
          <w:sz w:val="28"/>
          <w:szCs w:val="28"/>
        </w:rPr>
        <w:t xml:space="preserve">или 0,9 процента </w:t>
      </w:r>
      <w:r>
        <w:rPr>
          <w:rFonts w:cs="Times New Roman" w:ascii="Times New Roman" w:hAnsi="Times New Roman"/>
          <w:sz w:val="28"/>
          <w:szCs w:val="28"/>
        </w:rPr>
        <w:t>и предлагаются к утверждению в сумме 901 455,7 тыс. рублей;</w:t>
      </w:r>
    </w:p>
    <w:p>
      <w:pPr>
        <w:pStyle w:val="Style19"/>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рамках регионального проекта «Профессионалитет»</w:t>
      </w:r>
      <w:r>
        <w:rPr>
          <w:rFonts w:cs="Times New Roman" w:ascii="Times New Roman" w:hAnsi="Times New Roman"/>
          <w:bCs/>
          <w:color w:val="000000"/>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23 735,9 тыс. рублей </w:t>
      </w:r>
      <w:r>
        <w:rPr>
          <w:rFonts w:cs="Times New Roman" w:ascii="Times New Roman" w:hAnsi="Times New Roman"/>
          <w:color w:val="000000"/>
          <w:sz w:val="28"/>
          <w:szCs w:val="28"/>
        </w:rPr>
        <w:t xml:space="preserve">или 12,3 процента </w:t>
      </w:r>
      <w:r>
        <w:rPr>
          <w:rFonts w:cs="Times New Roman" w:ascii="Times New Roman" w:hAnsi="Times New Roman"/>
          <w:sz w:val="28"/>
          <w:szCs w:val="28"/>
        </w:rPr>
        <w:t>и предлагаются к утверждению в сумме 217 363,0 тыс. рублей;</w:t>
      </w:r>
    </w:p>
    <w:p>
      <w:pPr>
        <w:pStyle w:val="Style19"/>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рамках регионального проекта «Оказание государственной поддержки детям-сиротам в обеспечении жильем»</w:t>
      </w:r>
      <w:r>
        <w:rPr>
          <w:rFonts w:cs="Times New Roman" w:ascii="Times New Roman" w:hAnsi="Times New Roman"/>
          <w:bCs/>
          <w:color w:val="000000"/>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25 247,1 тыс. рублей </w:t>
      </w:r>
      <w:r>
        <w:rPr>
          <w:rFonts w:cs="Times New Roman" w:ascii="Times New Roman" w:hAnsi="Times New Roman"/>
          <w:color w:val="000000"/>
          <w:sz w:val="28"/>
          <w:szCs w:val="28"/>
        </w:rPr>
        <w:t xml:space="preserve">или 3,3 процента </w:t>
      </w:r>
      <w:r>
        <w:rPr>
          <w:rFonts w:cs="Times New Roman" w:ascii="Times New Roman" w:hAnsi="Times New Roman"/>
          <w:sz w:val="28"/>
          <w:szCs w:val="28"/>
        </w:rPr>
        <w:t>и предлагаются к утверждению в сумме 785 171,9 тыс. рублей;</w:t>
      </w:r>
    </w:p>
    <w:p>
      <w:pPr>
        <w:pStyle w:val="Style19"/>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рамках регионального проекта «Создание условий для реализации государственной политики в сфере образования»</w:t>
      </w:r>
      <w:r>
        <w:rPr>
          <w:rFonts w:cs="Times New Roman" w:ascii="Times New Roman" w:hAnsi="Times New Roman"/>
          <w:bCs/>
          <w:color w:val="000000"/>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1 333,0 тыс. рублей </w:t>
      </w:r>
      <w:r>
        <w:rPr>
          <w:rFonts w:cs="Times New Roman" w:ascii="Times New Roman" w:hAnsi="Times New Roman"/>
          <w:color w:val="000000"/>
          <w:sz w:val="28"/>
          <w:szCs w:val="28"/>
        </w:rPr>
        <w:t xml:space="preserve">или 1,8 процента </w:t>
      </w:r>
      <w:r>
        <w:rPr>
          <w:rFonts w:cs="Times New Roman" w:ascii="Times New Roman" w:hAnsi="Times New Roman"/>
          <w:sz w:val="28"/>
          <w:szCs w:val="28"/>
        </w:rPr>
        <w:t>и предлагаются к утверждению в сумме 76 233,6 тыс. рублей;;</w:t>
      </w:r>
    </w:p>
    <w:p>
      <w:pPr>
        <w:pStyle w:val="Style19"/>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рамках ведомственного проекта «</w:t>
      </w:r>
      <w:r>
        <w:rPr>
          <w:rFonts w:cs="Times New Roman" w:ascii="Times New Roman" w:hAnsi="Times New Roman"/>
          <w:sz w:val="28"/>
          <w:szCs w:val="28"/>
        </w:rPr>
        <w:t>Развитие инфраструктуры в сфере образовани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370 582,9 тыс. рублей </w:t>
      </w:r>
      <w:r>
        <w:rPr>
          <w:rFonts w:cs="Times New Roman" w:ascii="Times New Roman" w:hAnsi="Times New Roman"/>
          <w:color w:val="000000"/>
          <w:sz w:val="28"/>
          <w:szCs w:val="28"/>
        </w:rPr>
        <w:t xml:space="preserve">или в 2,5 раза </w:t>
      </w:r>
      <w:r>
        <w:rPr>
          <w:rFonts w:cs="Times New Roman" w:ascii="Times New Roman" w:hAnsi="Times New Roman"/>
          <w:sz w:val="28"/>
          <w:szCs w:val="28"/>
        </w:rPr>
        <w:t>и предлагаются к утверждению в сумме 617 964,9 тыс. рублей;</w:t>
      </w:r>
    </w:p>
    <w:p>
      <w:pPr>
        <w:pStyle w:val="Style19"/>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в рамках комплекса процессных мероприятий «Развитие дошко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287 871,0 тыс. рублей </w:t>
      </w:r>
      <w:r>
        <w:rPr>
          <w:rFonts w:cs="Times New Roman" w:ascii="Times New Roman" w:hAnsi="Times New Roman"/>
          <w:color w:val="000000"/>
          <w:sz w:val="28"/>
          <w:szCs w:val="28"/>
        </w:rPr>
        <w:t xml:space="preserve">или 11,7 процента </w:t>
      </w:r>
      <w:r>
        <w:rPr>
          <w:rFonts w:cs="Times New Roman" w:ascii="Times New Roman" w:hAnsi="Times New Roman"/>
          <w:sz w:val="28"/>
          <w:szCs w:val="28"/>
        </w:rPr>
        <w:t>и предлагаются к утверждению в сумме 2 754 661,0 тыс. рублей;</w:t>
      </w:r>
    </w:p>
    <w:p>
      <w:pPr>
        <w:pStyle w:val="Style19"/>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в рамках комплекса процессных мероприятий «Развитие обще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947 078,0 тыс. рублей </w:t>
      </w:r>
      <w:r>
        <w:rPr>
          <w:rFonts w:cs="Times New Roman" w:ascii="Times New Roman" w:hAnsi="Times New Roman"/>
          <w:color w:val="000000"/>
          <w:sz w:val="28"/>
          <w:szCs w:val="28"/>
        </w:rPr>
        <w:t xml:space="preserve">или 9,8 процента </w:t>
      </w:r>
      <w:r>
        <w:rPr>
          <w:rFonts w:cs="Times New Roman" w:ascii="Times New Roman" w:hAnsi="Times New Roman"/>
          <w:sz w:val="28"/>
          <w:szCs w:val="28"/>
        </w:rPr>
        <w:t>и предлагаются к утверждению в сумме 10 618 118,7 тыс. рублей</w:t>
      </w:r>
      <w:r>
        <w:rPr>
          <w:rFonts w:cs="Times New Roman" w:ascii="Times New Roman" w:hAnsi="Times New Roman"/>
          <w:bCs/>
          <w:color w:val="000000"/>
          <w:sz w:val="28"/>
          <w:szCs w:val="28"/>
        </w:rPr>
        <w:t>;</w:t>
      </w:r>
    </w:p>
    <w:p>
      <w:pPr>
        <w:pStyle w:val="Style19"/>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в рамках комплекса процессных мероприятий «Развитие дополните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13 889,4 тыс. рублей </w:t>
      </w:r>
      <w:r>
        <w:rPr>
          <w:rFonts w:cs="Times New Roman" w:ascii="Times New Roman" w:hAnsi="Times New Roman"/>
          <w:color w:val="000000"/>
          <w:sz w:val="28"/>
          <w:szCs w:val="28"/>
        </w:rPr>
        <w:t xml:space="preserve">или 10,2 процента </w:t>
      </w:r>
      <w:r>
        <w:rPr>
          <w:rFonts w:cs="Times New Roman" w:ascii="Times New Roman" w:hAnsi="Times New Roman"/>
          <w:sz w:val="28"/>
          <w:szCs w:val="28"/>
        </w:rPr>
        <w:t>и предлагаются к утверждению в сумме 149 665,2 тыс. рублей</w:t>
      </w:r>
      <w:r>
        <w:rPr>
          <w:rFonts w:cs="Times New Roman" w:ascii="Times New Roman" w:hAnsi="Times New Roman"/>
          <w:bCs/>
          <w:color w:val="000000"/>
          <w:sz w:val="28"/>
          <w:szCs w:val="28"/>
        </w:rPr>
        <w:t>;</w:t>
      </w:r>
    </w:p>
    <w:p>
      <w:pPr>
        <w:pStyle w:val="Style19"/>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23 779,8 тыс. рублей </w:t>
      </w:r>
      <w:r>
        <w:rPr>
          <w:rFonts w:cs="Times New Roman" w:ascii="Times New Roman" w:hAnsi="Times New Roman"/>
          <w:color w:val="000000"/>
          <w:sz w:val="28"/>
          <w:szCs w:val="28"/>
        </w:rPr>
        <w:t xml:space="preserve">или 3,5 процента </w:t>
      </w:r>
      <w:r>
        <w:rPr>
          <w:rFonts w:cs="Times New Roman" w:ascii="Times New Roman" w:hAnsi="Times New Roman"/>
          <w:sz w:val="28"/>
          <w:szCs w:val="28"/>
        </w:rPr>
        <w:t>и предлагаются к утверждению в сумме 707 328,2 тыс. рублей</w:t>
      </w:r>
      <w:r>
        <w:rPr>
          <w:rFonts w:cs="Times New Roman" w:ascii="Times New Roman" w:hAnsi="Times New Roman"/>
          <w:bCs/>
          <w:color w:val="000000"/>
          <w:sz w:val="28"/>
          <w:szCs w:val="28"/>
        </w:rPr>
        <w:t>;</w:t>
      </w:r>
    </w:p>
    <w:p>
      <w:pPr>
        <w:pStyle w:val="Style19"/>
        <w:numPr>
          <w:ilvl w:val="0"/>
          <w:numId w:val="28"/>
        </w:numPr>
        <w:tabs>
          <w:tab w:val="clear" w:pos="708"/>
          <w:tab w:val="left" w:pos="993" w:leader="none"/>
        </w:tabs>
        <w:spacing w:lineRule="auto" w:line="240" w:before="0" w:after="0"/>
        <w:ind w:left="0" w:firstLine="708"/>
        <w:contextualSpacing/>
        <w:jc w:val="both"/>
        <w:rPr/>
      </w:pPr>
      <w:r>
        <w:rPr>
          <w:rFonts w:cs="Times New Roman" w:ascii="Times New Roman" w:hAnsi="Times New Roman"/>
          <w:bCs/>
          <w:color w:val="000000"/>
          <w:sz w:val="28"/>
          <w:szCs w:val="28"/>
        </w:rPr>
        <w:t xml:space="preserve">в рамках комплекса процессных мероприятий «Развитие профессиона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190 670,8 тыс. рублей </w:t>
      </w:r>
      <w:r>
        <w:rPr>
          <w:rFonts w:cs="Times New Roman" w:ascii="Times New Roman" w:hAnsi="Times New Roman"/>
          <w:color w:val="000000"/>
          <w:sz w:val="28"/>
          <w:szCs w:val="28"/>
        </w:rPr>
        <w:t xml:space="preserve">или 10,5 процента </w:t>
      </w:r>
      <w:r>
        <w:rPr>
          <w:rFonts w:cs="Times New Roman" w:ascii="Times New Roman" w:hAnsi="Times New Roman"/>
          <w:sz w:val="28"/>
          <w:szCs w:val="28"/>
        </w:rPr>
        <w:t xml:space="preserve">и предлагаются к утверждению в сумме </w:t>
      </w:r>
      <w:r>
        <w:rPr>
          <w:rFonts w:cs="Times New Roman" w:ascii="Times New Roman" w:hAnsi="Times New Roman"/>
          <w:bCs/>
          <w:color w:val="000000"/>
          <w:sz w:val="28"/>
          <w:szCs w:val="28"/>
        </w:rPr>
        <w:t xml:space="preserve">2 003 945,2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Style19"/>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в рамках комплекса процессных мероприятий «Педагогические кадры»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1 135,0 тыс. рублей </w:t>
      </w:r>
      <w:r>
        <w:rPr>
          <w:rFonts w:cs="Times New Roman" w:ascii="Times New Roman" w:hAnsi="Times New Roman"/>
          <w:color w:val="000000"/>
          <w:sz w:val="28"/>
          <w:szCs w:val="28"/>
        </w:rPr>
        <w:t xml:space="preserve">или 0,5 процента </w:t>
      </w:r>
      <w:r>
        <w:rPr>
          <w:rFonts w:cs="Times New Roman" w:ascii="Times New Roman" w:hAnsi="Times New Roman"/>
          <w:sz w:val="28"/>
          <w:szCs w:val="28"/>
        </w:rPr>
        <w:t>и предлагаются к утверждению в сумме 218 757,2 тыс. рублей</w:t>
      </w:r>
      <w:r>
        <w:rPr>
          <w:rFonts w:cs="Times New Roman" w:ascii="Times New Roman" w:hAnsi="Times New Roman"/>
          <w:bCs/>
          <w:color w:val="000000"/>
          <w:sz w:val="28"/>
          <w:szCs w:val="28"/>
        </w:rPr>
        <w:t>;</w:t>
      </w:r>
    </w:p>
    <w:p>
      <w:pPr>
        <w:pStyle w:val="Style19"/>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в рамках комплекса процессных мероприятий «Обеспечение деятельности исполнительных органов»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rPr>
        <w:t xml:space="preserve">на 75,7 тыс. рублей </w:t>
      </w:r>
      <w:r>
        <w:rPr>
          <w:rFonts w:cs="Times New Roman" w:ascii="Times New Roman" w:hAnsi="Times New Roman"/>
          <w:sz w:val="28"/>
          <w:szCs w:val="28"/>
        </w:rPr>
        <w:t>и предлагаются к утверждению в сумме 95 693,5тыс. рублей</w:t>
      </w:r>
      <w:r>
        <w:rPr>
          <w:rFonts w:cs="Times New Roman" w:ascii="Times New Roman" w:hAnsi="Times New Roman"/>
          <w:bCs/>
          <w:color w:val="000000"/>
          <w:sz w:val="28"/>
          <w:szCs w:val="28"/>
        </w:rPr>
        <w:t>;</w:t>
      </w:r>
    </w:p>
    <w:p>
      <w:pPr>
        <w:pStyle w:val="ConsPlusNonformat"/>
        <w:widowControl/>
        <w:ind w:firstLine="709"/>
        <w:jc w:val="both"/>
        <w:rPr/>
      </w:pPr>
      <w:r>
        <w:rPr>
          <w:rFonts w:cs="Times New Roman" w:ascii="Times New Roman" w:hAnsi="Times New Roman"/>
          <w:sz w:val="28"/>
          <w:szCs w:val="28"/>
        </w:rPr>
        <w:t>- «Развитие физической культуры и спорта в Смоленской области» - увеличиваются на 178 095,9 тыс. рублей или 9,0 процента и предлагаются к утверждению в сумме 2 152 815,1 тыс. рублей, в том числе</w:t>
      </w:r>
      <w:r>
        <w:rPr>
          <w:rFonts w:cs="Times New Roman" w:ascii="Times New Roman" w:hAnsi="Times New Roman"/>
          <w:bCs/>
          <w:color w:val="000000"/>
          <w:sz w:val="28"/>
          <w:szCs w:val="28"/>
        </w:rPr>
        <w:t>:</w:t>
      </w:r>
    </w:p>
    <w:p>
      <w:pPr>
        <w:pStyle w:val="ConsPlusNonformat"/>
        <w:widowControl/>
        <w:numPr>
          <w:ilvl w:val="0"/>
          <w:numId w:val="26"/>
        </w:numPr>
        <w:tabs>
          <w:tab w:val="clear" w:pos="708"/>
          <w:tab w:val="left" w:pos="993" w:leader="none"/>
        </w:tabs>
        <w:ind w:left="0" w:firstLine="709"/>
        <w:jc w:val="both"/>
        <w:rPr/>
      </w:pPr>
      <w:r>
        <w:rPr>
          <w:rFonts w:cs="Times New Roman" w:ascii="Times New Roman" w:hAnsi="Times New Roman"/>
          <w:bCs/>
          <w:color w:val="000000"/>
          <w:sz w:val="28"/>
          <w:szCs w:val="28"/>
        </w:rPr>
        <w:t xml:space="preserve">на реализацию регионального проекта «Развитие инфраструктуры физической культуры и спорта» увеличиваются на 9 173,4 тыс. рублей или 1,5 процента </w:t>
      </w:r>
      <w:r>
        <w:rPr>
          <w:rFonts w:cs="Times New Roman" w:ascii="Times New Roman" w:hAnsi="Times New Roman"/>
          <w:sz w:val="28"/>
          <w:szCs w:val="28"/>
        </w:rPr>
        <w:t>и предлагаются к утверждению в сумме 638 911,4 тыс. рублей</w:t>
      </w:r>
      <w:r>
        <w:rPr>
          <w:rFonts w:cs="Times New Roman" w:ascii="Times New Roman" w:hAnsi="Times New Roman"/>
          <w:bCs/>
          <w:color w:val="000000"/>
          <w:sz w:val="28"/>
          <w:szCs w:val="28"/>
        </w:rPr>
        <w:t>;</w:t>
      </w:r>
    </w:p>
    <w:p>
      <w:pPr>
        <w:pStyle w:val="ConsPlusNonformat"/>
        <w:widowControl/>
        <w:numPr>
          <w:ilvl w:val="0"/>
          <w:numId w:val="26"/>
        </w:numPr>
        <w:tabs>
          <w:tab w:val="clear" w:pos="708"/>
          <w:tab w:val="left" w:pos="993" w:leader="none"/>
        </w:tabs>
        <w:ind w:left="0" w:firstLine="709"/>
        <w:jc w:val="both"/>
        <w:rPr/>
      </w:pPr>
      <w:r>
        <w:rPr>
          <w:rFonts w:cs="Times New Roman" w:ascii="Times New Roman" w:hAnsi="Times New Roman"/>
          <w:bCs/>
          <w:color w:val="000000"/>
          <w:sz w:val="28"/>
          <w:szCs w:val="28"/>
        </w:rPr>
        <w:t>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увеличиваются на 85 176,6 тыс. рублей или 24,0 процента и предлагаются к утверждению в сумме 439 892,9 тыс. рублей</w:t>
      </w:r>
      <w:r>
        <w:rPr>
          <w:rFonts w:cs="Times New Roman" w:ascii="Times New Roman" w:hAnsi="Times New Roman"/>
          <w:bCs/>
          <w:color w:val="000000"/>
          <w:sz w:val="28"/>
          <w:szCs w:val="28"/>
        </w:rPr>
        <w:t>;</w:t>
      </w:r>
    </w:p>
    <w:p>
      <w:pPr>
        <w:pStyle w:val="ConsPlusNonformat"/>
        <w:widowControl/>
        <w:numPr>
          <w:ilvl w:val="0"/>
          <w:numId w:val="17"/>
        </w:numPr>
        <w:tabs>
          <w:tab w:val="clear" w:pos="708"/>
          <w:tab w:val="left" w:pos="993" w:leader="none"/>
        </w:tabs>
        <w:ind w:left="0" w:firstLine="709"/>
        <w:jc w:val="both"/>
        <w:rPr/>
      </w:pPr>
      <w:r>
        <w:rPr>
          <w:rFonts w:cs="Times New Roman" w:ascii="Times New Roman" w:hAnsi="Times New Roman"/>
          <w:bCs/>
          <w:color w:val="000000"/>
          <w:sz w:val="28"/>
          <w:szCs w:val="28"/>
        </w:rPr>
        <w:t xml:space="preserve">на реализацию комплекса процессных мероприятий «Обеспечение деятельности областных государственных учреждений спорта»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18 199,1 тыс. рублей или 4,7 процента и </w:t>
      </w:r>
      <w:r>
        <w:rPr>
          <w:rFonts w:cs="Times New Roman" w:ascii="Times New Roman" w:hAnsi="Times New Roman"/>
          <w:sz w:val="28"/>
          <w:szCs w:val="28"/>
        </w:rPr>
        <w:t>предлагаются к утверждению в сумме 408 936,5 тыс. рублей</w:t>
      </w:r>
      <w:r>
        <w:rPr>
          <w:rFonts w:cs="Times New Roman" w:ascii="Times New Roman" w:hAnsi="Times New Roman"/>
          <w:bCs/>
          <w:color w:val="000000"/>
          <w:sz w:val="28"/>
          <w:szCs w:val="28"/>
        </w:rPr>
        <w:t>;</w:t>
      </w:r>
    </w:p>
    <w:p>
      <w:pPr>
        <w:pStyle w:val="ConsPlusNonformat"/>
        <w:widowControl/>
        <w:numPr>
          <w:ilvl w:val="0"/>
          <w:numId w:val="17"/>
        </w:numPr>
        <w:tabs>
          <w:tab w:val="clear" w:pos="708"/>
          <w:tab w:val="left" w:pos="993" w:leader="none"/>
        </w:tabs>
        <w:ind w:left="0" w:firstLine="709"/>
        <w:jc w:val="both"/>
        <w:rPr/>
      </w:pPr>
      <w:r>
        <w:rPr>
          <w:rFonts w:cs="Times New Roman" w:ascii="Times New Roman" w:hAnsi="Times New Roman"/>
          <w:bCs/>
          <w:color w:val="000000"/>
          <w:sz w:val="28"/>
          <w:szCs w:val="28"/>
        </w:rPr>
        <w:t xml:space="preserve">на реализацию комплекса процессных мероприятий «Проведение спортивных мероприятий, подготовка спортивного резерва» </w:t>
      </w:r>
      <w:r>
        <w:rPr>
          <w:rFonts w:cs="Times New Roman" w:ascii="Times New Roman" w:hAnsi="Times New Roman"/>
          <w:sz w:val="28"/>
          <w:szCs w:val="28"/>
        </w:rPr>
        <w:t>на 65 546,8 тыс. рублей или 25,2 процента и предлагаются к утверждению в сумме 325 260,3 тыс. рубле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увеличиваются на 2 379,0 тыс. рублей или 0,4 процента и предлагаются к утверждению в сумме 660 743,9 тыс. рублей, в том числе:</w:t>
      </w:r>
    </w:p>
    <w:p>
      <w:pPr>
        <w:pStyle w:val="Style19"/>
        <w:numPr>
          <w:ilvl w:val="0"/>
          <w:numId w:val="4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bCs/>
          <w:color w:val="000000"/>
          <w:sz w:val="28"/>
          <w:szCs w:val="28"/>
        </w:rPr>
        <w:t xml:space="preserve">на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w:t>
      </w:r>
      <w:r>
        <w:rPr>
          <w:rFonts w:cs="Times New Roman" w:ascii="Times New Roman" w:hAnsi="Times New Roman"/>
          <w:sz w:val="28"/>
          <w:szCs w:val="28"/>
        </w:rPr>
        <w:t>увеличиваются на 1 893,6 тыс. рублей или 2,2 процента и предлагаются к утверждению в сумме 86 935,7 тыс. рублей;</w:t>
      </w:r>
    </w:p>
    <w:p>
      <w:pPr>
        <w:pStyle w:val="Style19"/>
        <w:numPr>
          <w:ilvl w:val="0"/>
          <w:numId w:val="41"/>
        </w:numPr>
        <w:tabs>
          <w:tab w:val="clear" w:pos="708"/>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комплекс процессных мероприятий «Защита населения и территорий от чрезвычайных ситуаций и организация тушения пожаров» увеличиваются на 485,5 тыс. рублей или 0,1 процента и предлагаются к утверждению в сумме 387 625,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ение законности и правопорядка в Смоленской области» - </w:t>
      </w:r>
      <w:r>
        <w:rPr>
          <w:rFonts w:cs="Times New Roman" w:ascii="Times New Roman" w:hAnsi="Times New Roman"/>
          <w:bCs/>
          <w:color w:val="000000"/>
          <w:sz w:val="28"/>
          <w:szCs w:val="28"/>
        </w:rPr>
        <w:t>уменьшаются</w:t>
      </w:r>
      <w:r>
        <w:rPr>
          <w:rFonts w:cs="Times New Roman" w:ascii="Times New Roman" w:hAnsi="Times New Roman"/>
          <w:sz w:val="28"/>
          <w:szCs w:val="28"/>
        </w:rPr>
        <w:t xml:space="preserve"> на 182,0 тыс. рублей или 0,1 процента и предлагаются к утверждению в сумме 199 945,8 тыс. рублей, в том числе;</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на комплекс процессных мероприятий</w:t>
      </w:r>
      <w:r>
        <w:rPr>
          <w:rFonts w:cs="Times New Roman" w:ascii="Times New Roman" w:hAnsi="Times New Roman"/>
          <w:sz w:val="28"/>
          <w:szCs w:val="28"/>
        </w:rPr>
        <w:t xml:space="preserve"> «Антитеррор-Смоленск» </w:t>
      </w:r>
      <w:r>
        <w:rPr>
          <w:rFonts w:cs="Times New Roman" w:ascii="Times New Roman" w:hAnsi="Times New Roman"/>
          <w:bCs/>
          <w:color w:val="000000"/>
          <w:sz w:val="28"/>
          <w:szCs w:val="28"/>
        </w:rPr>
        <w:t>увеличиваются</w:t>
      </w:r>
      <w:r>
        <w:rPr>
          <w:rFonts w:cs="Times New Roman" w:ascii="Times New Roman" w:hAnsi="Times New Roman"/>
          <w:sz w:val="28"/>
          <w:szCs w:val="28"/>
        </w:rPr>
        <w:t xml:space="preserve"> </w:t>
      </w:r>
      <w:r>
        <w:rPr>
          <w:rFonts w:cs="Times New Roman" w:ascii="Times New Roman" w:hAnsi="Times New Roman"/>
          <w:bCs/>
          <w:color w:val="000000"/>
          <w:sz w:val="28"/>
          <w:szCs w:val="28"/>
        </w:rPr>
        <w:t>на 28,8 тыс. рублей или 0,4 и предлагаются к утверждению в сумме 8 097,5 тыс. рублей;</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комплекс процессных мероприятий «Обеспечение деятельности исполнительных органов» уменьшаются на 210,8 тыс. рублей или 0,4 процента и предлагаются к утверждению в сумме 47 47 709,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льского хозяйства и регулирование рынков сельскохозяйственной продукции, сырья и продовольствия в Смоленской области» - увеличиваются на 98 002,4 тыс. рублей или 4,9 процента и предлагаются к утверждению в сумме 2 103 415,2 тыс. рублей, в том числе:</w:t>
      </w:r>
    </w:p>
    <w:p>
      <w:pPr>
        <w:pStyle w:val="Style19"/>
        <w:widowControl w:val="false"/>
        <w:numPr>
          <w:ilvl w:val="0"/>
          <w:numId w:val="23"/>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региональному проекту «Создание условий для технической и технологической модернизации сельского хозяйства»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39 715,8 тыс. рублей или 6,3 процента и предлагаются к утверждению в сумме 672 502,0 тыс. рублей;</w:t>
      </w:r>
    </w:p>
    <w:p>
      <w:pPr>
        <w:pStyle w:val="Style19"/>
        <w:widowControl w:val="false"/>
        <w:numPr>
          <w:ilvl w:val="0"/>
          <w:numId w:val="23"/>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 xml:space="preserve">ведомственному проекту </w:t>
      </w:r>
      <w:r>
        <w:rPr>
          <w:rFonts w:cs="Times New Roman" w:ascii="Times New Roman" w:hAnsi="Times New Roman"/>
          <w:sz w:val="28"/>
          <w:szCs w:val="28"/>
        </w:rPr>
        <w:t>«Комплексное развитие сельских территорий Смолен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4 932,5 тыс. рублей или 3,0 процента и предлагаются к утверждению в сумме 509 065,2 тыс. рублей;</w:t>
      </w:r>
    </w:p>
    <w:p>
      <w:pPr>
        <w:pStyle w:val="Style19"/>
        <w:numPr>
          <w:ilvl w:val="0"/>
          <w:numId w:val="23"/>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комплексу процессных мероприятий «Повышение эффективности функционирования отраслей агропромышленного комплекса» увеличиваются на 43 354,2 тыс. рублей или 6,4 процента и предлагаются к утверждению в сумме 721 494,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звитие дорожно-транспортного комплекса Смоленской области» - </w:t>
      </w:r>
      <w:r>
        <w:rPr>
          <w:rFonts w:cs="Times New Roman" w:ascii="Times New Roman" w:hAnsi="Times New Roman"/>
          <w:bCs/>
          <w:color w:val="000000"/>
          <w:sz w:val="28"/>
          <w:szCs w:val="28"/>
        </w:rPr>
        <w:t>увеличиваются</w:t>
      </w:r>
      <w:r>
        <w:rPr>
          <w:rFonts w:cs="Times New Roman" w:ascii="Times New Roman" w:hAnsi="Times New Roman"/>
          <w:sz w:val="28"/>
          <w:szCs w:val="28"/>
        </w:rPr>
        <w:t xml:space="preserve"> на 266 410,0 тыс. рублей или 2,1 процента и предлагаются к утверждению в сумме 12 860 524,0 тыс. рублей, в том числе: </w:t>
      </w:r>
    </w:p>
    <w:p>
      <w:pPr>
        <w:pStyle w:val="Style19"/>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о региональному проекту «Региональная и местная дорожная сеть» уменьшаются на 609 669,7 тыс. рублей или на 12,0 процента и предлагаются к утверждению в сумме 4 456 785,7 тыс. рублей;</w:t>
      </w:r>
    </w:p>
    <w:p>
      <w:pPr>
        <w:pStyle w:val="Style19"/>
        <w:numPr>
          <w:ilvl w:val="0"/>
          <w:numId w:val="34"/>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Развитие сети автомобильных дорог общего пользования» </w:t>
      </w:r>
      <w:r>
        <w:rPr>
          <w:rFonts w:cs="Times New Roman" w:ascii="Times New Roman" w:hAnsi="Times New Roman"/>
          <w:bCs/>
          <w:color w:val="000000"/>
          <w:sz w:val="28"/>
          <w:szCs w:val="28"/>
        </w:rPr>
        <w:t>увеличиваются</w:t>
      </w:r>
      <w:r>
        <w:rPr>
          <w:rFonts w:cs="Times New Roman" w:ascii="Times New Roman" w:hAnsi="Times New Roman"/>
          <w:bCs/>
          <w:iCs/>
          <w:sz w:val="28"/>
          <w:szCs w:val="28"/>
        </w:rPr>
        <w:t xml:space="preserve"> на 860 669,7 тыс. рублей или на 13,4 процента и предлагаются к утверждению в сумме 7 296 118,5 тыс. рублей;</w:t>
      </w:r>
    </w:p>
    <w:p>
      <w:pPr>
        <w:pStyle w:val="Style19"/>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4 617,2 тыс. рублей или на 4,1 процента и предлагаются к утверждению в сумме 374 675,2 тыс. рублей;</w:t>
      </w:r>
    </w:p>
    <w:p>
      <w:pPr>
        <w:pStyle w:val="Style19"/>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792,8 тыс. рублей или на 1,8 процента и предлагаются к утверждению в сумме 44 627,2 тыс. рубл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ое развитие Смоленской области, включая создание благоприятного предпринимательского и инвестиционного климата» - увеличиваются на 16 100,0 тыс. рублей или 1,9 процента и предлагаются к утверждению в сумме 855 379,2 тыс. рублей, в том числе:</w:t>
      </w:r>
    </w:p>
    <w:p>
      <w:pPr>
        <w:pStyle w:val="Style1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ый проект «Создание и (или) реконструкция объектов инфраструктуры в целях реализации новых инвестиционных проектов на территории Смоленской области» увеличиваются на 11 500,0 тыс. рублей или 2,2 процента и предлагаются к утверждению в сумме 535 000,0 тыс. рублей;</w:t>
      </w:r>
    </w:p>
    <w:p>
      <w:pPr>
        <w:pStyle w:val="Style1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Оказание поддержки субъектам малого и среднего предпринимательства, а также организациям инфраструктуры поддержки субъектов малого и среднего предпринимательства» увеличиваются на 4 600,0 тыс. рублей или 1,7 процента и предлагаются к утверждению в сумме 271 648,3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е общество Смоленской области» - увеличиваются на 76 721,8 тыс. рублей или 10,0 процента и предлагаются к утверждению в сумме 841 431,9 тыс. рублей, том числе:</w:t>
      </w:r>
    </w:p>
    <w:p>
      <w:pPr>
        <w:pStyle w:val="ConsPlusNonformat"/>
        <w:widowControl/>
        <w:numPr>
          <w:ilvl w:val="0"/>
          <w:numId w:val="40"/>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развития отрасли информационных технологий» уменьшаются на 3 500,0 тыс. рублей или 8,7 процента и предлагаются к утверждению в сумме 36 600,0 тыс. рублей;</w:t>
      </w:r>
    </w:p>
    <w:p>
      <w:pPr>
        <w:pStyle w:val="ConsPlusNonformat"/>
        <w:widowControl/>
        <w:numPr>
          <w:ilvl w:val="0"/>
          <w:numId w:val="40"/>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тимулирование граждан к освоению современных информационных технологий» увеличиваются на 6 500,0 тыс. рублей или 22,6 процента и предлагаются к утверждению в сумме 35 300,0 тыс. рублей;</w:t>
      </w:r>
    </w:p>
    <w:p>
      <w:pPr>
        <w:pStyle w:val="ConsPlusNonformat"/>
        <w:widowControl/>
        <w:numPr>
          <w:ilvl w:val="0"/>
          <w:numId w:val="40"/>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Правительства Смоленской области, исполнительных органов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увеличиваются на 73 721,8 тыс. рублей или 12,2 процента и предлагаются к утверждению в сумме 677 953,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ое самоуправление в Смоленской области» - увеличиваются на 42 448,7 тыс. рублей или 9,9 процента и предлагаются к утверждению в сумме 472 547,2 тыс. рублей, в том числе:</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на комплекс процессных мероприятий «Развитие местного самоуправле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43 356,0 тыс. рублей или 14,1 процента и предлагаются к утверждению в сумме 350 245,9 тыс. рублей;</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на комплекс процессных мероприятий «Описание местоположения границ муниципальных образований» </w:t>
      </w:r>
      <w:r>
        <w:rPr>
          <w:rFonts w:cs="Times New Roman" w:ascii="Times New Roman" w:hAnsi="Times New Roman"/>
          <w:sz w:val="28"/>
          <w:szCs w:val="28"/>
        </w:rPr>
        <w:t>уменьшаются</w:t>
      </w:r>
      <w:r>
        <w:rPr>
          <w:rFonts w:cs="Times New Roman" w:ascii="Times New Roman" w:hAnsi="Times New Roman"/>
          <w:bCs/>
          <w:color w:val="000000"/>
          <w:sz w:val="28"/>
          <w:szCs w:val="28"/>
        </w:rPr>
        <w:t xml:space="preserve"> на 2 407,3 тыс. рублей или 18,8 процента и предлагаются к утверждению в сумме 10 423,3 тыс. рублей;</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1 500,0 тыс. рублей или 1,7 процента и предлагаются к утверждению в сумме 91 878,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имуществом и земельными ресурсами Смоленской области» - увеличиваются на 10 163,7 тыс. рублей или 7,4 процента и предлагаются к утверждению в сумме 147 508,6 тыс. рублей, в том числе:</w:t>
      </w:r>
    </w:p>
    <w:p>
      <w:pPr>
        <w:pStyle w:val="Style19"/>
        <w:numPr>
          <w:ilvl w:val="0"/>
          <w:numId w:val="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Организация и проведение кадастровых и картографических работ» увеличиваются на 548,4 тыс. рублей или 2,3 процента и предлагаются к утверждению в сумме 24 787,3 тыс. рублей;</w:t>
      </w:r>
    </w:p>
    <w:p>
      <w:pPr>
        <w:pStyle w:val="Style19"/>
        <w:numPr>
          <w:ilvl w:val="0"/>
          <w:numId w:val="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Эффективное и рациональное использование имущества и земельных ресурсов» увеличиваются на 3 918,7 тыс. рублей или 9,7 процента и предлагаются к утверждению в сумме 44 232,8 тыс. рублей;</w:t>
      </w:r>
    </w:p>
    <w:p>
      <w:pPr>
        <w:pStyle w:val="Style19"/>
        <w:numPr>
          <w:ilvl w:val="0"/>
          <w:numId w:val="9"/>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ваются на 5 696,6 тыс. рублей или 45,7 процента и предлагаются к утверждению в сумме 18 164,0 тыс. рублей;</w:t>
      </w:r>
    </w:p>
    <w:p>
      <w:pPr>
        <w:pStyle w:val="Style19"/>
        <w:numPr>
          <w:ilvl w:val="0"/>
          <w:numId w:val="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bCs/>
          <w:color w:val="000000"/>
          <w:sz w:val="28"/>
          <w:szCs w:val="28"/>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4 225,4 тыс. рублей или 8,8 процента и предлагаются к утверждению в сумме 52 301,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занятости населения Смоленской области» - уменьшаются на 51,9 тыс. рублей или и предлагаются к утверждению в сумме 597 526,7 тыс. рублей, в том числе:</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по комплексу процессных мероприятий «Осуществление государственных полномочий в сфере содействия занятости населения» уменьшаются на 149,9 тыс. рублей </w:t>
      </w:r>
      <w:r>
        <w:rPr>
          <w:rFonts w:cs="Times New Roman" w:ascii="Times New Roman" w:hAnsi="Times New Roman"/>
          <w:bCs/>
          <w:iCs/>
          <w:sz w:val="28"/>
          <w:szCs w:val="28"/>
        </w:rPr>
        <w:t>и предлагаются к утверждению в сумме 506 820,4 тыс. рублей;</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98,0 тыс. рублей или 0,2</w:t>
      </w:r>
      <w:r>
        <w:rPr>
          <w:rFonts w:cs="Times New Roman" w:ascii="Times New Roman" w:hAnsi="Times New Roman"/>
          <w:bCs/>
          <w:iCs/>
          <w:sz w:val="28"/>
          <w:szCs w:val="28"/>
        </w:rPr>
        <w:t xml:space="preserve"> процента и предлагаются к утверждению в сумме 52 338,0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Создание условий для обеспечения качественными услугами жилищно-коммунального хозяйства населения Смоленской области»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339 069,2 тыс. рублей или 8,9 процента и предлагаются к утверждению в сумме 4 153 010,4 тыс. рублей, в том числе:</w:t>
      </w:r>
    </w:p>
    <w:p>
      <w:pPr>
        <w:pStyle w:val="Style19"/>
        <w:widowControl w:val="false"/>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ются к утверждению назначения на реализацию регионального проекта «Жилье» в сумме 262 709,0 тыс. рублей;</w:t>
      </w:r>
    </w:p>
    <w:p>
      <w:pPr>
        <w:pStyle w:val="Style19"/>
        <w:widowControl w:val="false"/>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по ведомственному проекту «Модернизация объектов жилищно-коммунального хозяйства Смоленской области» </w:t>
      </w:r>
      <w:r>
        <w:rPr>
          <w:rFonts w:eastAsia="Times New Roman" w:cs="Times New Roman" w:ascii="Times New Roman" w:hAnsi="Times New Roman"/>
          <w:sz w:val="28"/>
          <w:szCs w:val="28"/>
        </w:rPr>
        <w:t xml:space="preserve">уменьшаются </w:t>
      </w:r>
      <w:r>
        <w:rPr>
          <w:rFonts w:cs="Times New Roman" w:ascii="Times New Roman" w:hAnsi="Times New Roman"/>
          <w:bCs/>
          <w:color w:val="000000"/>
          <w:sz w:val="28"/>
          <w:szCs w:val="28"/>
        </w:rPr>
        <w:t>на 53 705,4 тыс. рублей или 4,3 процента и предлагаются к утверждению в сумме 1 188 609,6 тыс. рублей;</w:t>
      </w:r>
    </w:p>
    <w:p>
      <w:pPr>
        <w:pStyle w:val="Style19"/>
        <w:widowControl w:val="false"/>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по ведомственному проекту «Энергосбережение и повышение энергетической эффективности» </w:t>
      </w:r>
      <w:r>
        <w:rPr>
          <w:rFonts w:eastAsia="Times New Roman"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2 758,6 тыс. рублей или 5,8 процента и предлагаются к утверждению в сумме 50 349,6 тыс. рублей;</w:t>
      </w:r>
    </w:p>
    <w:p>
      <w:pPr>
        <w:pStyle w:val="Style19"/>
        <w:widowControl w:val="false"/>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ются к утверждению назначения на реализацию ведомственного проекта «Создание условий для подключения объектов к сетям инженерно-технического обеспечения» в сумме 35 000,0 тыс. рублей;</w:t>
      </w:r>
    </w:p>
    <w:p>
      <w:pPr>
        <w:pStyle w:val="Style19"/>
        <w:widowControl w:val="false"/>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по комплексу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w:t>
      </w:r>
      <w:r>
        <w:rPr>
          <w:rFonts w:eastAsia="Times New Roman" w:cs="Times New Roman" w:ascii="Times New Roman" w:hAnsi="Times New Roman"/>
          <w:sz w:val="28"/>
          <w:szCs w:val="28"/>
        </w:rPr>
        <w:t xml:space="preserve">увеличиваются </w:t>
      </w:r>
      <w:r>
        <w:rPr>
          <w:rFonts w:cs="Times New Roman" w:ascii="Times New Roman" w:hAnsi="Times New Roman"/>
          <w:bCs/>
          <w:color w:val="000000"/>
          <w:sz w:val="28"/>
          <w:szCs w:val="28"/>
        </w:rPr>
        <w:t>на 92 307,0 тыс. рублей или 7,4 процента и предлагаются к утверждению в сумме 1 346 742,3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оздание условий для осуществления градостроительной деятельности в Смоленской области»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21 191,0 тыс. рублей или 1,7 процента и предлагаются к утверждению в сумме 1 264 380,1 тыс. рублей, в том числе:</w:t>
      </w:r>
    </w:p>
    <w:p>
      <w:pPr>
        <w:pStyle w:val="Style19"/>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ведомственному проекту «Обеспечение инфраструктурными объектами проектов по развитию территорий»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20 000,0 тыс. рублей или 2,2 процента и предлагаются к утверждению в сумме 912 899,6 тыс. рублей;</w:t>
      </w:r>
    </w:p>
    <w:p>
      <w:pPr>
        <w:pStyle w:val="Style19"/>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комплексу процессных мероприятий «Организация капитального строительства для нужд Смоленской области»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1 090,0 тыс. рублей или на 0,6 процента и предлагаются к утверждению в сумме 182 227,6 тыс. рублей;</w:t>
      </w:r>
    </w:p>
    <w:p>
      <w:pPr>
        <w:pStyle w:val="Style19"/>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комплексу процессных мероприятий «Обеспечение деятельности исполнительных органов»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101,0 тыс. рублей или 0,1 процента и предлагаются к утверждению в сумме 68 453,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храна окружающей среды и рациональное использование природных ресурсов в Смоленской области»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9 695,3 тыс. рублей или 3,1 процента и предлагаются к утверждению в сумме 325 800,3 тыс. рублей, в том числе:</w:t>
      </w:r>
    </w:p>
    <w:p>
      <w:pPr>
        <w:pStyle w:val="Style19"/>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региональному проекту «Развитие водохозяйственного комплекса»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3 496,5 тыс. рублей или 11,1 процента и предлагаются к утверждению в сумме 35 057,7 тыс. рублей;</w:t>
      </w:r>
    </w:p>
    <w:p>
      <w:pPr>
        <w:pStyle w:val="Style19"/>
        <w:numPr>
          <w:ilvl w:val="0"/>
          <w:numId w:val="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ведомственному проекту «Улучшение состояния окружающей среды и развитие системы обращения с отходами»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6 198,8 тыс. рублей или 2,8 процента и предлагаются к утверждению в сумме 228 554,7 тыс. рублей;</w:t>
      </w:r>
    </w:p>
    <w:p>
      <w:pPr>
        <w:pStyle w:val="Style21"/>
        <w:tabs>
          <w:tab w:val="clear" w:pos="708"/>
          <w:tab w:val="left" w:pos="993" w:leader="none"/>
        </w:tabs>
        <w:ind w:firstLine="709"/>
        <w:jc w:val="both"/>
        <w:rPr/>
      </w:pPr>
      <w:r>
        <w:rPr>
          <w:rFonts w:eastAsia="Times New Roman" w:cs="Times New Roman" w:ascii="Times New Roman" w:hAnsi="Times New Roman"/>
          <w:sz w:val="28"/>
          <w:szCs w:val="28"/>
          <w:lang w:eastAsia="ru-RU"/>
        </w:rPr>
        <w:t xml:space="preserve">- «Лесное хозяйство и животный мир Смоленской области»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5 310,5 тыс. рублей или 1,0 процента и предлагаются к утверждению в сумме 529 980,3</w:t>
      </w:r>
      <w:r>
        <w:rPr>
          <w:rFonts w:eastAsia="Times New Roman" w:cs="Times New Roman" w:ascii="Times New Roman" w:hAnsi="Times New Roman"/>
          <w:sz w:val="28"/>
          <w:szCs w:val="28"/>
          <w:lang w:eastAsia="ru-RU"/>
        </w:rPr>
        <w:t xml:space="preserve"> тыс. рублей, в том числе:</w:t>
      </w:r>
    </w:p>
    <w:p>
      <w:pPr>
        <w:pStyle w:val="Style21"/>
        <w:numPr>
          <w:ilvl w:val="0"/>
          <w:numId w:val="24"/>
        </w:numPr>
        <w:tabs>
          <w:tab w:val="clear" w:pos="708"/>
          <w:tab w:val="left" w:pos="1134" w:leader="none"/>
        </w:tabs>
        <w:ind w:left="0" w:firstLine="851"/>
        <w:jc w:val="both"/>
        <w:rPr/>
      </w:pPr>
      <w:r>
        <w:rPr>
          <w:rFonts w:eastAsia="Times New Roman" w:cs="Times New Roman" w:ascii="Times New Roman" w:hAnsi="Times New Roman"/>
          <w:sz w:val="28"/>
          <w:szCs w:val="28"/>
          <w:lang w:eastAsia="ru-RU"/>
        </w:rPr>
        <w:t xml:space="preserve">по комплексу процессных мероприятий «Развитие лесного хозяйства»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3 222,6 тыс. рублей или 1,4 процента и предлагаются к утверждению в сумме 237 151,1</w:t>
      </w:r>
      <w:r>
        <w:rPr>
          <w:rFonts w:eastAsia="Times New Roman" w:cs="Times New Roman" w:ascii="Times New Roman" w:hAnsi="Times New Roman"/>
          <w:sz w:val="28"/>
          <w:szCs w:val="28"/>
          <w:lang w:eastAsia="ru-RU"/>
        </w:rPr>
        <w:t xml:space="preserve"> тыс. рублей;</w:t>
      </w:r>
    </w:p>
    <w:p>
      <w:pPr>
        <w:pStyle w:val="Style21"/>
        <w:numPr>
          <w:ilvl w:val="0"/>
          <w:numId w:val="24"/>
        </w:numPr>
        <w:tabs>
          <w:tab w:val="clear" w:pos="708"/>
          <w:tab w:val="left" w:pos="1134" w:leader="none"/>
        </w:tabs>
        <w:ind w:left="0" w:firstLine="851"/>
        <w:jc w:val="both"/>
        <w:rPr/>
      </w:pPr>
      <w:r>
        <w:rPr>
          <w:rFonts w:eastAsia="Times New Roman" w:cs="Times New Roman" w:ascii="Times New Roman" w:hAnsi="Times New Roman"/>
          <w:sz w:val="28"/>
          <w:szCs w:val="28"/>
          <w:lang w:eastAsia="ru-RU"/>
        </w:rPr>
        <w:t xml:space="preserve">по комплексу процессных мероприятий «Охрана лесов от пожаров»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2 000,0 тыс. рублей или 1,6 процента и предлагаются к утверждению в сумме 128 360,2</w:t>
      </w:r>
      <w:r>
        <w:rPr>
          <w:rFonts w:eastAsia="Times New Roman" w:cs="Times New Roman" w:ascii="Times New Roman" w:hAnsi="Times New Roman"/>
          <w:sz w:val="28"/>
          <w:szCs w:val="28"/>
          <w:lang w:eastAsia="ru-RU"/>
        </w:rPr>
        <w:t xml:space="preserve"> тыс. рублей;</w:t>
      </w:r>
    </w:p>
    <w:p>
      <w:pPr>
        <w:pStyle w:val="Style21"/>
        <w:numPr>
          <w:ilvl w:val="0"/>
          <w:numId w:val="24"/>
        </w:numPr>
        <w:tabs>
          <w:tab w:val="clear" w:pos="708"/>
          <w:tab w:val="left" w:pos="1134"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 увеличиваются</w:t>
      </w:r>
      <w:r>
        <w:rPr>
          <w:rFonts w:cs="Times New Roman" w:ascii="Times New Roman" w:hAnsi="Times New Roman"/>
          <w:sz w:val="28"/>
          <w:szCs w:val="28"/>
        </w:rPr>
        <w:t xml:space="preserve"> на 35,0 тыс. рублей и предлагаются к утверждению в сумме 83 288,0</w:t>
      </w:r>
      <w:r>
        <w:rPr>
          <w:rFonts w:eastAsia="Times New Roman" w:cs="Times New Roman" w:ascii="Times New Roman" w:hAnsi="Times New Roman"/>
          <w:sz w:val="28"/>
          <w:szCs w:val="28"/>
          <w:lang w:eastAsia="ru-RU"/>
        </w:rPr>
        <w:t xml:space="preserve"> тыс. рублей;</w:t>
      </w:r>
    </w:p>
    <w:p>
      <w:pPr>
        <w:pStyle w:val="Style21"/>
        <w:ind w:firstLine="708"/>
        <w:jc w:val="both"/>
        <w:rPr/>
      </w:pPr>
      <w:r>
        <w:rPr>
          <w:rFonts w:cs="Times New Roman" w:ascii="Times New Roman" w:hAnsi="Times New Roman"/>
          <w:sz w:val="28"/>
          <w:szCs w:val="28"/>
        </w:rPr>
        <w:t xml:space="preserve">- «Создание условий для эффективного государственного управления в Смоленской области»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27 848,0 тыс. рублей или 1,8 процента и предлагаются к утверждению в сумме 1 582 560,3</w:t>
      </w:r>
      <w:r>
        <w:rPr>
          <w:rFonts w:eastAsia="Times New Roman" w:cs="Times New Roman" w:ascii="Times New Roman" w:hAnsi="Times New Roman"/>
          <w:sz w:val="28"/>
          <w:szCs w:val="28"/>
          <w:lang w:eastAsia="ru-RU"/>
        </w:rPr>
        <w:t xml:space="preserve"> тыс. рублей, в том числе:</w:t>
      </w:r>
    </w:p>
    <w:p>
      <w:pPr>
        <w:pStyle w:val="Style21"/>
        <w:numPr>
          <w:ilvl w:val="0"/>
          <w:numId w:val="45"/>
        </w:numPr>
        <w:tabs>
          <w:tab w:val="clear" w:pos="708"/>
          <w:tab w:val="left" w:pos="1134" w:leader="none"/>
        </w:tabs>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ключаются ассигнования на реализацию ведомственного проекта «Улучшение качества воды» в сумме 8 420,4 тыс. рублей;</w:t>
      </w:r>
    </w:p>
    <w:p>
      <w:pPr>
        <w:pStyle w:val="Style21"/>
        <w:numPr>
          <w:ilvl w:val="0"/>
          <w:numId w:val="45"/>
        </w:numPr>
        <w:tabs>
          <w:tab w:val="clear" w:pos="708"/>
          <w:tab w:val="left" w:pos="993" w:leader="none"/>
          <w:tab w:val="left" w:pos="1134" w:leader="none"/>
        </w:tabs>
        <w:ind w:left="0" w:firstLine="851"/>
        <w:jc w:val="both"/>
        <w:rPr/>
      </w:pPr>
      <w:r>
        <w:rPr>
          <w:rFonts w:eastAsia="Times New Roman" w:cs="Times New Roman" w:ascii="Times New Roman" w:hAnsi="Times New Roman"/>
          <w:sz w:val="28"/>
          <w:szCs w:val="28"/>
          <w:lang w:eastAsia="ru-RU"/>
        </w:rPr>
        <w:t xml:space="preserve">по комплексу процессных мероприятий «Осуществление мер по обеспечению комплексного социально-экономического развития» увеличиваются </w:t>
      </w:r>
      <w:r>
        <w:rPr>
          <w:rFonts w:cs="Times New Roman" w:ascii="Times New Roman" w:hAnsi="Times New Roman"/>
          <w:sz w:val="28"/>
          <w:szCs w:val="28"/>
        </w:rPr>
        <w:t>на 21 593,1 тыс. рублей или 74,2 процента и предлагаются к утверждению в сумме 50 686,8</w:t>
      </w:r>
      <w:r>
        <w:rPr>
          <w:rFonts w:eastAsia="Times New Roman" w:cs="Times New Roman" w:ascii="Times New Roman" w:hAnsi="Times New Roman"/>
          <w:sz w:val="28"/>
          <w:szCs w:val="28"/>
          <w:lang w:eastAsia="ru-RU"/>
        </w:rPr>
        <w:t xml:space="preserve"> тыс. рублей;</w:t>
      </w:r>
    </w:p>
    <w:p>
      <w:pPr>
        <w:pStyle w:val="Style21"/>
        <w:numPr>
          <w:ilvl w:val="0"/>
          <w:numId w:val="45"/>
        </w:numPr>
        <w:tabs>
          <w:tab w:val="clear" w:pos="708"/>
          <w:tab w:val="left" w:pos="993" w:leader="none"/>
          <w:tab w:val="left" w:pos="1134" w:leader="none"/>
        </w:tabs>
        <w:ind w:left="0" w:firstLine="851"/>
        <w:jc w:val="both"/>
        <w:rPr/>
      </w:pPr>
      <w:r>
        <w:rPr>
          <w:rFonts w:eastAsia="Times New Roman" w:cs="Times New Roman" w:ascii="Times New Roman" w:hAnsi="Times New Roman"/>
          <w:sz w:val="28"/>
          <w:szCs w:val="28"/>
          <w:lang w:eastAsia="ru-RU"/>
        </w:rPr>
        <w:t xml:space="preserve">по комплексу процессных мероприятий «Транспортное обеспечение деятельности органов государственной власти» увеличиваются </w:t>
      </w:r>
      <w:r>
        <w:rPr>
          <w:rFonts w:cs="Times New Roman" w:ascii="Times New Roman" w:hAnsi="Times New Roman"/>
          <w:sz w:val="28"/>
          <w:szCs w:val="28"/>
        </w:rPr>
        <w:t>на 2 401,9 тыс. рублей или 0,8 процента и предлагаются к утверждению в сумме 304 357,2</w:t>
      </w:r>
      <w:r>
        <w:rPr>
          <w:rFonts w:eastAsia="Times New Roman" w:cs="Times New Roman" w:ascii="Times New Roman" w:hAnsi="Times New Roman"/>
          <w:sz w:val="28"/>
          <w:szCs w:val="28"/>
          <w:lang w:eastAsia="ru-RU"/>
        </w:rPr>
        <w:t xml:space="preserve"> тыс. рублей;</w:t>
      </w:r>
    </w:p>
    <w:p>
      <w:pPr>
        <w:pStyle w:val="Style21"/>
        <w:numPr>
          <w:ilvl w:val="0"/>
          <w:numId w:val="27"/>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органов государственной власти Смоленской области» увеличиваются </w:t>
      </w:r>
      <w:r>
        <w:rPr>
          <w:rFonts w:cs="Times New Roman" w:ascii="Times New Roman" w:hAnsi="Times New Roman"/>
          <w:sz w:val="28"/>
          <w:szCs w:val="28"/>
        </w:rPr>
        <w:t>на 9 148,3 тыс. рублей или 1,1 процента и предлагаются к утверждению в сумме 844 639,8</w:t>
      </w:r>
      <w:r>
        <w:rPr>
          <w:rFonts w:eastAsia="Times New Roman" w:cs="Times New Roman" w:ascii="Times New Roman" w:hAnsi="Times New Roman"/>
          <w:sz w:val="28"/>
          <w:szCs w:val="28"/>
          <w:lang w:eastAsia="ru-RU"/>
        </w:rPr>
        <w:t xml:space="preserve"> тыс. рублей;</w:t>
      </w:r>
    </w:p>
    <w:p>
      <w:pPr>
        <w:pStyle w:val="Style21"/>
        <w:numPr>
          <w:ilvl w:val="0"/>
          <w:numId w:val="27"/>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увеличиваются </w:t>
      </w:r>
      <w:r>
        <w:rPr>
          <w:rFonts w:cs="Times New Roman" w:ascii="Times New Roman" w:hAnsi="Times New Roman"/>
          <w:sz w:val="28"/>
          <w:szCs w:val="28"/>
        </w:rPr>
        <w:t>на 3 125,0 тыс. рублей или 1,1 процента и предлагаются к утверждению в сумме 277 920,6</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государственных и муниципальных услуг, в том числе на базе многофункциональных центров» - уменьшаются на 4 135,3 тыс. рублей или на 1,1 процента и предлагаются к утверждению в сумме 376 322,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 увеличиваются на 429 433,0 тыс. рублей или 7,7 процента и предлагаются к утверждению в сумме 6 027 360,2 тыс. рублей, в том числе по комплексу процессных мероприятий «Осуществление мер по обеспечению сбалансированности бюджетов муниципальных округов, городских округов» на 22,9 процента и предлагаются к утверждению в сумме 2 304 360,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информационного пространства и гражданского общества в Смоленской области» - увеличиваются на 61 185,5 тыс. рублей или 22,7 процента и предлагаются к утверждению в сумме 331 069,0 тыс. рублей, в том числе:</w:t>
      </w:r>
    </w:p>
    <w:p>
      <w:pPr>
        <w:pStyle w:val="Style19"/>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й открытости органов государственной власти» на 35 068,2 тыс. рублей или 14,0 процента и предлагаются к утверждению в сумме 284 763,1 тыс. рублей;</w:t>
      </w:r>
    </w:p>
    <w:p>
      <w:pPr>
        <w:pStyle w:val="Style19"/>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развития гражданского общества» на 25 210,0 тыс. рублей или в 2,4 раза и предлагаются к утверждению в сумме 43 329,1 тыс. рублей;</w:t>
      </w:r>
    </w:p>
    <w:p>
      <w:pPr>
        <w:pStyle w:val="Style19"/>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Укрепление единства российской нации и этнокультурное развитие народов России» на 907,3 тыс. рублей или 43,8 процента и предлагаются к утверждению в сумме 2 976,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государственной ветеринарной службы Смоленской области» - увеличиваются на 3 019,7 тыс. рублей или 1,0 процента и предлагаются к утверждению в сумме 294 062,7 тыс. рублей, в том числе:</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Создание условий устойчивого развития государственной ветеринарной службы» уменьшаются на 100,0 тыс. рублей или 1,4 процента и предлагаются к утверждению в сумме 7 151,3 тыс. рублей;</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эпизоотического и ветеринарно-санитарного благополучия» увеличиваются на 3 119,7тыс. рублей или 1,2 процента и предлагаются к утверждению в сумме 260 129,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мышленности Смоленской области и повышение ее конкурентоспособности» - увеличиваются на 3 000,0 тыс. рублей или 0,7 процента и предлагаются к утверждению в сумме 406 924,5 тыс. рублей, в том числе:</w:t>
      </w:r>
    </w:p>
    <w:p>
      <w:pPr>
        <w:pStyle w:val="Style19"/>
        <w:numPr>
          <w:ilvl w:val="0"/>
          <w:numId w:val="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назначения по ведомственному проекту «Развитие беспилотных авиационных систем» в сумме 3 000,0 тыс. рублей;</w:t>
      </w:r>
    </w:p>
    <w:p>
      <w:pPr>
        <w:pStyle w:val="Style19"/>
        <w:numPr>
          <w:ilvl w:val="0"/>
          <w:numId w:val="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развития промышленных предприятий» уменьшаются на 120,0 тыс. рублей и предлагаются к утверждению в сумме 355 171,9тыс. рублей;</w:t>
      </w:r>
    </w:p>
    <w:p>
      <w:pPr>
        <w:pStyle w:val="Style19"/>
        <w:numPr>
          <w:ilvl w:val="0"/>
          <w:numId w:val="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120,0 тыс. рублей и предлагаются к утверждению в сумме 34 245,5 тыс. рубл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лодежная политика и гражданско-патриотическое воспитание граждан в Смоленской области» - увеличиваются на 4 372,0 тыс. рублей или 1,9 процента и предлагаются к утверждению в сумме 230 509,3 тыс. рублей, в том числе:</w:t>
      </w:r>
    </w:p>
    <w:p>
      <w:pPr>
        <w:pStyle w:val="Style19"/>
        <w:numPr>
          <w:ilvl w:val="0"/>
          <w:numId w:val="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Молодежная политика» увеличиваются на 7 162,0 тыс. рублей или 9,3 процента и предлагаются к утверждению в сумме 84 071,5 тыс. рублей;</w:t>
      </w:r>
    </w:p>
    <w:p>
      <w:pPr>
        <w:pStyle w:val="Style19"/>
        <w:numPr>
          <w:ilvl w:val="0"/>
          <w:numId w:val="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Гражданско-патриотическое воспитание» уменьшаются на 2 790,0 тыс. рублей или 9,8 процента и предлагаются к утверждению в сумме 25 697,8 тыс. рублей;</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городской среды на территории Смоленской области» - увеличиваются на 137 245,0 тыс. рублей или 14,9 процента и предлагаются к утверждению в сумме 1 060 018,7 тыс. рублей, в том числе по ведомственному проекту «Повышение эстетического и функционального уровня территорий» увеличиваются на 33,6 процента и предлагаются к утверждению в сумме 545 460,0 тыс. рублей;</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экономического развития Смоленской области» - увеличиваются на 4 400,0 тыс. рублей или на 0,9 процента и предлагаются к утверждению в сумме 521 352,0 тыс. рублей, в том числе по комплексу процессных мероприятий «Создание условий для развития экспортной деятельности» на 10,3 процента и предлагаются к утверждению в сумме 47 298,5 тыс. рублей;</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 (памятников истории и культуры) народов Российской Федерации, расположенных на территории Смоленской области» - уменьшаются на 8 268,9 тыс. рублей или 10,9 процента и предлагаются к утверждению в сумме 67 713,5тыс. рублей, в том числе:</w:t>
      </w:r>
    </w:p>
    <w:p>
      <w:pPr>
        <w:pStyle w:val="Style19"/>
        <w:numPr>
          <w:ilvl w:val="0"/>
          <w:numId w:val="6"/>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ключаются ассигнования на реализацию ведомственного проекта «Разработка научно-проектной документации на проведение работ по сохранению объектов культурного наследия» в сумме 10 000,0 тыс. рублей;</w:t>
      </w:r>
    </w:p>
    <w:p>
      <w:pPr>
        <w:pStyle w:val="Style19"/>
        <w:numPr>
          <w:ilvl w:val="0"/>
          <w:numId w:val="6"/>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увеличиваются на 1 682,9 тыс. рублей или 4,0 процента и предлагаются к утверждению в сумме 43 718,8 тыс. рублей;</w:t>
      </w:r>
    </w:p>
    <w:p>
      <w:pPr>
        <w:pStyle w:val="Style19"/>
        <w:numPr>
          <w:ilvl w:val="0"/>
          <w:numId w:val="6"/>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48,2 тыс. рублей и предлагаются к утверждению в сумме 23 994,7 тыс.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финансовое обеспечение реализации областных государственных программ в 2026 году законопроектом предлагается утвердить в сумме 69 789 467,1 тыс. рублей с увеличением на 103 205,4 тыс. рублей или 0,1 процента к ранее утвержденным статьей 10 областного закона «Об областном бюджете на 2025 год» бюджетным ассигнованиям в сумме 69 686 261,7 тыс. рублей; в 2027 году – в сумме 70 242 263,3 тыс. рублей с уменьшением на 155 944,6 тыс. рублей или 0,2 процента к ранее утвержденным бюджетным ассигнованиям в сумме 70 398 207,9 тыс. рублей. </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на 2025 год в сумме 23 911 209,9 тыс. рублей, что на 1 882 876,0 тыс. рублей или на 8,5 процента больше ранее утвержденных статьей 11 областного закона «Об областном бюджете на 2025 год».</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5 год предлагается к утверждению в сумме 12 854 485,5 тыс. рублей, что больше на 248 308,4 тыс. рублей или 2,0 процента ранее утвержденных частью 1 статьи 12 областного закона «Об областном бюджете на 2025 год» назначений в сумме 12 606 177,1 тыс. рублей, в том числ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Развитие дорожно-транспортного комплекса Смоленской области» увеличены ассигнования:</w:t>
      </w:r>
    </w:p>
    <w:p>
      <w:pPr>
        <w:pStyle w:val="Normal"/>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учреждений в сфере дорожного хозяйства на 855 594,4 тыс. рублей (с 4 250 372,7 тыс. рублей до  5 105 967,1 тыс. рублей);</w:t>
      </w:r>
    </w:p>
    <w:p>
      <w:pPr>
        <w:pStyle w:val="Normal"/>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административно – хозяйственные расходы в рамках осуществления дорожной деятельности на 2 416,8 тыс. рублей (с 414 757,4 тыс. рублей до 417 174,2 тыс. рублей);</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регионального и межмуниципального значения), на 7 054,0 тыс. рублей (с 1 598 635,5 тыс. рублей до 1 605 689,5 тыс. рублей);</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8 775,0 тыс. рублей (с 620 123,9 тыс. рублей до 628 898,9 тыс. рублей);</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реконструкцию) автомобильных дорог общего пользования и дорожных сооружений на 163 160,9 тыс. рублей (с 310 529,3 до 473 690,2 тыс. рублей);</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7 846,5 тыс. рублей (с 411 243,5 тыс. рублей до 419 090,0 тыс. рублей);</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сокращение ранее утвержденных расходов на:</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 на 813 500,0 тыс. рублей (с 1 843 891,5 тыс. рублей до 1 030 391,5 тыс. рублей);</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бъектов строительства и реконструкции автомобильных дорог общего пользования и дорожных сооружений, являющихся их технологической частью, на 7 393,2 тыс. рублей (с 9 393,2 до 2 000,0 тыс. рублей);</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на 34 347,6 тыс. рублей (с 1 085 437,2 тыс. рублей до 1 051 089,6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ются к утверждению бюджетные ассигнования: </w:t>
      </w:r>
    </w:p>
    <w:p>
      <w:pPr>
        <w:pStyle w:val="Style19"/>
        <w:widowControl w:val="false"/>
        <w:numPr>
          <w:ilvl w:val="0"/>
          <w:numId w:val="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ектирование объектов строительства и реконструкции автомобильных дорог общего пользования местного значения и дорожных сооружений, являющихся их технологической частью, в границах города Смоленска в сумме 10 393,2 тыс. рублей.</w:t>
      </w:r>
    </w:p>
    <w:p>
      <w:pPr>
        <w:pStyle w:val="Style19"/>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едлагаются к утверждению бюджетные ассигнования на строительство (реконструкцию) автомобильных дорог общего пользования и дорожных сооружений в сумме 18 308,4 тыс. рублей;</w:t>
      </w:r>
    </w:p>
    <w:p>
      <w:pPr>
        <w:pStyle w:val="Normal"/>
        <w:spacing w:lineRule="auto" w:line="240" w:before="0" w:after="0"/>
        <w:ind w:firstLine="709"/>
        <w:jc w:val="both"/>
        <w:rPr/>
      </w:pPr>
      <w:r>
        <w:rPr>
          <w:rFonts w:cs="Times New Roman" w:ascii="Times New Roman" w:hAnsi="Times New Roman"/>
          <w:sz w:val="28"/>
          <w:szCs w:val="28"/>
        </w:rPr>
        <w:t>Наряду с указанным, вместо ранее предусмотренных к утверждению расходов на строительство автомобильной дороги садовое некоммерческое товарищество «Славутич» - «РВБ» за счет средств, высвобождаемых в результате списания задолженности по бюджетным кредитам, в сумме 470 000,0 тыс. рублей в рамках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едлагаются к утверждению бюджетные ассигнования на с</w:t>
      </w:r>
      <w:r>
        <w:rPr>
          <w:rFonts w:cs="Times New Roman" w:ascii="Times New Roman" w:hAnsi="Times New Roman"/>
          <w:color w:val="000000"/>
          <w:sz w:val="28"/>
          <w:szCs w:val="28"/>
        </w:rPr>
        <w:t>троительство участка автомобильной дороги «Подснежники-Скрипорово» от примыкания к автомобильной дороге «Анастасино-Дивасы» км 1+200 до примыкания на Минском шоссе км 389+300 за счет средств, высвобождаемых в результате списания задолженности по бюджетным кредитам, в сумме 500 000,0 тыс. рублей.</w:t>
      </w:r>
    </w:p>
    <w:p>
      <w:pPr>
        <w:pStyle w:val="Style19"/>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бъем бюджетных ассигнований дорожного фонда Смоленской области на 2026 год предлагается к утверждению в сумме 11 132 598,0 тыс. рублей, что больше на 300 000,0 тыс. рублей или на 2,8 процента ранее утвержденных назначений в сумме 10 832 598,0 тыс. рубле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5 году предлагается утвердить в сумме 11 687 491,6 тыс. рублей или с увеличением на 218 308,5 тыс. рублей или на 1,9 процента за счет увеличения административных штрафов, установленных Кодексом Российской Федерации об административных правонарушениях, на 200 000,0 тыс. рублей и безвозмездных поступлений от негосударственных организаций на 18 308,5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13 областного закона «Об областном бюджете на 2025 год» утверждены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5 году согласно приложению 20 к указанному областному закону. Законопроектом предлагается объем финансирования указанных субсидий в сумме 3 931 246,8 тыс. рублей, что на 345 911,7 тыс. рублей или на 9,6 процента больше утвержденных бюджетных назначений (3 585 335,1 тыс. рублей), в том числе:</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ассигнования на предоставление субсидий юридическим лицам (за исключением государственных (муниципальных) учреждений) в виде вкладов в имущество таких юридических лиц, не увеличивающих их уставные капиталы, в целях финансового обеспечения затрат, связанных с созданием объектов по обращению с отходами производства и потребления в сумме 200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иваются ассигнования на предоставление субсиди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школьным образовательным организациям, являющимся юридическими лицами (за исключением государственных (муниципальных) учреждений), индивидуальными предпринимателями, на возмещение затрат, связанных с получением дошкольного образования на 253,2 тыс. рублей или 1,0 процента и предлагаются к утверждению в сумме 25 555,4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а также научным и образовательным организациям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а 79 774,7 тыс. рублей или 62,1 процента и предлагаются к утверждению в сумме 208 334,2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российским организациям и индивидуальным предпринимателям на возмещение части затрат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на 100 000,0 тыс. рублей или в 4,3 раза и предлагаются к утверждению в сумме 130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на 171 000,0 тыс. рублей или 53,9 процента и предлагаются к утверждению в сумме 488 263,6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и Украины, а также с территорий субъектов Российской Федерации, на которых введены максимальный и средний уровни реагирования, и находящихся в пунктах временного размещения на территории Смоленской области на 6 630,9 тыс. рублей или 38,5 процента и предлагаются к утверждению в сумме 23 868,4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уменьшаются ассигнования на предоставление субсиди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займам) в агропромышленном комплексе на 745,8 тыс. рублей или 44,9 процента и предлагаются к утверждению в сумме 915,4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на 1 790,4 тыс. рублей или 1,2 процента и предлагаются к утверждению в сумме 148 209,6 тыс. рублей; </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на 78 693,0 тыс. рублей или 13,3 процента и предлагаются к утверждению в сумме 511 167,0 тыс. рублей; </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на 18 500,0 тыс. рублей или 34,6 процента и предлагаются к утверждению в сумме 35 000,0 тыс. рублей; </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сключаются ассигнования на предоставление субсиди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енных затрат на создание и (или) модернизацию объектов агропромышленного комплекса в сумме 6 506,5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затрат на содержание высокопродуктивного поголовья молочных коров в сумме 70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 в сумме 30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российским организациям и индивидуальным предпринимателям на возмещение части затрат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 сумме 1 762,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 в сумме 249,4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кционерному обществу «ДОМ.РФ» на финансовое обеспечение затрат, возникающих в результате возмещения недополученных доходов кредитных и иных организаций в связи с предоставлением работникам аккредитованных Министерством цифрового развития, связи и массовых коммуникаций Российской Федерации организаций, осуществляющих деятельность в области информационных технологий, жилищных (ипотечных) кредитов (займов) на приобретение (строительство) жилья на условиях льготного ипотечного кредитования в сумме 3 500,0 тыс. рублей.</w:t>
      </w:r>
    </w:p>
    <w:p>
      <w:pPr>
        <w:pStyle w:val="Style21"/>
        <w:tabs>
          <w:tab w:val="clear" w:pos="708"/>
          <w:tab w:val="left" w:pos="993" w:leader="none"/>
        </w:tabs>
        <w:ind w:firstLine="709"/>
        <w:jc w:val="both"/>
        <w:rPr/>
      </w:pPr>
      <w:r>
        <w:rPr>
          <w:rFonts w:cs="Times New Roman" w:ascii="Times New Roman" w:hAnsi="Times New Roman"/>
          <w:sz w:val="28"/>
          <w:szCs w:val="28"/>
        </w:rPr>
        <w:t>Частью 3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Об областном бюджете на 2025 год</w:t>
      </w:r>
      <w:r>
        <w:rPr>
          <w:rFonts w:cs="Times New Roman" w:ascii="Times New Roman" w:hAnsi="Times New Roman"/>
          <w:iCs/>
          <w:sz w:val="28"/>
          <w:szCs w:val="28"/>
        </w:rPr>
        <w:t xml:space="preserve">» утверждены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оставление конкретной субсидии в 2025 году согласно приложению 22 к указанному областному закону. Законопроектом предлагается объем финансирования указанных субсидий в сумме 1 863 379,1 тыс. рублей, что на 191 663,0 тыс. рублей или 11,5 процента больше утвержденных бюджетных назначений (1 671 716,1 тыс. рублей), в том числе:</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иваются ассигнования на предоставление субсиди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школьным образовательным организациям, являющимся некоммерческими организациями, (за исключением государственных (муниципальных) учреждений), на возмещение затрат, связанных с получением дошкольного образования на 2 329,0 тыс. рублей или 7,7 процента и предлагаются к утверждению в сумме 32 605,5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развития спорта Смоленской области» на финансовое обеспечение затрат в целях реализации проекта по созданию инновационной образовательной среды (кампусов) на 1 333,0 тыс. рублей или 11,0 процента и предлагаются к утверждению в сумме 13 423,6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развития спорта Смоленской области» на финансовое обеспечение затрат в целях обеспечения деятельности и развития спорта на 53 546,8 тыс. рублей или 69,1 процента и предлагаются к утверждению в сумме 131 073,7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Хоккейный клуб «Славутич» на финансовое обеспечение затрат в целях обеспечения деятельности и участия в соревнованиях на 12 000,0 тыс. рублей или 20,7 процента и предлагаются к утверждению в сумме 69 922,5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поддержки и развития социальных проектов «Проекты особой важности» на финансовое обеспечение затрат, связанных с организацией мероприятий в рамках празднования 80-летия Победы в Великой Отечественной войне на 666,0 тыс. рублей или 6,1 процента и предлагаются к утверждению в сумме 11 548,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циально ориентированным некоммерческим организациям на финансовое обеспечение затрат на реализацию социальных программ, направленных на развитие гражданского общества на 12 000,0 тыс. рублей или в 2 раза и предлагаются к утверждению в сумме 24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на 32 988,4 тыс. рублей или 34,5 процента и предлагаются к утверждению в сумме 128 730,1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ым некоммерческим организациям на возмещение затрат, связанных с изданием периодических печатных изданий, на 11 720,0 тыс. рублей или 16,5 процента и предлагаются к утверждению в сумме 82 886,9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двокатской Палате Смоленской области на возмещение недополученных доходов и затрат, связанных с оказанием бесплатной юридической помощи гражданам, на 81,9 тыс. рублей или 55,5 процента и предлагаются к утверждению в сумме 229,4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международного сотрудничества Смоленской области» на финансовое обеспечение затрат, связанных с осуществлением деятельности в сфере международного сотрудничества, на 17 244,1 тыс. рублей или в 2,1 раза и предлагаются к утверждению в сумме 32 244,1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поддержки предпринимательства Смоленской области» на финансовое обеспечение затрат, связанных с функционированием центра «Мой бизнес», на 4 600,0 тыс. рублей или 7,1 процента и предлагаются к утверждению в сумме 68 940,9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Проектная дирекция по развитию архитектуры и строительства Смоленской области» на финансовое обеспечение затрат, связанных с предоставлением услуг, направленных на содействие в реализации государственной политики в сферах строительства, архитектуры и градостроительства, на 1 191,0 тыс. рублей или 3,5 процента и предлагаются к утверждению в сумме 35 123,6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в рамках реализации областной государственной программы «Местное самоуправление в Смоленской области» на 1 200,0 тыс. рублей или 12,9 процента и предлагаются к утверждению в сумме 10 5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поддержки экспорта Смоленской области» на финансовое обеспечение затрат, связанных с повышением экспортного потенциала Смоленской области, на 4 400,0 тыс. рублей или 10,3 процента и предлагаются к утверждению в сумме 47 298,5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лагаются к утверждению ассигнования на предоставление субсиди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развития спорта Смоленской области» на финансовое обеспечение затрат в целях закупки и монтажа оборудования для создания спортивного зала для настольного тенниса в сумме 10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ссоциации ветеранов боевых действий специальной военной операции Смоленской области на финансовое обеспечение затрат в целях обеспечения деятельности в сумме 8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ссоциации ветеранов боевых действий специальной военной операции Смоленской области на финансовое обеспечение затрат, связанных с обучением и переподготовкой участников специальной военной операции, в сумме 13 21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Научно-производственный центр беспилотных авиационных систем «Смоленск» на финансовое обеспечение затрат, связанных с созданием условий для развития беспилотных авиационных систем, в сумме 3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государственными (муниципальными) учреждениями, на возмещение затрат, связанных с привлечением на территорию Смоленской области медицинского персонала по специальностям, в отношении которых имеется кадровый дефицит, в сумме 1 000,0 тыс. рубле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уменьшаются ассигнования на предоставление субсидий:</w:t>
      </w:r>
    </w:p>
    <w:p>
      <w:pPr>
        <w:pStyle w:val="Style2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номным некоммерческим организациям, не являющимся государственными (муниципальными) учреждениями, на финансовое обеспечение затрат, связанных с развитием туризма в Смоленской области на 12 947,2 тыс. рублей или 9,5 процента и предлагаются к утверждению в сумме 122 697,8 тыс. рублей.</w:t>
      </w:r>
    </w:p>
    <w:p>
      <w:pPr>
        <w:pStyle w:val="Style21"/>
        <w:tabs>
          <w:tab w:val="clear" w:pos="708"/>
          <w:tab w:val="left" w:pos="993" w:leader="none"/>
        </w:tabs>
        <w:ind w:firstLine="709"/>
        <w:jc w:val="both"/>
        <w:rPr/>
      </w:pPr>
      <w:r>
        <w:rPr>
          <w:rFonts w:cs="Times New Roman" w:ascii="Times New Roman" w:hAnsi="Times New Roman"/>
          <w:sz w:val="28"/>
          <w:szCs w:val="28"/>
        </w:rPr>
        <w:t>С</w:t>
      </w:r>
      <w:r>
        <w:rPr>
          <w:rFonts w:cs="Times New Roman" w:ascii="Times New Roman" w:hAnsi="Times New Roman"/>
          <w:iCs/>
          <w:sz w:val="28"/>
          <w:szCs w:val="28"/>
        </w:rPr>
        <w:t>татьей 15 областного закона «</w:t>
      </w:r>
      <w:r>
        <w:rPr>
          <w:rFonts w:cs="Times New Roman" w:ascii="Times New Roman" w:hAnsi="Times New Roman"/>
          <w:sz w:val="28"/>
          <w:szCs w:val="28"/>
        </w:rPr>
        <w:t>Об областном бюджете на 2025 год</w:t>
      </w:r>
      <w:r>
        <w:rPr>
          <w:rFonts w:cs="Times New Roman" w:ascii="Times New Roman" w:hAnsi="Times New Roman"/>
          <w:iCs/>
          <w:sz w:val="28"/>
          <w:szCs w:val="28"/>
        </w:rPr>
        <w:t xml:space="preserve">» утвержден </w:t>
      </w:r>
      <w:r>
        <w:rPr>
          <w:rFonts w:cs="Times New Roman" w:ascii="Times New Roman" w:hAnsi="Times New Roman"/>
          <w:sz w:val="28"/>
          <w:szCs w:val="28"/>
        </w:rPr>
        <w:t>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2025 году согласно приложению 26 к указанному областному закону. Законопроектом предлагается объем финансирования указанных субсидий в сумме 73 125,2 тыс. рублей, что на 25 840,0 тыс. рублей или 26,1 процента меньше утвержденных бюджетных назначений (98 652,2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аются ассигнования на предоставления гранта на финансовое обеспечение затрат, связанных с проведением капитального ремонта здания ЧДОУ «Православный детский сад N 4» в сумме 30 84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ются к утверждению ассигнования на предоставления гранта частному дошкольному образовательному учреждению для детей-сирот и детей, оставшихся без попечения родителей, «Православный детский дом» на финансовое обеспечение затрат, связанных с укреплением материально-технической базы, в сумме 5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5 год предлагается в сумме 1 717 261,7 тыс. рублей, что больше на 403 644,0 тыс. рублей или 30,7 процента ранее утвержденных </w:t>
      </w:r>
      <w:r>
        <w:rPr>
          <w:rFonts w:cs="Times New Roman" w:ascii="Times New Roman" w:hAnsi="Times New Roman"/>
          <w:bCs/>
          <w:sz w:val="28"/>
          <w:szCs w:val="28"/>
        </w:rPr>
        <w:t xml:space="preserve">статьей 16 </w:t>
      </w:r>
      <w:r>
        <w:rPr>
          <w:rFonts w:cs="Times New Roman" w:ascii="Times New Roman" w:hAnsi="Times New Roman"/>
          <w:sz w:val="28"/>
          <w:szCs w:val="28"/>
        </w:rPr>
        <w:t>областного закона «Об областном бюджете на 2025 год» назначений в сумме 1 313 617,7 тыс. рублей, на 2026 год предлагается в сумме  620 246,5 тыс. рублей, что больше на 550 000,0 тыс. рублей ранее утвержденных назначений (70 246,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5 год предлагается в сумме 3 480 206,9 тыс. рублей, что больше на 190 320,0 тыс. рублей или 5,8 процента ранее утвержденных </w:t>
      </w:r>
      <w:r>
        <w:rPr>
          <w:rFonts w:cs="Times New Roman" w:ascii="Times New Roman" w:hAnsi="Times New Roman"/>
          <w:bCs/>
          <w:sz w:val="28"/>
          <w:szCs w:val="28"/>
        </w:rPr>
        <w:t xml:space="preserve">статьей 17 </w:t>
      </w:r>
      <w:r>
        <w:rPr>
          <w:rFonts w:cs="Times New Roman" w:ascii="Times New Roman" w:hAnsi="Times New Roman"/>
          <w:sz w:val="28"/>
          <w:szCs w:val="28"/>
        </w:rPr>
        <w:t>областного закона «Об областном бюджете на 2025 год» назначений в сумме 3 289 886,9 тыс. рублей, на 2026 год предлагается в сумме 1 484 602,8 тыс. рублей, что меньше на 550 000,0 тыс. рублей (27,0 процента) ранее утвержденных назначений (2 034 60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к утверждению резервный фонд Правительства Смоленской области в размере 860 000,00 тыс. рублей, с увеличением на 30 000,0 тыс. рублей.</w:t>
      </w:r>
    </w:p>
    <w:p>
      <w:pPr>
        <w:pStyle w:val="Normal"/>
        <w:spacing w:lineRule="auto" w:line="240" w:before="0" w:after="0"/>
        <w:ind w:firstLine="709"/>
        <w:jc w:val="both"/>
        <w:rPr>
          <w:rFonts w:ascii="Times New Roman" w:hAnsi="Times New Roman" w:cs="Times New Roman"/>
          <w:sz w:val="28"/>
          <w:szCs w:val="28"/>
        </w:rPr>
      </w:pPr>
      <w:bookmarkStart w:id="0" w:name="_MON_1709970711"/>
      <w:bookmarkStart w:id="1" w:name="_MON_1709970555"/>
      <w:bookmarkStart w:id="2" w:name="_MON_1709970619"/>
      <w:bookmarkEnd w:id="0"/>
      <w:bookmarkEnd w:id="1"/>
      <w:bookmarkEnd w:id="2"/>
      <w:r>
        <w:rPr>
          <w:rFonts w:cs="Times New Roman" w:ascii="Times New Roman" w:hAnsi="Times New Roman"/>
          <w:sz w:val="28"/>
          <w:szCs w:val="28"/>
        </w:rPr>
        <w:t xml:space="preserve">Объем иных дотаций, предоставляемых из областного бюджета местным бюджетам, на 2025 год предлагается к увеличению на 429 433,0 тыс. рублей или на 22,9 процента и составит 2 307 660,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сидий местным бюджетам из областного бюджета на 2025 год предлагается к уменьшению на 313 899,4 тыс. рублей или на 2,9 процента и составит 10 544 737,8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24 видам субсидий, утвержденных приложением 31 к областному закону «Об областном бюджете на 2025 год» (за исключением субсидий за счет резервного фонда Правительства Смоленской области) с общим уменьшением на 383 899,4 тыс. рублей, в том числе в полном объеме (10 000,0 тыс. рублей) исключается субсидия для софинансирования расходов бюджета городского округа Смоленск в рамках реализации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на разработку научно-проектной документации на проведение работ по сохранению объектов культурного наследия на 2025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добавить в приложение 31 к областному закону «Об областном бюджете на 2025 год 2 новых вида субсидий на общую сумму 70 000,0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физической культуры и спорта в Смоленской области» на создание спортивного зала для настольного тенниса на 2025 год и ее распределение между бюджетами муниципальных образований Смоленской области на сумму 35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технологическое присоединение объектов к инженерным сетям на 2025 год и ее распределение между бюджетами муниципальных образований Смоленской области на сумму 35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объем субсидий местным бюджетам из областного бюджета на 2026 год предлагается к увеличению на 18 705,4 тыс. рублей или на 0,4 процента и составит 4 788 85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венций местным бюджетам из областного бюджета на 2025 год предлагается к увеличению на 1 107 067,8 тыс. рублей или на 9,0 процента и составит 13 474 181,0 тыс. рублей. Законопроектом предлагаются изменения по 6 видам субвенций, утвержденных приложением 33 к областному закону «Об областном бюджете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местным бюджетам из областного бюджета на 2025 год и плановый 2026 год не изменяется. На 2027 год объем иных межбюджетных трансфертов предлагается к уменьшению на 130 344,6 тыс. рублей или на 29,6 процента и составит 309 723,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на 2025 год предлагается утвердить в сумме 11 606 472,3 тыс. рублей или с увеличением на 4 974 819,6 тыс. рублей, что составит 17,6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5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сумме (-) 7 369 026,2 тыс. рублей, что соответствует ранее утвержденному,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на финансовое обеспечение реализации инфраструктурных проектов в сумме (-)105 49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бюджетами субъектов РФ кредитов из других бюджетов бюджетной системы РФ (специальные казначейские кредиты) в сумме (-) 69 22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бюджетами субъектов РФ, возврат которых осуществляется субъектом РФ с учетом списания задолженности субъекта РФ перед Российской Федерацией по бюджетным кредитам в сумме (-) 1 294 304,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на пополнение остатка средств на едином счете бюджета в сумме (-) 5 9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на счетах по учету средств бюджетов утвердить в размере 12 708 261,9 тыс. рублей (с увеличением на 4 974 819,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плановый период 2026 и 2027 годов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сумме (-) 7 234 014,6 тыс. рублей и (-) 7 534 014,6 тыс. рублей соответственно, что соответствует ранее утвержденному,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на финансовое обеспечение реализации инфраструктурных проектов в сумме (-) 70 481,8 тыс. рублей в каждом году планов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бюджетами субъектов РФ кредитов из других бюджетов бюджетной системы РФ (специальные казначейские кредиты) в сумме (-) 69 228,4 тыс. рублей в каждом году планов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бюджетами субъектов РФ, возврат которых осуществляется субъектом РФ с учетом списания задолженности субъекта РФ перед Российской Федерацией по бюджетным кредитам в сумме (-) 1 294 304,3 тыс. рублей в каждом году планов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на пополнение остатка средств на едином счете бюджета в сумме (-) 5 800 000,0 тыс. рублей и (-) 6 100 000,0 тыс. рублей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государственных внутренних заимствований, планируемых к привлечению в 2025 году, предлагается утвердить в сумме 6 239 400,0 тыс. рублей, что соответствует ранее утвержден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огашения государственных долговых обязательств в 2025 году предлагается утвердить в сумме 7 369 026,2 тыс. рублей, что соответствует ранее утвержденн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ривлечения государственных внутренних заимствований в плановом периоде 2026 и 2027 годов предлагается утвердить в сумме 5 800 000,0 тыс. рублей и 6 100 000,0 тыс. рублей соответственно, что соответствует ранее утвержденн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огашения государственных внутренних заимствований в плановом периоде 2026 и 2027 годов предлагается утвердить в сумме 7 234 014,6 тыс. рублей и 7 534 014,6 тыс. рублей соответственно, что соответствует ранее утвержде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22 619 228,4 тыс. рублей (с уменьшением на 476 349,4 тыс. рублей или на 2,1 процента), в том числе верхний предел долга по государственным гарантиям Смоленской области в сумме 1 563 564,2 тыс. рублей (с уменьшением на 476 349,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6 года составит 34,2 процентов от годового объема доходов областного бюджета без учета безвозмездных поступлений (66 068 893,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7 года предлагается установить в сумме 21 121 079,1 тыс. рублей (с уменьшением на 476 349,4 тыс. рублей или 2,2 процента), в том числе верхний предел долга по государственным гарантиям Смоленской области в сумме 1 499 429,5 тыс. рублей (с уменьшением на 476 349,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7 года составит 31,6 процентов от годового объема доходов областного бюджета без учета безвозмездных поступлений (66 755 641,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8 года предлагается установить в сумме 19 497 571,0 тыс. рублей (с уменьшением на 476 349,4 тыс. рублей или 2,4 процента), в том числе верхний предел долга по государственным гарантиям Смоленской области в сумме 1 309 936,0 тыс. рублей (с уменьшением на 476 349,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8 года составит 28,1 процентов от годового объема доходов областного бюджета без учета безвозмездных поступлений (69 301 062,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о результатах финансово-экономической экспертизы </w:t>
      </w:r>
      <w:r>
        <w:rPr>
          <w:rFonts w:cs="Times New Roman" w:ascii="Times New Roman" w:hAnsi="Times New Roman"/>
          <w:sz w:val="28"/>
          <w:szCs w:val="28"/>
        </w:rPr>
        <w:t>проекта областного закона № 71-7 «О внесении изменений в отдельные областные законы»</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но-счетной палатой Смоленской области в</w:t>
      </w:r>
      <w:r>
        <w:rPr>
          <w:rFonts w:eastAsia="Times New Roman" w:cs="Times New Roman" w:ascii="Times New Roman" w:hAnsi="Times New Roman"/>
          <w:sz w:val="28"/>
          <w:szCs w:val="28"/>
          <w:lang w:eastAsia="ru-RU"/>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rFonts w:cs="Times New Roman" w:ascii="Times New Roman" w:hAnsi="Times New Roman"/>
          <w:sz w:val="28"/>
          <w:szCs w:val="28"/>
        </w:rPr>
        <w:t>областного закона № 71-7 «О внесении изменений в отдельные областные законы» (далее - законопроект), к</w:t>
      </w:r>
      <w:r>
        <w:rPr>
          <w:rFonts w:cs="Times New Roman" w:ascii="Times New Roman" w:hAnsi="Times New Roman"/>
          <w:bCs/>
          <w:sz w:val="28"/>
          <w:szCs w:val="28"/>
        </w:rPr>
        <w:t xml:space="preserve">онцепция законопроекта </w:t>
      </w:r>
      <w:r>
        <w:rPr>
          <w:rFonts w:cs="Times New Roman" w:ascii="Times New Roman" w:hAnsi="Times New Roman"/>
          <w:sz w:val="28"/>
          <w:szCs w:val="28"/>
        </w:rPr>
        <w:t xml:space="preserve">направлена на передачу областному государственному казенному учреждению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учреждение), полномочий по предоставлению дополнительных мер социальной поддержки, предусмотренных областными законами от 28 февраля 2008 года № 15-з «О дополнительных мерах поддержки семей, имеющих детей, на территории Смоленской области», от 30 ноября 2016 года № 130-з «О дополнительных мерах поддержки семей, имеющих трех и более детей, на территории Смоленской области», от 19 декабря 2019 года № 143-з «О дополнительных мерах поддержки семей, имеющих двух и более детей, на территории Смоленской области», от 17 декабря 2021 года № 158-з «О дополнительных мерах поддержки семей, имеющих трех и более детей, на территории Смоленской области» (далее – дополнительные меры социальной поддержки), либо об отказе в их предоставлении. </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акже проектом областного закона предусматривается, что для получения дополнительных мер социальной поддержки граждане вправе обратится в пределах территории Смоленской области по их выбору независимо от места жительства в учреждение или многофункциональный центр предоставления государственных и муниципальных услуг с соответствующим заявлением</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правлено в Смоленскую областную Думу.</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3-7 «О внесении изменения в статью 2 областного закона «О налоговых льг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3-7 «О внесении изменения в статью 2 областного закона «О налоговых льго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освободить от уплаты транспортного налога ветеранов и инвалидов боевых действий в отношении одного транспортного средства (автомобиля легкового) с мощностью двигателя до 250 лошадиных сил (до 183,9 кВт) включ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областного закона, в случае если законопроект будет принят в качестве областного закона, предлагается распространить на правоотношения, связанные с уплатой транспортного налога начиная с налогового периода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6-7 «О внесении изменений в ста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6-7 «О внесении изменений в ста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567"/>
        <w:jc w:val="both"/>
        <w:rPr/>
      </w:pPr>
      <w:r>
        <w:rPr>
          <w:rFonts w:cs="Times New Roman" w:ascii="Times New Roman" w:hAnsi="Times New Roman"/>
          <w:sz w:val="28"/>
          <w:szCs w:val="28"/>
        </w:rPr>
        <w:t>Законопроектом предлагается передача областному государственному казенному учреждению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полномочий по принятию решений о предоставлении денежной компенсации, предусмотренной областным законом от 28 сентября 2012 год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либо об отказе в ее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75-7 «</w:t>
      </w:r>
      <w:r>
        <w:rPr>
          <w:rFonts w:cs="Times New Roman" w:ascii="Times New Roman" w:hAnsi="Times New Roman"/>
          <w:spacing w:val="1"/>
          <w:sz w:val="28"/>
          <w:szCs w:val="28"/>
        </w:rPr>
        <w:t xml:space="preserve">О внесении изменений в областной закон </w:t>
      </w:r>
      <w:r>
        <w:rPr>
          <w:rFonts w:cs="Times New Roman" w:ascii="Times New Roman" w:hAnsi="Times New Roman"/>
          <w:sz w:val="28"/>
          <w:szCs w:val="28"/>
        </w:rPr>
        <w:t>«О порядке и условиях предоставления многодетным семьям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75-7 «</w:t>
      </w:r>
      <w:r>
        <w:rPr>
          <w:rFonts w:cs="Times New Roman" w:ascii="Times New Roman" w:hAnsi="Times New Roman"/>
          <w:spacing w:val="1"/>
          <w:sz w:val="28"/>
          <w:szCs w:val="28"/>
        </w:rPr>
        <w:t xml:space="preserve">О внесении изменений в областной закон </w:t>
      </w:r>
      <w:r>
        <w:rPr>
          <w:rFonts w:cs="Times New Roman" w:ascii="Times New Roman" w:hAnsi="Times New Roman"/>
          <w:sz w:val="28"/>
          <w:szCs w:val="28"/>
        </w:rPr>
        <w:t>«О порядке и условиях предоставления многодетным семьям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Проектом областного закона уточняются перечень документов, прилагаемых к заявлению о назначении</w:t>
      </w:r>
      <w:r>
        <w:rPr>
          <w:rFonts w:cs="Times New Roman" w:ascii="Times New Roman" w:hAnsi="Times New Roman"/>
          <w:sz w:val="28"/>
          <w:szCs w:val="28"/>
        </w:rPr>
        <w:t xml:space="preserve"> и выплате компенсации расходов на оплату жилых помещений и коммунальных услуг (далее – компенсация), </w:t>
      </w:r>
      <w:r>
        <w:rPr>
          <w:rFonts w:cs="Times New Roman" w:ascii="Times New Roman" w:hAnsi="Times New Roman"/>
          <w:bCs/>
          <w:sz w:val="28"/>
          <w:szCs w:val="28"/>
        </w:rPr>
        <w:t xml:space="preserve">а также перечни документов, запрашиваемых областным государственным казенным учреждением </w:t>
      </w:r>
      <w:r>
        <w:rPr>
          <w:rFonts w:cs="Times New Roman" w:ascii="Times New Roman" w:hAnsi="Times New Roman"/>
          <w:sz w:val="28"/>
          <w:szCs w:val="28"/>
        </w:rPr>
        <w:t>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учреждение), или многофункциональным центром предоставления государственных и муниципальных услуг (далее – многофункциональный центр) в порядке межведомственного взаимодействия путем направления межведомственных запросов</w:t>
      </w:r>
      <w:r>
        <w:rPr>
          <w:rFonts w:cs="Times New Roman" w:ascii="Times New Roman" w:hAnsi="Times New Roman"/>
          <w:i/>
          <w:sz w:val="28"/>
          <w:szCs w:val="28"/>
        </w:rPr>
        <w:t xml:space="preserve"> </w:t>
      </w:r>
      <w:r>
        <w:rPr>
          <w:rFonts w:cs="Times New Roman" w:ascii="Times New Roman" w:hAnsi="Times New Roman"/>
          <w:sz w:val="28"/>
          <w:szCs w:val="28"/>
        </w:rPr>
        <w:t>или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Также проектом областного закона</w:t>
      </w:r>
      <w:r>
        <w:rPr>
          <w:rFonts w:cs="Times New Roman" w:ascii="Times New Roman" w:hAnsi="Times New Roman"/>
          <w:color w:val="052635"/>
          <w:sz w:val="28"/>
          <w:szCs w:val="28"/>
          <w:shd w:fill="FFFFFF" w:val="clear"/>
        </w:rPr>
        <w:t xml:space="preserve"> предлагается</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передать учреждению полномочия по принятию решений о назначении и выплате компенсации либо об отказе в ее назначении и выплате, о приостановлении и возобновлении выплаты компенсации, о прекращении выплаты компен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 областного закона предусматривает, что для назначения и выплаты компенсации один из родителей (усыновителей, опекунов, попечителей, приемных родителей) (далее – гражданин) или его представитель представляет в пределах территории Смоленской области по выбору гражданина независимо от его места жительства (места пребывания) в учреждение или в многофункциональный центр заявление о назначении и выплате компен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4-7 «О внесении изменения в статью 7 областного закона «Об организации и обеспечении отдыха и оздоровления детей,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4-7 «О внесении изменения в статью 7 областного закона «Об организации и обеспечении отдыха и оздоровления детей, проживающих на территории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ектом областного закона предусматривается предоставление путевок в организации отдыха детей и их оздоровления бесплатно или за частичную плату детям школьного возраста до 17 лет включительно, являющимся членами семей участников специальной военной операции, а именно: семей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мобилизованные граждане); семей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ей граждан Российской Федераци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и получивших удостоверение ветерана боевых действий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 организацией); семей мобилизованных граждан, добровольцев, граждан, заключивших контракт, сотрудников Росгвардии, граждан, заключивших контракт с организацией,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семей сотрудников следственного управления Следственного комитета Российской Федерации по Смоленской области, военной прокуратуры Смоленского гарнизона, Центра специальной связи и информации Федеральной службы охраны Российской Федерации в Смоленской области, Управления Федеральной службы безопасности Российской Федерации по Смоленской области, Управления Министерства внутренних дел Российской Федерации по Смоленской области, военного следственного отдела Следственного комитета Российской Федерации по Смоленскому гарнизону, военной комендатуры (гарнизона, 1 разряда) (г. Смоленск), которые направлялись (привлекались) указанными органами для выполнения ими служебных обязанностей и иных аналогичных функций </w:t>
      </w:r>
      <w:r>
        <w:rPr>
          <w:rFonts w:cs="Times New Roman" w:ascii="Times New Roman" w:hAnsi="Times New Roman"/>
          <w:sz w:val="28"/>
          <w:szCs w:val="28"/>
          <w:lang w:eastAsia="ru-RU"/>
        </w:rPr>
        <w:t>на территории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2204"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sz w:val="28"/>
        <w:szCs w:val="28"/>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425"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4">
    <w:lvl w:ilvl="0">
      <w:start w:val="1"/>
      <w:numFmt w:val="bullet"/>
      <w:lvlText w:val=""/>
      <w:lvlJc w:val="left"/>
      <w:pPr>
        <w:tabs>
          <w:tab w:val="num" w:pos="0"/>
        </w:tabs>
        <w:ind w:left="135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bullet"/>
      <w:lvlText w:val=""/>
      <w:lvlJc w:val="left"/>
      <w:pPr>
        <w:tabs>
          <w:tab w:val="num" w:pos="0"/>
        </w:tabs>
        <w:ind w:left="3553"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070" w:hanging="360"/>
      </w:pPr>
      <w:rPr>
        <w:rFonts w:ascii="Symbol" w:hAnsi="Symbol" w:cs="Symbol" w:hint="default"/>
        <w:dstrike w:val="false"/>
        <w:strike w:val="false"/>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12">
    <w:name w:val="Основной текст Знак1"/>
    <w:qFormat/>
    <w:rPr>
      <w:sz w:val="20"/>
      <w:szCs w:val="20"/>
    </w:rPr>
  </w:style>
  <w:style w:type="character" w:styleId="Style15">
    <w:name w:val="Основной текст Знак"/>
    <w:basedOn w:val="Style11"/>
    <w:qFormat/>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2">
    <w:name w:val="Гиперссылка2"/>
    <w:qFormat/>
    <w:rPr>
      <w:color w:val="0000FF"/>
      <w:u w:val="single"/>
    </w:rPr>
  </w:style>
  <w:style w:type="character" w:styleId="Style16">
    <w:name w:val="Абзац списка Знак"/>
    <w:qFormat/>
    <w:rPr/>
  </w:style>
  <w:style w:type="character" w:styleId="Style17">
    <w:name w:val="Основной текст с отступом Знак"/>
    <w:basedOn w:val="Style11"/>
    <w:qFormat/>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8">
    <w:name w:val="Знак Знак8"/>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seeade915">
    <w:name w:val="cseeade915"/>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
    <w:name w:val="Основной текст1"/>
    <w:basedOn w:val="Normal"/>
    <w:qFormat/>
    <w:pPr>
      <w:widowControl w:val="false"/>
      <w:shd w:fill="FFFFFF" w:val="clear"/>
      <w:spacing w:lineRule="exact" w:line="322" w:before="0" w:after="0"/>
      <w:ind w:firstLine="70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3174EFC669D3F3252F49DCAAE4EC7C7AC060622B0008E88A4C1BBDC2BCBF0E55BBFBB7FD2F9E999A0583517AB00731D017E24A9AFBEACn2K1H" TargetMode="External"/><Relationship Id="rId3" Type="http://schemas.openxmlformats.org/officeDocument/2006/relationships/hyperlink" Target="consultantplus://offline/ref=CF338B223519337062A0FA703F62C95144EFE1CDCDA8815CCAC01B0FE8589B5E1964C4E3563F05AF918D7B4FD76B40DDC77BA654EBB67EE1l0O6H" TargetMode="External"/><Relationship Id="rId4" Type="http://schemas.openxmlformats.org/officeDocument/2006/relationships/hyperlink" Target="consultantplus://offline/ref=CF338B223519337062A0FA703F62C95144EFE1CDCDA8815CCAC01B0FE8589B5E1964C4E3563703AE918D7B4FD76B40DDC77BA654EBB67EE1l0O6H" TargetMode="External"/><Relationship Id="rId5" Type="http://schemas.openxmlformats.org/officeDocument/2006/relationships/hyperlink" Target="consultantplus://offline/ref=CF338B223519337062A0FA703F62C95144EFE1CDCDA8815CCAC01B0FE8589B5E1964C4E3563F05A9908D7B4FD76B40DDC77BA654EBB67EE1l0O6H" TargetMode="External"/><Relationship Id="rId6" Type="http://schemas.openxmlformats.org/officeDocument/2006/relationships/hyperlink" Target="consultantplus://offline/ref=8F50538DA17A50E8894D7F068C4668CD85C86F76E17F80EE0599BF511BCB89077899B78DE2A5BEF0p8MBI" TargetMode="External"/><Relationship Id="rId7" Type="http://schemas.openxmlformats.org/officeDocument/2006/relationships/hyperlink" Target="consultantplus://offline/ref=8F50538DA17A50E8894D610B9A2A35C781C3387FEE7C82B15FC6E40C4CC283503FD6EECFA6A8BFF188B4E7p1MDI" TargetMode="External"/><Relationship Id="rId8" Type="http://schemas.openxmlformats.org/officeDocument/2006/relationships/hyperlink" Target="consultantplus://offline/ref=8F50538DA17A50E8894D610B9A2A35C781C3387FEE7C82B15FC6E40C4CC283503FD6EECFA6A8BFF188B4E7p1MDI" TargetMode="External"/><Relationship Id="rId9" Type="http://schemas.openxmlformats.org/officeDocument/2006/relationships/hyperlink" Target="consultantplus://offline/ref=C9874A36CB55006E5D72C70162A90C43677196748A2DE1AFBFA6D91771110FE8743A1AB8671E8ADF69AAEE66A3H" TargetMode="External"/><Relationship Id="rId10" Type="http://schemas.openxmlformats.org/officeDocument/2006/relationships/hyperlink" Target="https://login.consultant.ru/link/?req=doc&amp;base=LAW&amp;n=436124&amp;dst=100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1:00Z</dcterms:created>
  <dc:creator>Высоцкий Иван Петрович</dc:creator>
  <dc:description/>
  <dc:language>en-US</dc:language>
  <cp:lastModifiedBy>Колесниченко Павел Александрович</cp:lastModifiedBy>
  <dcterms:modified xsi:type="dcterms:W3CDTF">2025-07-02T07:21:00Z</dcterms:modified>
  <cp:revision>2</cp:revision>
  <dc:subject/>
  <dc:title/>
</cp:coreProperties>
</file>