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3.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23-7 «О внесении изменения в статью 1 областного закона «Об определении уполномоченного органа государственной власти Смоленской области, который определяет порядок установления и оценки применения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содержащихся в областных нормативных правовых актах, в том числе оценки фактического воздействия указанных областных нормативных правовых а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23-7 «О внесении изменения в статью 1 областного закона «Об определении уполномоченного органа государственной власти Смоленской области, который определяет порядок установления и оценки применения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содержащихся в областных нормативных правовых актах, в том числе оценки фактического воздействия указанных областных нормативных правовых актов».</w:t>
      </w:r>
    </w:p>
    <w:p>
      <w:pPr>
        <w:pStyle w:val="TextBodyIndent"/>
        <w:spacing w:lineRule="auto" w:line="240"/>
        <w:rPr/>
      </w:pPr>
      <w:r>
        <w:rPr>
          <w:szCs w:val="28"/>
        </w:rPr>
        <w:t>Законопроект, в соответствии с Уставом Смоленской области, направлен на внесение изменения, связанного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в качестве областного закона не потребует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24-7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экспертизы муниципальных нормативных правовых а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24-7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экспертизы муниципальных нормативных правовых актов».</w:t>
      </w:r>
    </w:p>
    <w:p>
      <w:pPr>
        <w:pStyle w:val="TextBodyIndent"/>
        <w:spacing w:lineRule="auto" w:line="240"/>
        <w:rPr/>
      </w:pPr>
      <w:r>
        <w:rPr>
          <w:szCs w:val="28"/>
        </w:rPr>
        <w:t>Законопроектом в соответствии с Уставом Смоленской области предлагается в ста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19 ноября 2014 года № 156-з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экспертизы муниципальных нормативных правовых актов» внести изменения, связанные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в качестве областного закона не потребует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25-7 «О внесении изменений в статью 2 областного закона «Об отдельных вопросах проведения оценки регулирующего воздействия проектов областных нормативных правовых а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25-7 «О внесении изменений в статью 2 областного закона «Об отдельных вопросах проведения оценки регулирующего воздействия проектов областных нормативных правовых актов».</w:t>
      </w:r>
    </w:p>
    <w:p>
      <w:pPr>
        <w:pStyle w:val="TextBodyIndent"/>
        <w:spacing w:lineRule="auto" w:line="240"/>
        <w:rPr/>
      </w:pPr>
      <w:r>
        <w:rPr>
          <w:szCs w:val="28"/>
        </w:rPr>
        <w:t>Законопроектом в соответствии с Уставом Смоленской области предлагается в статью 2 областного закона от 28 октября 2016 года № 111-з «Об отдельных вопросах проведения оценки регулирующего воздействия проектов областных нормативных правовых актов» внести изменения, связанные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в качестве областного закона не потребует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27-7 «О внесении изменений в отдельные областные закон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27-7 «О внесении изменений в отдельные областные законы» (далее – законопроект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разработан в соответствии с Федеральным законом от 21 декабря 2021 года № 414-ФЗ «Об общих принципах организации публичной власти в субъектах Российской Федерации» и Уставом Смолен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направлен на переименование высшего исполнительного органа Смол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bookmarkStart w:id="0" w:name="_Hlk157672483"/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bookmarkEnd w:id="0"/>
      <w:r>
        <w:rPr>
          <w:rFonts w:eastAsia="MS Mincho;ＭＳ 明朝" w:cs="Times New Roman" w:ascii="Times New Roman" w:hAnsi="Times New Roman"/>
          <w:sz w:val="28"/>
          <w:szCs w:val="28"/>
        </w:rPr>
        <w:t xml:space="preserve"> Администрации Смоленской области – в Правительство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уточняются отдельные положения областного закона от 25 марта 2002 года № 34-з «О защите населения и территории Смоленской области от чрезвычайных ситуаций природного и техногенного характера», областного закона от 28 декабря 2004 года № 122-з «О пожарной безопасности» и областного закона от 19 декабря 2019 года № 153-з «О разграничении полномочий органов государственной власти Смоленской области в сфере гражданской обороны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29-7 «О внесении изменений в отдельные областные зако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29-7 «О внесении изменений в отдельные областные законы».</w:t>
      </w:r>
    </w:p>
    <w:p>
      <w:pPr>
        <w:pStyle w:val="TextBodyIndent"/>
        <w:spacing w:lineRule="auto" w:line="240"/>
        <w:rPr/>
      </w:pPr>
      <w:r>
        <w:rPr>
          <w:szCs w:val="28"/>
        </w:rPr>
        <w:t>Законопроектом в соответствии с Уставом Смоленской области предлагается в областные законы от 23 декабря 2002 года № 95-з «О государственной поддержке инвестиционной деятельности на территории Смоленской области» и от 26 мая 2021 года № 56-з «О разграничении полномочий органов государственной власти Смоленской области в сфере защиты и поощрения капиталовложений» внести изменения, связанные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в качестве областного закона не потребует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Развитие здравоохранения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Развитие здравоохранения в Смоленской области»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: признать утратившими силу паспорт Государственной программы, разделы 2, 3 Государственной программы; изложить в новой редакции раздел 1 Государственной программы (Стратегические приоритеты в сфере реализации Государственной программы), раздел 4 Государственной программы (Оценка применения меры государственного регулирования в части налоговых льгот, освобождений и иных преференций по налогам и сборам в сфере реализации областной государственной программы «Развитие здравоохранения в Смоленской области»), раздел 5 Государственной программы (Сведения о финансировании структурных элементов областной государственной программы «Развитие здравоохранения в Смоленской области»).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в соответствии с положениями Порядка принятия решения о разработке областных государственных программ, их формирования и реализации, утвержденного постановлением Администрации Смоленской области от 19.01.2022 № 5, формирование, представление, согласование и утверждение паспортов государственных программ, а также паспортов структурных элементов государственной программы, включающих в том числе планы по их реализации, запросов на их изменение, планов и отчетов об их реализации осуществляются в системе «Электронный бюджет»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ом 5 Государственной программы предусмотрен объем средств на реализацию программы на 2024 год в сумме 29 690 626,91 тыс. рублей, на 2025 год – 31 008 960,56 тыс. рублей, на 2026 год – 31 431 831,86 тыс. рублей, в том числ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проекта «Развитие системы оказания первичной медико-санитарной помощи» предусмотрен объем средств на 2024 год в сумме 50 343,30 тыс. рублей (средства федерального бюджета 20 101,20 тыс. рублей, средства областного бюджета 30 242,10 тыс. рублей), на 2025 год – 52 833,00 тыс. рублей (средства федерального бюджета 19 991,60 тыс. рублей, средства областного бюджета 32 841,40 тыс. рублей), на 2026 год – 55 805,80 тыс. рублей (средства федерального бюджета 22 284,20 тыс. рублей, средства областного бюджета 33 521,60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проекта «</w:t>
      </w:r>
      <w:r>
        <w:rPr>
          <w:rFonts w:cs="Times New Roman" w:ascii="Times New Roman" w:hAnsi="Times New Roman"/>
          <w:sz w:val="28"/>
          <w:szCs w:val="28"/>
        </w:rPr>
        <w:t xml:space="preserve">Борьба с сердечно-сосудистыми заболевания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объем средств на 2024 год в сумме 211 369,49 тыс. рублей (средства федерального бюджета 205 028,40 тыс. рублей, средства областного бюджета 6 341,09 тыс. рублей), на 2025 год – 107 430,31 тыс. рублей (средства федерального бюджета 104 207,40 тыс. рублей, средства областного бюджета 3 222,91 тыс. рублей), на 2026 год – 108 624,33 тыс. рублей (средства федерального бюджета 105 365,60 тыс. рублей, средства областного бюджета 3 258,73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проекта «</w:t>
      </w:r>
      <w:r>
        <w:rPr>
          <w:rFonts w:cs="Times New Roman" w:ascii="Times New Roman" w:hAnsi="Times New Roman"/>
          <w:sz w:val="28"/>
          <w:szCs w:val="28"/>
        </w:rPr>
        <w:t xml:space="preserve">Борьба с онкологическими заболевания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объем средств на 2024 год в сумме 1 602 043,31 тыс. рублей (средства федерального бюджета 1 000 387,20 тыс. рублей, средства областного бюджета 601 656,11 тыс. рублей), на 2025 год – 450,00 тыс. рублей за счет средств областного бюджета, на 2026 год – 45 000,00 тыс. рублей за счет средств областного бюдж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го проекта «</w:t>
      </w:r>
      <w:r>
        <w:rPr>
          <w:rFonts w:cs="Times New Roman" w:ascii="Times New Roman" w:hAnsi="Times New Roman"/>
          <w:sz w:val="28"/>
          <w:szCs w:val="28"/>
        </w:rPr>
        <w:t xml:space="preserve">Развитие детского здравоохранения, включая создание современной инфраструктуры оказания медицинской помощи детя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объем средств на 2024 год в сумме 198 831,20 тыс. рублей (средства федерального бюджета 8 200,00 тыс. рублей, средства областного бюджета 130 631,20 тыс. рублей, средства СФР 60 000,00 тыс. рублей), на 2025 год – 1 371 031,10 тыс. рублей (средства федерального бюджета 615 485,30 тыс. рублей, средства областного бюджета 695 545,80 тыс. рублей, средства СФР 60 000,00 тыс. рублей), на 2026 год – 1 229 785,80 тыс. рублей (средства федерального бюджета 723 288,70 тыс. рублей, средства областного бюджета 446 497,10 тыс. рублей, средства СФР 60 000,00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го проекта «Обеспечение медицинских организаций системы здравоохранения квалифицированными кадрами» предусмотрен за счет областного бюджета объем средств на 2024 год в сумме 87 822,70 тыс. рублей, на каждый год периода 2025-2026 годы – 86 022,7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проекта «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цифрового контура в здравоохранении на основе единой государственной информационной системы здравоохранения (ЕГИСЗ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объем средств на 2024 год в сумме 97 841,19 тыс. рублей (средства федерального бюджета 60 757,10 тыс. рублей, средства областного бюджета 37 084,09 тыс. рублей), каждый год периода 2025-2026 годы – 35 205,00 тыс. рублей за счет средств областного бюдж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проекта «Модернизация первичного звена здравоохранения Российской Федерации» предусмотрен объем средств на 2024 год в сумме 47 367,21 тыс. рублей (средства федерального бюджета 44 775,55 тыс. рублей, средства областного бюджета 2 591,66 тыс. рублей), на 2025 год – 949 198,21 тыс. рублей (средства федерального бюджета 876 317,10 тыс. рублей, средства областного бюджета 72 881,11 тыс. рублей), на 2026 год объем средств не предусматривае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«Старшее поколение» предусмотрен объем средств на 2024 год в сумме 585,70 тыс. рублей (средства федерального бюджета 335,70 тыс. рублей, средства областного бюджета 250,00 тыс. рублей), на 2025 год – 588,20 тыс. рублей (средства федерального бюджета 338,20 тыс. рублей, средства областного бюджета 250,00 тыс. рублей), на 2026 год – 579,10 тыс. рублей (средства федерального бюджета 329,10 тыс. рублей, средства областного бюджета 250,00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го проекта «Укрепление общественного здоровья» предусмотрен за счет областного бюджета объем средств на 2024 год в сумме 19 779,20 тыс. рублей, на 2025 год – 20 459,30 тыс. рублей, на 2026 год – 21 003,7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го проекта «Формирование благоприятных условий для обеспечения кадрами медицинских организаций» предусмотрен за счет областного бюджета объем средств на 2024 год в сумме 33 246,51 тыс. рублей, на каждый год периода 2025-2026 годы – 15 000,0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го проекта «Формирование благоприятных условий для повышения доступности первичной медико-санитарной помощи» предусмотрен за счет областного бюджета объем средств на 2024 год в сумме 280 000,00 тыс. рублей, на период 2025-2026 годы объем средств не предусматривае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го проекта «Борьба с сахарным диабетом» предусмотрен объем средств на 2024 год в сумме 32 500,96 тыс. рублей (средства федерального бюджета 26 975,80 тыс. рублей, средства областного бюджета 5 525,16 тыс. рублей), на период 2025-2026 годы объем средств не предусматривае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Развитие системы медицинской профилактики неинфекционных заболеваний и формирования здорового образа жизни, в том числе у детей» предусмотрен за счет областного бюджета объем средств на каждый год периода 2024-2026 годы в сумме 1 900,0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Профилактика инфекционных заболеваний, включая иммунопрофилактику» предусмотрен за счет областного бюджета объем средств на каждый год периода 2024-2026 годы в сумме 8 000,0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Развитие первичной медико-санитарной помощи» предусмотрен за счет областного бюджета объем средств на 2024 год в сумме 95 238,40 тыс. рублей, на 2025 год – 96 725,90 тыс. рублей, на 2026 год – 99 213,0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беспечение населения лекарственными препаратами, медицинскими изделиями, специализированными продуктами лечебного питания в амбулаторных условиях» предусмотрен объем средств на 2024 год в сумме 2 398 433,50 тыс. рублей (средства федерального бюджета 358 972,90 тыс. рублей, средства областного бюджета 2 039 460,60 тыс. рублей), на 2025 год – 2 539 236,50 тыс. рублей (средства федерального бюджета 370 082,20 тыс. рублей, средства областного бюджета 2 169 154,30 тыс. рублей), на 2026 год – 2 662 968,70 тыс. рублей (средства федерального бюджета 382 082,90 тыс. рублей, средства областного бюджета 2 280 885,80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Предупреждение и борьба с социально-значимыми инфекционными заболеваниями» предусмотрен объем средств на 2024 год в сумме 372 666,60 тыс. рублей (средства федерального бюджета 9 570,40 тыс. рублей, средства областного бюджета 363 096,20 тыс. рублей), на 2025 год – 388 603,77 тыс. рублей (средства федерального бюджета 9 774,90 тыс. рублей, средства областного бюджета 378 828,87 тыс. рублей), на 2026 год – 400 026,66 тыс. рублей (средства федерального бюджета 9 271,40 тыс. рублей, средства областного бюджета 390 755,26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Совершенствование системы оказания медицинской помощи наркологическим больным и больным с психическими расстройствами и расстройствами поведения» предусмотрен за счет областного бюджета объем средств на 2024 год в сумме 732 494,30 тыс. рублей, на 2025 год – 767 740,70 тыс. рублей, на 2026 год – 792 697,5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Совершенствование системы оказания скорой медицинской помощи, а также специализированной медицинской помощи больным прочими заболеваниями» предусмотрен за счет областного бюджета объем средств на 2024 год в сумме 1 095 498,48 тыс. рублей, на 2025 год – 550 108,13 тыс. рублей, на 2026 год – 636 044,02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Развитие службы крови» предусмотрен за счет областного бюджета объем средств на 2024 год в сумме 277 005,72 тыс. рублей, на 2025 год – 280 716,92 тыс. рублей, на 2026 год – 289 897,32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Развитие системы оказания паллиативной медицинской помощи» предусмотрен объем средств на 2024 год в сумме 204 708,00 тыс. рублей (средства федерального бюджета 29 305,80 тыс. рублей, средства областного бюджета 175 402,20 тыс. рублей), на 2025 год – 211 339,30 тыс. рублей (средства федерального бюджета 29 948,60 тыс. рублей, средства областного бюджета 181 390,70 тыс. рублей), на 2026 год – 215 993,70 тыс. рублей (средства федерального бюджета 30 066,50 тыс. рублей, средства областного бюджета 185 927,20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Медицинская реабилитация» предусмотрен объем средств на 2024 год в сумме 119 576,60 тыс. рублей (средства федерального бюджета 99 248,60 тыс. рублей, средства областного бюджета 20 328,00 тыс. рублей), на 2025 год – 283 174,80 тыс. рублей (средства федерального бюджета 237 866,80 тыс. рублей, средства областного бюджета 45 308,00 тыс. рублей), на 2026 год объем средств не предусматривае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храна здоровья матери и ребенка» предусмотрен объем средств на 2024 год в сумме 182 581,68 тыс. рублей (средства федерального бюджета 11 636,50 тыс. рублей, средства областного бюджета 170 945,18 тыс. рублей), на 2025 год – 189 171,26 тыс. рублей (средства федерального бюджета 11 896,30 тыс. рублей, средства областного бюджета 177 274,96 тыс. рублей), на 2026 год – 193 860,47 тыс. рублей (средства федерального бюджета 11 950,40 тыс. рублей, средства областного бюджета 181 910,07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Кадровые ресурсы здравоохранения» предусмотрен объем средств на 2024 год в сумме 220 283,10 тыс. рублей (средства федерального бюджета 32 516,60 тыс. рублей, средства областного бюджета 187 766,50 тыс. рублей), на 2025 год – 220 127,90 тыс. рублей (средства федерального бюджета 26 976,60 тыс. рублей, средства областного бюджета 193 151,30 тыс. рублей), на 2026 год – 226 236,30 тыс. рублей (средства федерального бюджета 27 396,60 тыс. рублей, средства областного бюджета 198 839,70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Экспертиза и контрольно-надзорные функции в сфере охраны здоровья» предусмотрен за счет областного бюджета объем средств на 2024 год в сумме 161 385,70 тыс. рублей, на 2025 год – 166 666,30 тыс. рублей, на 2026 год – 173 997,3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Информационно-технологическая поддержка реализации Государственной программы» предусмотрен за счет областного бюджета объем средств на 2024 год в сумме 53 082,60 тыс. рублей, на каждый год периода 2025-2026 годы в сумме 53 082,4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рганизация обязательного медицинского страхования» предусмотрен объем средств на 2024 год в сумме 20 990 801,90 тыс. рублей (средства областного бюджета 4 824 138,10 тыс. рублей, средства ТФОМС 16 166 663,80 тыс. рублей), на 2025 год – 22 498 909,30 тыс. рублей (средства областного бюджета 5 212 511,30 тыс. рублей, средства ТФОМС 17 286 398,00 тыс. рублей), на 2026 год – 23 965 648,50 тыс. рублей (средства областного бюджета 5 523 853,00 тыс. рублей, средства ТФОМС 18 441 795,50 тыс. руб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Хранение медицинского имущества для ликвидации медицинских последствий в чрезвычайных ситуациях мирного и военного времени» предусмотрен за счет областного бюджета объем средств на каждый год периода 2024-2026 годы в сумме 30 087,5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беспечение деятельности исполнительных органов» предусмотрен объем средств на 2024 год в сумме 85 152,06 тыс. рублей (средства федерального бюджета 1 568,30 тыс. рублей, средства областного бюджета 83 583,76 тыс. рублей), на 2025 год – 85 152,06 тыс. рублей (средства федерального бюджета 1 630,10 тыс. рублей, средства областного бюджета 83 521,96 тыс. рублей), на 2026 год – 85 152,06 тыс. рублей (средства федерального бюджета 1 689,30 тыс. рублей, средства областного бюджета 83 462,76 тыс. руб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ый объем средств федерального и областного бюджета, предусмотренный Разделом 5 Государственный программы на период 2024-2026 годы, соответствует объему бюджетных ассигнований на реализацию Государственной программы на 2024-2026 годы, которые утверждены областным законом от 14.12.2023 № 126-з «Об областном бюджете на 2024 год и на плановый период 2025 и 2026 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здравоохранения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Правительства Смоленской области «О внесении изменений в областную государственную программу «Создание условий для обеспечения качественными услугами жилищно-коммунального хозяйства населения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Правительства Смоленской области «О внесении изменений в областную государственную программу «Создание условий для обеспечения качественными услугами жилищно-коммунального хозяйства населения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ом Постановления предусмотрен к утверждению объем средств на реализацию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, утвержденной постановлением Администрации Смоленской области  от 20.11.2013 № 929 (далее - Государствен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2024 год в сумме 3 561 285,72 тыс. рублей, за счет средств: публично-правовой компании «Фонд развития территорий» в сумме 1 126 200,00 тыс. рублей; областного бюджета в сумме 2 426 202,95 тыс. рублей;  местных бюджетов в сумме 8 882,7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2025 год в сумме 1 198 116,12 тыс. рублей, за счет средств: областного бюджета в сумме 1 196 583,20 тыс. рублей; местных бюджетов в сумме 1 532,9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2026 год в сумме 1 198 116,12 тыс. рублей, за счет средств: областного бюджета в сумме 1 196 583,20 тыс. рублей;  местных бюджетов в сумме 1 532,92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14.12.2023 № 126-з «Об областном бюджете на 2024 год и на плановый период 2025 и 2026 годов» на реализацию Государственной программы утверждены бюджетные ассигнования на 2024 год в сумме 3 552 402,95 тыс. рублей, на 2025 год в сумме 1 196 583,2 тыс. рублей, на 2026 год в сумме 1 196 583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что соответствует об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проектом Постановления на 2024 год и на плановый период </w:t>
      </w: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правлено в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жилищно-коммунального хозяйства, энергетики и тарифной политики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физической культуры и спорта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физической культуры и спорта в Смоленской област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общий объем финансирования областной государственной программы «Развитие физической культуры и спорта в Смоленской области», утвержденной постановлением Администрации Смоленской области от 21.11.2013 № 934, не изменяется.</w:t>
      </w:r>
    </w:p>
    <w:p>
      <w:pPr>
        <w:pStyle w:val="Style17"/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го проект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» средства областного бюджета в 2024 году перераспределяются с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полнение работ по ремонту спортивных объектов» на мероприятие «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пление материально-технической базы муниципальных учреждений» в сумме 10 000,00 тыс. рублей и с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ание «умных» спортивных площадок» на мероприятие «Закупка и монтаж оборудования для создания модульных спортивных объектов» в сумме 25 869,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, предусмотренный на реализацию мероприятий данной областной государственной программы (933 944,16 тыс. рублей), соответствует ассигнованиям, утвержденным областным законом об областном бюджете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спорта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хранение объектов культурного наследия (памятников истории и культуры) народов Российской Федерации, расположенных на территории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Сохранение объектов культурного наследия (памятников истории и культуры) народов Российской Федерации, расположенных на территории Смоленской област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.12.2023 № 126-з «Об областном бюджете на 2024 год и на плановый период 2025 и 2026 годов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финансирования мероприятий </w:t>
      </w:r>
      <w:r>
        <w:rPr>
          <w:rFonts w:cs="Times New Roman" w:ascii="Times New Roman" w:hAnsi="Times New Roman"/>
          <w:sz w:val="28"/>
          <w:szCs w:val="28"/>
        </w:rPr>
        <w:t>в 2024 году составит 38 202,50 тыс. рублей, в том числе средства федерального бюджета – 6 895,00 тыс. рублей, средства областного бюджета – 31 307,5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Главное управление Смоленской области по культурному наследи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я в областную государственную программу «Энергоэффективность и развитие энергетики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я в областную государственную программу «Энергоэффективность и развитие энергетики в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усмотрен  к утверждению объем средств на реализацию областной государственной программы «Энергоэффективность и развитие энергетики в Смоленской области», утвержденной постановлением Администрации Смоленской области от 29.11.2013 № 982 (далее - Государствен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4 год в сумме 184 055,31 тыс. рублей, в том числе за счет средств областного бюджета в сумме 86 497,42 тыс. рублей, средств  местных бюджетов в сумме 1 657,89 тыс. рублей и внебюджетных средств  в сумме 95 900,00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256 197,42 тыс. рублей, в том числе за счет средств областного бюджета в сумме 54 997,42 тыс. рублей и внебюджетных средств в сумме 201 200,00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6 год в сумме 244 597,42 тыс. рублей, в том числе за счет средств областного бюджета в сумме 54 997,42 тыс. рублей и внебюджетных средств в сумме 189 600,00 тыс. рубле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14.12.2023 № 126-з «Об областном бюджете на 2024 год и на плановый период 2025 и 2026 годов» на реализацию Государственной программы утверждены бюджетные ассигнования на 2024 год в сумме 86 497,42 тыс. рублей, на 2025 год в сумме 54 997,42 тыс. рублей, на 2026 год в сумме 54 997,42 тыс. рублей, что соответствует общей сумме бюджетных ассигнований, предусмотренных проектом Постановления на 2024 год и на плановый период 2025 и 2026 годов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жилищно-коммунального хозяйства, энергетики и тарифной политики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Смоленской области «О внесении изменений в областную государственную программу «Развитие сельского хозяйства и регулирование рынков сельскохозяйственной продукции, сырья и продовольствия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Смоленской области «О внесении изменений в областную государственную программу «Развитие сельского хозяйства и регулирование рынков сельскохозяйственной продукции, сырья и продовольствия в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Постановления уточняются </w:t>
      </w:r>
      <w:r>
        <w:rPr>
          <w:rFonts w:cs="Times New Roman" w:ascii="Times New Roman" w:hAnsi="Times New Roman"/>
          <w:sz w:val="28"/>
          <w:szCs w:val="28"/>
        </w:rPr>
        <w:t xml:space="preserve">наименования отдельных мероприятий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а Постановления не потребует расходов из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указанной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й государствен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правлено в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Смоленской области «О внесении изменений в областную государственную программу «Создание условий для осуществления градостроительной деятельности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Смоленской области «О внесении изменений в областную государственную программу «Создание условий для осуществления градостроительной деятельности в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ом Постановления предусмотрен к утверждению объем средств на реализацию областной государственной программы «Создание условий для осуществления градостроительной деятельности в Смоленской области», утвержденной постановлением Администрации Смоленской области от 25.11.2013 № 955 (далее – Государствен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2024 год в сумме 1 608 598,03 тыс. рублей, в том числе за счет средств: дорожного фонда Смоленской области  в сумме 78 829,70 тыс. рублей; областного бюджета в сумме 1 529 505,17 тыс. рублей; местных бюджетов в сумме 263,1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2025 год в сумме 436 270,63 тыс. рублей, в том числе за счет средств: областного бюджета в сумме  436 007,47 тыс. рублей; местных бюджетов в сумме 263,1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2026 год в сумме 276 456,07 тыс. рублей, в том числе за счет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14.12.2023 № 126-з «Об областном бюджете на 2024 год и на плановый период 2025 и 2026 годов» на реализацию Государственной программы утверждены бюджетные ассигнования на 2024 год в сумме 1 529 505,17 тыс. рублей, что меньше на </w:t>
      </w:r>
      <w:r>
        <w:rPr>
          <w:rFonts w:eastAsia="Times New Roman" w:cs="Times New Roman" w:ascii="Times New Roman" w:hAnsi="Times New Roman"/>
          <w:sz w:val="28"/>
          <w:szCs w:val="28"/>
        </w:rPr>
        <w:t>78 829,70 тыс. рублей объема средств, предусмотренного проектом Постановления за счет средств областного бюджета и дорожного фонда Смоленской области (1 608 334,87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на 2025 год в сумме 436 007,47 тыс. рублей и на 2026 год в сумме 276 456,07 тыс. рублей, что соответствует общ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мме бюджетных ассигнований, предусмотренных проектом Постановления на плановый период </w:t>
      </w: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ие проекта Постановления потребует дополнительных расходов областного бюджета в 2024 году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8 829,70 тыс. рублей за счет средств дорожного фонд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правлено в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архитектуры и строительств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3.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Управление имуществом и земельными ресурсами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Управление имуществом и земельными ресурсами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Смоленской области «О внесении изменений в областную государственную программу «Управление имуществом и земельными ресурсами Смоленской области» (далее – проект постановления) предлагается перераспределить средства областного бюджета в 2024-2026 годах между мероприятиями областной государственной программы «Управление имуществом и земельными ресурсами Смоленской области» (далее – Государственная програм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ектом постановления предлагае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проекту «Авторизация систем управления государственным и муниципальным имуществом Смоленской области» уменьшить объем средств областного бюджета на 3 804,59 тыс. рублей, из ни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средств областного бюджета на 2026 год на мероприятие «Сопровождение единой цифровой платформы автоматизированной системы управления государственным и муниципальным имуществом» на 2 000,0 тыс. рублей (2 766,7 тыс. рублей против 4 766,7 тыс. рубле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средств областного бюджета на 2024 год на мероприятие «Приобретение, установка средств защиты информации единой цифровой платформы автоматизированной системы управления государственным и муниципальным имуществом» на 1 804,59 тыс. рублей (6 983,03 тыс. рублей против 8 787,62 тыс. рублей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проекту «Организация и проведение кадастровых и картографических работ» увеличить объем средств областного бюджета на 2026 год на 2 000,0 тыс. рублей и перераспределить средства областного бюджета на 2024-2026 годы с мероприятия «Проведение комплексных кадастровых и картографических работ» в общей сумме 21 921,62 тыс. рублей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е «Проведение комплексных кадастровых работ за счет средств областного бюджета» (объем средств областного бюджета на 2024 год утвердить сумме 5 921,62 тыс. рублей, на 2025 год в сумме 1 000,0 тыс. рублей, на 2026 год в сумме 1 000,0 тыс. рубле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е «Проведение картографических работ» (объем средств областного бюджета на 2024 год утвердить сумме 7 500,0 тыс. рублей, на 2025 год в сумме 7 500,0 тыс. рублей, на 2026 год в сумме 1 000,0 тыс. рубле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комплекс процессных мероприятий «Эффективное и рациональное использование имущества и земельных ресурсов Смоленской области» увеличить объем средств областного бюджета на 303,0 тыс. рублей, в том числ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средств областного бюджета на 2024 год на мероприятие «Укрепление материально-технической базы ОСГБУ «Фонд государственного имущества Смоленской области» на 767,0 тыс. рублей (1 017,0 тыс. рублей против 250,0 тыс. рубле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средств областного бюджета на 2024 год на мероприятие «Содержание (эксплуатация) имущества, находящегося в государственной собственности Смоленской области» на 767,0 тыс. рублей (3 797,3 тыс. рублей против 4 564,3 тыс. рубле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средств областного бюджета на 2024 год на мероприятие «Выполнение работ по проверке фактического использования зданий (строений, сооружений и помещений) Смоленской области» на 303,0 тыс. рублей (1 542,3 тыс. рублей против 1 239,3 тыс. рубле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комплекс процессных мероприятий «Сохранность, учет и использование копий технических паспортов, оценочной и иной документации об объектах государственного технического учета и технической инвентаризации» увеличить объем средств областного бюджета на 1 501,59 тыс. рублей, из ни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 средств областного бюджета на 2024 год на мероприятие «Обеспечение деятельности ОГБУ «Смоленское областное бюро технической инвентаризации»» на 1,59 тыс. рублей на уплату налогов (ранее не утверждались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 средств областного бюджета на 2024 год на мероприятие «Расходы на приобретение автомобильного транспорта» на 1 500,0 тыс. рублей (ранее не утверждал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в качестве постановления Правительства Смоленской области не потребует дополнительных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имущественных и земельных отношений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31-7 «О внесении изменений в  областной закон «О разграничении полномочий органов государственной власти Смоленской области в сфере жилищных отноше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Смоленской области в соответствии со статьей 8 областного закона от 23.06.2011 № 37-з «О Контрольно-счетной палате Смоленской области» проведена финансово-экономическая экспертиза проекта областного закона № 31-7 «О внесении изменений в областной закон «О разграничении полномочий органов государственной власти Смоленской области в сфере жилищных отношений» (далее – проект областного закона), проект областного закона разработан в соответствии с Федеральным законом от 21 декабря 2021 года № 414-ФЗ «Об общих принципах организации публичной власти в субъектах Российской Федерации» и Уставом Смоле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направл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е изменений, связанных</w:t>
      </w:r>
      <w:r>
        <w:rPr>
          <w:rFonts w:cs="Times New Roman" w:ascii="Times New Roman" w:hAnsi="Times New Roman"/>
          <w:sz w:val="28"/>
          <w:szCs w:val="28"/>
        </w:rPr>
        <w:t xml:space="preserve">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 32-7 «О внесении изменений в областной закон «О разграничении полномочий органов государственной власти Смоленской области в сфере социального обслуживания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Смоленской области в соответствии со статьей 8 областного закона от 23.06.2011 № 37-з «О Контрольно-счетной палате Смоленской области» проведена финансово-экономическая экспертиза проекта областного закона № 32-7 «О внесении изменений в областной закон «О разграничении полномочий органов государственной власти Смоленской области в сфере социального обслуживания граждан» (далее – проект областного закона), проект областного закона разработан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>Уставом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направлен на 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финансово-экономической экспертизы </w:t>
      </w:r>
      <w:r>
        <w:rPr>
          <w:rFonts w:cs="Times New Roman" w:ascii="Times New Roman" w:hAnsi="Times New Roman"/>
          <w:sz w:val="28"/>
          <w:szCs w:val="28"/>
        </w:rPr>
        <w:t>проекта областного закона № 37-7 «О внесении изменений в областной закон «О мерах социальной поддержки реабилитированных лиц и лиц, признанных пострадавшими от политических репресс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Смоленской обла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о статьей 8 областного закона от 23.06.2011 № 37-з «О Контрольно-счетной палате Смоленской области» проведена финансово-экономическая экспертиза проекта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№ 37-7 «О внесении изменений в областной закон «О мерах социальной поддержки реабилитированных лиц и лиц, признанных пострадавшими от политических репресс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областного закона), проект областного закона разработан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 10 июля 2023 года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вом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областного закона заменяется понятие «орган исполнительной власти» понятием «исполнительный орган» в отношении уполномоченного органа исполнительной власти Смоленской области в сфере государственного регулирования цен (тарифов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нятие «Единая государственная информационная система социального обеспеч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нятием «государственная информационная система «Единая централизованная цифровая платформа в социальной сфе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роме того, проект областного закона направлен на 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33-7 «</w:t>
      </w:r>
      <w:r>
        <w:rPr>
          <w:rFonts w:cs="Times New Roman" w:ascii="Times New Roman" w:hAnsi="Times New Roman"/>
          <w:bCs/>
          <w:sz w:val="28"/>
          <w:szCs w:val="20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областной закон «О выборах Губернатора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33-7 «</w:t>
      </w:r>
      <w:r>
        <w:rPr>
          <w:rFonts w:cs="Times New Roman" w:ascii="Times New Roman" w:hAnsi="Times New Roman"/>
          <w:bCs/>
          <w:sz w:val="28"/>
          <w:szCs w:val="20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областной закон «О выборах Губернатор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аправлен на приведение областного зак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июня 2012 года № 33-з «О выборах Губернатора Смоленской области» (далее – областной закон «О выборах Губернатора Смоленской области»)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в редакции Федераль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 мая 2023 года № 184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 при проведении выборов Губернатора Смоленской области возможность голосования избирателей, которые находятся в местах содержания под стражей подозреваемых и обвиняемых за пределами и в пределах соответствующего избирательного округа, а также голосования указанных лиц вне помещения для голосования и (или) досрочного голо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этим законопрое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тся уточнить отдельные положения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ыбо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касающиеся составления списков избирателей, образования избирательных участков, полномочий доверенных лиц кандидатов, порядка голосования избирателей, в том числе вне помещения для голосования, порядка подсчета голосов избирателей и составления протоколов об итогах голосования, о результатах выб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закрепляется обязанность зарегистрированного кандидата в случае появления у зарегистрированного кандидата судимости представить в избирательную комисс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едения об указанной судимости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внесенных в Устав Смоленской области изменений в связи с переименованием высшего исполнительного органа Смоленской области – Администрации Смоленской области в Правительство Смоленской области законопроектом предлагается внести соответствующие изменения в часть 1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 15 и в часть 5 статьи 26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>«О выборах Губернатора Смоленской обла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областного закона № 34-7 «О внесении изменения в статью 6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34-7 «О внесении изменения в статью 6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разработан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4 апреля 2014 года № 35-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полномоченном по защите прав предпринимателей в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 июля 2023 года № 286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 июля 2023 года № 286-ФЗ «О внесении изменений в отдельные законодательные акты Российской Федерации», которым внесены изменения в том числе в Федеральный закон от 7 мая 2013 года № 78-ФЗ «Об уполномоченных по защите прав предпринимателей в Российской Федерации», законопректом предусмотрено, что Уполномоченный по защите прав предпринимателей в Смоленской област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областного закона № 35-7 «О внесении изменения в статью 4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полномоченном по правам ребенка в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35-7 «О внесении изменения в статью 4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полномоченном по правам ребенка в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разработан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сентября 2019 года № 78-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полномоченном по правам ребенка в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 июля 2023 года № 286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 июля 2023 года № 286-ФЗ «О внесении изменений в отдельные законодательные акты Российской Федерации», которым внесены изменения в том числе в Федеральный закон от 27 декабря 2018 года № 501-ФЗ «Об уполномоченных по правам ребенка в Российской Федерации», законопроектом предусмотрено, что Уполномоченный по правам ребенка в Смоленской област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36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и Смоленской области от чрезвычайных ситуаций природного и техногенного характе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36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защите населения и территории Смоленской области от чрезвычайных ситуаций природного и техногенного характера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аправлен на приведение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5 марта 2002 года № 34-з 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и Смоленской области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 соответствие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0 января 2024 года № 5-ФЗ «О внесении изменений в Федеральный закон «О защите населения и территорий от чрезвычайных ситуаций природного и техногенного характера» в части уточнения понятия «предупреждение чрезвычайных ситуац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38-7 «О внесении изменений в статью 1 областного закона «Об определении уполномоченного органа государственной власти Смоленской области, который устанавливает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38-7 «О внесении изменений в статью 1 областного закона «Об определении уполномоченного органа государственной власти Смоленской области, который устанавливает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, в соответствии с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едлагается продлить на 2024 год полномочие Правительства Смоленской области по установлению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роизводимой на земельных участках, находящихся в государственной или муниципальной собственности, предоставляемых гражданам Российской Федерации или российским юридическим лицам в аренду без проведения торгов в целях осуществления деятельности по производству указа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онопроект, в соответствии с Уставом Смоленской области, направлен на внесение изменения, связанного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в качестве областного закона не потребует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39-7 «</w:t>
      </w:r>
      <w:r>
        <w:rPr>
          <w:rFonts w:cs="Times New Roman" w:ascii="Times New Roman" w:hAnsi="Times New Roman"/>
          <w:bCs/>
          <w:sz w:val="28"/>
          <w:szCs w:val="28"/>
        </w:rPr>
        <w:t>О поправке к Уставу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39-7 «</w:t>
      </w:r>
      <w:r>
        <w:rPr>
          <w:rFonts w:cs="Times New Roman" w:ascii="Times New Roman" w:hAnsi="Times New Roman"/>
          <w:bCs/>
          <w:sz w:val="28"/>
          <w:szCs w:val="28"/>
        </w:rPr>
        <w:t>О поправке к Уставу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) в целях совершенствования территориальной организации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поправку в статью 58 Устава Смоленской области, дополнив перечень территорий Смоленской области, в границах которых осуществляется местное самоуправление, новым видом муниципального образования – муниципальный окру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е законопроектом изменение позволит обеспечить вариативность подходов к осуществлению местного самоуправления на территории Смоленской области с учетом особенностей сельских, городских поселений и муниципальных районов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должен обеспечить возможность консолидации представительских и административных ресурсов, в том числе на территориях сельских поселений Смоленской области, в целях оптимизации расходов на содержание органов местного самоуправления муниципальных образований Смоленской области посредством создания одноуровневой системы местного самоуправления там, где это целесообраз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Охрана окружающей среды и рациональное использование природных ресурсов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Смоленской области «О внесении изменений в областную государственную программу «Охрана окружающей среды и рациональное использование природных ресурсов в Смоленской области»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 изложить Государственную программу в новой редакции, которая содержит четыре разде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е приоритеты в сфере реализации Государственной програм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и предоставления и распределения субсидий для софинансирования расходов бюджетов муниципальных образований Смоленской обла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именения мер государственного регулирования в части налоговых льгот, освобождений и иных преференций по налогам и сборам в сфере реализации областной государственной программы «Охрана окружающей среды и рациональное использование природных ресурсов в Смоленской област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ировании структурных элементов областной государственной программы «Охрана окружающей среды и рациональное использование природных ресурсов в Смоленской области» (далее – Раздел 4)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в соответствии с положениями Порядка принятия решения о разработке областных государственных программ, их формирования и реализации, утвержденного постановлением Администрации Смоленской области от 19.01.2022 № 5, формирование, представление, согласование и утверждение паспортов государственных программ, а также паспортов структурных элементов государственной программы, включающих в том числе планы по их реализации, запросов на их изменение, планов и отчетов об их реализации осуществляются в системе «Электронный бюджет».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ом 4 Государственной программы предусмотрен объем средств на реализацию программы на 2024 год в сумме 769 859,82 тыс. рублей, на 2025 год – 55 429,02 тыс. рублей, на 2026 год – 50 181,52 тыс. рублей, в том числ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проекта «Чистая страна» предусмотрен объем средств на 2024 год в сумме 559 660,76 тыс. рублей (средства федерального бюджета 363 169,30 тыс. рублей, средства областного бюджета 196 491,46 тыс. рублей), на 2025 и 2026 годы объем средств не предусматривае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го проек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витие водохозяйственного комплекс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объем средств за счет областного бюджета на 2024 год в сумме 3 397,60 тыс. рублей, на 2025 год – 3 661,43 тыс. рублей, на 2026 год объем средств не предусматривае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го проек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недрение системы обращения с твердыми коммунальными и опас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объем средств за счет областного бюджета на 2024 год в сумме 8 979,90 тыс. рублей, на 2025 год – 4 526,07 тыс. рублей, на 2026 год - 4 526,10 тыс. 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142" w:right="-5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Обеспечение деятельности исполнительных органов» предусмотрен объем средств за счет областного бюджета в сумме 35 580,62 тыс. рублей на каждый год периода 2024-2026 годо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здание условий для регулирования качества окружающей среды и рационального использования природн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усмотрен объем средств на 2024 год в сумме 162 240,94 тыс. рублей (средства федерального бюджета 153 735,60 тыс. рублей, средства областного бюджета 8 505,34 тыс. рублей), на 2025 год – 11 660,90 тыс. рублей (средства федерального бюджета 3 735,60 тыс. рублей, средства областного бюджета 7 925,30 тыс. рублей), на 2026 год – 10 074,80 тыс. рублей (средства федерального бюджета 3 565,50 тыс. рублей, средства областного бюджета 6 509,30 тыс. руб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предусмотренный Разделом 4 Государственный программы на период 2024-2026 годы, соответствует объему бюджетных ассигнований на реализацию Государственной программы на 2024-2026 годы, которые утверждены областным законом от 14.12.2023 № 126-з «Об областном бюджете на 2024 год и на плановый период 2025 и 2026 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природных ресурсов и экологии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«О внесении изменений в областную государственную программу «Социальная поддержка граждан, проживающих на территории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«О внесении изменений в областную государственную программу «Социальная поддержка граждан, проживающих на территории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усмотрен объем средств на реализацию  областной государственной программы «Социальная поддержка граждан, проживающих на территории Смоленской области», утвержденной постановлением Администрации Смоленской области от 28.11.2013 № 97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Государственная программа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2024 год в сумме 9 802 718,19 тыс. рублей, в том числе за счет средств: федерального бюджета в сумме 903 266,60 тыс. рублей; областного бюджета в сумме 8 438 514,19 тыс. рублей;  внебюджетных средств в сумме 460 937,4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2025 год в сумме 9 152 721,09 тыс. рублей, в том числе за счет средств: федерального бюджета в сумме 764 390,00 тыс. рублей; областного бюджета в сумме 7 927 393,69 тыс. рублей;  внебюджетных средств в сумме 460 937,4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2026 год в сумме 9 127 777,89 тыс. рублей, в том числе за счет средств федерального бюджета в сумме 696 670,40 тыс. рублей; областного бюджета в сумме 7 970 170,09 тыс. рублей;  внебюджетных средств в сумме 460 937,4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14.12.2023 № 126-з «Об областном бюджете на 2024 год и на плановый период 2025 и 2026 годов» на реализацию Государственной программы утверждены бюджетные ассигнования на 2024 год в сумме 9 341 780,79 тыс. рублей, на 2025 год в сумме 8 691 783,69 тыс. рублей и на 2026 год в сумме 8 666 840,49 тыс. рублей, что соответствует об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е бюджетных ассигнований, предусмотренных проектом Постановления за счет бюджетных средств на 2024 год и  на плановый период </w:t>
      </w: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правле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оциального развития Смоленской области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40-7 «О внесении изменений в статью 2 областного закона «Об установлении критериев, которым должны соответствовать объекты социально-культурного и коммунально-бытового назначения, масштабный инвестиционный проект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40-7 «О внесении изменений в статью 2 областного закона «Об установлении критериев, которым должны соответствовать объекты социально-культурного и коммунально-бытового назначения, масштабный инвестиционный проект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точнить критерий, которому должен соответствовать масштабный инвестиционный проект в сфере туризма, для реализации которого на территории Смоленской области допускается предоставление земельного участка, находящегося в государственной или муниципальной собственности, юридическому лицу в аренду без проведения торгов, в соответствии с распоряжением Губернатора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опроект, в соответствии с Уставом Смоленской области, направлен на 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в качестве областного закона не потребует расходо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41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41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42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омиссиях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42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омиссиях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Смоленской области отмечает, что 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43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43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44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44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Смоленской области отмечает, что 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областного закона № 45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45-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, связанных с переименованием высшего исполнительного органа Смоленской области – Администрации Смоленской области – в Правительство Смолен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Смоленской области отмечает, что в случае принятия законопроекта в качестве областного закона не потребуется расходов из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дорожно-транспортного комплекса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Правительства Смоленской области «О внесении изменений в областную государственную программу «Развитие дорожно-транспортного комплекса Смолен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усмотрен к утверждению объем средств на реализацию областной государственной программы «Развитие дорожно-транспортного комплекса Смоленской области», утвержденной постановлением Администрации Смоленской области  от 20.11.2013 № 932 (далее - Государствен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12 653 060,17 тыс. рублей, в том числе за счет средств: федерального бюджета в сумме 2 030 773,80 тыс. рублей; дорожного фонда Смоленской области в сумме 9 839 731,34 тыс. рублей; областного бюджета в сумме 519 741,62 тыс. рублей; местных бюджетов  в сумме 2 813,41 тыс. рублей, а также бюджета города Москвы в сумме 260 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 9 914 882,98 тыс. рублей, в том числе за счет средств: федерального бюджета в сумме 1 691 353,90 тыс. рублей; дорожного фонда Смоленской области в сумме 7 686 538,01 тыс. рублей; областного бюджета в сумме 533 356,72 тыс. рублей; местных бюджетов  в сумме 3 634,35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10 022 650,12 тыс. рублей, в том числе за счет средств: федерального бюджета в сумме 1 791 593,90 тыс. рублей; дорожного фонда Смоленской области в сумме 7 727 952,79 тыс. рублей; областного бюджета в сумме 499 741,62 тыс. рублей; местных бюджетов  в сумме 3 361,81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14.12.2023 № 126-з «Об областном бюджете на 2024 год и на плановый период 2025 и 2026 годов» на реализацию Государственной программы утверждены бюджетные ассигнования на 2024 год в сумме 12 650 246,8 тыс. рублей, на 2025 год в сумме 9 911 248,6 тыс. рублей, на 2026 год в сумме 10 019 288,3 тыс. рублей, что соответствует общей сумме бюджетных ассигнований, предусмотренных проектом Постановления на 2024 год и на плановый период 2025 и 2026 годов за счет средств дорожного фонда Смоленской области, федерального, областного бюджета и бюджета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ено в Министерство транспорта и дорожного хозяйств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6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4-04-02T11:56:00Z</dcterms:modified>
  <cp:revision>2</cp:revision>
  <dc:subject/>
  <dc:title/>
</cp:coreProperties>
</file>