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sz w:val="28"/>
          <w:szCs w:val="28"/>
        </w:rPr>
        <w:t>02.05.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естное самоуправление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естное самоуправление в Смоленской области».</w:t>
      </w:r>
    </w:p>
    <w:p>
      <w:pPr>
        <w:pStyle w:val="Normal"/>
        <w:spacing w:lineRule="auto" w:line="240" w:before="0" w:after="0"/>
        <w:ind w:right="-54" w:firstLine="708"/>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Местное самоуправление в Смоленской области», утвержденной постановлением Администрации Смоленской области от 20.11.2013 № 931, с увеличением на 214 077,25 тыс. рублей в сумме 982 799,65 тыс. рублей, в том числе на 2024 год средства областного бюджета увеличиваются на 212 057,05 тыс. рублей и средства местных бюджетов – на 2 020,2 тыс. рублей.</w:t>
      </w:r>
      <w:r>
        <w:rPr>
          <w:rFonts w:cs="Times New Roman" w:ascii="Times New Roman" w:hAnsi="Times New Roman"/>
        </w:rPr>
        <w:t xml:space="preserve">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Указанное увеличение сложилось по комплексу процессных мероприятий «Развитие местного самоуправления в Смоленской области» в общей сумме на 213 020,2 тыс. рублей (средства областного бюджета – на 211 000,0 тыс. рублей, средства местных бюджетов – на 2 020,0 тыс. рублей), в том числе в результате увеличения ассигнований на осуществление выплаты некоммерческой организации Ассоциация «Совет муниципальных образований Смоленской области» на финансовое обеспечение затрат, связанных с развитием профессиональных компетенций руководителей органов местного самоуправления и муниципальных служащих Смоленской области на 11 000,0 тыс. рублей (средства областного бюджета) и субсидии для софинансирования расходов бюджета города Смоленска в связи с выполнением функций административного центра Смоленской области – на 213 020,2 тыс. рублей (средства областного бюджета – на 200 000,0 тыс. рублей, средства местных бюджетов – на 2 020,0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А также предлагаются к увеличению ассигнования комплекса процессных мероприятий «Обеспечение деятельности исполнительных органов» на 1 057,05 тыс. рублей.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предлагаемый законопроектом об областном бюджете на текущий финансовый год, составляет 535 378,66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моленской области по внутренней политике.</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Проектом постановления предлагается: </w:t>
      </w:r>
    </w:p>
    <w:p>
      <w:pPr>
        <w:pStyle w:val="Normal"/>
        <w:spacing w:lineRule="auto" w:line="240" w:before="0" w:after="0"/>
        <w:ind w:firstLine="567"/>
        <w:jc w:val="both"/>
        <w:rPr/>
      </w:pPr>
      <w:r>
        <w:rPr>
          <w:rFonts w:cs="Times New Roman" w:ascii="Times New Roman" w:hAnsi="Times New Roman"/>
          <w:sz w:val="28"/>
          <w:szCs w:val="28"/>
        </w:rPr>
        <w:t>1) по Региональному проекту «Экологическое оздоровление водных объектов» утвердить объем средств федерального бюджета на 2024 год на мероприятие «Осуществление отдельных полномочий в области водных отношений (расчистка реки Вазуза от изменений водной растительности и древесных остатков)» в сумме 150 000, тыс. рублей (ранее не утвержда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 ведомственному проекту «Развитие водохозяйственного комплекса Смоленской области» увеличить объем средств областного бюджета на 2024 год на 2 750,0 тыс. рублей и утвердить объем средств бюджета города Москвы на 2024 год на мероприятие «Установление границ зон санитарной охраны источников питьевого и хозяйственно-бытового водоснабжения города Москвы на территории Смоленской области» в сумме 56 874,39 тыс. рублей (ранее не утверждались); </w:t>
      </w:r>
    </w:p>
    <w:p>
      <w:pPr>
        <w:pStyle w:val="Style16"/>
        <w:spacing w:lineRule="auto" w:line="240" w:before="0" w:after="0"/>
        <w:ind w:left="0" w:firstLine="567"/>
        <w:contextualSpacing/>
        <w:jc w:val="both"/>
        <w:rPr/>
      </w:pPr>
      <w:r>
        <w:rPr>
          <w:rFonts w:cs="Times New Roman" w:ascii="Times New Roman" w:hAnsi="Times New Roman"/>
          <w:sz w:val="28"/>
          <w:szCs w:val="28"/>
        </w:rPr>
        <w:t>3) по ведомственному проекту «Внедрение системы обращения с твердыми коммунальными и опасными отходами» уменьшить объем средств областного бюджета на 2024 год на 2 983,4 тыс. рублей и увеличить объем средств областного бюджета на 2025 год на 552,67 тыс. рублей;</w:t>
      </w:r>
    </w:p>
    <w:p>
      <w:pPr>
        <w:pStyle w:val="Style16"/>
        <w:spacing w:lineRule="auto" w:line="240" w:before="0" w:after="0"/>
        <w:ind w:left="0" w:firstLine="567"/>
        <w:contextualSpacing/>
        <w:jc w:val="both"/>
        <w:rPr/>
      </w:pPr>
      <w:r>
        <w:rPr>
          <w:rFonts w:cs="Times New Roman" w:ascii="Times New Roman" w:hAnsi="Times New Roman"/>
          <w:sz w:val="28"/>
          <w:szCs w:val="28"/>
        </w:rPr>
        <w:t>4) на комплекс процессных мероприятий «Обеспечение деятельности исполнительных органов» увеличить объем средств областного бюджета на 2024 год на 4 709,31 тыс. рублей;</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5) на комплекс процессных мероприятий «Создание условий для регулирования качества окружающей среды и рационального использования природных ресурсов» уменьшить объем средств федерального бюджета на 2024 год на 150 000,0 тыс. рублей, увеличить объем средств областного бюджета на 2024 год на 2 555,48 тыс. рублей и уменьшить объем средств областного бюджета на 2025 год на 552,67 тыс. рублей. </w:t>
      </w:r>
    </w:p>
    <w:p>
      <w:pPr>
        <w:pStyle w:val="Normal"/>
        <w:spacing w:lineRule="auto" w:line="240" w:before="0" w:after="0"/>
        <w:ind w:firstLine="709"/>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природных ресурсов и экологи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05.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Молодежная политика и гражданско-патриотическое воспитание граждан в Смоленской области», утвержденной постановлением Администрации Смоленской области от 29.06.2016 № 364, с увеличением на 581,32 тыс. рублей (средства областного бюджета на 2024 год).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рганизация государственной политики в области молодежной политики и гражданско-патриотического воспитания» увеличиваются в общей сумме на 581,32 тыс. рублей, в том числе в результате уменьшения расходов на обеспечение деятельности областных государственных учреждений на 1 413,70 тыс. рублей и увеличения расходов на проведение текущих и капитальных ремонтов зданий и сооружений областных государственных учреждений на 1 995,02 тыс. руб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356 787,21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Главное управление Смоленской области по делам молодежи и гражданско-патриотическому воспитанию.</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w:t>
        <w:br/>
        <w:t>«О внесении изменений в областную государственную программу «Обеспечение законности и правопорядка в Смоленской области».</w:t>
      </w:r>
    </w:p>
    <w:p>
      <w:pPr>
        <w:pStyle w:val="Normal"/>
        <w:spacing w:lineRule="auto" w:line="240" w:before="0" w:after="0"/>
        <w:ind w:right="-54" w:firstLine="708"/>
        <w:jc w:val="both"/>
        <w:rPr>
          <w:rFonts w:ascii="Times New Roman" w:hAnsi="Times New Roman" w:cs="Times New Roman"/>
          <w:b/>
          <w:b/>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Обеспечение законности и правопорядка в Смоленской области», утвержденной постановлением Администрации Смоленской области от 19.11.2013 № 916, с увеличением на 10 986,60 тыс. рублей в сумме 510 580,38 тыс. рублей (средства областного бюджета на 2024 год).</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оектом постановления увеличиваются ассигнования комплекса процессных мероприятий «Комплексные меры по профилактике правонарушений и усилению борьбы с преступностью в Смоленской области» на общую сумму 10 986,60 тыс. рублей, в том числе в результате увеличения расходов на реализацию государственных полномочий по организации и осуществлению деятельности комиссий по делам несовершеннолетних и защите их прав в муниципальных районах Смоленской области, комиссий по делам несовершеннолетних и защите их прав в городских округах Смоленской области (районных в городах комиссий по делам несовершеннолетних и защите их прав) на 2 163,00 тыс. рублей, на реализацию государственных полномочий по организации и осуществлению деятельности по опеке и попечительству – на 6 986,90 тыс. рублей, на реализацию государственных полномочий по организации и осуществлению деятельности административных комиссий в муниципальных районах и городских округах Смоленской области – на 1 836,70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А также перераспределяются ассигнования с мероприятия «Проведение областных спартакиад школьников Смоленской области» на вновь вводимые мероприятия «Проведение спартакиады муниципальных образований Смоленской области» и «Проведение первенств и чемпионатов Смоленской области» с объемами финансирования 410,00 тыс. рублей и 130,00 тыс. рублей соответственно.</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Объем ассигнований, предусмотренный проектом постановления на реализацию мероприятий данной областной государственной программы </w:t>
        <w:br/>
        <w:t>(177 5107,86 тыс. рублей), соответствует ассигнованиям, утвержденным областным законом об областном бюджете на 2024 год.</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моленской области по осуществлению контроля и взаимодействию с административными органам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6.05.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64-7 «О внесении изменений в областной закон «О развитии малого и среднего предпринимательств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64-7 «О внесении изменений в областной закон «О развитии малого и среднего предпринимательства в Смоленской области».</w:t>
      </w:r>
    </w:p>
    <w:p>
      <w:pPr>
        <w:pStyle w:val="Normal"/>
        <w:spacing w:lineRule="auto" w:line="240" w:before="0" w:after="0"/>
        <w:ind w:firstLine="709"/>
        <w:jc w:val="both"/>
        <w:rPr/>
      </w:pPr>
      <w:r>
        <w:rPr>
          <w:rFonts w:cs="Times New Roman" w:ascii="Times New Roman" w:hAnsi="Times New Roman"/>
          <w:sz w:val="28"/>
          <w:szCs w:val="28"/>
        </w:rPr>
        <w:t>Законопроектом, в соответствии с Уставом Смоленской области, предлагается внести изменения, связанные с переименованием высшего исполнительного органа Смоленской области – Администрации Смоленской области – в Правительство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autoSpaceDE w:val="false"/>
        <w:spacing w:lineRule="auto" w:line="240" w:before="0" w:after="0"/>
        <w:ind w:firstLine="700"/>
        <w:jc w:val="both"/>
        <w:rPr/>
      </w:pPr>
      <w:r>
        <w:rPr>
          <w:rFonts w:cs="Times New Roman" w:ascii="Times New Roman" w:hAnsi="Times New Roman"/>
          <w:sz w:val="28"/>
          <w:szCs w:val="28"/>
        </w:rPr>
        <w:t>Проектом постановления предлагается утвердить общий объем финансирования на 2024 год и на плановый период 2025 и 2026 годов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ной постановлением Администрации Смоленской области от 28.11.2013 № 975, с увеличением на 115 919,99 тыс. рублей в сумме 1 530 555,41 тыс. рублей. </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Указанное увеличение сложилось в результате следующих изменений:</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Развитие и поддержание в состоянии постоянной готовности к использованию систем информирования и оповещения населения Смоленской области» увеличиваются в общей сумме на 75 740,02 тыс. рублей, в том числе в результате уменьшения расходов на содержание комплексной системы экстренного оповещения на 6 268,98 тыс. рублей (в 2024 году на – 2 009,98 тыс. рублей, в 2025-2026 годах – на 2 129,50 тыс. рублей в каждом), увеличения расходов на обеспечение функционирования и развития системы обеспечения вызова экстренных оперативных служб по единому номеру «112» на 7 500,00 тыс. рублей и на развитие и эксплуатацию системы видеонаблюдения и контроля – на 70 250,00 тыс. рублей.</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Защита населения и территорий от чрезвычайных ситуаций и организация тушения пожаров» увеличиваются в общей сумме на 37 220,00 тыс. рублей, в том числе в результате увеличения расходов на обеспечение деятельности областных государственных учреждений на 37 270,00 тыс. рублей и перемещения расходов на реализацию государственных функций на расходы на обеспечение деятельности государственных органов в рамках комплекса процессных мероприятий «Обеспечение деятельности исполнительных органов» в сумме 50,00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633 861,91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Главное управление Смоленской области по обеспечению деятельности противопожарно-спасательной службы.</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авительства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 (далее – проект постановления) предлагается по комплексу процессным мероприятий «Обслуживание населения по принципу «одного окна» в МФЦ» уменьшить объем средств областного бюджета на 2024 год на 0,55 тыс. рублей на мероприятие «Обеспечение деятельности областных государственных учреждений». </w:t>
      </w:r>
    </w:p>
    <w:p>
      <w:pPr>
        <w:pStyle w:val="Normal"/>
        <w:spacing w:lineRule="auto" w:line="240" w:before="0" w:after="0"/>
        <w:ind w:firstLine="709"/>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цифрового развит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8.05.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widowControl w:val="false"/>
        <w:tabs>
          <w:tab w:val="clear" w:pos="708"/>
          <w:tab w:val="left" w:pos="709" w:leader="none"/>
        </w:tabs>
        <w:spacing w:lineRule="auto" w:line="240" w:before="0" w:after="0"/>
        <w:ind w:right="-54" w:firstLine="709"/>
        <w:jc w:val="both"/>
        <w:rPr/>
      </w:pPr>
      <w:r>
        <w:rPr>
          <w:rFonts w:cs="Times New Roman" w:ascii="Times New Roman" w:hAnsi="Times New Roman"/>
          <w:sz w:val="28"/>
          <w:szCs w:val="28"/>
        </w:rPr>
        <w:t>Проектом Постановления предусмотрено увеличение ранее утвержденного объема средств на реализацию областной государственной программы «Создание условий для эффективного государственного управления в Смоленской области», утвержденной постановлением Администрации Смоленской области от</w:t>
      </w:r>
      <w:r>
        <w:rPr>
          <w:rFonts w:cs="Times New Roman" w:ascii="Times New Roman" w:hAnsi="Times New Roman"/>
          <w:sz w:val="28"/>
          <w:szCs w:val="28"/>
          <w:lang w:val="en-US"/>
        </w:rPr>
        <w:t> </w:t>
      </w:r>
      <w:r>
        <w:rPr>
          <w:rFonts w:cs="Times New Roman" w:ascii="Times New Roman" w:hAnsi="Times New Roman"/>
          <w:sz w:val="28"/>
          <w:szCs w:val="28"/>
        </w:rPr>
        <w:t>19.11.2013 № 920 (далее - Государственная программа), на 2024 год на 173 758,81 тыс. рублей (с 1 055 455,58 тыс. рублей до 1 229 214,39 тыс. рублей), в том числе за счет средств областного бюджета на 173 758,81 тыс. рублей (с 1 055 132,48 тыс. рублей до 1 228 891,29 тыс. рублей:</w:t>
      </w:r>
    </w:p>
    <w:p>
      <w:pPr>
        <w:pStyle w:val="Style16"/>
        <w:widowControl w:val="false"/>
        <w:numPr>
          <w:ilvl w:val="0"/>
          <w:numId w:val="2"/>
        </w:numPr>
        <w:tabs>
          <w:tab w:val="clear" w:pos="708"/>
          <w:tab w:val="left" w:pos="709" w:leader="none"/>
          <w:tab w:val="left" w:pos="993" w:leader="none"/>
        </w:tabs>
        <w:spacing w:lineRule="auto" w:line="240" w:before="0" w:after="0"/>
        <w:ind w:left="0" w:right="-54"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 ранее утвержденный объем средств на реализацию:</w:t>
      </w:r>
    </w:p>
    <w:p>
      <w:pPr>
        <w:pStyle w:val="Normal"/>
        <w:widowControl w:val="false"/>
        <w:tabs>
          <w:tab w:val="clear" w:pos="708"/>
          <w:tab w:val="left" w:pos="709" w:leader="none"/>
        </w:tabs>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Укрепление материально-технической базы областных государственных учреждений» на 57 640,0 тыс. рублей (с 40 700,00 тыс. рублей до 98 340,00 тыс. рублей);</w:t>
      </w:r>
    </w:p>
    <w:p>
      <w:pPr>
        <w:pStyle w:val="Normal"/>
        <w:widowControl w:val="false"/>
        <w:tabs>
          <w:tab w:val="clear" w:pos="708"/>
          <w:tab w:val="left" w:pos="709" w:leader="none"/>
        </w:tabs>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существление мер по обеспечению комплексного социально-экономического развития Смоленской области» на 460,00 тыс. рублей (с 15 137,80 тыс. рублей до 15 597,80 тыс. рублей);</w:t>
      </w:r>
    </w:p>
    <w:p>
      <w:pPr>
        <w:pStyle w:val="Normal"/>
        <w:widowControl w:val="false"/>
        <w:tabs>
          <w:tab w:val="clear" w:pos="708"/>
          <w:tab w:val="left" w:pos="709" w:leader="none"/>
        </w:tabs>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Транспортное обеспечение деятельности органов государственной власти» на 2 500,0 тыс. рублей (с 230 129,30 тыс. рублей до 232 629,30 тыс. рублей);</w:t>
      </w:r>
    </w:p>
    <w:p>
      <w:pPr>
        <w:pStyle w:val="Normal"/>
        <w:widowControl w:val="false"/>
        <w:tabs>
          <w:tab w:val="clear" w:pos="708"/>
          <w:tab w:val="left" w:pos="709" w:leader="none"/>
        </w:tabs>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са процессных мероприятий «Обеспечение деятельности органов государственной власти Смоленской области» на 114 948,61 тыс. рублей </w:t>
        <w:br/>
        <w:t>(с 389 548,10 тыс. рублей до 504 496,71 тыс. рублей);</w:t>
      </w:r>
    </w:p>
    <w:p>
      <w:pPr>
        <w:pStyle w:val="Normal"/>
        <w:widowControl w:val="false"/>
        <w:tabs>
          <w:tab w:val="clear" w:pos="708"/>
          <w:tab w:val="left" w:pos="709" w:leader="none"/>
        </w:tabs>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беспечение деятельности исполнительных органов» на 3 671,1 тыс. рублей (с 257 430,92 тыс. рублей до 261 102,02 тыс. рублей);</w:t>
      </w:r>
    </w:p>
    <w:p>
      <w:pPr>
        <w:pStyle w:val="Style16"/>
        <w:widowControl w:val="false"/>
        <w:numPr>
          <w:ilvl w:val="0"/>
          <w:numId w:val="2"/>
        </w:numPr>
        <w:tabs>
          <w:tab w:val="clear" w:pos="708"/>
          <w:tab w:val="left" w:pos="709" w:leader="none"/>
          <w:tab w:val="left" w:pos="993" w:leader="none"/>
        </w:tabs>
        <w:spacing w:lineRule="auto" w:line="240" w:before="0" w:after="0"/>
        <w:ind w:left="0" w:right="-54"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 ранее утвержденный объем средств на реализацию ведомственного проекта «Изменение архитектурно - планировочных характеристик зданий согласно требованиям действующих норм» на 5 460,90 тыс. рублей (с 56 460,90 тыс. рублей до 51 000,00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1 229 214,39 тыс. рублей, что соответствует общей сумме бюджетных ассигнований, предусмотренных проектом Постановления.</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Аппарат Правительства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05.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72-7 «О внесении изменений в статью 1 областного закона «Об определении уполномоченного органа государственной власти Смоленской области, который устанавливает категории граждан, которые могут быть приняты в члены жилищно-строительного кооператива, создаваемого в целях обеспечения жильем граждан в соответствии с отдельными федеральными законами, основания включения указанных граждан, а также граждан, имеющих трех и более детей, в списки граждан, имеющих право быть принятыми в члены такого кооператива, и утверждает правила формирования таких сп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72-7 «О внесении изменений в статью 1 областного закона «Об определении уполномоченного органа государственной власти Смоленской области, который устанавливает категории граждан, которые могут быть приняты в члены жилищно-строительного кооператива, создаваемого в целях обеспечения жильем граждан в соответствии с отдельными федеральными законами, основания включения указанных граждан, а также граждан, имеющих трех и более детей, в списки граждан, имеющих право быть принятыми в члены такого кооператива, и утверждает правила формирования таких спис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в соответствии с Федеральным законом от 14 февраля 2024 года № 17-ФЗ «О внесении изменений в Федеральный закон «О содействии развитию жилищного строительства» и отдельные законодательные акты Российской Федерации» и Уставом Смоленской области предлагается внести в статью 1 областного закона от 30 апреля 2020 года № 28-з «Об определении уполномоченного органа государственной власти Смоленской области, который устанавливает категории граждан, которые могут быть приняты в члены жилищно-строительного кооператива, создаваемого в целях обеспечения жильем граждан в соответствии с отдельными федеральными законами, основания включения указанных граждан, а также граждан, имеющих трех и более детей, в списки граждан, имеющих право быть принятыми в члены такого кооператива, и утверждает правила формирования таких списков» изменения, связанные с переименованием высшего исполнительного органа Смоленской области – Администрации Смоленской области – в Правительство Смоленской области, и уточнением наименования Федерального закона от 24 июля 2008 года № 161-ФЗ «О содействии развитию жилищного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67-7 «О внесении изменения в статью 2 областного закона «О порядке определения цены земельных участков, находящихся в государственной собственности Смолен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 а также об установлении цены земельных участков, находящих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67-7 «О внесении изменения в статью 2 областного закона «О порядке определения цены земельных участков, находящихся в государственной собственности Смолен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 а также об установлении цены земельных участков, находящихся в государственной или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в соответствии с Уставом Смоленской области предлагается внести в статью 2 областного закона от 28 февраля 2013 года № 24-з «О порядке определения цены земельных участков, находящихся в государственной собственности Смолен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 а также об установлении цены земельных участков, находящихся в государственной или муниципальной собственности» изменение, связанное с переименованием высшего исполнительного органа Смоленской области – Администрации Смоленской области – в Правительство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66-7 «О внесении изменения в статью 1 областного закона «Об определении уполномоченного органа государственной власти Смоленской области, который</w:t>
      </w:r>
      <w:r>
        <w:rPr/>
        <w:t xml:space="preserve"> </w:t>
      </w:r>
      <w:r>
        <w:rPr>
          <w:rFonts w:cs="Times New Roman" w:ascii="Times New Roman" w:hAnsi="Times New Roman"/>
          <w:sz w:val="28"/>
          <w:szCs w:val="28"/>
        </w:rPr>
        <w:t>регулирует вопросы, предусмотренные статьей 39</w:t>
      </w:r>
      <w:r>
        <w:rPr>
          <w:rFonts w:cs="Times New Roman" w:ascii="Times New Roman" w:hAnsi="Times New Roman"/>
          <w:sz w:val="28"/>
          <w:szCs w:val="28"/>
          <w:vertAlign w:val="superscript"/>
        </w:rPr>
        <w:t>36-1</w:t>
      </w:r>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66-7 «О внесении изменения в статью 1 областного закона «Об определении уполномоченного органа государственной власти Смоленской области, который</w:t>
      </w:r>
      <w:r>
        <w:rPr/>
        <w:t xml:space="preserve"> </w:t>
      </w:r>
      <w:r>
        <w:rPr>
          <w:rFonts w:cs="Times New Roman" w:ascii="Times New Roman" w:hAnsi="Times New Roman"/>
          <w:sz w:val="28"/>
          <w:szCs w:val="28"/>
        </w:rPr>
        <w:t>регулирует вопросы, предусмотренные статьей 39</w:t>
      </w:r>
      <w:r>
        <w:rPr>
          <w:rFonts w:cs="Times New Roman" w:ascii="Times New Roman" w:hAnsi="Times New Roman"/>
          <w:sz w:val="28"/>
          <w:szCs w:val="28"/>
          <w:vertAlign w:val="superscript"/>
        </w:rPr>
        <w:t>36-1</w:t>
      </w:r>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проектом в соответствии с Уставом Смоленской области предлагается внести в статью 1 областного закона от 24 февраля 2022 года № 1-з «Об определении уполномоченного органа государственной власти Смоленской области, который регулирует вопросы, предусмотренные статьей 39</w:t>
      </w:r>
      <w:r>
        <w:rPr>
          <w:rFonts w:cs="Times New Roman" w:ascii="Times New Roman" w:hAnsi="Times New Roman"/>
          <w:sz w:val="28"/>
          <w:szCs w:val="28"/>
          <w:vertAlign w:val="superscript"/>
        </w:rPr>
        <w:t>36-1</w:t>
      </w:r>
      <w:r>
        <w:rPr>
          <w:rFonts w:cs="Times New Roman" w:ascii="Times New Roman" w:hAnsi="Times New Roman"/>
          <w:sz w:val="28"/>
          <w:szCs w:val="28"/>
        </w:rPr>
        <w:t xml:space="preserve"> Земельного кодекса Российской Федерации» изменение, связанное с переименованием высшего исполнительного органа Смоленской области – Администрации Смоленской области – в Правительство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 xml:space="preserve">проекта областного закона </w:t>
        <w:br/>
      </w:r>
      <w:r>
        <w:rPr>
          <w:rFonts w:cs="Times New Roman" w:ascii="Times New Roman" w:hAnsi="Times New Roman"/>
          <w:sz w:val="28"/>
          <w:szCs w:val="28"/>
        </w:rPr>
        <w:t>№ 71-7 «О признании утратившими силу отдельных областных законов и статьи 1 областного закона «О внесении изменений в отдельные областные законы»</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71-7 «О признании утратившими силу отдельных областных законов и статьи 1 областного закона «О внесении изменений в отдельные областные законы» (далее – законопроек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 разработан в связи с завершением реализации одобренных инвестиционных проектов Смоленской области и прекращением оказания государственной поддержки инвестиционной деятельности в форме налоговых преференций инвесторам, реализующим одобренные инвестиционные проекты Смоленской области, с 1 января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не потребует расходов из областного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61-7 «</w:t>
      </w:r>
      <w:r>
        <w:rPr>
          <w:rFonts w:cs="Times New Roman" w:ascii="Times New Roman" w:hAnsi="Times New Roman"/>
          <w:bCs/>
          <w:sz w:val="28"/>
          <w:szCs w:val="28"/>
        </w:rPr>
        <w:t>О внесении изменений в статью 1 областного закона «О праздничных днях Смоленской области</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61-7 «</w:t>
      </w:r>
      <w:r>
        <w:rPr>
          <w:rFonts w:cs="Times New Roman" w:ascii="Times New Roman" w:hAnsi="Times New Roman"/>
          <w:bCs/>
          <w:sz w:val="28"/>
          <w:szCs w:val="28"/>
        </w:rPr>
        <w:t>О внесении изменений в статью 1 областного закона «О праздничных днях Смоленской области</w:t>
      </w:r>
      <w:r>
        <w:rPr>
          <w:rFonts w:cs="Times New Roman" w:ascii="Times New Roman" w:hAnsi="Times New Roman"/>
          <w:sz w:val="28"/>
          <w:szCs w:val="28"/>
        </w:rPr>
        <w:t xml:space="preserve">» (далее – законопроек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Законопроектом предлагается установить новый праздничный день Смоленской области 6 сентября – </w:t>
      </w:r>
      <w:r>
        <w:rPr>
          <w:rFonts w:cs="Times New Roman" w:ascii="Times New Roman" w:hAnsi="Times New Roman"/>
          <w:color w:val="000000"/>
          <w:sz w:val="28"/>
          <w:szCs w:val="28"/>
        </w:rPr>
        <w:t>«День успешного завершения Ельнинской наступательной операции Красной арм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звестно, что 2 сентября отмечается День российской гвардии. Российская императорская Гвардия была учреждена в начале царствования Петра Первого из Преображенского и Семеновского полков. В 1918 году она была распущена, а вновь создана в годы Великой Отечественной войны. Отличившиеся под Смоленском в 1941 году четыре стрелковые дивизии по распоряжению В.И. Сталина получили наименование гвардейских.</w:t>
      </w:r>
    </w:p>
    <w:p>
      <w:pPr>
        <w:pStyle w:val="Style17"/>
        <w:ind w:firstLine="708"/>
        <w:jc w:val="both"/>
        <w:rPr/>
      </w:pPr>
      <w:r>
        <w:rPr>
          <w:rFonts w:cs="Times New Roman" w:ascii="Times New Roman" w:hAnsi="Times New Roman"/>
          <w:color w:val="000000"/>
          <w:sz w:val="28"/>
          <w:szCs w:val="28"/>
        </w:rPr>
        <w:t>Именно у села Ушаково Ельнинского района Смоленской области пали десятки тысяч русских солдат, остановивших врага, рвущегося к Москве. В районе Ельни было разбито 5 дивизий противника. Столь крупного поражения в начальный период войны верхмат еще не испытывал. Именно город Ельня Смоленской области стала первым освобожденным городом на подступах к Москве. В этих ожесточенных боях родилась Советская Гвардия, и вся страна узнала о маленьком городе Ельня, и благодарная Москва салютовала 12 артиллерийскими залпами из 124 орудий. Приказом Народного Комиссара Обороны Союза ССР В.И. Сталина № 308 от 18 сентября 1941 года 100,127,153 и 161 стрелковые дивизии переименованы в  1,2,3 и 4 гвардейские дивиз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Ельнинская наступательная операция - одна из первых в Великой Отечественной войне, в ходе которой прорвали сильную очаговую противника, разгромили его группировки и изгнали со значительной части нашей территории. </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в город Ельня приезжают многочисленные гости из разных городов, ведь именно здесь проливали кровь и погибали их родственники – защитники Отечества. Ельнинская земля объединила и породнила многие семьи нашей страны и их потомков.</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льня – город орденоносец, Город воинской славы. Это награды за мужество, стойкость и героизм, проявленные защитниками города в годы Великой Отечественной войны и активное участие жителей в партизанском движении. Указом Президента Российской Федерации В.В. Путина от 08.10.2007 № 1346 городу Ельня присвоено почетное звание Российской Федерации «Город воинской славы». Ельнинцы хорошо знают героическую историю своего родного города, помнят и свято чтут заслуги своей малой родины, гордятся своей славной гвардейской землей. Именно поэтому проект областного закона получил общественную поддержку от Ельнинской районной общественной организации ветеранов (пенсионеров) войны, труда, вооруженных сил и правоохранительных органов Смоленской области.</w:t>
      </w:r>
    </w:p>
    <w:p>
      <w:pPr>
        <w:pStyle w:val="Style17"/>
        <w:ind w:firstLine="708"/>
        <w:jc w:val="both"/>
        <w:rPr/>
      </w:pPr>
      <w:r>
        <w:rPr>
          <w:rFonts w:cs="Times New Roman" w:ascii="Times New Roman" w:hAnsi="Times New Roman"/>
          <w:color w:val="000000"/>
          <w:sz w:val="28"/>
          <w:szCs w:val="28"/>
        </w:rPr>
        <w:t xml:space="preserve">Законопроект разработан с целью возрождения и развития отечественных воинских традиций, повышения престижа военной службы и в знак признания заслуг военных специалистов в решении задач обеспечения обороны и безопасности государства. </w:t>
      </w:r>
      <w:r>
        <w:rPr>
          <w:rFonts w:cs="Times New Roman" w:ascii="Times New Roman" w:hAnsi="Times New Roman"/>
          <w:sz w:val="28"/>
          <w:szCs w:val="28"/>
        </w:rPr>
        <w:t>Законодательное закрепление праздничного дня Смоленской области увековечит память об этом важном историческом событии для будущих поколе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74-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 xml:space="preserve">О внесении изменений в областной закон </w:t>
      </w:r>
      <w:r>
        <w:rPr>
          <w:rFonts w:cs="Times New Roman" w:ascii="Times New Roman" w:hAnsi="Times New Roman"/>
          <w:sz w:val="28"/>
          <w:szCs w:val="28"/>
        </w:rPr>
        <w:t>«О местном референдуме в Смолен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w:t>
      </w:r>
      <w:r>
        <w:rPr>
          <w:rFonts w:eastAsia="Times New Roman" w:cs="Times New Roman" w:ascii="Times New Roman" w:hAnsi="Times New Roman"/>
          <w:sz w:val="28"/>
          <w:szCs w:val="28"/>
          <w:lang w:eastAsia="ru-RU"/>
        </w:rPr>
        <w:t>74-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 xml:space="preserve">О внесении изменений в областной закон </w:t>
      </w:r>
      <w:r>
        <w:rPr>
          <w:rFonts w:cs="Times New Roman" w:ascii="Times New Roman" w:hAnsi="Times New Roman"/>
          <w:sz w:val="28"/>
          <w:szCs w:val="28"/>
        </w:rPr>
        <w:t xml:space="preserve">«О местном референдуме в Смоленской области» (далее – законопроек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0"/>
        <w:rPr/>
      </w:pPr>
      <w:r>
        <w:rPr>
          <w:sz w:val="28"/>
          <w:szCs w:val="28"/>
        </w:rPr>
        <w:t xml:space="preserve">Законопроект разработан в соответствии с Федеральным законом от 12 июня 2002 года № 67-ФЗ «Об основных гарантиях избирательных прав и права на участие </w:t>
        <w:br/>
        <w:t xml:space="preserve">в референдуме граждан Российской Федерации» (в редакции Федерального закона </w:t>
      </w:r>
      <w:r>
        <w:rPr>
          <w:bCs/>
          <w:sz w:val="28"/>
          <w:szCs w:val="28"/>
        </w:rPr>
        <w:t>от 23 мая 2020 года № 153-ФЗ «</w:t>
      </w:r>
      <w:r>
        <w:rPr>
          <w:sz w:val="28"/>
          <w:szCs w:val="28"/>
        </w:rPr>
        <w:t xml:space="preserve">О внесении изменений в отдельные законодательные акты Российской Федерации»), Уставом Смоленской области в целях введения </w:t>
        <w:br/>
        <w:t>в ряд статей областного закона от 29 сентября 2003 года № 55-з «О местном референдуме в Смоленской области» (далее – областной закон «О местном референдуме в Смоленской области») такого вида муниципального образования,</w:t>
        <w:br/>
        <w:t>как муниципальный округ.</w:t>
      </w:r>
    </w:p>
    <w:p>
      <w:pPr>
        <w:pStyle w:val="TextBody"/>
        <w:ind w:firstLine="700"/>
        <w:rPr>
          <w:sz w:val="28"/>
          <w:szCs w:val="28"/>
          <w:lang w:val="ru-RU"/>
        </w:rPr>
      </w:pPr>
      <w:r>
        <w:rPr>
          <w:sz w:val="28"/>
          <w:szCs w:val="28"/>
          <w:lang w:val="ru-RU"/>
        </w:rPr>
        <w:t>Законопроектом</w:t>
      </w:r>
      <w:r>
        <w:rPr>
          <w:sz w:val="28"/>
          <w:szCs w:val="28"/>
        </w:rPr>
        <w:t xml:space="preserve"> уточняются положения областного закона </w:t>
        <w:br/>
        <w:t>«О местном референдуме в Смоленской области», касающиеся составления списков участников местного референдума, участков референдума, порядка создания фондов местного референдума, порядка подсчета голосов участников местного референдума и составления протокола об итогах голосования участковой комиссией местного референдум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75-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 внесении изменений в областной закон «О выборах органов местного самоуправления в Смолен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w:t>
      </w:r>
      <w:r>
        <w:rPr>
          <w:rFonts w:eastAsia="Times New Roman" w:cs="Times New Roman" w:ascii="Times New Roman" w:hAnsi="Times New Roman"/>
          <w:sz w:val="28"/>
          <w:szCs w:val="28"/>
          <w:lang w:eastAsia="ru-RU"/>
        </w:rPr>
        <w:t>75-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 внесении изменений в областной закон «О выборах органов местного самоуправления в Смоленской области» (далее – законопроек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Законопроект разработан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в редакции Федерального закона </w:t>
      </w:r>
      <w:r>
        <w:rPr>
          <w:rFonts w:cs="Times New Roman" w:ascii="Times New Roman" w:hAnsi="Times New Roman"/>
          <w:bCs/>
          <w:sz w:val="28"/>
          <w:szCs w:val="28"/>
        </w:rPr>
        <w:t>от 23 мая 2020 года № 153-ФЗ «</w:t>
      </w:r>
      <w:r>
        <w:rPr>
          <w:rFonts w:cs="Times New Roman" w:ascii="Times New Roman" w:hAnsi="Times New Roman"/>
          <w:sz w:val="28"/>
          <w:szCs w:val="28"/>
        </w:rPr>
        <w:t>О внесении изменений в отдельные законодательные акты Российской Федерации»), Уставом Смоленской области в целях введения в ряд статей областного закона от 3 июля 2003 года № 41-з «О выборах органов местного самоуправления в Смоленской области» (далее – областной закон «О выборах органов местного самоуправления в Смоленской области») такого вида муниципального образования, как муниципальный округ.</w:t>
      </w:r>
    </w:p>
    <w:p>
      <w:pPr>
        <w:pStyle w:val="Style17"/>
        <w:ind w:firstLine="708"/>
        <w:jc w:val="both"/>
        <w:rPr>
          <w:rFonts w:ascii="Times New Roman" w:hAnsi="Times New Roman" w:cs="Times New Roman"/>
          <w:sz w:val="28"/>
          <w:szCs w:val="28"/>
        </w:rPr>
      </w:pPr>
      <w:r>
        <w:rPr>
          <w:rFonts w:cs="Times New Roman" w:ascii="Times New Roman" w:hAnsi="Times New Roman"/>
          <w:bCs/>
          <w:sz w:val="28"/>
          <w:szCs w:val="28"/>
        </w:rPr>
        <w:t xml:space="preserve">В этой связи законопроектом предлагается уточнить отдельные положения областного закона «О выборах органов местного самоуправления </w:t>
        <w:br/>
        <w:t>в Смоленской области», касающиеся избирательных систем, которые могут применяться при проведении выборов органов местного самоуправления, составления списков избирателей, образования избирательных участков, порядка создания избирательных фондов и обжалования решений и действий (бездействия), нарушающих избирательные права граждан Российской Федерации.</w:t>
      </w:r>
    </w:p>
    <w:p>
      <w:pPr>
        <w:pStyle w:val="Style17"/>
        <w:ind w:firstLine="708"/>
        <w:jc w:val="both"/>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76-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О внесении изменения в статью 4 областного закона «</w:t>
      </w:r>
      <w:r>
        <w:rPr>
          <w:rFonts w:cs="Times New Roman" w:ascii="Times New Roman" w:hAnsi="Times New Roman"/>
          <w:sz w:val="28"/>
          <w:szCs w:val="28"/>
        </w:rPr>
        <w:t>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w:t>
      </w:r>
      <w:r>
        <w:rPr>
          <w:rFonts w:eastAsia="Times New Roman" w:cs="Times New Roman" w:ascii="Times New Roman" w:hAnsi="Times New Roman"/>
          <w:sz w:val="28"/>
          <w:szCs w:val="28"/>
          <w:lang w:eastAsia="ru-RU"/>
        </w:rPr>
        <w:t>76-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О внесении изменения в статью 4 областного закона «</w:t>
      </w:r>
      <w:r>
        <w:rPr>
          <w:rFonts w:cs="Times New Roman" w:ascii="Times New Roman" w:hAnsi="Times New Roman"/>
          <w:sz w:val="28"/>
          <w:szCs w:val="28"/>
        </w:rPr>
        <w:t xml:space="preserve">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далее – законопроект). </w:t>
      </w:r>
    </w:p>
    <w:p>
      <w:pPr>
        <w:pStyle w:val="Style17"/>
        <w:ind w:firstLine="708"/>
        <w:jc w:val="both"/>
        <w:rPr/>
      </w:pPr>
      <w:r>
        <w:rPr>
          <w:rFonts w:cs="Times New Roman" w:ascii="Times New Roman" w:hAnsi="Times New Roman"/>
          <w:sz w:val="28"/>
          <w:szCs w:val="28"/>
        </w:rPr>
        <w:t xml:space="preserve">Законопроект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в редакции Федерального закона от 1 мая 2019 года </w:t>
        <w:br/>
        <w:t>№ 87-ФЗ «О внесении изменений в Федеральный закон «Об общих принципах организации местного самоуправления в Российской Федерации») и Уставом Смоленской области.</w:t>
      </w:r>
    </w:p>
    <w:p>
      <w:pPr>
        <w:pStyle w:val="Style17"/>
        <w:ind w:firstLine="700"/>
        <w:jc w:val="both"/>
        <w:rPr/>
      </w:pPr>
      <w:r>
        <w:rPr>
          <w:rFonts w:cs="Times New Roman" w:ascii="Times New Roman" w:hAnsi="Times New Roman"/>
          <w:sz w:val="28"/>
          <w:szCs w:val="28"/>
        </w:rPr>
        <w:t>Законопроектом предлагается установить, что глава муниципального округа Смоленской области избирается представительным органом муниципального округа Смоленской области из числа кандидатов, представленных конкурсной комиссией по результатам конкурса, и возглавляет местную администрацию.</w:t>
      </w:r>
    </w:p>
    <w:p>
      <w:pPr>
        <w:pStyle w:val="TextBody"/>
        <w:ind w:firstLine="700"/>
        <w:rPr>
          <w:sz w:val="28"/>
          <w:szCs w:val="28"/>
        </w:rPr>
      </w:pPr>
      <w:r>
        <w:rPr>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расходов из областного бюдж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05.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spacing w:lineRule="auto" w:line="240" w:before="0" w:after="0"/>
        <w:ind w:firstLine="709"/>
        <w:jc w:val="both"/>
        <w:rPr/>
      </w:pPr>
      <w:r>
        <w:rPr>
          <w:rFonts w:cs="Times New Roman" w:ascii="Times New Roman" w:hAnsi="Times New Roman"/>
          <w:sz w:val="28"/>
          <w:szCs w:val="28"/>
        </w:rPr>
        <w:t>Проектом постановления предлагается:</w:t>
      </w:r>
    </w:p>
    <w:p>
      <w:pPr>
        <w:pStyle w:val="Normal"/>
        <w:spacing w:lineRule="auto" w:line="240" w:before="0" w:after="0"/>
        <w:ind w:firstLine="709"/>
        <w:jc w:val="both"/>
        <w:rPr/>
      </w:pPr>
      <w:r>
        <w:rPr>
          <w:rFonts w:cs="Times New Roman" w:ascii="Times New Roman" w:hAnsi="Times New Roman"/>
          <w:sz w:val="28"/>
          <w:szCs w:val="28"/>
        </w:rPr>
        <w:t>1) по ведомственному проекту «Организация и проведение кадастровых и картографических работ» утвердить объем средств областного бюджета на 2024 год на мероприятие «Проведение работ</w:t>
      </w:r>
      <w:r>
        <w:rPr/>
        <w:t xml:space="preserve"> </w:t>
      </w:r>
      <w:r>
        <w:rPr>
          <w:rFonts w:cs="Times New Roman" w:ascii="Times New Roman" w:hAnsi="Times New Roman"/>
          <w:sz w:val="28"/>
          <w:szCs w:val="28"/>
        </w:rPr>
        <w:t>по наполнению ЕГРН необходимыми сведениями в рамках создания «Национальной системы пространственных данных» в сумме 51 000,0 тыс. рублей (ранее не утверждались);</w:t>
      </w:r>
    </w:p>
    <w:p>
      <w:pPr>
        <w:pStyle w:val="Style16"/>
        <w:spacing w:lineRule="auto" w:line="240" w:before="0" w:after="0"/>
        <w:ind w:left="0" w:firstLine="709"/>
        <w:contextualSpacing/>
        <w:jc w:val="both"/>
        <w:rPr/>
      </w:pPr>
      <w:r>
        <w:rPr>
          <w:rFonts w:cs="Times New Roman" w:ascii="Times New Roman" w:hAnsi="Times New Roman"/>
          <w:sz w:val="28"/>
          <w:szCs w:val="28"/>
        </w:rPr>
        <w:t>2) по комплексу процессных мероприятий «Эффективное и рациональное использование имущества и земельных ресурсов Смоленской области» утвердить перечень земельных участков, подлежащих приобретению в 2024 году из земель сельскохозяйственного назначения, изъятых по решению суда в связи с их ненадлежащим использованием, на общую сумму 1 694,4 тыс. рублей.</w:t>
      </w:r>
    </w:p>
    <w:p>
      <w:pPr>
        <w:pStyle w:val="Normal"/>
        <w:spacing w:lineRule="auto" w:line="240" w:before="0" w:after="0"/>
        <w:ind w:firstLine="709"/>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имущественных и земельных отношений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5.05.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 xml:space="preserve">проекта областного закона </w:t>
      </w:r>
      <w:r>
        <w:rPr>
          <w:rFonts w:cs="Times New Roman" w:ascii="Times New Roman" w:hAnsi="Times New Roman"/>
          <w:sz w:val="28"/>
          <w:szCs w:val="28"/>
        </w:rPr>
        <w:t>№ 77-7 «</w:t>
      </w:r>
      <w:r>
        <w:rPr>
          <w:rFonts w:cs="Times New Roman" w:ascii="Times New Roman" w:hAnsi="Times New Roman"/>
          <w:bCs/>
          <w:sz w:val="28"/>
          <w:szCs w:val="28"/>
        </w:rPr>
        <w:t>О признании утратившими силу отдельных областных закон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77-7 «</w:t>
      </w:r>
      <w:r>
        <w:rPr>
          <w:rFonts w:cs="Times New Roman" w:ascii="Times New Roman" w:hAnsi="Times New Roman"/>
          <w:bCs/>
          <w:sz w:val="28"/>
          <w:szCs w:val="28"/>
        </w:rPr>
        <w:t>О признании утратившими силу отдельных областных законов</w:t>
      </w:r>
      <w:r>
        <w:rPr>
          <w:rFonts w:cs="Times New Roman" w:ascii="Times New Roman" w:hAnsi="Times New Roman"/>
          <w:sz w:val="28"/>
          <w:szCs w:val="28"/>
        </w:rPr>
        <w:t xml:space="preserve">»  (далее – законопроек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проект </w:t>
      </w:r>
      <w:r>
        <w:rPr>
          <w:rFonts w:cs="Times New Roman" w:ascii="Times New Roman" w:hAnsi="Times New Roman"/>
          <w:sz w:val="28"/>
          <w:szCs w:val="28"/>
          <w:lang w:eastAsia="ru-RU"/>
        </w:rPr>
        <w:t>разработан на основании</w:t>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eastAsia="ru-RU"/>
        </w:rPr>
        <w:t>от 4 августа 2023 года № 469</w:t>
      </w:r>
      <w:r>
        <w:rPr>
          <w:rFonts w:cs="Times New Roman" w:ascii="Times New Roman" w:hAnsi="Times New Roman"/>
          <w:sz w:val="28"/>
          <w:szCs w:val="28"/>
          <w:shd w:fill="FFFFFF" w:val="clear"/>
          <w:lang w:eastAsia="ru-RU"/>
        </w:rPr>
        <w:t xml:space="preserve">-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 учетом внесенных указанным Федеральным законом изменений в Федеральный закон</w:t>
      </w:r>
      <w:r>
        <w:rPr>
          <w:rFonts w:cs="Times New Roman" w:ascii="Times New Roman" w:hAnsi="Times New Roman"/>
          <w:sz w:val="28"/>
          <w:szCs w:val="28"/>
        </w:rPr>
        <w:t xml:space="preserve"> </w:t>
      </w:r>
      <w:r>
        <w:rPr>
          <w:rFonts w:cs="Times New Roman" w:ascii="Times New Roman" w:hAnsi="Times New Roman"/>
          <w:sz w:val="28"/>
          <w:szCs w:val="28"/>
          <w:shd w:fill="FFFFFF" w:val="clear"/>
          <w:lang w:eastAsia="ru-RU"/>
        </w:rPr>
        <w:t xml:space="preserve">от 23 февраля 1995 года № 26-ФЗ «О природных лечебных ресурсах, лечебно-оздоровительных местностях и курортах» лечебно-оздоровительная местность и курорт могут иметь только федеральное или региональное значение, положения о </w:t>
      </w:r>
      <w:r>
        <w:rPr>
          <w:rFonts w:cs="Times New Roman" w:ascii="Times New Roman" w:hAnsi="Times New Roman"/>
          <w:bCs/>
          <w:sz w:val="28"/>
          <w:szCs w:val="28"/>
          <w:shd w:fill="FFFFFF" w:val="clear"/>
          <w:lang w:eastAsia="ru-RU"/>
        </w:rPr>
        <w:t>лечебно-оздоровительных местностях или курортах местного значения исключены. Право устанавливать правовыми актами субъекта Российской Федерации порядок признания территории лечебно-оздоровительной местностью или курортом местного значения также исключено из положений Федерального закона «О природных лечебных ресурсах, лечебно-оздоровительных местностях и курортах».</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В связи с этим законопроектом предлагается с 1 сентября 2024 года признать утратившими силу</w:t>
      </w:r>
      <w:r>
        <w:rPr>
          <w:rFonts w:cs="Times New Roman" w:ascii="Times New Roman" w:hAnsi="Times New Roman"/>
          <w:bCs/>
          <w:sz w:val="28"/>
          <w:szCs w:val="28"/>
        </w:rPr>
        <w:t xml:space="preserve"> областной закон от 30 октября 2008 года № 123-з «О порядке признания территорий лечебно-оздоровительными местностями или курортами местного значения», </w:t>
      </w:r>
      <w:r>
        <w:rPr>
          <w:rFonts w:cs="Times New Roman" w:ascii="Times New Roman" w:hAnsi="Times New Roman"/>
          <w:sz w:val="28"/>
          <w:szCs w:val="28"/>
        </w:rPr>
        <w:t>иные областные законы и отдельные положения областных законов, вносящие изменения в указанный областной зак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онопроекта не потребует расходов из областного бюджета. 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Проектом Постановления изменяется объем средств на реализацию областной государственной программы «Обеспечение безопасности дорожного движения на территории Смоленской области», утвержденной постановлением Администрации Смоленской области от 19.06.2015 № 354 (далее - Государственная программа):</w:t>
      </w:r>
    </w:p>
    <w:p>
      <w:pPr>
        <w:pStyle w:val="Normal"/>
        <w:widowControl w:val="false"/>
        <w:tabs>
          <w:tab w:val="clear" w:pos="708"/>
          <w:tab w:val="left" w:pos="709" w:leader="none"/>
        </w:tabs>
        <w:spacing w:lineRule="auto" w:line="240" w:before="0" w:after="0"/>
        <w:ind w:right="-1"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2024 год увеличен на 1 299,45 тыс. рублей (с 478 480,54 тыс. рублей до 479 779,99 тыс. рублей), в том числе за счет средств дорожного фонда Смоленской области с 451 138,04 тыс. рублей до 452 437,49 тыс. рублей;</w:t>
      </w:r>
    </w:p>
    <w:p>
      <w:pPr>
        <w:pStyle w:val="Normal"/>
        <w:widowControl w:val="false"/>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на 2025 год сокращен на 447 074,6 тыс. рублей (с 551 887,59 тыс. рублей до 104 812,99 тыс. рублей), в том числе за счет средств дорожного фонда Смоленской области с 527 818,99 тыс. рублей до 80 744,39 тыс. рублей.</w:t>
      </w:r>
    </w:p>
    <w:p>
      <w:pPr>
        <w:pStyle w:val="Normal"/>
        <w:widowControl w:val="false"/>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ления ранее утвержденный объем средств на реализацию: </w:t>
      </w:r>
    </w:p>
    <w:p>
      <w:pPr>
        <w:pStyle w:val="Normal"/>
        <w:widowControl w:val="false"/>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ведомственного проекта «Организация дорожного движения» на 2024 год предусмотрен с увеличением на 45 299,45 тыс. рублей (с 69 073,40 тыс. рублей до 114 372,85 тыс. рублей), на 2025 год с сокращением на 125 855,6 тыс. рублей (с 145 855,60 тыс. рублей до  20 000,0 тыс. рублей); </w:t>
      </w:r>
    </w:p>
    <w:p>
      <w:pPr>
        <w:pStyle w:val="Normal"/>
        <w:widowControl w:val="false"/>
        <w:tabs>
          <w:tab w:val="clear" w:pos="708"/>
          <w:tab w:val="left" w:pos="709" w:leader="none"/>
        </w:tabs>
        <w:spacing w:lineRule="auto" w:line="240" w:before="0" w:after="0"/>
        <w:ind w:right="-1" w:firstLine="709"/>
        <w:jc w:val="both"/>
        <w:rPr/>
      </w:pPr>
      <w:r>
        <w:rPr>
          <w:rFonts w:cs="Times New Roman" w:ascii="Times New Roman" w:hAnsi="Times New Roman"/>
          <w:sz w:val="28"/>
          <w:szCs w:val="28"/>
        </w:rPr>
        <w:t>- комплекса процессных мероприятий «Повышение безопасности дорожного движения» на 2024 год  предусмотрен с сокращением на 44 000,0 тыс. рублей (с 321 219,00 тыс. рублей до 277 219,00 тыс. рублей) и исключением на 2025 год (утверждено 321 219,00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479 779,99 тыс. рублей, на 2025 год в сумме 104 812,99 тыс. рублей, что соответствует общей сумме бюджетных ассигнований, предусмотренных проектом Постановления.</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транспорта и дорожного хозяйства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05.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образова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образования в Смоленской области».</w:t>
      </w:r>
    </w:p>
    <w:p>
      <w:pPr>
        <w:pStyle w:val="Normal"/>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Развитие образования в Смоленской области», утвержденной постановлением Администрации Смоленской области от 29.11.2013 № 984, с Увеличением на 923 771,52 тыс. рублей в сумме 48 509 521,98 тыс. рублей (на 2024 год средства федерального бюджета увеличиваются на 430 520,70 тыс. рублей, средства областного бюджета – на 493 250,82 тыс. рублей).</w:t>
      </w:r>
    </w:p>
    <w:p>
      <w:pPr>
        <w:pStyle w:val="Normal"/>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Вышеуказанное увеличение сложилось в результате следующих изменений:</w:t>
      </w:r>
    </w:p>
    <w:p>
      <w:pPr>
        <w:pStyle w:val="Normal"/>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егионального проекта «Патриотическое воспитание граждан Российской Федерации» в 2026 году увеличиваются на 11 550,02 тыс. рублей в результате перемещения ассигнований с мероприятия «Реализация мероприятий по проведению единого государственного экзамена на территории Смоленской области» комплекса процессных мероприятий «Развитие системы оценки качества образования».</w:t>
      </w:r>
    </w:p>
    <w:p>
      <w:pPr>
        <w:pStyle w:val="Normal"/>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мероприятий на укрепление материально-технической базы государственных образовательных организаций в рамках модернизации школьных систем образования в рамках регионального проекта «Модернизация школьных систем образования» увеличиваются на 5 000,00 тыс. рублей.</w:t>
      </w:r>
    </w:p>
    <w:p>
      <w:pPr>
        <w:pStyle w:val="Normal"/>
        <w:spacing w:lineRule="auto" w:line="240" w:before="0" w:after="0"/>
        <w:ind w:right="-54"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анная областная государственная программа дополняется новым региональным проектом </w:t>
      </w:r>
      <w:r>
        <w:rPr>
          <w:rFonts w:cs="Times New Roman" w:ascii="Times New Roman" w:hAnsi="Times New Roman"/>
          <w:color w:val="000000"/>
          <w:sz w:val="28"/>
          <w:szCs w:val="28"/>
        </w:rPr>
        <w:t xml:space="preserve">«Сохранение объектов культурного наследия в целях размещения в них объектов образования» с расходами на осуществление работ по сохранению объекта культурного наследия «Школа», 2-я пол.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входящего в состав объекта культурного наследия федерального значения «Усадьба «Высокое», 2-я пол.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Смоленская область) в сумме 434 869,39 тыс. рублей, в том числе средства федерального бюджета – 430 520,70 тыс. рублей, средства областного бюджета – 4 348,69 тыс. рублей.</w:t>
      </w:r>
    </w:p>
    <w:p>
      <w:pPr>
        <w:pStyle w:val="Normal"/>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рамках ведомственного проекта «Оказание государственной поддержки детям-сиротам, проживающим на территории Смоленской области, в обеспечении жильем» увеличиваются на 76 484,45 тыс. рублей.</w:t>
      </w:r>
    </w:p>
    <w:p>
      <w:pPr>
        <w:pStyle w:val="Normal"/>
        <w:spacing w:lineRule="auto" w:line="240" w:before="0" w:after="0"/>
        <w:ind w:right="-54" w:firstLine="709"/>
        <w:jc w:val="both"/>
        <w:rPr/>
      </w:pPr>
      <w:r>
        <w:rPr>
          <w:rFonts w:cs="Times New Roman" w:ascii="Times New Roman" w:hAnsi="Times New Roman"/>
          <w:sz w:val="28"/>
          <w:szCs w:val="28"/>
        </w:rPr>
        <w:t xml:space="preserve">Ассигнования ведомственного проекта «Развитие инфраструктуры в сфере образования» увеличиваются в общей сумме 193 380,43 тыс. рублей, в том числе в результате увеличения расходов на укрепление материально-технической базы муниципальных образовательных учреждений на 65 580,43 тыс. рублей и дополнения новыми расходами на </w:t>
      </w:r>
      <w:r>
        <w:rPr>
          <w:rFonts w:cs="Times New Roman" w:ascii="Times New Roman" w:hAnsi="Times New Roman"/>
          <w:color w:val="000000"/>
          <w:sz w:val="28"/>
          <w:szCs w:val="28"/>
        </w:rPr>
        <w:t>проектирование и строительство объекта «Межвузовский кампус в г. Смоленске 1 очередь» и на проведение мероприятий по вводу в эксплуатацию дошкольных образовательных организаций в сумме 100 000,00 тыс. рублей и 27 800,00 тыс. рублей соответственно.</w:t>
      </w:r>
    </w:p>
    <w:p>
      <w:pPr>
        <w:pStyle w:val="Normal"/>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Развитие дошкольного образования» увеличиваются в общей сумме 3 403,32 тыс. рублей, в том числе в результате увеличения расходов на возмещение затрат частным дошкольным образовательным организациям, являющимся юридическими лицами (кроме некоммерческих организаций), индивидуальными предпринимателями, связанных с получением дошкольного образования на 911,51 тыс. рублей и на возмещение затрат частным дошкольным образовательным организациям, являющимся некоммерческими организациями, связанных с получением дошкольного образования – на 2 491,81 тыс. рублей.</w:t>
      </w:r>
    </w:p>
    <w:p>
      <w:pPr>
        <w:pStyle w:val="Normal"/>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Развитие общего образования» увеличиваются в общей сумме на 38 145,80 тыс. рублей, в том числе в результате:</w:t>
      </w:r>
    </w:p>
    <w:p>
      <w:pPr>
        <w:pStyle w:val="Normal"/>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 увеличения расходов на обеспечение деятельности областных государственных учреждений на 10 554,71 тыс. рублей, на обеспечение мер по охране образовательных организаций в целях антитеррористической защищенности – на 571,80 тыс. рублей, на обеспечение реализации государственных функций – на 1 227,80 тыс. рублей, на обеспечение выплат победителям конкурса на назначение областной стипендии имени князя Смоленского Романа Ростиславовича – на 813,60 тыс. рублей, на проведение мероприятий по благоустройству территорий образовательных организаций – на 14 983,66 тыс. рублей;</w:t>
      </w:r>
    </w:p>
    <w:p>
      <w:pPr>
        <w:pStyle w:val="Normal"/>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 уменьшения расходов на проведение текущих и капитальных ремонтов зданий и сооружений областных государственных учреждений на 1 275,00 тыс. рублей и на проведение мероприятий по благоустройству спортивных сооружений образовательных организаций – на 5 000,00 тыс. рублей;</w:t>
      </w:r>
    </w:p>
    <w:p>
      <w:pPr>
        <w:pStyle w:val="Normal"/>
        <w:spacing w:lineRule="auto" w:line="240" w:before="0" w:after="0"/>
        <w:ind w:right="-54" w:firstLine="709"/>
        <w:jc w:val="both"/>
        <w:rPr/>
      </w:pPr>
      <w:r>
        <w:rPr>
          <w:rFonts w:cs="Times New Roman" w:ascii="Times New Roman" w:hAnsi="Times New Roman"/>
          <w:sz w:val="28"/>
          <w:szCs w:val="28"/>
        </w:rPr>
        <w:t xml:space="preserve">- дополнения новыми расходами на </w:t>
      </w:r>
      <w:r>
        <w:rPr>
          <w:rFonts w:cs="Times New Roman" w:ascii="Times New Roman" w:hAnsi="Times New Roman"/>
          <w:color w:val="000000"/>
          <w:sz w:val="28"/>
          <w:szCs w:val="28"/>
        </w:rPr>
        <w:t>дооснащение образовательных организаций оборудованием и средствами обучения в сумме 2 639,57 тыс. рублей, на осуществление технологического присоединения зданий – в сумме 82,20 тыс. рублей, на проведение ремонтно-реставрационных работ объектов культурного наследия федерального значения, расположенных на территории Смоленской области и входящих в состав объекта культурного наследия федерального значения «Усадьба «Высокое» – в сумме 11 516,34 тыс. рублей, на возмещение частным образовательным организациям затрат, связанных с осуществлением выплат ежемесячного денежного вознаграждения за классное руководство педагогическим работникам – в сумме 2 031,12 тыс. рублей.</w:t>
      </w:r>
    </w:p>
    <w:p>
      <w:pPr>
        <w:pStyle w:val="Normal"/>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Развитие образования обучающихся с ограниченными возможностями здоровья» увеличиваются в общей сумме на 1 589,44 тыс. рублей, в том числе в результате увеличения расходов на обеспечение деятельности областных государственных учреждений на 2,04 тыс. рублей, на обеспечение реализации мер по охране образовательных организаций в целях антитеррористической защищенности – на 87,40 тыс. рублей и дополнения новыми расходами на приобретение автомобильного транспорта в сумме 1 500,00 тыс. рублей.</w:t>
      </w:r>
    </w:p>
    <w:p>
      <w:pPr>
        <w:pStyle w:val="Normal"/>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увеличиваются в общей сумме на 38 199,50 тыс. рублей, в том числе в результате увеличения расходов на обеспечение деятельности областных государственных учреждений на 37 006,67 тыс. рублей и на проведение текущего и капитального ремонта зданий и сооружений областных государственных учреждений – на 1 192,80 тыс. рублей.</w:t>
      </w:r>
    </w:p>
    <w:p>
      <w:pPr>
        <w:pStyle w:val="Normal"/>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Развитие профессионального образования» увеличиваются в общей сумме на 126 060,29 тыс. рублей, в том числе в результате увеличения расходов на обеспечение деятельности областных государственных учреждений на 305,60 тыс. рублей, на проведение текущего и капитального ремонта зданий и сооружений областных государственных учреждений – на 109 972,59 тыс. рублей, на обновление материально-технической базы областных государственных профессиональных образовательных организаций – на 3 500,00 тыс. рублей, на обеспечение организации, проведение и участие региональной сборной в чемпионате по профессиональному мастерству «Профессионалы» и (или) чемпионате высоких технологий – на 5 201,45 тыс. рублей, на обеспечение мер по охране объектов образовательных организаций в целях антитеррористической защищенности на 3 625,00 тыс. рублей, на проведение мероприятий по благоустройству территорий образовательных организаций – на 301,25 тыс. рублей, на обеспечение проведения аттестации в форме демонстрационного экзамена – 2 000,00 тыс. рублей, а также дополнения новыми расходами на приобретение мебели в сумме 1 154,30 тыс. рублей.</w:t>
      </w:r>
    </w:p>
    <w:p>
      <w:pPr>
        <w:pStyle w:val="Normal"/>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Педагогические кадры» увеличиваются в общей сумме на 6 668,98 тыс. рублей, в том числе в результате увеличения расходов на осуществление выплаты победителю и лауреатам регионального конкурса «Преподаватель года» на 100,00 тыс. рублей, на обеспечение реализации мер по охране образовательных организаций в целях антитеррористической защищенности – на 90,80 тыс. рублей, на осуществление выплаты работникам областных государственных образовательных организаций и муниципальных образовательных организаций, обучавшимся на условиях целевого обучения в образовательных организациях высшего образования по педагогическим специальностям, за наем жилых помещений – 7 200,00 тыс. рублей и уменьшения расходов на обеспечение деятельности областных государственных учреждений на 721,82 тыс. рублей.</w:t>
      </w:r>
    </w:p>
    <w:p>
      <w:pPr>
        <w:pStyle w:val="Normal"/>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беспечение деятельности исполнительных органов» уменьшаются на 30,08 тыс. рублей.</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7 526 087,34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образования и науки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05.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78-7 «О внесении изменений в областной закон «Об установлении срока принятия представительным органом муниципального образования Смоленской области решения об отказе, полностью или частично, от получения в очередном финансовом году дотаций из других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78-7 «О внесении изменений в областной закон «Об установлении срока принятия представительным органом муниципального образования Смоленской области решения об отказе, полностью или частично, от получения в очередном финансовом году дотаций из других бюджетов бюджетной системы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Законопроектом, в соответствии </w:t>
      </w:r>
      <w:r>
        <w:rPr>
          <w:rFonts w:eastAsia="Times New Roman" w:cs="Times New Roman" w:ascii="Times New Roman" w:hAnsi="Times New Roman"/>
          <w:sz w:val="28"/>
          <w:szCs w:val="28"/>
          <w:lang w:eastAsia="ru-RU"/>
        </w:rPr>
        <w:t xml:space="preserve">с Бюджетным кодексом Российской Федерации (в редакции Федерального закона </w:t>
      </w:r>
      <w:r>
        <w:rPr>
          <w:rFonts w:cs="Times New Roman" w:ascii="Times New Roman" w:hAnsi="Times New Roman"/>
          <w:sz w:val="28"/>
          <w:szCs w:val="28"/>
        </w:rPr>
        <w:t>от 26 февраля 2024 года № 36-ФЗ «О внесении изменений в статью 136 Бюджетного кодекса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едусматривается, что представительный орган муниципального образования Смоленской области в срок до 1 декабря текущего финансового года может принять решение об отказе, полностью или частично, от получения в очередном финансовом году дотаций из других бюджетов бюджетной системы Российской Федерации без учета дотаций, предоставленных местным бюджетам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79-7 «</w:t>
      </w:r>
      <w:r>
        <w:rPr>
          <w:rFonts w:eastAsia="Times New Roman" w:cs="Times New Roman" w:ascii="Times New Roman" w:hAnsi="Times New Roman"/>
          <w:bCs/>
          <w:sz w:val="28"/>
          <w:szCs w:val="28"/>
          <w:lang w:eastAsia="ru-RU"/>
        </w:rPr>
        <w:t>О внесении изменений в отдельные областные законы</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79-7 «</w:t>
      </w:r>
      <w:r>
        <w:rPr>
          <w:rFonts w:eastAsia="Times New Roman" w:cs="Times New Roman" w:ascii="Times New Roman" w:hAnsi="Times New Roman"/>
          <w:bCs/>
          <w:sz w:val="28"/>
          <w:szCs w:val="28"/>
          <w:lang w:eastAsia="ru-RU"/>
        </w:rPr>
        <w:t>О внесении изменений в отдельные областные законы</w:t>
      </w:r>
      <w:r>
        <w:rPr>
          <w:rFonts w:cs="Times New Roman" w:ascii="Times New Roman" w:hAnsi="Times New Roman"/>
          <w:sz w:val="28"/>
          <w:szCs w:val="28"/>
        </w:rPr>
        <w:t xml:space="preserve">» (далее – законопроек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Законопроект </w:t>
      </w:r>
      <w:r>
        <w:rPr>
          <w:rFonts w:eastAsia="Times New Roman" w:cs="Times New Roman" w:ascii="Times New Roman" w:hAnsi="Times New Roman"/>
          <w:sz w:val="28"/>
          <w:szCs w:val="28"/>
          <w:lang w:eastAsia="ru-RU"/>
        </w:rPr>
        <w:t xml:space="preserve">разработан в целях приведения отдельных положений областных законов </w:t>
      </w:r>
      <w:r>
        <w:rPr>
          <w:rFonts w:eastAsia="Times New Roman" w:cs="Times New Roman" w:ascii="Times New Roman" w:hAnsi="Times New Roman"/>
          <w:bCs/>
          <w:sz w:val="28"/>
          <w:szCs w:val="28"/>
          <w:lang w:eastAsia="ru-RU"/>
        </w:rPr>
        <w:t xml:space="preserve">от 6 октября 2017 года № 99-з «О памятных датах Смоленской области» и от 24 июня 2021 года № 77-з «О праздничных днях Смоленской области» </w:t>
      </w:r>
      <w:r>
        <w:rPr>
          <w:rFonts w:eastAsia="Times New Roman" w:cs="Times New Roman" w:ascii="Times New Roman" w:hAnsi="Times New Roman"/>
          <w:sz w:val="28"/>
          <w:szCs w:val="28"/>
          <w:lang w:eastAsia="ru-RU"/>
        </w:rPr>
        <w:t>в соответствие с Уставом Смолен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ект областного закона направлен на внесение изменений</w:t>
      </w:r>
      <w:r>
        <w:rPr>
          <w:rFonts w:eastAsia="Times New Roman" w:cs="Times New Roman" w:ascii="Times New Roman" w:hAnsi="Times New Roman"/>
          <w:bCs/>
          <w:sz w:val="28"/>
          <w:szCs w:val="28"/>
          <w:lang w:eastAsia="ru-RU"/>
        </w:rPr>
        <w:t xml:space="preserve">, связанных </w:t>
        <w:br/>
        <w:t xml:space="preserve">с </w:t>
      </w:r>
      <w:r>
        <w:rPr>
          <w:rFonts w:eastAsia="Times New Roman" w:cs="Times New Roman" w:ascii="Times New Roman" w:hAnsi="Times New Roman"/>
          <w:sz w:val="28"/>
          <w:szCs w:val="28"/>
          <w:lang w:eastAsia="ru-RU"/>
        </w:rPr>
        <w:t>заменой понятия «</w:t>
      </w:r>
      <w:r>
        <w:rPr>
          <w:rFonts w:eastAsia="Times New Roman" w:cs="Times New Roman" w:ascii="Times New Roman" w:hAnsi="Times New Roman"/>
          <w:bCs/>
          <w:sz w:val="28"/>
          <w:szCs w:val="28"/>
          <w:lang w:eastAsia="ru-RU"/>
        </w:rPr>
        <w:t>органы исполнительной власти</w:t>
      </w:r>
      <w:r>
        <w:rPr>
          <w:rFonts w:eastAsia="Times New Roman" w:cs="Times New Roman" w:ascii="Times New Roman" w:hAnsi="Times New Roman"/>
          <w:sz w:val="28"/>
          <w:szCs w:val="28"/>
          <w:lang w:eastAsia="ru-RU"/>
        </w:rPr>
        <w:t>» понятием «</w:t>
      </w:r>
      <w:r>
        <w:rPr>
          <w:rFonts w:eastAsia="Times New Roman" w:cs="Times New Roman" w:ascii="Times New Roman" w:hAnsi="Times New Roman"/>
          <w:bCs/>
          <w:sz w:val="28"/>
          <w:szCs w:val="28"/>
          <w:lang w:eastAsia="ru-RU"/>
        </w:rPr>
        <w:t>исполнительные органы</w:t>
      </w:r>
      <w:r>
        <w:rPr>
          <w:rFonts w:eastAsia="Times New Roman" w:cs="Times New Roman" w:ascii="Times New Roman" w:hAnsi="Times New Roman"/>
          <w:sz w:val="28"/>
          <w:szCs w:val="28"/>
          <w:lang w:eastAsia="ru-RU"/>
        </w:rPr>
        <w:t>», а также в связи с переименованием высшего исполнительного органа Смоленской области – Администрации Смоленской области в Правительство Смоленской области</w:t>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5.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82-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 внесении изменений в областной закон </w:t>
        <w:br/>
        <w:t>«Об отдельных вопросах муниципальной службы в Смолен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w:t>
      </w:r>
      <w:r>
        <w:rPr>
          <w:rFonts w:eastAsia="Times New Roman" w:cs="Times New Roman" w:ascii="Times New Roman" w:hAnsi="Times New Roman"/>
          <w:sz w:val="28"/>
          <w:szCs w:val="28"/>
          <w:lang w:eastAsia="ru-RU"/>
        </w:rPr>
        <w:t>82-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 внесении изменений в областной закон «Об отдельных вопросах муниципальной службы в Смоленской области» (далее – законопроек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проект разработан в соответствии с Федеральным законом </w:t>
        <w:br/>
      </w:r>
      <w:r>
        <w:rPr>
          <w:rFonts w:cs="Times New Roman" w:ascii="Times New Roman" w:hAnsi="Times New Roman"/>
          <w:sz w:val="28"/>
          <w:szCs w:val="28"/>
          <w:lang w:eastAsia="ru-RU"/>
        </w:rPr>
        <w:t>от 23 марта 2024 года № 54-ФЗ «О внесении изменений в статью 79 Федерального закона «Об общих принципах организации местного самоуправления в Российской Федерации» и статью 28</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Федерального закона «О муниципальной службе в Российской Федерации» и Уставом Смоленской области.</w:t>
      </w:r>
    </w:p>
    <w:p>
      <w:pPr>
        <w:pStyle w:val="21"/>
        <w:shd w:fill="auto" w:val="clear"/>
        <w:spacing w:before="0" w:after="0"/>
        <w:rPr>
          <w:sz w:val="28"/>
          <w:szCs w:val="28"/>
          <w:lang w:eastAsia="ru-RU"/>
        </w:rPr>
      </w:pPr>
      <w:r>
        <w:rPr>
          <w:sz w:val="28"/>
          <w:szCs w:val="28"/>
        </w:rPr>
        <w:t>Законопроектом предусматривается право участвовать в конкурсе на заключение договора о целевом обучении гражданам, владеющим государственным языком Российской Федерации, получающим профессиональное образование соответствующего уровня впервые и не имеющим обязательств по ученическому или иному договору, влекущему возникновение трудовых отношений после окончания обучения.</w:t>
      </w:r>
    </w:p>
    <w:p>
      <w:pPr>
        <w:pStyle w:val="21"/>
        <w:shd w:fill="auto" w:val="clear"/>
        <w:spacing w:before="0" w:after="0"/>
        <w:rPr>
          <w:sz w:val="28"/>
          <w:szCs w:val="28"/>
        </w:rPr>
      </w:pPr>
      <w:r>
        <w:rPr>
          <w:sz w:val="28"/>
          <w:szCs w:val="28"/>
        </w:rPr>
        <w:t>Также законопроект направлен на внесение изменений, связанных с переименованием высшего исполнительного органа Смоленской области – Администрации Смоленской области – в Правительство Смоленской области.</w:t>
      </w:r>
    </w:p>
    <w:p>
      <w:pPr>
        <w:pStyle w:val="Style17"/>
        <w:ind w:firstLine="708"/>
        <w:jc w:val="both"/>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83-7 «О внесении изменений в приложение к областному закону «Об административно-территориальном устройстве Смолен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83-7 «О внесении изменений в приложение к областному закону «Об административно-территориальном устройстве Смоленской области» (далее – законопроек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0" w:leader="none"/>
        </w:tabs>
        <w:ind w:firstLine="705"/>
        <w:jc w:val="both"/>
        <w:rPr/>
      </w:pPr>
      <w:r>
        <w:rPr>
          <w:rFonts w:cs="Times New Roman" w:ascii="Times New Roman" w:hAnsi="Times New Roman"/>
          <w:b w:val="false"/>
          <w:sz w:val="28"/>
          <w:szCs w:val="28"/>
        </w:rPr>
        <w:t>Законопроект</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аправлен на внесение изменений в областной закон от 19 декабря 2019 года № 139-з «Об административно-территориальном устройстве Смоленской области» в части исключения из перечня населенных пунктов, входящих в состав Прудковского сельского поселения Починковского района Смоленской области, административно-территориальных единиц – </w:t>
        <w:br/>
        <w:t xml:space="preserve">деревни Прудки-1 и деревни Прудки-2, реорганизуемых в форме присоединения данных административно-территориальных единиц к другой административно-территориальной единице – деревне Прудки, при сохранении за административно-территориальной единицей – деревней Прудки ее категории и наименования в связи с принятием постановления Смоленской областной Думы от </w:t>
      </w:r>
      <w:r>
        <w:rPr>
          <w:rFonts w:cs="Times New Roman" w:ascii="Times New Roman" w:hAnsi="Times New Roman"/>
          <w:b w:val="false"/>
          <w:bCs w:val="false"/>
          <w:sz w:val="28"/>
          <w:szCs w:val="28"/>
        </w:rPr>
        <w:t xml:space="preserve">24 апреля 2024 года </w:t>
        <w:br/>
        <w:t xml:space="preserve">№ 339 «О реорганизации в форме присоединения в Прудковском сельском поселении Починковского района Смоленской области </w:t>
      </w:r>
      <w:r>
        <w:rPr>
          <w:rFonts w:cs="Times New Roman" w:ascii="Times New Roman" w:hAnsi="Times New Roman"/>
          <w:b w:val="false"/>
          <w:sz w:val="28"/>
          <w:szCs w:val="28"/>
        </w:rPr>
        <w:t xml:space="preserve">административно-территориальных </w:t>
      </w:r>
      <w:r>
        <w:rPr>
          <w:rFonts w:cs="Times New Roman" w:ascii="Times New Roman" w:hAnsi="Times New Roman"/>
          <w:b w:val="false"/>
          <w:bCs w:val="false"/>
          <w:sz w:val="28"/>
          <w:szCs w:val="28"/>
        </w:rPr>
        <w:t xml:space="preserve">единиц деревни Прудки-1 и деревни Прудки-2 к </w:t>
      </w:r>
      <w:r>
        <w:rPr>
          <w:rFonts w:cs="Times New Roman" w:ascii="Times New Roman" w:hAnsi="Times New Roman"/>
          <w:b w:val="false"/>
          <w:sz w:val="28"/>
          <w:szCs w:val="28"/>
        </w:rPr>
        <w:t>административно-</w:t>
      </w:r>
      <w:r>
        <w:rPr>
          <w:rFonts w:cs="Times New Roman" w:ascii="Times New Roman" w:hAnsi="Times New Roman"/>
          <w:b w:val="false"/>
          <w:bCs w:val="false"/>
          <w:sz w:val="28"/>
          <w:szCs w:val="28"/>
        </w:rPr>
        <w:t xml:space="preserve">территориальной единице деревне Прудки и сохранении за </w:t>
      </w:r>
      <w:r>
        <w:rPr>
          <w:rFonts w:cs="Times New Roman" w:ascii="Times New Roman" w:hAnsi="Times New Roman"/>
          <w:b w:val="false"/>
          <w:sz w:val="28"/>
          <w:szCs w:val="28"/>
        </w:rPr>
        <w:t>административно-</w:t>
      </w:r>
      <w:r>
        <w:rPr>
          <w:rFonts w:cs="Times New Roman" w:ascii="Times New Roman" w:hAnsi="Times New Roman"/>
          <w:b w:val="false"/>
          <w:bCs w:val="false"/>
          <w:sz w:val="28"/>
          <w:szCs w:val="28"/>
        </w:rPr>
        <w:t>территориальной единицей деревней Прудки категории и наименования».</w:t>
      </w:r>
    </w:p>
    <w:p>
      <w:pPr>
        <w:pStyle w:val="ConsTitle"/>
        <w:widowControl/>
        <w:tabs>
          <w:tab w:val="clear" w:pos="708"/>
          <w:tab w:val="left" w:pos="0" w:leader="none"/>
        </w:tabs>
        <w:ind w:firstLine="705"/>
        <w:jc w:val="both"/>
        <w:rPr/>
      </w:pPr>
      <w:r>
        <w:rPr>
          <w:rFonts w:cs="Times New Roman" w:ascii="Times New Roman" w:hAnsi="Times New Roman"/>
          <w:b w:val="false"/>
          <w:sz w:val="28"/>
          <w:szCs w:val="28"/>
        </w:rPr>
        <w:t xml:space="preserve">Таким образом, законопроектом </w:t>
      </w:r>
      <w:r>
        <w:rPr>
          <w:rFonts w:cs="Times New Roman" w:ascii="Times New Roman" w:hAnsi="Times New Roman"/>
          <w:b w:val="false"/>
          <w:bCs w:val="false"/>
          <w:sz w:val="28"/>
          <w:szCs w:val="28"/>
        </w:rPr>
        <w:t xml:space="preserve">деревня Прудки-1 и </w:t>
        <w:br/>
        <w:t xml:space="preserve">деревня Прудки-2 </w:t>
      </w:r>
      <w:r>
        <w:rPr>
          <w:rFonts w:cs="Times New Roman" w:ascii="Times New Roman" w:hAnsi="Times New Roman"/>
          <w:b w:val="false"/>
          <w:sz w:val="28"/>
          <w:szCs w:val="28"/>
        </w:rPr>
        <w:t xml:space="preserve">исключаются из Реестра административно-территориальных единиц Смоленской области.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роектом Постановления объем средств на реализацию областной государственной программы </w:t>
      </w:r>
      <w:r>
        <w:rPr>
          <w:rFonts w:eastAsia="Times New Roman" w:cs="Times New Roman" w:ascii="Times New Roman" w:hAnsi="Times New Roman"/>
          <w:sz w:val="28"/>
          <w:szCs w:val="28"/>
          <w:lang w:eastAsia="ru-RU"/>
        </w:rPr>
        <w:t>«Развитие сельского хозяйства и регулирование рынков сельскохозяйственной продукции, сырья и продовольствия в Смоленской области», утвержденной постановлением Администрации Смоленской области от 20.11.2013 № 928</w:t>
      </w:r>
      <w:r>
        <w:rPr>
          <w:rFonts w:eastAsia="Times New Roman" w:cs="Times New Roman" w:ascii="Times New Roman" w:hAnsi="Times New Roman"/>
          <w:sz w:val="28"/>
          <w:szCs w:val="28"/>
        </w:rPr>
        <w:t xml:space="preserve"> (далее - Государственная программ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а 2024 год увеличен на 79 700,0 тыс. рублей (с 1 718 001,84 тыс. рублей до 1 797 701,84 тыс. рублей), в том числе за счет средств областного бюджета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855 276,02 тыс. рублей до 934 976,02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ом Постановления ранее утвержденный объем средств на реализацию: </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ведомственного проекта «Создание общих условий функционирования и развития сельского хозяйства Смоленской области» на 2024 год предусмотрен с увеличением на 73 853,93 тыс. рублей (с 1 195 090,88 тыс. рублей до 1 268 944,81 тыс. рублей); </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ведомственного проекта «Комплексное развитие сельских территорий Смоленской области» на 2024 год  предусмотрен с увеличением на 5 846,07 тыс. рублей (с 392 281,52 тыс. рублей до 398 127,59  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1 797 701,84 тыс. рублей, что соответствует общей </w:t>
      </w:r>
      <w:r>
        <w:rPr>
          <w:rFonts w:eastAsia="Times New Roman" w:cs="Times New Roman" w:ascii="Times New Roman" w:hAnsi="Times New Roman"/>
          <w:sz w:val="28"/>
          <w:szCs w:val="28"/>
          <w:lang w:eastAsia="ru-RU"/>
        </w:rPr>
        <w:t>сумме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pPr>
      <w:r>
        <w:rPr>
          <w:rFonts w:cs="Times New Roman" w:ascii="Times New Roman" w:hAnsi="Times New Roman"/>
          <w:sz w:val="28"/>
          <w:szCs w:val="28"/>
        </w:rPr>
        <w:t xml:space="preserve">Принятие </w:t>
      </w:r>
      <w:r>
        <w:rPr>
          <w:rFonts w:eastAsia="Times New Roman" w:cs="Times New Roman" w:ascii="Times New Roman" w:hAnsi="Times New Roman"/>
          <w:sz w:val="28"/>
          <w:szCs w:val="28"/>
        </w:rPr>
        <w:t xml:space="preserve">проекта Постановления не потребует расходов из средств областного бюджета </w:t>
      </w:r>
      <w:r>
        <w:rPr>
          <w:rFonts w:cs="Times New Roman" w:ascii="Times New Roman" w:hAnsi="Times New Roman"/>
          <w:sz w:val="28"/>
          <w:szCs w:val="28"/>
        </w:rPr>
        <w:t xml:space="preserve">на реализацию указанной </w:t>
      </w:r>
      <w:r>
        <w:rPr>
          <w:rFonts w:eastAsia="Times New Roman" w:cs="Times New Roman" w:ascii="Times New Roman" w:hAnsi="Times New Roman"/>
          <w:sz w:val="28"/>
          <w:szCs w:val="28"/>
        </w:rPr>
        <w:t>областной государственной программы.</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Министерство сельского хозяйства и продовольствия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действие занятости населе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действие занятости населения Смоленской област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объем средств на реализацию областной государственной программы «Содействие занятости населения Смоленской области», утвержденной постановлением Администрации Смоленской области от 20.11.2013 № 927 (далее - Государственная программа), предусмотрен с увеличением на 2024 год на сумму 1 575,49 тыс. рублей (с 556 007,95 тыс. рублей до 557 583,44 тыс. рублей), в том числе за счет средств областного бюджета увеличен с 247 962,85 тыс. рублей до 249 538,34 тыс. рублей: наряду с увеличением расходов на обеспечение деятельности областных государственных учреждений на 681,6 тыс. рублей (с 165 402,74 тыс. рублей до 166 084,34 тыс. рублей); на обеспечение текущих и капитальных ремонтов зданий и сооружений на 838,0 тыс. рублей (с 252,20 тыс. рублей до 1 090,20 тыс. рублей), сокращены расходы на профессиональное обучение и дополнительное профессиональное образование безработных граждан, включая обучение в другой местности, на 471,6 тыс. рублей (с 7 562,20 тыс. рублей до 7 090,60 тыс. рублей); на обеспечение реализации государственных функций на 848,51 тыс. рублей (с 3 403,96 тыс. рублей до 2 555,45 тыс. рублей), а также предусмотрены к утверждению новые расходы на организацию и проведение «Всероссийской ярмарки трудоустройства» «Работа России. Время возможностей» в сумме 1 376,0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557 583,44 тыс. рублей, что соответствует общей сумме бюджетных ассигнований, предусмотренных проектом Постановления на 2024 год.</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занятости населения и трудовой миграции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84-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О внесении изменений в областной закон «О требовании к уровню профессионального образования, учитываемом в условиях конкурса по отбору кандидатур на должность главы муниципального района, городского округа Смоленской области, которое является предпочтительным для осуществления главой муниципального района, городского округа Смоленской области отдельных государственных полномочий, переданных органам местного самоуправления муниципального района, городского округа Смоленской области</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w:t>
      </w:r>
      <w:r>
        <w:rPr>
          <w:rFonts w:eastAsia="Times New Roman" w:cs="Times New Roman" w:ascii="Times New Roman" w:hAnsi="Times New Roman"/>
          <w:sz w:val="28"/>
          <w:szCs w:val="28"/>
          <w:lang w:eastAsia="ru-RU"/>
        </w:rPr>
        <w:t>84-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О внесении изменений в областной закон «О требовании к уровню профессионального образования, учитываемом в условиях конкурса по отбору кандидатур на должность главы муниципального района, городского округа Смоленской области, которое является предпочтительным для осуществления главой муниципального района, городского округа Смоленской области отдельных государственных полномочий, переданных органам местного самоуправления муниципального района, городского округа Смоленской области</w:t>
      </w:r>
      <w:r>
        <w:rPr>
          <w:rFonts w:cs="Times New Roman" w:ascii="Times New Roman" w:hAnsi="Times New Roman"/>
          <w:sz w:val="28"/>
          <w:szCs w:val="28"/>
        </w:rPr>
        <w:t xml:space="preserve">» (далее – законопроек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проект разработан в соответствии с Федеральным законом </w:t>
        <w:br/>
      </w:r>
      <w:r>
        <w:rPr>
          <w:rFonts w:cs="Times New Roman" w:ascii="Times New Roman" w:hAnsi="Times New Roman"/>
          <w:sz w:val="28"/>
          <w:szCs w:val="28"/>
          <w:lang w:eastAsia="ru-RU"/>
        </w:rPr>
        <w:t>от 23 марта 2024 года № 54-ФЗ «О внесении изменений в статью 79 Федерального закона «Об общих принципах организации местного самоуправления в Российской Федерации» и статью 28</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Федерального закона «О муниципальной службе в Российской Федерации» и Уставом Смоленской области.</w:t>
      </w:r>
    </w:p>
    <w:p>
      <w:pPr>
        <w:pStyle w:val="Style17"/>
        <w:ind w:firstLine="708"/>
        <w:jc w:val="both"/>
        <w:rPr/>
      </w:pPr>
      <w:r>
        <w:rPr>
          <w:rFonts w:cs="Times New Roman" w:ascii="Times New Roman" w:hAnsi="Times New Roman"/>
          <w:sz w:val="28"/>
          <w:szCs w:val="28"/>
        </w:rPr>
        <w:t xml:space="preserve">Законопроект разработан в соответствии с Федеральным законом от </w:t>
        <w:br/>
        <w:t xml:space="preserve">6 октября 2003 года № 131-ФЗ «Об общих принципах организации местного самоуправления в Российской Федерации» (в редакции Федерального закона от </w:t>
        <w:br/>
        <w:t>1 мая 2019 года № 87-ФЗ «О внесении изменений в Федеральный закон «Об общих принципах организации местного самоуправления в Российской Федерации») и Уставом Смоленской области.</w:t>
      </w:r>
    </w:p>
    <w:p>
      <w:pPr>
        <w:pStyle w:val="Style17"/>
        <w:ind w:firstLine="708"/>
        <w:jc w:val="both"/>
        <w:rPr/>
      </w:pPr>
      <w:r>
        <w:rPr>
          <w:rFonts w:cs="Times New Roman" w:ascii="Times New Roman" w:hAnsi="Times New Roman"/>
          <w:sz w:val="28"/>
          <w:szCs w:val="28"/>
        </w:rPr>
        <w:t>Законопроектом предлагается установить наличие высшего образования не ниже уровня специалитета, магистратуры в качестве требования</w:t>
        <w:br/>
        <w:t>к уровню профессионального образования, учитываемого в условиях конкурса по отбору кандидатур на должность главы муниципального округа Смоленской области, которое является предпочтительным для осуществления главой муниципального округа Смоленской области отдельных государственных полномочий, переданных органам местного самоуправления муниципального  округа Смоленской области.</w:t>
      </w:r>
    </w:p>
    <w:p>
      <w:pPr>
        <w:pStyle w:val="21"/>
        <w:shd w:fill="auto" w:val="clear"/>
        <w:spacing w:before="0" w:after="0"/>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86-7 «О внесении изменений в областной закон «Об административных правонарушениях на территории Смолен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86-7 «О внесении изменений в областной закон «Об административных правонарушениях на территории Смоленской области» (далее – законопроек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конопроект подготовлен во взаимосвязи с проектом областного закона «О запрещении склонения к искусственному прерыванию беременности на территории Смоленской об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введение административной ответственности за склонение беременной женщины к искусственному прерыванию беременности в виде наложения административного штрафа на граждан в размере от трех тысяч до пяти тысяч рублей; на должностных лиц – от двадцати пяти тысяч до пятидесяти тысяч рублей; на юридических лиц – от ста тысяч до двухсот тысяч руб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лномочиями по составлению протоколов об административных правонарушениях по фактам нарушения установленного запрета предлагается наделить должностных лиц исполнительных органов Смоленской области согласно вопросам их ведения, уполномоченных руководителями данных органов.</w:t>
      </w:r>
    </w:p>
    <w:p>
      <w:pPr>
        <w:pStyle w:val="Style17"/>
        <w:ind w:firstLine="705"/>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ссмотрение дел по указанному административному правонарушению предлагается отнести к компетенции мировых судей.</w:t>
      </w:r>
    </w:p>
    <w:p>
      <w:pPr>
        <w:pStyle w:val="ConsTitle"/>
        <w:widowControl/>
        <w:tabs>
          <w:tab w:val="clear" w:pos="708"/>
          <w:tab w:val="left" w:pos="0" w:leader="none"/>
        </w:tabs>
        <w:ind w:firstLine="705"/>
        <w:jc w:val="both"/>
        <w:rPr/>
      </w:pPr>
      <w:r>
        <w:rPr>
          <w:rFonts w:cs="Times New Roman" w:ascii="Times New Roman" w:hAnsi="Times New Roman"/>
          <w:b w:val="false"/>
          <w:sz w:val="28"/>
          <w:szCs w:val="28"/>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Информационное общество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Информационное общество Смоленской области»</w:t>
      </w:r>
    </w:p>
    <w:p>
      <w:pPr>
        <w:pStyle w:val="Normal"/>
        <w:autoSpaceDE w:val="false"/>
        <w:spacing w:lineRule="auto" w:line="240" w:before="0" w:after="0"/>
        <w:ind w:firstLine="700"/>
        <w:jc w:val="both"/>
        <w:rPr/>
      </w:pPr>
      <w:r>
        <w:rPr>
          <w:rFonts w:cs="Times New Roman" w:ascii="Times New Roman" w:hAnsi="Times New Roman"/>
          <w:sz w:val="28"/>
          <w:szCs w:val="28"/>
        </w:rPr>
        <w:t>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Информационное общество Смоленской области», утвержденной постановлением Администрации Смоленской области от</w:t>
      </w:r>
      <w:r>
        <w:rPr>
          <w:rFonts w:cs="Times New Roman" w:ascii="Times New Roman" w:hAnsi="Times New Roman"/>
          <w:b/>
          <w:sz w:val="28"/>
          <w:szCs w:val="28"/>
        </w:rPr>
        <w:t xml:space="preserve"> </w:t>
      </w:r>
      <w:r>
        <w:rPr>
          <w:rFonts w:cs="Times New Roman" w:ascii="Times New Roman" w:hAnsi="Times New Roman"/>
          <w:sz w:val="28"/>
          <w:szCs w:val="28"/>
        </w:rPr>
        <w:t>08.11.2013 № 906, предлагается с увеличением на 75 029,18 тыс. рублей в сумме 1 822 923,77 тыс. рублей (на 2024 год средства областного бюджета увеличиваются с 683 887,33 тыс. рублей до 758 916,51 тыс. рублей).</w:t>
      </w:r>
    </w:p>
    <w:p>
      <w:pPr>
        <w:pStyle w:val="Normal"/>
        <w:tabs>
          <w:tab w:val="clear" w:pos="708"/>
          <w:tab w:val="left" w:pos="0"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Предлагаемое проектом постановления увеличение связано со следующими изменениями:</w:t>
      </w:r>
    </w:p>
    <w:p>
      <w:pPr>
        <w:pStyle w:val="Normal"/>
        <w:tabs>
          <w:tab w:val="clear" w:pos="708"/>
          <w:tab w:val="left" w:pos="0"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сопровождение и обновление отечественного программного обеспечения в рамках регионального проекта «Информационная инфраструктура» уменьшаются на 0,04 тыс. рублей.</w:t>
      </w:r>
    </w:p>
    <w:p>
      <w:pPr>
        <w:pStyle w:val="Normal"/>
        <w:tabs>
          <w:tab w:val="clear" w:pos="708"/>
          <w:tab w:val="left" w:pos="0" w:leader="none"/>
        </w:tabs>
        <w:spacing w:lineRule="auto" w:line="240" w:before="0" w:after="0"/>
        <w:ind w:right="-1"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мероприятия, направленные на развитие региональной телекоммуникационной инфраструктуры, в том числе развитие и содержание РМС, обеспечение доступа к сети «Интернет», развитие, содержание и реконструкция распределенного комплекса обработки данных, обеспечение услугами фиксированной телефонной связи в рамках ведомственного проекта «Развитие региональной телекоммуникационной инфраструктуры» увеличиваются на 21 725,36 тыс. рублей.</w:t>
      </w:r>
    </w:p>
    <w:p>
      <w:pPr>
        <w:pStyle w:val="Normal"/>
        <w:tabs>
          <w:tab w:val="clear" w:pos="708"/>
          <w:tab w:val="left" w:pos="0"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Расходы на мероприятия, направленные на формирование электронного правительства, в том числе сопровождение, развитие и содержание межведомственной системы электронного документооборота, обеспечение перехода на оказание государственных (муниципальных) услуг в электронном виде и осуществления межведомственного электронного взаимодействия, создание, внедрение, развитие информационных систем, приобретение, сопровождение и обновление лицензионного программного обеспечения, приобретение статистической информации, аналитических отчетов и наборов данных, в том числе на основе использования технологии «больших данных» (Big Data) в рамках ведомственного проекта «Цифровая трансформация государственного управления в Смоленской области» увеличиваются на 40 267,70 тыс. рублей, а также часть средств в сумме 733,89 тыс. рублей, перераспределяются на расходы на обеспечение оказания региональных услуг в электронном виде в субъ</w:t>
        <w:softHyphen/>
        <w:t>ектах Российской Феде</w:t>
        <w:softHyphen/>
        <w:t>рации посредством ведомственной информационной системы с применением цифровых регламентов.</w:t>
      </w:r>
    </w:p>
    <w:p>
      <w:pPr>
        <w:pStyle w:val="Normal"/>
        <w:tabs>
          <w:tab w:val="clear" w:pos="708"/>
          <w:tab w:val="left" w:pos="0"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беспечение информационно-технологической инфраструктуры исполнительных органов Смоленской области, их структурных подразделений и подведомственных учреждений» увеличиваются в общей сумме на 9 413,25 тыс. рублей, в том числе в результате увеличения расходов на обеспечение деятельности областных государственных учреждений на 8 813,25 тыс. рублей и на реализацию государственных функций – на 600,00 тыс. рублей.</w:t>
      </w:r>
    </w:p>
    <w:p>
      <w:pPr>
        <w:pStyle w:val="Normal"/>
        <w:tabs>
          <w:tab w:val="clear" w:pos="708"/>
          <w:tab w:val="left" w:pos="0"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беспечение деятельности исполнительных органов» увеличиваются на 3 622,91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ассигнований, предусмотренный проектом постановления на реализацию мероприятий данной областной государственной программы </w:t>
        <w:br/>
        <w:t>(762 499,61 тыс. рублей), соответствует ассигнованиям, утвержденным областным законом об областном бюджете на 2024 год.</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цифрового развит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5.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проекта областного закона</w:t>
        <w:br/>
      </w:r>
      <w:r>
        <w:rPr>
          <w:rFonts w:cs="Times New Roman" w:ascii="Times New Roman" w:hAnsi="Times New Roman"/>
          <w:sz w:val="28"/>
          <w:szCs w:val="28"/>
        </w:rPr>
        <w:t>№ 85-7 «О запрещении склонения к искусственному прерыванию беременности на территории Смоленской обла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85-7 «О запрещении склонения к искусственному прерыванию беременности на территории Смоленской области» (далее – законопроект), р</w:t>
      </w:r>
      <w:r>
        <w:rPr>
          <w:rFonts w:cs="Times New Roman" w:ascii="Times New Roman" w:hAnsi="Times New Roman"/>
          <w:color w:val="052635"/>
          <w:sz w:val="28"/>
          <w:szCs w:val="28"/>
        </w:rPr>
        <w:t>азработка которого</w:t>
      </w:r>
      <w:r>
        <w:rPr>
          <w:rFonts w:cs="Times New Roman" w:ascii="Times New Roman" w:hAnsi="Times New Roman"/>
          <w:sz w:val="28"/>
          <w:szCs w:val="28"/>
        </w:rPr>
        <w:t xml:space="preserve"> </w:t>
      </w:r>
      <w:r>
        <w:rPr>
          <w:rFonts w:cs="Times New Roman" w:ascii="Times New Roman" w:hAnsi="Times New Roman"/>
          <w:bCs/>
          <w:sz w:val="28"/>
          <w:szCs w:val="28"/>
        </w:rPr>
        <w:t>обусловлена важностью вопросов повышения рождаемости, укрепления института семьи, снижения количества абортов и социальной защиты беременных женщин, возрождения и сохранения духовно-нравственных традици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ям законопроекта склонение к искусственному прерыванию беременности признается в Смоленской области угрозой для семьи, отцовства, материнства и детства, поскольку приоритетным является создание безопасной для семьи, отцовства, материнства и детства информационной среды, препятствие распространению отрицания естественного продолжения жизни, ценности многодетност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конопроект направлен на установление запрета склонения к искусственному прерыванию беременности на территории Смоленской области путем уговоров, предложений, подкупа, обма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этом склонением к искусственному прерыванию беременности не является информирование врачом беременной женщины (или иного лица, имеющего в соответствии с законодательством Российской Федерации право на подписание информированного добровольного согласия на проведение медицинского вмешательства по искусственному прерыванию беременности), а также лица, которому в соответствии с законодательством о защите врачебной тайны могут быть переданы сведения о состоянии здоровья беременной женщины, о наличии медицинских показаний к искусственному прерыванию беременности, включенных в перечень, определяемый уполномоченным федеральным органом исполнительной власти в соответствии с федеральным законодательством об охране здоровья граждан, о наличии социальных показаний для искусственного прерывания беременности, наступившей в результате совершения преступления, предусмотренного </w:t>
      </w:r>
      <w:hyperlink r:id="rId2">
        <w:r>
          <w:rPr>
            <w:rStyle w:val="InternetLink"/>
            <w:rFonts w:cs="Times New Roman" w:ascii="Times New Roman" w:hAnsi="Times New Roman"/>
            <w:color w:val="000000"/>
            <w:sz w:val="28"/>
            <w:szCs w:val="28"/>
          </w:rPr>
          <w:t>статьей 131</w:t>
        </w:r>
      </w:hyperlink>
      <w:r>
        <w:rPr>
          <w:rFonts w:cs="Times New Roman" w:ascii="Times New Roman" w:hAnsi="Times New Roman"/>
          <w:sz w:val="28"/>
          <w:szCs w:val="28"/>
        </w:rPr>
        <w:t xml:space="preserve"> Уголовного кодекса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усмотрено, что склонение беременной женщины к искусственному прерыванию беременности влечет за собой административную ответственность в соответствии с областным законом от 25 июня 2003 года № 28-з «Об административных правонарушениях на территории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онопроекта в качестве областного закона не потребует расходов из областного бюджета.</w:t>
      </w:r>
    </w:p>
    <w:p>
      <w:pPr>
        <w:pStyle w:val="ConsPlusNormal"/>
        <w:ind w:right="-1" w:firstLine="709"/>
        <w:jc w:val="both"/>
        <w:rPr/>
      </w:pPr>
      <w:r>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cs="Times New Roman" w:ascii="Times New Roman" w:hAnsi="Times New Roman"/>
          <w:sz w:val="28"/>
          <w:szCs w:val="28"/>
          <w:lang w:eastAsia="ru-RU"/>
        </w:rPr>
        <w:t>постановления Правительства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cs="Times New Roman" w:ascii="Times New Roman" w:hAnsi="Times New Roman"/>
          <w:sz w:val="28"/>
          <w:szCs w:val="28"/>
          <w:lang w:eastAsia="ru-RU"/>
        </w:rPr>
        <w:t>постановления Правительства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Style17"/>
        <w:ind w:firstLine="743"/>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w:t>
      </w:r>
      <w:r>
        <w:rPr>
          <w:rFonts w:cs="Times New Roman" w:ascii="Times New Roman" w:hAnsi="Times New Roman"/>
          <w:sz w:val="28"/>
          <w:szCs w:val="28"/>
          <w:lang w:eastAsia="ru-RU"/>
        </w:rPr>
        <w:t xml:space="preserve">«Развитие информационного пространства и гражданского общества в Смоленской области», </w:t>
      </w:r>
      <w:r>
        <w:rPr>
          <w:rFonts w:eastAsia="Times New Roman" w:cs="Times New Roman" w:ascii="Times New Roman" w:hAnsi="Times New Roman"/>
          <w:sz w:val="28"/>
          <w:szCs w:val="28"/>
          <w:lang w:eastAsia="ru-RU"/>
        </w:rPr>
        <w:t xml:space="preserve">утвержденной постановлением Администрации Смоленской области от 13.11.2014 № 765, </w:t>
      </w:r>
      <w:r>
        <w:rPr>
          <w:rFonts w:cs="Times New Roman" w:ascii="Times New Roman" w:hAnsi="Times New Roman"/>
          <w:sz w:val="28"/>
          <w:szCs w:val="28"/>
        </w:rPr>
        <w:t>с увеличением на 41 320,30 тыс. рублей в сумме 498 598,75 тыс. рублей (средства областного бюджета на 2024 год).</w:t>
      </w:r>
    </w:p>
    <w:p>
      <w:pPr>
        <w:pStyle w:val="Style17"/>
        <w:ind w:firstLine="743"/>
        <w:jc w:val="both"/>
        <w:rPr>
          <w:rFonts w:ascii="Times New Roman" w:hAnsi="Times New Roman" w:cs="Times New Roman"/>
          <w:sz w:val="28"/>
          <w:szCs w:val="28"/>
        </w:rPr>
      </w:pPr>
      <w:r>
        <w:rPr>
          <w:rFonts w:cs="Times New Roman" w:ascii="Times New Roman" w:hAnsi="Times New Roman"/>
          <w:sz w:val="28"/>
          <w:szCs w:val="28"/>
        </w:rPr>
        <w:t>Данное увеличение сложилось в результате следующих изменений:</w:t>
      </w:r>
    </w:p>
    <w:p>
      <w:pPr>
        <w:pStyle w:val="Style17"/>
        <w:ind w:firstLine="743"/>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Совершенствование и развитие информационных ресурсов, обеспечение информационной открытости исполнительных органов Смоленской области» увеличиваются в общей сумме на 40 102,24 тыс. рублей, в том числе в результате увеличения расходов на информационное сопровождение деятельности органов государственной власти Смоленской области на 17 316,00 тыс. рублей и на обеспечение финансирования затрат автономной некоммерческой организации «Центр информирования граждан по вопросам социально-экономического развития Смоленской области» на осуществление деятельности по оказанию консультационных и информационных услуг – на 22 786,24 тыс. рублей. Также перераспределяются ассигнования с мероприятия «Возмещение затрат редакциям областных средств массовой информации, связанных с изданием областных периодических печатных изданий» на вновь вводимое мероприятие «Возмещение затрат автономным некоммерческим организациям, связанных с изданием  периодических печатных изданий» в сумме 47 166,90 тыс. рублей.</w:t>
      </w:r>
    </w:p>
    <w:p>
      <w:pPr>
        <w:pStyle w:val="Style17"/>
        <w:ind w:firstLine="743"/>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бластных государственных учреждений в рамках комплекса процессных мероприятий «Создание условий для обеспечения взаимодействия граждан, социально ориентированных некоммерческих организаций с исполнительными органами Смоленской области, поддержка гражданских инициатив в решении задач социально-экономического развития Смоленской области» увеличиваются на 1 218,06 тыс. рублей.</w:t>
      </w:r>
    </w:p>
    <w:p>
      <w:pPr>
        <w:pStyle w:val="Style17"/>
        <w:ind w:firstLine="743"/>
        <w:jc w:val="both"/>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12 487,75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Министерство Смоленской области по внутренней политике</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авительства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 (далее – проект постановления) предлагается: </w:t>
      </w:r>
    </w:p>
    <w:p>
      <w:pPr>
        <w:pStyle w:val="Normal"/>
        <w:spacing w:lineRule="auto" w:line="240" w:before="0" w:after="0"/>
        <w:ind w:firstLine="567"/>
        <w:jc w:val="both"/>
        <w:rPr/>
      </w:pPr>
      <w:r>
        <w:rPr>
          <w:rFonts w:cs="Times New Roman" w:ascii="Times New Roman" w:hAnsi="Times New Roman"/>
          <w:sz w:val="28"/>
          <w:szCs w:val="28"/>
        </w:rPr>
        <w:t>1) уточнить наименование ведомственного проекта «Создание и (или) реконструкция объектов инфраструктуры в целях реализации новых инвестиционных проектов в сфере обрабатывающих производств на территории Смоленской области», а также увеличить объем средств областного бюджета на 2024 год на его реализацию на 50 000,0 тыс. рублей (150 000,0 тыс. рублей против 100 000,0 тыс. рублей);</w:t>
      </w:r>
    </w:p>
    <w:p>
      <w:pPr>
        <w:pStyle w:val="Style16"/>
        <w:spacing w:lineRule="auto" w:line="240" w:before="0" w:after="0"/>
        <w:ind w:left="0" w:firstLine="567"/>
        <w:contextualSpacing/>
        <w:jc w:val="both"/>
        <w:rPr/>
      </w:pPr>
      <w:r>
        <w:rPr>
          <w:rFonts w:cs="Times New Roman" w:ascii="Times New Roman" w:hAnsi="Times New Roman"/>
          <w:sz w:val="28"/>
          <w:szCs w:val="28"/>
        </w:rPr>
        <w:t>2) по комплексу процессных мероприятий «Создание и развитие инфраструктуры поддержки промышленных предприятий Смоленской области» увеличить объем средств областного бюджета на 2024 год на 230 000,0 тыс. рублей (253 916,92 тыс. рублей против 23 916,92 тыс. рублей);</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3) по комплексу процессных мероприятий «Создание и развитие инфраструктуры областных государственных индустриальных парков» перераспределить средства областного бюджета в 2024 году в сумме 10 392,85 тыс. рублей с мероприятия «Субсидии управляющим компаниям областных государственных индустриальных парков, резидентам областных государственных индустриальных парков на возмещение части затрат на технологическое присоединение к объектам электросетевого хозяйства» на мероприятие «Субсидии управляющим компаниям областных государственных индустриальных парков на финансовое обеспечение затрат, направленных на осуществление деятельности управляющих компаний областных государственных индустриальных парков». </w:t>
      </w:r>
    </w:p>
    <w:p>
      <w:pPr>
        <w:pStyle w:val="Normal"/>
        <w:spacing w:lineRule="auto" w:line="240" w:before="0" w:after="0"/>
        <w:ind w:firstLine="709"/>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промышленности и торговли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05.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объем средств на реализацию областной государственной программы «Развитие дорожно-транспортного комплекса Смоленской области», утвержденной постановлением Администрации Смоленской области от 20.11.2013 № 932 (далее - Государственная программа), предусмотрен с увеличением:</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на 2024 год на 1 840 950,03 тыс. рублей (с 12 653 060,17 тыс. рублей до 14 494 010,20 тыс. рублей), в том числе за счет средств: дорожного фонда Смоленской области на 1 510 408,22 тыс. рублей (с 9 839 731,34 тыс. рублей до 11 350 139,56 тыс. рублей); областного бюджета на 145 711,44 тыс. рублей (с 519 741,62 тыс. рублей до 665 453,06 тыс. рублей); местных бюджетов на 830,37 тыс. рублей (с 2 813,41 тыс. рублей до 3 643,78 тыс. рублей); бюджета города Москвы на 184 000,0 тыс. рублей (с 260 000,0 тыс. рублей до 444 000,0 тыс. рублей);</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на 2025 год на 446 439,66 тыс. рублей (с 9 914 882,98 тыс. рублей до 10 361 322,64 тыс. рублей), в том числе увеличен за счет средств: дорожного фонда Смоленской области  на 447 074,60 тыс. рублей (с 7 686 538,01 тыс. рублей до 8 133 612,61 тыс. рублей), сокращен за счет средств местных бюджетов на 634,94 тыс. рублей (с 3 634,35 тыс. рублей до 2 999,41 тыс. рублей); </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на 2026 год на 22,16 тыс. рублей (с 10 022 650,12 тыс. рублей до 10 022 672,28 тыс. рублей) за счет средств местных бюджетов (с 3 361,81 тыс. рублей до 3 383,97 тыс. рублей).</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рамках структурных элементов Государственной программы объем средств на реализацию:</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регионального проекта «Дорожная сеть» на 2026 год увеличен на 22,16 тыс. рублей (с 3 967 556,06 тыс. рублей до 3 967 578,22 тыс. рублей);</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Развитие сети автомобильных дорог общего пользования» на 2024 год увеличен на 1 044 979,01 тыс. рублей (с 3 241 215,3 тыс. рублей до 4 286 194,31 тыс. рублей); на 2025 год сокращен на 636 944,54 тыс. рублей (с 2 849 415,91 тыс. рублей до 2 212 471,37 тыс. рублей;</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Обновление подвижного состава пассажирского транспорта общего пользования» на 2024 год увеличен на 128 711,44 тыс. рублей (с 127 355,0 тыс. рублей до 256 066,44 тыс. рублей);</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Развитие инфраструктуры, необходимой для эксплуатации воздушного транспорта» на 2024 год предлагается к утверждению в сумме 10 000,0 тыс. рублей;</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Совершенствование управления дорожным хозяйством» на 2024 год увеличен на 151 859,58 тыс. рублей (с 2 508 267,17 тыс. рублей до 2 660 126,75 тыс. рублей); на 2025 год сокращен на 2 196 615,8 тыс. рублей (с 2 696 903,30 тыс. рублей до 500 287,50 тыс. рублей);</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 на 2024 год увеличен на 5 400,0 тыс. рублей (с 352 300,0 тыс. рублей до 357 700,0 тыс. рублей);</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на реализацию предусмотренного к утверждению нового регионального проекта «Восстановление эксплуатационных характеристик искусственных дорожных сооружений на автомобильных дорогах местного значения» на 2024 год предусмотрен объем средств в сумме 500 000,0 тыс. рублей, на 2025 год в сумме 3 280 000,0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14 490 366,4 тыс. рублей, на 2025 год в сумме 10 358 323,2 тыс. рублей, на 2026 год в сумме 10 019 288,3 тыс. рублей, что соответствует общей сумме бюджетных ассигнований, предусмотренных проектом Постановления на 2024 год и на плановый период 2025 и 2026 годов за счет средств дорожного фонда Смоленской области, федерального бюджета, областного бюджета и бюджета города Москвы.</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транспорта и дорожного хозяйства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05.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89-7 «О внесении изменений в областной закон «</w:t>
      </w:r>
      <w:r>
        <w:rPr>
          <w:rFonts w:cs="Times New Roman" w:ascii="Times New Roman" w:hAnsi="Times New Roman"/>
          <w:bCs/>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О Контрольно-счетной палате Смоленской области» подготовлено заключение о результатах финансово-экономической экспертизы проекта областного закона № 89-7 «О внесении изменений в областной закон «</w:t>
      </w:r>
      <w:r>
        <w:rPr>
          <w:rFonts w:cs="Times New Roman" w:ascii="Times New Roman" w:hAnsi="Times New Roman"/>
          <w:bCs/>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r>
        <w:rPr>
          <w:rFonts w:cs="Times New Roman" w:ascii="Times New Roman" w:hAnsi="Times New Roman"/>
          <w:sz w:val="28"/>
          <w:szCs w:val="28"/>
        </w:rPr>
        <w:t xml:space="preserve">» (далее – законопроект). </w:t>
      </w:r>
    </w:p>
    <w:p>
      <w:pPr>
        <w:pStyle w:val="Style17"/>
        <w:ind w:firstLine="708"/>
        <w:jc w:val="both"/>
        <w:rPr/>
      </w:pPr>
      <w:r>
        <w:rPr>
          <w:rFonts w:cs="Times New Roman" w:ascii="Times New Roman" w:hAnsi="Times New Roman"/>
          <w:sz w:val="28"/>
          <w:szCs w:val="28"/>
        </w:rPr>
        <w:t>Законопроект разработан в соответствии с Уставом Смоленской области</w:t>
      </w:r>
      <w:r>
        <w:rPr>
          <w:rFonts w:cs="Times New Roman" w:ascii="Times New Roman" w:hAnsi="Times New Roman"/>
          <w:i/>
          <w:sz w:val="28"/>
          <w:szCs w:val="28"/>
        </w:rPr>
        <w:t>.</w:t>
      </w:r>
    </w:p>
    <w:p>
      <w:pPr>
        <w:pStyle w:val="Style17"/>
        <w:ind w:firstLine="708"/>
        <w:jc w:val="both"/>
        <w:rPr/>
      </w:pPr>
      <w:r>
        <w:rPr>
          <w:rFonts w:cs="Times New Roman" w:ascii="Times New Roman" w:hAnsi="Times New Roman"/>
          <w:sz w:val="28"/>
          <w:szCs w:val="28"/>
        </w:rPr>
        <w:t>Законопроект направлен на внесение изменений, связанных с переименованием высшего исполнительного органа Смоленской области – Администрации Смоленской области – в Правительство Смоленской области, а также Аппарата Администрации Смоленской области в Аппарат Правительства Смоленской области.</w:t>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87-7 «</w:t>
      </w:r>
      <w:r>
        <w:rPr>
          <w:rFonts w:cs="Times New Roman" w:ascii="Times New Roman" w:hAnsi="Times New Roman"/>
          <w:bCs/>
          <w:sz w:val="28"/>
          <w:szCs w:val="28"/>
        </w:rPr>
        <w:t>О внесении изменений в статью 5 областного закона «</w:t>
      </w:r>
      <w:r>
        <w:rPr>
          <w:rFonts w:cs="Times New Roman" w:ascii="Times New Roman" w:hAnsi="Times New Roman"/>
          <w:sz w:val="28"/>
          <w:szCs w:val="28"/>
        </w:rPr>
        <w:t>Об образовании в Смолен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87-7 «</w:t>
      </w:r>
      <w:r>
        <w:rPr>
          <w:rFonts w:cs="Times New Roman" w:ascii="Times New Roman" w:hAnsi="Times New Roman"/>
          <w:bCs/>
          <w:sz w:val="28"/>
          <w:szCs w:val="28"/>
        </w:rPr>
        <w:t>О внесении изменений в статью 5 областного закона «</w:t>
      </w:r>
      <w:r>
        <w:rPr>
          <w:rFonts w:cs="Times New Roman" w:ascii="Times New Roman" w:hAnsi="Times New Roman"/>
          <w:sz w:val="28"/>
          <w:szCs w:val="28"/>
        </w:rPr>
        <w:t xml:space="preserve">Об образовании в Смоленской области» (далее – законопроек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Законопроект разработан в соответствии с </w:t>
      </w:r>
      <w:r>
        <w:rPr>
          <w:rFonts w:cs="Times New Roman" w:ascii="Times New Roman" w:hAnsi="Times New Roman"/>
          <w:sz w:val="28"/>
          <w:szCs w:val="28"/>
          <w:lang w:eastAsia="ru-RU"/>
        </w:rPr>
        <w:t xml:space="preserve">постановлением Правительства Российской Федерации от 29.03.2024 № 397 «О внесении изменений в постановление Правительства Российской Федерации от 29 декабря 2021 г. № 2539» и постановлением Правительства Российской Федерации от 29.03.2024 № 398 «О внесении изменений в постановление Правительства Российской Федерации от 21 декабря 2021 г ода № 2382».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Законопроектом предлагается увеличить размер ежемесячного денежного вознаграждения за классное руководство педагогическим работникам областных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расположенных в населенных пунктах с численностью населения менее 100 000 человек, с 5 000 до 10 000 рублей.  </w:t>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05.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Лесное хозяйство и животный мир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Лесное хозяйство и животный мир Смоленской области».</w:t>
      </w:r>
    </w:p>
    <w:p>
      <w:pPr>
        <w:pStyle w:val="Normal"/>
        <w:spacing w:lineRule="auto" w:line="240" w:before="0" w:after="0"/>
        <w:ind w:right="-54" w:firstLine="708"/>
        <w:jc w:val="both"/>
        <w:rPr/>
      </w:pPr>
      <w:r>
        <w:rPr>
          <w:rFonts w:eastAsia="Times New Roman" w:cs="Times New Roman" w:ascii="Times New Roman" w:hAnsi="Times New Roman"/>
          <w:sz w:val="28"/>
          <w:szCs w:val="28"/>
          <w:lang w:eastAsia="ru-RU"/>
        </w:rPr>
        <w:t xml:space="preserve">Проект постановления разработан </w:t>
      </w:r>
      <w:r>
        <w:rPr>
          <w:rFonts w:cs="Times New Roman" w:ascii="Times New Roman" w:hAnsi="Times New Roman"/>
          <w:bCs/>
          <w:sz w:val="28"/>
          <w:szCs w:val="28"/>
        </w:rPr>
        <w:t>в связи с изменением в 2024 году финансирования мероприятий областной государственной программы.</w:t>
      </w:r>
    </w:p>
    <w:p>
      <w:pPr>
        <w:pStyle w:val="Normal"/>
        <w:spacing w:lineRule="auto" w:line="240" w:before="0" w:after="0"/>
        <w:ind w:right="-54" w:firstLine="708"/>
        <w:jc w:val="both"/>
        <w:rPr/>
      </w:pPr>
      <w:r>
        <w:rPr>
          <w:rFonts w:eastAsia="Times New Roman" w:cs="Times New Roman" w:ascii="Times New Roman" w:hAnsi="Times New Roman"/>
          <w:sz w:val="28"/>
          <w:szCs w:val="28"/>
          <w:lang w:eastAsia="ru-RU"/>
        </w:rPr>
        <w:t>Проектом постановления предлагается:</w:t>
      </w:r>
    </w:p>
    <w:p>
      <w:pPr>
        <w:pStyle w:val="Style16"/>
        <w:numPr>
          <w:ilvl w:val="0"/>
          <w:numId w:val="1"/>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ь </w:t>
      </w:r>
      <w:r>
        <w:rPr>
          <w:rFonts w:cs="Times New Roman" w:ascii="Times New Roman" w:hAnsi="Times New Roman"/>
          <w:bCs/>
          <w:sz w:val="28"/>
          <w:szCs w:val="28"/>
        </w:rPr>
        <w:t xml:space="preserve">Государственную программу ведомственным </w:t>
      </w:r>
      <w:r>
        <w:rPr>
          <w:rFonts w:eastAsia="Times New Roman" w:cs="Times New Roman" w:ascii="Times New Roman" w:hAnsi="Times New Roman"/>
          <w:sz w:val="28"/>
          <w:szCs w:val="28"/>
          <w:lang w:eastAsia="ru-RU"/>
        </w:rPr>
        <w:t>проектом «</w:t>
      </w:r>
      <w:r>
        <w:rPr>
          <w:rFonts w:cs="Times New Roman" w:ascii="Times New Roman" w:hAnsi="Times New Roman"/>
          <w:sz w:val="28"/>
          <w:szCs w:val="28"/>
        </w:rPr>
        <w:t>Цифровая трансформация лесного хозяйства Смоленской области</w:t>
      </w:r>
      <w:r>
        <w:rPr>
          <w:rFonts w:eastAsia="Times New Roman" w:cs="Times New Roman" w:ascii="Times New Roman" w:hAnsi="Times New Roman"/>
          <w:sz w:val="28"/>
          <w:szCs w:val="28"/>
          <w:lang w:eastAsia="ru-RU"/>
        </w:rPr>
        <w:t xml:space="preserve">», утвердив общий объем ассигнований за счет средств областного бюджета в сумме 10 300,00 тыс. рублей, на 2024 год – 4 100,00 тыс. на 2025 год – 6 200,00 тыс. рублей; </w:t>
      </w:r>
    </w:p>
    <w:p>
      <w:pPr>
        <w:pStyle w:val="Style16"/>
        <w:numPr>
          <w:ilvl w:val="0"/>
          <w:numId w:val="1"/>
        </w:numPr>
        <w:tabs>
          <w:tab w:val="clear" w:pos="708"/>
          <w:tab w:val="left" w:pos="1134" w:leader="none"/>
        </w:tabs>
        <w:spacing w:lineRule="auto" w:line="240" w:before="0" w:after="0"/>
        <w:ind w:left="0" w:right="-5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рамках комплекса процессных мероприятий «Развитие лесного хозяйства Смоленской области» утвердить общий объем ассигнований в сумме 508 68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193,2 тыс. рублей больше ранее утвержденных (508 487,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ыс. рублей), при этом объем ассигнований на 2024 год в сумме 184 449,6 тыс. рублей, что на 193,2 тыс. рублей или на 0,1 % больше ранее утвержденных (184 256,4 тыс. рублей), из них средства федерального бюджета в сумме 141 860,1 тыс. рублей, что на 193,2 тыс. рублей или на 0,1 % больше ранее утвержденных (141 666,9 тыс. рублей); </w:t>
      </w:r>
    </w:p>
    <w:p>
      <w:pPr>
        <w:pStyle w:val="Style16"/>
        <w:numPr>
          <w:ilvl w:val="0"/>
          <w:numId w:val="1"/>
        </w:numPr>
        <w:tabs>
          <w:tab w:val="clear" w:pos="708"/>
          <w:tab w:val="left" w:pos="1134" w:leader="none"/>
        </w:tabs>
        <w:spacing w:lineRule="auto" w:line="240" w:before="0" w:after="0"/>
        <w:ind w:left="0" w:right="-54" w:firstLine="709"/>
        <w:contextualSpacing/>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в рамках комплекса процессных мероприятий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 </w:t>
      </w:r>
      <w:r>
        <w:rPr>
          <w:rFonts w:eastAsia="Times New Roman" w:cs="Times New Roman" w:ascii="Times New Roman" w:hAnsi="Times New Roman"/>
          <w:sz w:val="28"/>
          <w:szCs w:val="28"/>
          <w:lang w:eastAsia="ru-RU"/>
        </w:rPr>
        <w:t>утвердить общий объем ассигнований в сумме 118 811,2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5 713,34 тыс. рублей или на 4,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еньше ранее утвержденных (124 524,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при этом объем ассигнований: на 2024 год в сумме 41 994,86 тыс. рублей, что на 486,66 тыс. рублей или на 1,2 % больше ранее утвержденных (41 508,2 тыс. рублей), из них средства областного бюджета в сумме 34 194,86 тыс. рублей, что на 486,66 тыс. рублей или на 1,4 % больше ранее утвержденных (33 708,2 тыс. рублей); на 2025 год в сумме 35 308,2 тыс. рублей, что на 6 200,0 тыс. рублей или на 14,9 % меньше ранее утвержденных (41 508,2 тыс. рублей), из них средства областного бюджета в сумме 27 508,2 тыс. рублей, что на 6 200,0 тыс. рублей или на 18,4 % меньше ранее утвержденных (33 708,2 тыс. рублей);</w:t>
      </w:r>
    </w:p>
    <w:p>
      <w:pPr>
        <w:pStyle w:val="Style16"/>
        <w:numPr>
          <w:ilvl w:val="0"/>
          <w:numId w:val="1"/>
        </w:numPr>
        <w:tabs>
          <w:tab w:val="clear" w:pos="708"/>
          <w:tab w:val="left" w:pos="1134" w:leader="none"/>
        </w:tabs>
        <w:spacing w:lineRule="auto" w:line="240" w:before="0" w:after="0"/>
        <w:ind w:left="0" w:right="-54" w:firstLine="709"/>
        <w:contextualSpacing/>
        <w:jc w:val="both"/>
        <w:rPr/>
      </w:pPr>
      <w:r>
        <w:rPr>
          <w:rFonts w:cs="Times New Roman" w:ascii="Times New Roman" w:hAnsi="Times New Roman"/>
          <w:sz w:val="28"/>
          <w:szCs w:val="28"/>
        </w:rPr>
        <w:t xml:space="preserve">в рамках комплекса процессных мероприятий «Обеспечение деятельности исполнительных органов» </w:t>
      </w:r>
      <w:r>
        <w:rPr>
          <w:rFonts w:eastAsia="Times New Roman" w:cs="Times New Roman" w:ascii="Times New Roman" w:hAnsi="Times New Roman"/>
          <w:sz w:val="28"/>
          <w:szCs w:val="28"/>
          <w:lang w:eastAsia="ru-RU"/>
        </w:rPr>
        <w:t>утвердить общий объем ассигнований в сумме 216 113,6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37,67 тыс. рублей больше ранее утвержденных (216 076,0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ыс. рублей), при этом объем ассигнований на 2024 год в сумме 72 063,01 тыс. рублей, что на 37,67 тыс. рублей больше ранее утвержденных (72 025,34 тыс. рублей), из них средства областного бюджета в сумме 40 037,67 тыс. рублей, что на 37,67 тыс. рублей больше ранее утвержденных (40 000,0 тыс. рублей). </w:t>
      </w:r>
    </w:p>
    <w:p>
      <w:pPr>
        <w:pStyle w:val="Normal"/>
        <w:tabs>
          <w:tab w:val="clear" w:pos="708"/>
          <w:tab w:val="left" w:pos="1134" w:leader="none"/>
        </w:tabs>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средств, предусмотренный Разделом 5 Государственный программы на период 2024-2026 годы, соответствует объему бюджетных ассигнований на реализацию Государственной программы на 2024-2026 годы, которые утверждены областным законом от 14.12.2023 № 126-з «Об областном бюджете на 2024 год и на плановый период 2025 и 2026 годов».</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Министерство лесного хозяйства и охраны объектов животного мира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05.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73-7 «Об отчете о результатах приватизации государственного имущества Смоленской области за 202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73-7 «Об отчете о результатах приватизации государственного имущества Смоленской области за 202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огнозному плану (программе) приватизации государственного имущества Смоленской области на 2023 год, утвержденному областным законом от 24 ноября 2022 года № 139-з (в редакции областного закона от 23 ноября 2023 года № 104-з), в 2023 году была запланирована приватизация зданий и сооружений в районе деревня Касня Вяземского района Смоленской области с земельным участком площадью 64 492 кв.м (предполагаемый срок приватизации - первое полугод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Смоленской области от 02.05.2023</w:t>
        <w:br/>
        <w:t xml:space="preserve">№ 745-р/адм принято решение о приватизации недвижимого имущества - зданий и сооружений в районе деревня Касня Вяземского района Смоленской области с земельным участком площадью 64 492 кв.м, путем продажи в электронной форме на аукционе с открытой формой подачи предложений о цене. Начальная цена недвижимого имущества установлена в размере 11 953 000 рублей. </w:t>
      </w:r>
    </w:p>
    <w:p>
      <w:pPr>
        <w:pStyle w:val="Normal"/>
        <w:spacing w:lineRule="auto" w:line="240" w:before="0" w:after="0"/>
        <w:ind w:firstLine="709"/>
        <w:jc w:val="both"/>
        <w:rPr/>
      </w:pPr>
      <w:r>
        <w:rPr>
          <w:rFonts w:cs="Times New Roman" w:ascii="Times New Roman" w:hAnsi="Times New Roman"/>
          <w:sz w:val="28"/>
          <w:szCs w:val="28"/>
        </w:rPr>
        <w:t xml:space="preserve">Извещения о проведении торгов размещались на электронной торговой площадке ООО «РТС-тендер» 11.05.2023 и 29.06.202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кционы по продаже вышеуказанного имущества, объявленные на 15.06.2023 и на 04.08.2023, признаны несостоявшимися в связи с отсутствием заявок.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одажа государственного имущества Смоленской области, включенного в прогнозный план (программу) приватизации государственного имущества Смоленской области на 2023 год, в 2023 году осуществлена не бы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rPr>
        <w:t xml:space="preserve">постановления Правительства Смоленской области </w:t>
      </w:r>
      <w:r>
        <w:rPr>
          <w:rFonts w:cs="Times New Roman" w:ascii="Times New Roman" w:hAnsi="Times New Roman"/>
          <w:sz w:val="28"/>
          <w:szCs w:val="28"/>
        </w:rPr>
        <w:t>«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rPr>
        <w:t xml:space="preserve">постановления Правительства Смоленской области </w:t>
      </w:r>
      <w:r>
        <w:rPr>
          <w:rFonts w:cs="Times New Roman" w:ascii="Times New Roman" w:hAnsi="Times New Roman"/>
          <w:sz w:val="28"/>
          <w:szCs w:val="28"/>
        </w:rPr>
        <w:t>«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Проектом Постановления объем средств на реализацию областной государственной программы </w:t>
      </w:r>
      <w:r>
        <w:rPr>
          <w:rFonts w:cs="Times New Roman" w:ascii="Times New Roman" w:hAnsi="Times New Roman"/>
          <w:sz w:val="28"/>
          <w:szCs w:val="28"/>
        </w:rPr>
        <w:t xml:space="preserve">«Социальная поддержка граждан, проживающих на территории Смоленской области», утвержденной постановлением Администрации Смоленской области от 28.11.2013 № 974 </w:t>
      </w:r>
      <w:r>
        <w:rPr>
          <w:rFonts w:eastAsia="Times New Roman" w:cs="Times New Roman" w:ascii="Times New Roman" w:hAnsi="Times New Roman"/>
          <w:sz w:val="28"/>
          <w:szCs w:val="28"/>
          <w:lang w:eastAsia="ru-RU"/>
        </w:rPr>
        <w:t>(далее - Государственная программа), на 2024 год увеличен на 356 911,91 тыс. рублей (с 9 802 718,19 тыс. рублей до 10 159 630,10 тыс. рублей), в том числе за счет средств областного бюджета на 269 534,21 тыс. рублей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8 438 514,19 тыс. рублей до 8 708 048,40 тыс. рублей), за счет средств федерального бюджета на 87 377,70 тыс. рублей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903 266,60 тыс. рублей до 990 644,30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ом Постановления ранее утвержденный объем средств предусмотрен с увеличением на реализацию: </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онального проекта «Старшее поколение» на 25 293,71 тыс. рублей (с 80 852,70 тыс. рублей до 106 146,41  тыс. рублей); </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едомственного проекта «Оказание государственной поддержки гражданам, проживающим на территории Смоленской области, в обеспечении жильем и оплате жилищно-коммунальных услуг» на 2 500,00 тыс. рублей (с 64 252,10 тыс. рублей до 66 752,10 тыс. рублей); </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ведомственного проекта «Реализация адресной социальной поддержки граждан, проживающих на территории Смоленской области» на 10 500,00 тыс. рублей (с 128 065,42 тыс. рублей до 138 565,42 тыс. рублей); </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ведомственного проекта «Создание условий для обеспечения отдыха и оздоровления детей» на 15 500,00 тыс. рублей (с 150 000,00 тыс. рублей до 165 500,00 тыс. рублей); </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комплекса процессных мероприятий «Оказание мер социальной поддержки отдельным категориям граждан»</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на 197 601,55 тыс. рублей (с 3 589 165,10 тыс. рублей до 3 786 766,65 тыс. рублей);</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комплекса процессных мероприятий «Предоставление мер социальной поддержки по обеспечению жильем отдельных категорий граждан»</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на 0,45 тыс. рублей (с 18 096,70 тыс. рублей до 18 097,15 тыс. рублей);</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комплекса процессных мероприятий «Обеспечение деятельности областных государственных учреждений социального обслуживания граждан»</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на 88 996,60 тыс. рублей (с 2 592 148,78 тыс. рублей до 2 681 145,38 тыс. рублей);</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плекса процессных мероприятий «Организация и проведение мероприятий, направленных на повышение качества жизни отдельных категорий граждан»</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 xml:space="preserve"> на 820,00 тыс. рублей (с 8 275,80 тыс. рублей до 9 095,80 тыс. рублей);</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комплекса процессных мероприятий «Оказание мер социальной поддержки семьям с детьми»</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на 3 762,50 тыс. рублей (с 2 034 289,40 тыс. рублей до 2 038 051,90 тыс. рублей);</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комплекса процессных мероприятий «Проведение мероприятий по отдыху и оздоровлению детей» на 11 937,10 тыс. рублей (с 186 840,00 тыс. рублей до 198 777,10 тыс. рублей).</w:t>
      </w:r>
    </w:p>
    <w:p>
      <w:pPr>
        <w:pStyle w:val="Normal"/>
        <w:widowControl w:val="false"/>
        <w:tabs>
          <w:tab w:val="clear" w:pos="708"/>
          <w:tab w:val="left" w:pos="703" w:leader="none"/>
          <w:tab w:val="left" w:pos="4536" w:leader="none"/>
        </w:tabs>
        <w:autoSpaceDE w:val="false"/>
        <w:spacing w:lineRule="auto" w:line="240" w:before="0" w:after="0"/>
        <w:ind w:firstLine="709"/>
        <w:jc w:val="both"/>
        <w:rPr/>
      </w:pPr>
      <w:r>
        <w:rPr>
          <w:rFonts w:cs="Times New Roman" w:ascii="Times New Roman" w:hAnsi="Times New Roman"/>
          <w:sz w:val="28"/>
          <w:szCs w:val="28"/>
        </w:rPr>
        <w:t xml:space="preserve">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9 690 993,60 тыс. рублей, что меньше на 7 699,10 тыс. рублей общей </w:t>
      </w:r>
      <w:r>
        <w:rPr>
          <w:rFonts w:eastAsia="Times New Roman" w:cs="Times New Roman" w:ascii="Times New Roman" w:hAnsi="Times New Roman"/>
          <w:sz w:val="28"/>
          <w:szCs w:val="28"/>
          <w:lang w:eastAsia="ru-RU"/>
        </w:rPr>
        <w:t>суммы бюджетных ассигнований, предусмотренных проектом Постановления на 2024 год (9 698 692,70 тыс. рублей).</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Министерство социального развития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Энергоэффективность и развитие энергетики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Энергоэффективность и развитие энергетики в Смоленской област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роектом Постановления предусмотрено увеличение ранее утвержденного объема средств на реализацию областной государственной программы «Энергоэффективность и развитие энергетики в Смоленской области», утвержденной постановлением Администрации Смоленской области от 29.11.2013 № 982 (далее - Государственная программа), на 2024 год на 700,0 тыс. рублей (с 184 055,31 тыс. рублей до  184 755,31 тыс. рублей) за счет средств областного бюджета в рамках комплекса процессных мероприятий «Модернизация и повышение энергоэффективности распределительных сетей электроснабжения потребителей» на обеспечение реализации государственных функций с 804,6 тыс. рублей до 1 504,6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87 197,42 тыс. рублей, что соответствует общей сумме бюджетных ассигнований, предусмотренных проектом Постановления за счет средств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жилищно-коммунального хозяйства, энергетики и тарифной политики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cs="Times New Roman" w:ascii="Times New Roman" w:hAnsi="Times New Roman"/>
          <w:bCs/>
          <w:sz w:val="28"/>
          <w:szCs w:val="28"/>
        </w:rPr>
        <w:t>постановления Правительства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cs="Times New Roman" w:ascii="Times New Roman" w:hAnsi="Times New Roman"/>
          <w:bCs/>
          <w:sz w:val="28"/>
          <w:szCs w:val="28"/>
        </w:rPr>
        <w:t>постановления Правительства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widowControl w:val="false"/>
        <w:tabs>
          <w:tab w:val="clear" w:pos="708"/>
          <w:tab w:val="left" w:pos="709" w:leader="none"/>
        </w:tabs>
        <w:autoSpaceDE w:val="false"/>
        <w:spacing w:lineRule="auto" w:line="240" w:before="0" w:after="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м Постановления объем средств на реализацию областной государственной программы «Формирование современной городской среды на территории Смоленской области», утвержденной постановлением Администрации Смоленской области от 31.08.2017 № 599 (далее – Государственная программ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на 2024 год увеличен на 103 297,55 тыс. рублей (с 827 888,96 тыс. рублей до 931 186,51 тыс. рублей), в том числе наряду с увеличением за счет средств областного бюджета на 12 349,91 тыс. рублей (с 418 237,40 тыс. рублей до 430 587,31 тыс. рублей) и средств местных бюджетов на 947,64 тыс. рублей (с 6 751,46 тыс. рублей до 7 699,10 тыс. рублей), предусмотрены к утверждению средства за счет бюджета города Москвы в сумме  90 000,0 тыс. рублей. </w:t>
      </w:r>
    </w:p>
    <w:p>
      <w:pPr>
        <w:pStyle w:val="Normal"/>
        <w:widowControl w:val="false"/>
        <w:tabs>
          <w:tab w:val="clear" w:pos="708"/>
          <w:tab w:val="left" w:pos="709" w:leader="none"/>
        </w:tabs>
        <w:autoSpaceDE w:val="false"/>
        <w:spacing w:lineRule="auto" w:line="240" w:before="0" w:after="0"/>
        <w:ind w:right="140" w:firstLine="709"/>
        <w:jc w:val="both"/>
        <w:rPr/>
      </w:pPr>
      <w:r>
        <w:rPr>
          <w:rFonts w:eastAsia="Times New Roman" w:cs="Times New Roman" w:ascii="Times New Roman" w:hAnsi="Times New Roman"/>
          <w:sz w:val="28"/>
          <w:szCs w:val="28"/>
        </w:rPr>
        <w:t xml:space="preserve">В разрезе </w:t>
      </w:r>
      <w:r>
        <w:rPr>
          <w:rFonts w:cs="Times New Roman" w:ascii="Times New Roman" w:hAnsi="Times New Roman"/>
          <w:sz w:val="28"/>
          <w:szCs w:val="28"/>
        </w:rPr>
        <w:t xml:space="preserve">структурных элементов Государственной программы предлагаются следующие изменения: </w:t>
      </w:r>
    </w:p>
    <w:p>
      <w:pPr>
        <w:pStyle w:val="Normal"/>
        <w:widowControl w:val="false"/>
        <w:tabs>
          <w:tab w:val="clear" w:pos="708"/>
          <w:tab w:val="left" w:pos="709" w:leader="none"/>
        </w:tabs>
        <w:autoSpaceDE w:val="false"/>
        <w:spacing w:lineRule="auto" w:line="240" w:before="0" w:after="0"/>
        <w:ind w:right="140"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rPr>
        <w:t>объем средств на реализацию ведомственного проекта «Повышение эстетического и функционального уровня территорий Смоленской области» увеличен на 94 747,62 тыс. рублей (с 375 886,27 тыс. рублей до 470 633,89 тыс. рублей), в том числе на предоставление субсидий для софинансирования расходов бюджетов муниципальных образований Смоленской области на проведение мероприятий, направленных на создание условий для повышения уровня комфортности проживания граждан, с 302 202,02 тыс. рублей до 396 949,64 тыс. рублей;</w:t>
      </w:r>
    </w:p>
    <w:p>
      <w:pPr>
        <w:pStyle w:val="Normal"/>
        <w:widowControl w:val="false"/>
        <w:tabs>
          <w:tab w:val="clear" w:pos="708"/>
          <w:tab w:val="left" w:pos="709" w:leader="none"/>
        </w:tabs>
        <w:autoSpaceDE w:val="false"/>
        <w:spacing w:lineRule="auto" w:line="240" w:before="0" w:after="0"/>
        <w:ind w:right="140" w:firstLine="709"/>
        <w:jc w:val="both"/>
        <w:rPr/>
      </w:pPr>
      <w:r>
        <w:rPr>
          <w:rFonts w:eastAsia="Times New Roman" w:cs="Times New Roman" w:ascii="Times New Roman" w:hAnsi="Times New Roman"/>
          <w:sz w:val="28"/>
          <w:szCs w:val="28"/>
        </w:rPr>
        <w:t>- объем средств на реализацию регионального проекта «Формирование комфортной городской среды» сокращен на 0,07 тыс. рублей (с 452 002,69 тыс. рублей до 452 002,62 тыс. рублей);</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rPr>
        <w:t>- предусмотрен к утверждению новый региональный проект «Обустройство въездных групп на границах муниципальных образований Смоленской области» с объемом средств на 2024 год - 8 550,00 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923 487,41 тыс. рублей, что соответствует общей </w:t>
      </w:r>
      <w:r>
        <w:rPr>
          <w:rFonts w:eastAsia="Times New Roman" w:cs="Times New Roman" w:ascii="Times New Roman" w:hAnsi="Times New Roman"/>
          <w:sz w:val="28"/>
          <w:szCs w:val="28"/>
        </w:rPr>
        <w:t>сумме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rPr>
        <w:t xml:space="preserve"> предусмотренных проектом Постановления за счет средств федерального бюджета, областного бюджета, бюджета города Москвы.</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pPr>
      <w:r>
        <w:rPr>
          <w:rFonts w:cs="Times New Roman" w:ascii="Times New Roman" w:hAnsi="Times New Roman"/>
          <w:sz w:val="28"/>
          <w:szCs w:val="28"/>
        </w:rPr>
        <w:t xml:space="preserve">Принятие </w:t>
      </w:r>
      <w:r>
        <w:rPr>
          <w:rFonts w:eastAsia="Times New Roman" w:cs="Times New Roman" w:ascii="Times New Roman" w:hAnsi="Times New Roman"/>
          <w:sz w:val="28"/>
          <w:szCs w:val="28"/>
        </w:rPr>
        <w:t xml:space="preserve">проекта Постановления не потребует дополнительных расходов из средств областного бюджета </w:t>
      </w:r>
      <w:r>
        <w:rPr>
          <w:rFonts w:cs="Times New Roman" w:ascii="Times New Roman" w:hAnsi="Times New Roman"/>
          <w:sz w:val="28"/>
          <w:szCs w:val="28"/>
        </w:rPr>
        <w:t xml:space="preserve">на реализацию указанной </w:t>
      </w:r>
      <w:r>
        <w:rPr>
          <w:rFonts w:eastAsia="Times New Roman" w:cs="Times New Roman" w:ascii="Times New Roman" w:hAnsi="Times New Roman"/>
          <w:sz w:val="28"/>
          <w:szCs w:val="28"/>
        </w:rPr>
        <w:t>областной государственной программы.</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Министерство архитектуры и строительства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05.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p>
    <w:p>
      <w:pPr>
        <w:pStyle w:val="Normal"/>
        <w:spacing w:lineRule="auto" w:line="240" w:before="0" w:after="0"/>
        <w:ind w:right="-54" w:firstLine="709"/>
        <w:jc w:val="both"/>
        <w:rPr>
          <w:rFonts w:ascii="Times New Roman" w:hAnsi="Times New Roman" w:cs="Times New Roman"/>
          <w:b/>
          <w:b/>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Развитие культуры в Смоленской области», утвержденной постановлением Администрации Смоленской области от 29.11.2013 № 988, с увеличением на 979 190,81 тыс. рублей в сумме 5 225 669,08 тыс. рублей (в 2024 году увеличиваются ассигнования на 691 799,01 тыс. рублей, в том числе средства федерального бюджета –  на 511 511,50 тыс. рублей, средства областного бюджета – на 160 287,51 тыс. рублей, средства бюджета Томской области – на 20 000,00 тыс. рублей и в 2025 году увеличиваются средства федерального бюджета на 287 391,8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ое проектом постановления увеличение связано со следующими измен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регионального проекта «Развитие туристической инфраструктуры» увеличиваются в общей сумме на 42 515,80 тыс. рублей (средства федерального бюджета – на 41 240,30 тыс. рублей, средства областного бюджета – на 1 275,50 тыс. рублей), в том числе в результате увеличения расходов на мероприятие «Единая субсидия на достижение показателей государственной программы Российской Федерации «Развитие туризма» на 68 219,60 тыс. рублей (средства федерального бюджета – на 66 173,00 тыс. рублей, средства областного бюджета – на 2 046,60 тыс. рублей) и исключения мероприятия «Единая субсидия на достижение показателей государственной программы Российской Федерации «Развитие туризма» (туристические поездки) с объемом финансирования 25 703,80 тыс. рублей (средства федерального бюджета – 24 932,70 тыс. рублей, средства областного бюджета – 771,10 тыс. руб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анная областная программа дополняется </w:t>
      </w:r>
      <w:r>
        <w:rPr>
          <w:rFonts w:cs="Times New Roman" w:ascii="Times New Roman" w:hAnsi="Times New Roman"/>
          <w:bCs/>
          <w:iCs/>
          <w:color w:val="000000"/>
          <w:sz w:val="28"/>
          <w:szCs w:val="28"/>
        </w:rPr>
        <w:t xml:space="preserve">региональным проектом «Сохранение объектов культурного наследия федерального значения» с объемом финансирования в 2024 году 530 981,87 тыс. рублей </w:t>
      </w:r>
      <w:r>
        <w:rPr>
          <w:rFonts w:cs="Times New Roman" w:ascii="Times New Roman" w:hAnsi="Times New Roman"/>
          <w:sz w:val="28"/>
          <w:szCs w:val="28"/>
        </w:rPr>
        <w:t xml:space="preserve">(средства федерального бюджета – 470 271,20 тыс. рублей, средства областного бюджета – 60 710,67 тыс. рублей) и в 2025 году – 342 133,10 тыс. рублей (средства федерального бюджета – 287 391,80 тыс. рублей, средства областного бюджета – 54 741,30 тыс. рублей). Планируются расходы на проведение работ по сохранению </w:t>
      </w:r>
      <w:r>
        <w:rPr>
          <w:rFonts w:cs="Times New Roman" w:ascii="Times New Roman" w:hAnsi="Times New Roman"/>
          <w:color w:val="000000"/>
          <w:sz w:val="28"/>
          <w:szCs w:val="28"/>
        </w:rPr>
        <w:t xml:space="preserve">объекта, входящего в состав объекта культурного наследия федерального значения «Усадьба «Высокое» (Смоленская область, Новодугинский район, село Высокое), и объекта культурного наследия «Церковь», 2-я пол.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входящего в состав объекта федерального значения «Усадьба «Высокое» (Смоленская область.), за счет средств резервного фонда Прави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текущие и капитальные ремонты зданий и сооружений областных государственных учреждений в рамках ведомственного проекта «Придумано в России» увеличиваются на 224,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ведомственного проекта «Развитие инфраструктуры в сфере культуры» увеличиваются в общей сумме на 88 405,45 тыс. рублей, в том числе в результате увеличения субсидии на обеспечение развития и укрепления материально-технической базы муниципальных учреждений культуры на 27 611,65 тыс. рублей и субсидии на обеспечение развития и укрепления материально-технической базы муниципальных учреждений дополнительного образования – на 60 793,8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автономным некоммерческим организациям, не являющимся государственными (муниципальными) учреждениями, на развитие туризма в Смоленской области в рамках ведомственного проекта «Развитие туристского потенциала в Смоленской области» увеличиваются на 28 490,75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бластных государственных учреждений в рамках комплекса процессных мероприятий «Развитие архивного дела в Смоленской области» увеличиваются на 7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Развитие музейной деятельности» уменьшаются в общей сумме в 2024 году на 35 561,62 тыс. рублей (средства областного бюджета уменьшаются на 55 561,62 тыс. рублей и средства бюджета Томской области увеличиваются на 20 000,00 тыс. рублей), в том числе в результате увеличения расходов на обеспечение деятельности областных государственных учреждений на 8 254,14 тыс. рублей, на текущие и капитальные ремонты зданий и сооружений областных государственных учреждений – на 1 998,04 тыс. рублей, уменьшения средств областного бюджета на реализацию мероприятий по развитию музейной деятельности на 16 350,40 тыс. рублей. Также дополняются новыми расходами на укрепление материально-технической базы учреждений культуры в сумме 9 400,00 тыс. рублей и иными межбюджетными трансфертами на проведение мероприятий, связанных с подготовкой к празднованию 80-летия Победы в Великой Отечественной войне 1941-1945 годов (в том числе разработка сметной документации) за счет средств бюджета другого субъекта Российской Федерации в сумме 20 000,00 тыс. рублей (средства бюджета Томской области). Расходы на реставрацию объектов культурного наследия исключаются с объемом финансирования в 2024 году в сумме 58 863,40 тыс. рублей и в 2025 году – в 54 741,3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текущие и капитальные ремонты зданий и сооружений областных государственных учреждений в рамках комплекса процессных мероприятий «Развитие библиотечного обслуживания» увеличиваются на 5 870,08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рганизация театрально-концертного обслуживания» увеличиваются в общей сумме на 16 746,88 тыс. рублей, в том числе в результате увеличения расходов на обеспечение деятельности областных государственных учреждений на 1 067,12 тыс. рублей, на текущие и капитальные ремонты зданий и сооружений областных государственных учреждений – на 3 874,21 тыс. рублей, на реализацию мероприятий по развитию театрально-концертного обслуживания – 190,00 тыс. рублей, дополнения новыми расходами на укрепление материально-технической базы учреждений культуры и на обеспечение мер по охране учреждений культуры в целях антитеррористической защищенности в сумме 10 000,00 тыс. рублей и 2 315,55 тыс. рублей соответственно, а также уменьшения расходов на реализацию мероприятий по популяризации заказника «Исток р. Днепр» на 70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за достижения в области культуры и искусства в рамках комплекса процессных мероприятий «Стимулирование и поддержка труда граждан творческих профессий» увеличиваются на 5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рганизация культурно-досугового обслуживания населения» в общей сумме увеличиваются на 10 302,39 тыс. рублей, в том числе в результате увеличения расходов на обеспечение деятельности областных государственных учреждений на 662,19 тыс. рублей, дополнения новыми расходами на укрепление материально-технической базы учреждений культуры в сумме 8 900,20 тыс. рублей и на обеспечение мер по охране учреждений культуры в целях антитеррористической защищенности в сумме 740,00 тыс. рублей, а также перемещаются расходы с мероприятия «Обеспечение реализации государственных функций» на мероприятие «Реализация мероприятий по развитию культурно-досугового обслуживания» в сумме 15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Развитие образования в сфере культуры и искусства» увеличиваются в общей сумме на 3 553,41 тыс. рублей, в том числе в результате увеличения расходов на обеспечение деятельности областных государственных учреждений на 140,0 тыс. рублей и на текущие и капитальные ремонты зданий и сооружений областных государственных учреждений – на 2 516,51 тыс. рублей, а также дополнения новыми расходами на укрепление материально-технической базы профессиональных образовательных организаций в сумме 896,9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беспечение деятельности исполнительных органов» увеличиваются на 150,00 тыс.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 366 458,80 тыс. рублей, что соответствует ассигнованиям, предусмотренным проектом постановления.</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культуры и туризма Смоленской облас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sz w:val="28"/>
        <w:szCs w:val="28"/>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2">
    <w:name w:val="Основной текст (2)_"/>
    <w:qFormat/>
    <w:rPr>
      <w:rFonts w:ascii="Times New Roman" w:hAnsi="Times New Roman" w:cs="Times New Roma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22" w:before="300" w:after="0"/>
      <w:ind w:firstLine="740"/>
      <w:jc w:val="both"/>
    </w:pPr>
    <w:rPr>
      <w:rFonts w:ascii="Times New Roman" w:hAnsi="Times New Roman" w:cs="Times New Roman"/>
      <w:sz w:val="26"/>
      <w:szCs w:val="26"/>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AD8314B4791CB8C559E2A59A52A34E03ED9F6F9B9A52EA70A55C3F2BF2D537A54EC67B8C6611A56E36700BFF67AF4860F4262B8B4E97F7m6g8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02:00Z</dcterms:created>
  <dc:creator>Высоцкий Иван Петрович</dc:creator>
  <dc:description/>
  <dc:language>en-US</dc:language>
  <cp:lastModifiedBy>Колесниченко Павел Александрович</cp:lastModifiedBy>
  <dcterms:modified xsi:type="dcterms:W3CDTF">2024-06-03T07:02:00Z</dcterms:modified>
  <cp:revision>2</cp:revision>
  <dc:subject/>
  <dc:title/>
</cp:coreProperties>
</file>