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01.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50 057,07 тыс. рублей в сумме 1 114 692,88 тыс. рублей (на 2024 год средства областного бюджета – 49 645,14 тыс. рублей, средства местных бюджетов – 411,93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20"/>
        <w:numPr>
          <w:ilvl w:val="0"/>
          <w:numId w:val="9"/>
        </w:numPr>
        <w:autoSpaceDE w:val="false"/>
        <w:ind w:left="0" w:firstLine="700"/>
        <w:jc w:val="both"/>
        <w:rPr/>
      </w:pPr>
      <w:r>
        <w:rPr>
          <w:rFonts w:eastAsia="Calibri"/>
          <w:sz w:val="28"/>
          <w:szCs w:val="28"/>
          <w:lang w:eastAsia="en-US"/>
        </w:rPr>
        <w:t>Ассигнования комплекса процессных мероприятий «Развитие местного самоуправления в Смоленской области» увеличиваются в общей сумме на 61 211,93 тыс. рублей (</w:t>
      </w:r>
      <w:r>
        <w:rPr>
          <w:sz w:val="28"/>
          <w:szCs w:val="28"/>
        </w:rPr>
        <w:t xml:space="preserve">средства областного бюджета – 60 800,00 тыс. рублей, средства местных бюджетов – 411,93 тыс. рублей), в том числе в результате увеличения  </w:t>
      </w:r>
      <w:r>
        <w:rPr>
          <w:rFonts w:eastAsia="Calibri"/>
          <w:sz w:val="28"/>
          <w:szCs w:val="28"/>
          <w:lang w:eastAsia="en-US"/>
        </w:rPr>
        <w:t xml:space="preserve"> субсидии для софинансирования расходов бюджета города Смоленска в связи с выполнением функций административного центра Смоленской области на 41 211,93 тыс. рублей (</w:t>
      </w:r>
      <w:r>
        <w:rPr>
          <w:sz w:val="28"/>
          <w:szCs w:val="28"/>
        </w:rPr>
        <w:t>средства областного бюджета – 40 800,00 тыс. рублей, средства местных бюджетов – 411,93 тыс. рублей) и с</w:t>
      </w:r>
      <w:r>
        <w:rPr>
          <w:rFonts w:eastAsia="Calibri"/>
          <w:sz w:val="28"/>
          <w:szCs w:val="28"/>
          <w:lang w:eastAsia="en-US"/>
        </w:rPr>
        <w:t>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 на 20 000,00 тыс. рублей).</w:t>
      </w:r>
    </w:p>
    <w:p>
      <w:pPr>
        <w:pStyle w:val="Style20"/>
        <w:numPr>
          <w:ilvl w:val="0"/>
          <w:numId w:val="9"/>
        </w:numPr>
        <w:autoSpaceDE w:val="false"/>
        <w:ind w:left="0"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1 675,74 тыс. рублей.</w:t>
      </w:r>
    </w:p>
    <w:p>
      <w:pPr>
        <w:pStyle w:val="Style20"/>
        <w:numPr>
          <w:ilvl w:val="0"/>
          <w:numId w:val="9"/>
        </w:numPr>
        <w:autoSpaceDE w:val="false"/>
        <w:ind w:left="0" w:firstLine="700"/>
        <w:jc w:val="both"/>
        <w:rPr>
          <w:rFonts w:eastAsia="Calibri"/>
          <w:sz w:val="28"/>
          <w:szCs w:val="28"/>
          <w:lang w:eastAsia="en-US"/>
        </w:rPr>
      </w:pPr>
      <w:r>
        <w:rPr>
          <w:rFonts w:eastAsia="Calibri"/>
          <w:sz w:val="28"/>
          <w:szCs w:val="28"/>
          <w:lang w:eastAsia="en-US"/>
        </w:rPr>
        <w:t>Исключаются расходы за счет средств областного бюджета в 2024 году на выполнение комплекса работ по подготовке землеустроительной документации по описанию местоположения границ муниципальных образований Смоленской области комплекса процессных мероприятий «Проведение работ по описанию местоположения границ муниципальных образований» в сумме 12 830,6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законопроектом об областном бюджете на текущий финансовый год, составляет 671 743,80 тыс. рублей, что больше ассигнований, предлагаемых проектом постановления к утверждению (666 243,80 тыс. рублей) на 5 50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на 2024 год и на плановый период 2025 и 2026 годов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величением на 748,46 тыс. рублей в сумме 1 501 496,31 тыс. рублей (средства областного бюджета на 2024 год). </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20"/>
        <w:numPr>
          <w:ilvl w:val="0"/>
          <w:numId w:val="8"/>
        </w:numPr>
        <w:autoSpaceDE w:val="false"/>
        <w:ind w:left="0" w:firstLine="743"/>
        <w:jc w:val="both"/>
        <w:rPr>
          <w:rFonts w:eastAsia="Calibri"/>
          <w:sz w:val="28"/>
          <w:szCs w:val="28"/>
          <w:lang w:eastAsia="en-US"/>
        </w:rPr>
      </w:pPr>
      <w:r>
        <w:rPr>
          <w:rFonts w:eastAsia="Calibri"/>
          <w:sz w:val="28"/>
          <w:szCs w:val="28"/>
          <w:lang w:eastAsia="en-US"/>
        </w:rPr>
        <w:t>Ассигнования комплекса процессных мероприятий «Защита населения и территорий от чрезвычайных ситуаций и организация тушения пожаров» увеличиваются на общую сумму 1 571,40 тыс. рублей, в том числе в результате увеличения расходов на обеспечение деятельности областных государственных учреждений на 1 621,14 тыс. рублей, на реализацию государственных функций – на 40,00 тыс. рублей и уменьшения расходов на обеспечение мер пожарной безопасности областных государственных учреждений социальной защиты – на 89,74 тыс. рублей.</w:t>
      </w:r>
    </w:p>
    <w:p>
      <w:pPr>
        <w:pStyle w:val="Style20"/>
        <w:numPr>
          <w:ilvl w:val="0"/>
          <w:numId w:val="8"/>
        </w:numPr>
        <w:autoSpaceDE w:val="false"/>
        <w:ind w:left="0" w:firstLine="743"/>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323,5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04 802,8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перераспределить средства областного бюджета областной государственной программы «Управление имуществом и земельными ресурсами Смоленской области» между следующими мероприятиями:</w:t>
      </w:r>
    </w:p>
    <w:p>
      <w:pPr>
        <w:pStyle w:val="Normal"/>
        <w:spacing w:lineRule="auto" w:line="240" w:before="0" w:after="0"/>
        <w:ind w:firstLine="709"/>
        <w:jc w:val="both"/>
        <w:rPr/>
      </w:pPr>
      <w:r>
        <w:rPr>
          <w:rFonts w:cs="Times New Roman" w:ascii="Times New Roman" w:hAnsi="Times New Roman"/>
          <w:sz w:val="28"/>
          <w:szCs w:val="28"/>
        </w:rPr>
        <w:t>- по ведомственному проекту «Обеспечение отдельных категорий граждан земельными участками» уменьшить объем средств областного бюджета на 2024 год на мероприятие «Выполнение кадастровых работ в отношении земельных участков, находящихся в федеральной собственности, для граждан, имеющих трех и более детей» на 870,5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Эффективное и рациональное использование имущества и земельных ресурсов Смоленской области» увеличить объем средств областного бюджета на 2024 год на 720,5 тыс. рублей, из них: на мероприятие «Проведение обследования технического состояния объектов недвижимости, оформление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я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 уменьшить на 150,0 тыс. рублей; на мероприятие «Обеспечение реализации государственных функций» увеличить на 870,5 тыс. рублей; на мероприятие «Обеспечение деятельности областного специализированного государственного бюджетного учреждения «Фонд государственного имущества Смоленской области» увеличить на 18,4 тыс. рублей (на уплату налогов); на мероприятие «Укрепление материально-технической базы ОСГБУ «Фонд государственного имущества Смоленской области» увеличить на 539,0 тыс. рублей; на мероприятие «Содержание (эксплуатация) имущества, находящегося в государственной собственности Смоленской области» уменьшить на 481,4 тыс. рублей; на мероприятие «Выполнение кадастровых работ для государственных нужд Смоленской области» уменьшить на 76,0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беспечение деятельности государственных органов» увеличить объем средств областного бюджета на 2024 год на 150,0 тыс. рублей.</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в текущем финансовом году.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году в рамках ведомственного проекта и комплексов процессных мероприятий, а именно: </w:t>
      </w:r>
    </w:p>
    <w:p>
      <w:pPr>
        <w:pStyle w:val="Style20"/>
        <w:numPr>
          <w:ilvl w:val="0"/>
          <w:numId w:val="4"/>
        </w:numPr>
        <w:tabs>
          <w:tab w:val="clear" w:pos="708"/>
          <w:tab w:val="left" w:pos="1134" w:leader="none"/>
        </w:tabs>
        <w:ind w:left="0" w:right="-54" w:firstLine="709"/>
        <w:jc w:val="both"/>
        <w:rPr>
          <w:sz w:val="28"/>
          <w:szCs w:val="28"/>
        </w:rPr>
      </w:pPr>
      <w:r>
        <w:rPr>
          <w:sz w:val="28"/>
          <w:szCs w:val="28"/>
        </w:rPr>
        <w:t>в рамках ведомственного проекта «Развитие водохозяйственного комплекса Смоленской области» уменьшить за счет средств областного бюджета объем финансирования на 1 373,34 тыс. рублей, в том числе на 2024 год исключить финансирование мероприятия «Субсидии для софинансирования расходов бюджетов муниципальных образований Смоленской области на осуществление капитального ремонта гидротехнических сооружений, находящихся в муниципальной собственности» в сумме 1 373,34 тыс. рублей, при этом общий объем ассигнований по ведомственному проекту составит 67 479,12 тыс. рублей, что на 1 373,34 тыс. рублей или на 2,0 % меньше ранее утвержденных (68 852,46</w:t>
      </w:r>
      <w:r>
        <w:rPr>
          <w:sz w:val="28"/>
          <w:szCs w:val="28"/>
          <w:lang w:val="en-US"/>
        </w:rPr>
        <w:t> </w:t>
      </w:r>
      <w:r>
        <w:rPr>
          <w:sz w:val="28"/>
          <w:szCs w:val="28"/>
        </w:rPr>
        <w:t>тыс. рублей);</w:t>
      </w:r>
    </w:p>
    <w:p>
      <w:pPr>
        <w:pStyle w:val="Style20"/>
        <w:numPr>
          <w:ilvl w:val="0"/>
          <w:numId w:val="4"/>
        </w:numPr>
        <w:tabs>
          <w:tab w:val="clear" w:pos="708"/>
          <w:tab w:val="left" w:pos="1134" w:leader="none"/>
        </w:tabs>
        <w:ind w:left="0" w:right="-54" w:firstLine="709"/>
        <w:jc w:val="both"/>
        <w:rPr>
          <w:sz w:val="28"/>
          <w:szCs w:val="28"/>
        </w:rPr>
      </w:pPr>
      <w:r>
        <w:rPr>
          <w:sz w:val="28"/>
          <w:szCs w:val="28"/>
        </w:rPr>
        <w:t>в рамках комплекса процессных мероприятий «Обеспечение деятельности исполнительных органов» увеличить за счет средств областного бюджета объем финансирования мероприятия «Обеспечение деятельности государственных органов» на 2024 год на 210,16 тыс. рублей, при этом общий объем ассигнований по комплексу процессных мероприятий составит 93 099,00 тыс. рублей, что на 210,16 тыс. рублей или на 0,2 % больше ранее утвержденных (92 888,84 тыс. рублей);</w:t>
      </w:r>
    </w:p>
    <w:p>
      <w:pPr>
        <w:pStyle w:val="Style20"/>
        <w:numPr>
          <w:ilvl w:val="0"/>
          <w:numId w:val="4"/>
        </w:numPr>
        <w:tabs>
          <w:tab w:val="clear" w:pos="708"/>
          <w:tab w:val="left" w:pos="1134" w:leader="none"/>
        </w:tabs>
        <w:ind w:left="0" w:right="-54" w:firstLine="709"/>
        <w:jc w:val="both"/>
        <w:rPr/>
      </w:pPr>
      <w:r>
        <w:rPr>
          <w:sz w:val="28"/>
          <w:szCs w:val="28"/>
        </w:rPr>
        <w:t>в рамках комплекса процессных мероприятий «Создание условий для регулирования качества окружающей среды и рационального использования природных ресурсов» уменьшить за счет средств областного бюджета на 90,00 тыс. рублей объем финансирования на 2024 год мероприятия «Обеспечение реализации государственных функций», при этом общий объем ассигнований по комплексу процессных мероприятий составит 38 440,82 тыс. рублей, что на 90,00 тыс. рублей или на 0,2 % меньше ранее утвержденных (38 530,8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средств на реализацию Государственной программы на 2024 год составит </w:t>
      </w:r>
      <w:r>
        <w:rPr>
          <w:rFonts w:eastAsia="Times New Roman" w:cs="Times New Roman" w:ascii="Times New Roman" w:hAnsi="Times New Roman"/>
          <w:bCs/>
          <w:color w:val="000000"/>
          <w:sz w:val="28"/>
          <w:szCs w:val="28"/>
          <w:lang w:eastAsia="ru-RU"/>
        </w:rPr>
        <w:t>303 558,63 т</w:t>
      </w:r>
      <w:r>
        <w:rPr>
          <w:rFonts w:eastAsia="Times New Roman" w:cs="Times New Roman" w:ascii="Times New Roman" w:hAnsi="Times New Roman"/>
          <w:sz w:val="28"/>
          <w:szCs w:val="28"/>
          <w:lang w:eastAsia="ru-RU"/>
        </w:rPr>
        <w:t xml:space="preserve">ыс. рублей, в том числе: федеральный бюджет – 156 824,32 тыс. рублей, областной бюджет – </w:t>
      </w:r>
      <w:r>
        <w:rPr>
          <w:rFonts w:eastAsia="Times New Roman" w:cs="Times New Roman" w:ascii="Times New Roman" w:hAnsi="Times New Roman"/>
          <w:bCs/>
          <w:color w:val="000000"/>
          <w:sz w:val="28"/>
          <w:szCs w:val="28"/>
          <w:lang w:eastAsia="ru-RU"/>
        </w:rPr>
        <w:t>89 859,92</w:t>
      </w:r>
      <w:r>
        <w:rPr>
          <w:rFonts w:eastAsia="Times New Roman" w:cs="Times New Roman" w:ascii="Times New Roman" w:hAnsi="Times New Roman"/>
          <w:sz w:val="28"/>
          <w:szCs w:val="28"/>
          <w:lang w:eastAsia="ru-RU"/>
        </w:rPr>
        <w:t> тыс. рублей, бюджет города Москвы – 56 874,39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областной государственной программы «Охрана окружающей среды и рациональное использование природных ресурсов в Смоленской области» на 2024 год утверждены бюджетные ассигнования в сумме </w:t>
      </w:r>
      <w:r>
        <w:rPr>
          <w:rFonts w:eastAsia="Times New Roman" w:cs="Times New Roman" w:ascii="Times New Roman" w:hAnsi="Times New Roman"/>
          <w:sz w:val="28"/>
          <w:szCs w:val="28"/>
          <w:lang w:eastAsia="ru-RU"/>
        </w:rPr>
        <w:t>303 558,63 </w:t>
      </w:r>
      <w:r>
        <w:rPr>
          <w:rFonts w:cs="Times New Roman" w:ascii="Times New Roman" w:hAnsi="Times New Roman"/>
          <w:sz w:val="28"/>
          <w:szCs w:val="28"/>
        </w:rPr>
        <w:t>тыс. рублей, что</w:t>
      </w:r>
      <w:r>
        <w:rPr>
          <w:rFonts w:eastAsia="Times New Roman" w:cs="Times New Roman" w:ascii="Times New Roman" w:hAnsi="Times New Roman"/>
          <w:sz w:val="28"/>
          <w:szCs w:val="28"/>
          <w:lang w:eastAsia="ru-RU"/>
        </w:rPr>
        <w:t xml:space="preserve"> соответствует объему ассигнований, предлагаемому к утверждению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8-7 «О прогнозном плане (программе) приватизации государственного имущества Смоленской области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8-7 «О прогнозном плане (программе) приватизации государственного имущества Смоленской области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конопроекту во втором полугодии 2025 года планируется приватизировать здания и сооружения в районе деревни Касня Вяземского района Смоленской области с земельным участком площадью 64 492 кв.м. </w:t>
      </w:r>
    </w:p>
    <w:p>
      <w:pPr>
        <w:pStyle w:val="Normal"/>
        <w:spacing w:lineRule="auto" w:line="240" w:before="0" w:after="0"/>
        <w:ind w:firstLine="709"/>
        <w:jc w:val="both"/>
        <w:rPr/>
      </w:pPr>
      <w:r>
        <w:rPr>
          <w:rFonts w:cs="Times New Roman" w:ascii="Times New Roman" w:hAnsi="Times New Roman"/>
          <w:sz w:val="28"/>
          <w:szCs w:val="28"/>
        </w:rPr>
        <w:t>Поступление денежных средств в областной бюджет от приватизации указанного имущества прогнозируется в сумме 10 626,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11.202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 областного закона №214-7 «Об областном бюджете на 2025 год и на плановый период 2026 и 2027 годов» по предмету перв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областного закона №214-7 «Об областном бюджете на 2025 год и на плановый период 2026 и 2027 годов» по предмету первого чт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9 областного закона от 28.05.2008 № 65-з «О бюджетном процессе» при рассмотрении законопроекта в первом чтении обсуждаются его концепция; прогноз социально-экономического развития Смоленской области на очередной финансовый год и плановый период; предварительные итоги социально-экономического развития Смоленской области за истекший период текущего финансового года и ожидаемые итоги социально-экономического развития Смоленской области за текущий финансовый год; основные направления бюджетной и налоговой политики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консолидированного бюджета Смоленской области на очередной финансовый год и плановый период; оценка ожидаемого исполнения областного бюджета на текущий финансовый год; обсуждаются следующие характеристики областного бюджета на очередной финансовый год и плановый период: общий объем доходов областного бюджета (в том числе объем получаемых межбюджетных трансфертов) на очередной финансовый год и каждый год планового периода; нормативы распределения доходов между областным бюджетом, бюджетом Территориального фонда обязательного медицинского страхования Смоленской области, местными бюджетами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общий объем расходов областного бюджета на очередной финансовый год на очередной финансовый год и каждый год планового периода; верхний предел областного государственного внутреннего долга по состоянию на 1 января года, следующего за очередным финансовым годом и каждым годом планового периода; верхний предел областного государственного внешнего долга (при наличии такового) по состоянию на 1 января года, следующего за очередным финансовым годом и каждым годом планового периода; общий объем бюджетных ассигнований, направляемых на исполнение публичных нормативных обязательств, в очередном финансовом году и плановом периоде; общий объем межбюджетных трансфертов, предоставляемых местным бюджетам из областного бюджета в очередном финансовом году и плановом периоде; объем расходов областного бюджета на обслуживание областного государственного долга в очередном финансовом году и каждом году планового периода; дефицит (в абсолютных цифрах и в процентах к общему годовому объему доходов областного бюджета без учета объема безвозмездных поступлений) (профицит) областного бюджета на очередной финансовый год и каждый год планового периода; источники финансирования дефицита областного бюджета на очередной финансовый год и плановый период; условно утверждаемые расходы в объеме не менее 2,5 процента общего объема расходов областного бюджет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областного бюджет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Смоленской области на 2024 год и на плановый период 2025 и 2026 годов (далее – Прогноз) был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24 года демографическая ситуация по-прежнему остается напряженной. Численность постоянного населения Смоленской области с начала года уменьшилась на 6,5 тыс. человек или 0,8 процента и на 1 августа 2024 года составила 857,5 тыс. человек. Коэффициент естественной убыли (разница между числом родившихся и числом умерших) на 1000 человек населения вырос </w:t>
        <w:br/>
        <w:t xml:space="preserve">с (-)9,3 до (-)1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илась миграционная ситуация. За январь-июль 2024 года общее число мигрантов уменьшилось на 0,7 тыс. человек или на 2,4 процента по сравнению с аналогичным периодом прошлого года. Миграционная убыль в январе-июле 2024 года составила 1462 человек и увеличилась на 0,2 тыс. челове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результате демографических и миграционных процессов, происходящих в области, среднегодовая численность постоянного населения Смоленской области за 2024 год по оценке составит 859,5 тыс. человек и по сравнению с 2023 годом (868,5 тыс. человек) уменьшится на 9,0 тыс. человек. Следует отметить прогнозируемое снижение в 2024 году по оценке общего коэффициента рождаемости по сравнению с 2023 годом на 0,2 процентных пункта и прогнозируемое увеличение в 2024 году по оценке общего коэффициента смертности по сравнению с 2023 годом на 0,7 процентных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валового регионального продукта (ВРП) по прогнозной оценке за 2024 год составит 618,6 млрд. рублей, что на 112,9 млрд. рублей выше ранее прогнозируемого (505,7 млрд. рублей) и на 80,3 млрд. рублей выше сложившегося за 2023 год (538,3 млрд. рублей). Индекс физического объема ВРП в процентах к предыдущему году по оценке за 2024 год составит 106,8 процента при ранее прогнозируемом 101,3 процентов что на 5,5 процентных пункта выш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декс промышленного производства за 8 месяцев 2024 года составил 104,4 процента и за год в целом по оценке составит 106,6 процента, что на 4,0 процентных пункта выше ранее прогнозируемого (102,6 процента).</w:t>
      </w:r>
    </w:p>
    <w:p>
      <w:pPr>
        <w:pStyle w:val="Normal"/>
        <w:spacing w:lineRule="auto" w:line="240" w:before="0" w:after="0"/>
        <w:ind w:firstLine="567"/>
        <w:jc w:val="both"/>
        <w:rPr/>
      </w:pPr>
      <w:r>
        <w:rPr>
          <w:rFonts w:cs="Times New Roman" w:ascii="Times New Roman" w:hAnsi="Times New Roman"/>
          <w:sz w:val="28"/>
          <w:szCs w:val="28"/>
        </w:rPr>
        <w:t xml:space="preserve">Индекс производства продукции сельского хозяйства в хозяйствах всех категорий за 6 месяцев 2024 года составил 101,2 процента, при этом за год в целом по оценке составит </w:t>
      </w:r>
      <w:r>
        <w:rPr>
          <w:rFonts w:cs="Times New Roman" w:ascii="Times New Roman" w:hAnsi="Times New Roman"/>
          <w:color w:val="000000"/>
          <w:sz w:val="28"/>
          <w:szCs w:val="28"/>
        </w:rPr>
        <w:t xml:space="preserve">100,8 </w:t>
      </w:r>
      <w:r>
        <w:rPr>
          <w:rFonts w:cs="Times New Roman" w:ascii="Times New Roman" w:hAnsi="Times New Roman"/>
          <w:sz w:val="28"/>
          <w:szCs w:val="28"/>
        </w:rPr>
        <w:t>процента, что ниже ранее прогнозируемого (100,9 процента) на 0,1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работ, выполненных по виду деятельности «Строительство», за 8 месяцев 2024 года составил 140,0 процента, что на 58,7 процентных пунктов выше аналогичного периода предыдущего года (81,3 процента). За 2024 год в целом индекс физического объема работ по оценке составит 140,0 процента, что на 39,5 процентных пункта выше ранее прогнозируемого показателя (100,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оборота розничной торговли за 8 месяцев 2024 года составил 105,8 процента что на 2,6 процентных пункта выше аналогичного показателя за соответствующий период предыдущего года (103,2 процента). За 2024 год в целом по оценке индекс физического объема оборота розничной торговли составит 106,7 процента, что выше ранее прогнозируемого показателя (100,6 процента) на 6,1 процент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по прогнозной оценке в 2024 году составит 106,7 млрд. рублей, что выше ранее прогнозируемого показателя (76,5 млрд. рублей) на 30,2 млрд. рублей и на 12,1 млрд. рублей больше, чем в 2023 году (94,6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индекс физического объема инвестиций за 2024 год в целом составит 101,0 процента, что на 0,5 процентных пункта выше ранее прогнозируемого (10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инфляция) за январь-август 2024 года составил 105,2 процента и в целом за год оценивается в 107,3 процента, что на 3,3 процентных пункта выше ранее прогнозируемого (104,0 процента) и на 0,25 процентных пункта выше показателя за 2023 год (107,0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ной оценке в 2024 году номинальная начисленная среднемесячная заработная плата работников организаций составит 59 509,6 рублей, что на 10 324,6 рублей (21,0 процента) выше аналогичного показателя за 2023 год (49 185,0 рублей). При этом реальные располагаемые денежные доходы населения по оценке за 2024 год составят 110,0 процента к предыдущему году, что на 8,9 процентных пункта выше ранее прогнозируемых (101,1 процента) и на 17,4 процентных пункта ниже аналогичного показателя за 2023 год (127,4 процента).</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к общей численности населения области) в 2024 году составит 10,0 процента, что на 0,4 процентных пункта ниже показателя предыдущего года (10,4 процента) и на 2,5 процентных пункта выше ранее прогнозируемого (12,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следует, что по оценке за 2024 год ожидается отклонение ряда ожидаемых основных показателей социально-экономического развития Смоленской области от ранее прогнозируемых по базовому вариа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Смоленской области на 2025 год и на плановый период 2026-2027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24 года № 309 «О национальных целях развития Российской Федерации на период до 2030 года и на перспективу до 2036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73 Бюджетного кодекса Российской Федерации представленный Прогноз одобрен распоряжением Правительства Смоленской области от 31.10.2024 № 1771-рп. Распоряжением Губернатора Смоленской области от 01.11.2024 № 1893-р принято решение о внесении проекта областного закона «Об областном бюджете на 2025 год и на плановый период 2026 и 2027 годов» на рассмотрение Смоленской областн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ноза учтены прогнозные материалы исполнительных органов Смоленской области и органов местного самоуправления муниципальных образований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аботки параметров областного бюджета на 2025 год и на плановый период 2026 и 2027 годов предлагается базовый вариант Прогноза, предполагающий реализацию мер экономической политики, направленных на обеспечение устойчивого развития региона. Основным драйвером роста выступит внутренний спрос, как потребительский, так и инвестиционный, удовлетворение которого будет реализовываться за счет развития экономики предложения и последовательного достижения показателей национальных целей развития. В базовом варианте также предполагается снижение темпов естественной убыли населения вследствие мероприятий, направленных на развитие здравоохранения, создание благоприятных условий для повышения рожд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темпов естественной убыли населения по-прежнему остается главной задачей в сфере демограф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ая убыль на 1000 человек населения согласно Прогнозу к 2027 году уменьшится до 9,7 человек с 10,3 человек за 2024 год по оце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Смоленской области составит: 2025 год – 849,1 тыс. человек, 2026 год – 839,2 тыс. человек, 2027 год – 829,4 тыс. человек, что ниже ранее прогнозируемого показателя на 2025 год на 1,9 тыс. человек, на 2026 год - на 3,3 тыс.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ловой региональный продукт (ВРП) на 2025 год прогнозируется в объеме 658 659,0 млн. рублей с индексом физического объема ВРП к предыдущему году 101,7 процента, на 2026 год – 702 130,5 млн. рублей и 102,5 процентов, на 2027 год – 747 740,9 млн. рублей и 102,4 процента соответственно, что выше ранее прогнозируемых показателей на 2025-2026 годы на 128 886,3 млн. рублей и 151 495,4 млн. рублей соответственно. </w:t>
      </w:r>
    </w:p>
    <w:p>
      <w:pPr>
        <w:pStyle w:val="Normal"/>
        <w:spacing w:lineRule="auto" w:line="240" w:before="0" w:after="0"/>
        <w:ind w:firstLine="567"/>
        <w:jc w:val="both"/>
        <w:rPr/>
      </w:pPr>
      <w:r>
        <w:rPr>
          <w:rFonts w:cs="Times New Roman" w:ascii="Times New Roman" w:hAnsi="Times New Roman"/>
          <w:sz w:val="28"/>
          <w:szCs w:val="28"/>
        </w:rPr>
        <w:t>В 2025-2027 годах прогнозируется рост промышленного производства, при этом темпы роста будут обусловлены общей экономической ситуацией в Российской Федерации. На промышленное производство в Смоленской области негативное влияние будут оказывать</w:t>
      </w:r>
      <w:r>
        <w:rPr>
          <w:rFonts w:cs="Times New Roman" w:ascii="Times New Roman" w:hAnsi="Times New Roman"/>
          <w:color w:val="000000"/>
          <w:sz w:val="28"/>
          <w:szCs w:val="28"/>
        </w:rPr>
        <w:t xml:space="preserve"> введенные иностранными государствами санкционные ограничения, недостаточный уровень инвестиционной активности, невысокая доля инвестиций в валовом региональном продукте, снижение потребительского спроса, низкий уровень процессов технологического об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индекс промышленного производства на 2025 год прогнозируется 102,4 процента, 2026 год – 103,4 процента, на 2027 год – 103,0 процента, что ниже ранее прогнозируемого показателя на 2025 год на 0,7 процентных пункта и соответствует ранее прогнозируемому показателю на 2026 год. </w:t>
      </w:r>
    </w:p>
    <w:p>
      <w:pPr>
        <w:pStyle w:val="Normal"/>
        <w:spacing w:lineRule="auto" w:line="240" w:before="0" w:after="0"/>
        <w:ind w:firstLine="567"/>
        <w:jc w:val="both"/>
        <w:rPr/>
      </w:pPr>
      <w:r>
        <w:rPr>
          <w:rFonts w:cs="Times New Roman" w:ascii="Times New Roman" w:hAnsi="Times New Roman"/>
          <w:color w:val="000000"/>
          <w:sz w:val="28"/>
          <w:szCs w:val="28"/>
        </w:rPr>
        <w:t>В структуре производства основная доля – 84,7 процента будет приходиться на «обрабатывающие производства», на долю «о</w:t>
      </w:r>
      <w:r>
        <w:rPr>
          <w:rFonts w:cs="Times New Roman" w:ascii="Times New Roman" w:hAnsi="Times New Roman"/>
          <w:sz w:val="28"/>
          <w:szCs w:val="28"/>
        </w:rPr>
        <w:t>беспечение электрической энергией, газом и паром; кондиционирование воздуха</w:t>
      </w:r>
      <w:r>
        <w:rPr>
          <w:rFonts w:cs="Times New Roman" w:ascii="Times New Roman" w:hAnsi="Times New Roman"/>
          <w:color w:val="000000"/>
          <w:sz w:val="28"/>
          <w:szCs w:val="28"/>
        </w:rPr>
        <w:t>» – 13,2 процента, на долю «в</w:t>
      </w:r>
      <w:r>
        <w:rPr>
          <w:rFonts w:cs="Times New Roman" w:ascii="Times New Roman" w:hAnsi="Times New Roman"/>
          <w:sz w:val="28"/>
          <w:szCs w:val="28"/>
        </w:rPr>
        <w:t xml:space="preserve">одоснабжение; водоотведение, организация сбора и утилизации отходов, деятельность по ликвидации загрязнений» - 1,7 </w:t>
      </w:r>
      <w:r>
        <w:rPr>
          <w:rFonts w:cs="Times New Roman" w:ascii="Times New Roman" w:hAnsi="Times New Roman"/>
          <w:color w:val="000000"/>
          <w:sz w:val="28"/>
          <w:szCs w:val="28"/>
        </w:rPr>
        <w:t>процента</w:t>
      </w:r>
      <w:r>
        <w:rPr>
          <w:rFonts w:cs="Times New Roman" w:ascii="Times New Roman" w:hAnsi="Times New Roman"/>
          <w:sz w:val="28"/>
          <w:szCs w:val="28"/>
        </w:rPr>
        <w:t>,</w:t>
      </w:r>
      <w:r>
        <w:rPr>
          <w:rFonts w:cs="Times New Roman" w:ascii="Times New Roman" w:hAnsi="Times New Roman"/>
          <w:color w:val="000000"/>
          <w:sz w:val="28"/>
          <w:szCs w:val="28"/>
        </w:rPr>
        <w:t xml:space="preserve"> на «добычу полезных ископаемых» – 0,4 процента от общего объема отгруженной продукции, выполненных работ и услуг в 202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объемов в обрабатывающих производствах, обеспеченная в 2022-2023 годах, сохранится в 2024 году и составит по оценке 108,3 процента, а в среднесрочной перспективе, согласно Прогнозу, индекс обрабатывающего производства в 2025 году составит 103,4 процента, в 2026 году – 103,1 процента, в 2027 году – 103,2 процент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огласно представленному Прогнозу на индекс производства пищевых продуктов в 2024 году и в среднесрочной перспективе влияние окажут инвестиционные проекты ООО «Гагарин-Останкино» «Строительство цеха по производству сырокопченой колбасы и расширение производства вареных колбасных изделий», ООО «АГРИТЕК» «Строительство цеха гидратации растительных масел», ЗАО «Гагаринконсервмолоко» «Создание цеха по производству сыра «Чеддер», ИП Романишин Д.А. «Строительство второй очереди мясоперерабатывающего предприятия», ООО «Морские ресурсы» «Строительство рыбоконсервного завода», ООО «Смоленский Комбинат Хлебопродуктов» «Реконструкция цеха комбикормового производства с установкой второй линии приготовления россыпных комбикормов», ООО «ВЗК» «Реконструкция цеха по производству комбикормов, расположенного по адресу: г. Вязьма, ул. Элеваторная, 1» на территории муниципального образования «Вяземский район» Смоленской области, ООО «ТД «Балтийский берег» «Модернизация производства рыбной продукции, дооборудование», ООО «ПРОТОПОРК БИОТЕХ» «Строительство завода по производству животного белка». </w:t>
      </w:r>
    </w:p>
    <w:p>
      <w:pPr>
        <w:pStyle w:val="Style23"/>
        <w:ind w:firstLine="567"/>
        <w:jc w:val="both"/>
        <w:rPr/>
      </w:pPr>
      <w:r>
        <w:rPr>
          <w:sz w:val="28"/>
          <w:szCs w:val="28"/>
        </w:rPr>
        <w:t>П</w:t>
      </w:r>
      <w:r>
        <w:rPr>
          <w:bCs/>
          <w:color w:val="000000"/>
          <w:sz w:val="28"/>
          <w:szCs w:val="28"/>
        </w:rPr>
        <w:t>оложительную динамику в</w:t>
      </w:r>
      <w:r>
        <w:rPr>
          <w:color w:val="000000"/>
          <w:sz w:val="28"/>
          <w:szCs w:val="28"/>
        </w:rPr>
        <w:t xml:space="preserve"> обработке древесины и производстве изделий из дерева </w:t>
      </w:r>
      <w:r>
        <w:rPr>
          <w:bCs/>
          <w:color w:val="000000"/>
          <w:sz w:val="28"/>
          <w:szCs w:val="28"/>
        </w:rPr>
        <w:t>определяют ведущие предприятия отрасли - ООО «ЭГГЕР ДРЕВПРОДУКТ ГАГАРИН» и Игоревский филиал ООО «Ультрадекор», а в производстве прочих неметаллических минеральных продуктов – Вяземский завод железобетонных шпал – филиал АО «БЭТ», ЗАО «Технографит», ООО «Вязьма-Брусит».</w:t>
      </w:r>
    </w:p>
    <w:p>
      <w:pPr>
        <w:pStyle w:val="Normal"/>
        <w:spacing w:lineRule="auto" w:line="240" w:before="0" w:after="0"/>
        <w:ind w:firstLine="567"/>
        <w:jc w:val="both"/>
        <w:rPr/>
      </w:pPr>
      <w:r>
        <w:rPr>
          <w:rFonts w:cs="Times New Roman" w:ascii="Times New Roman" w:hAnsi="Times New Roman"/>
          <w:sz w:val="28"/>
          <w:szCs w:val="28"/>
          <w:lang w:val="en-US"/>
        </w:rPr>
        <w:t xml:space="preserve">В </w:t>
      </w:r>
      <w:r>
        <w:rPr>
          <w:rFonts w:cs="Times New Roman" w:ascii="Times New Roman" w:hAnsi="Times New Roman"/>
          <w:sz w:val="28"/>
          <w:szCs w:val="28"/>
        </w:rPr>
        <w:t>ВРП</w:t>
      </w:r>
      <w:r>
        <w:rPr>
          <w:rFonts w:cs="Times New Roman" w:ascii="Times New Roman" w:hAnsi="Times New Roman"/>
          <w:sz w:val="28"/>
          <w:szCs w:val="28"/>
          <w:lang w:val="en-US"/>
        </w:rPr>
        <w:t xml:space="preserve"> доля сельского хозяйства составляет </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0 процен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инамика индекса производства продукции сельского хозяйства за период 2022 - 2024 годов свидетельствует о неравномерности производства продукции сельского хозяйства по годам, что, согласно Прогнозу, вызвано неблагоприятными агрометеорологическими условиями с периодичностью раз в три-четыре года, и находит отражение в колебаниях индексов производства валовой продукции сельского хозяйства в процентах к предыдущему году в сопоставимых ценах (2022 год – 112,5 процента (факт), 2023 год – 100,7 процента (факт), 2024 год – 100,8 процента (оценка)). </w:t>
      </w:r>
    </w:p>
    <w:p>
      <w:pPr>
        <w:pStyle w:val="Normal"/>
        <w:spacing w:lineRule="auto" w:line="240" w:before="0" w:after="0"/>
        <w:ind w:firstLine="567"/>
        <w:jc w:val="both"/>
        <w:rPr/>
      </w:pPr>
      <w:r>
        <w:rPr>
          <w:rFonts w:cs="Times New Roman" w:ascii="Times New Roman" w:hAnsi="Times New Roman"/>
          <w:sz w:val="28"/>
          <w:szCs w:val="28"/>
        </w:rPr>
        <w:t>При этом, согласно Прогнозу в среднесрочной периоде прогнозируется умеренный рост объемов производства продукции сельского хозяйства, так индекс производства продукции сельского хозяйства на 2025 год составит 102,2 процента, на 2026 год – 102,9 процента, на 2027 год – 103,2 процента к уровню предыдущего года; среднегодовой темп роста производства продукции сельского хозяйства в 2025-2027 годах ожидается на уровне 102,8 проц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Рост объемов производства сельскохозяйственной продукции в прогнозируемом периоде планируется обеспечить за счет увеличения посевных площадей сельскохозяйственных культур на фоне роста показателей урожайности сельскохозяйственных культур, а также роста продуктивности сельскохозяйственных животных.</w:t>
      </w:r>
    </w:p>
    <w:p>
      <w:pPr>
        <w:pStyle w:val="Normal"/>
        <w:spacing w:lineRule="auto" w:line="240" w:before="0" w:after="0"/>
        <w:ind w:firstLine="567"/>
        <w:jc w:val="both"/>
        <w:rPr/>
      </w:pPr>
      <w:r>
        <w:rPr>
          <w:rFonts w:cs="Times New Roman" w:ascii="Times New Roman" w:hAnsi="Times New Roman"/>
          <w:bCs/>
          <w:sz w:val="28"/>
          <w:szCs w:val="28"/>
        </w:rPr>
        <w:t>Государственная поддержка</w:t>
      </w:r>
      <w:r>
        <w:rPr>
          <w:rFonts w:cs="Times New Roman" w:ascii="Times New Roman" w:hAnsi="Times New Roman"/>
          <w:b/>
          <w:bCs/>
          <w:sz w:val="28"/>
          <w:szCs w:val="28"/>
        </w:rPr>
        <w:t xml:space="preserve"> </w:t>
      </w:r>
      <w:r>
        <w:rPr>
          <w:rFonts w:cs="Times New Roman" w:ascii="Times New Roman" w:hAnsi="Times New Roman"/>
          <w:sz w:val="28"/>
          <w:szCs w:val="28"/>
        </w:rPr>
        <w:t>сельскохозяйственных товаропроизводителей преимущественно оказывается путем предоставления субсидий на компенсацию части фактически произведенных затрат.</w:t>
      </w:r>
    </w:p>
    <w:p>
      <w:pPr>
        <w:pStyle w:val="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за счет всех источников финансирования в 2025 году прогнозируются в объеме 116,6 млрд. рублей, с индексом физического объема инвестиций в основной капитал к предыдущему году в сопоставимых ценах 101,5 процента, в 2026 году 126,4 млрд. рублей, с индексом физического объема инвестиций в основной капитал к предыдущему году в сопоставимых ценах 101,8 процента, в 2027 году 135,9 млрд. рублей, с индексом физического объема инвестиций в основной капитал к предыдущему году в сопоставимых ценах 102,3 процен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В предстоящий среднесрочный период 2025 – 2027 гг. прогнозируется поступательный рост объема инвестиций в основно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процент к декабрю предыдущего года) (инфляция) на 2025-2027 годы прогнозируется в размере 104,5 процента (в 2025 году) и по 104,0 процента (в 2026-2027 годах), при сложившемся за 2023 год – 107,05 процента и оценкой на 2024 год – 107,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 на 2025 год прогнозируются в размере 105,8 процента к предыдущему году, на 2026 год – 104,4 процента, на 2027 год – 102,1 процента. Таким образом, в 2025-2027 годах ожидается рост реальных денежных доходов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инальная начисленная среднемесячная заработная плата работников организаций в 2025 году прогнозируются в сумме 67 840,9 рублей или 114,0 процента к предыдущему году, в 2026 году – 75 303,4 рубля или 111,0 процента, в 2027 году – 81 553,6 рубля или 108,3 процента. Номинальная начисленная среднемесячная заработная плата по абсолютной величине прогнозируются выше ранее одобренной на 2025-2026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организаций в 2025 году прогнозируется в сумме 208 007,4 млн. рублей, с ростом к оценке ожидаемого исполнения за 2024 год (184 675,7 млн. рублей) на 12,6 процента. В 2026 году прогнозируется рост фонда начисленной заработной платы на 12,0 процента. В 2027 году рост указанного показателя по Прогнозу составит 7,4 проц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сокращение численности населения с денежными доходами ниже прожиточного минимума в процентах к общей численности населению с 10,0 процентов в 2024 году (по оценке) до 9,6 процентов в 2027 году исходя из прогнозируемых реальных располагаемых денежных доходов населения и реальной заработной платы работников организаций (в 2025 году – 107,8 процента, в 2026 году – 106,4 процента, в 2027 году – 104,1 проц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в среднем на душу населения увеличится с 15 144 рублей по оценке 2024 года до 21 518 рублей в 202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тся снижение численности рабочей силы с 466,8 тыс. человек в 2024 году (по оценке) до 461,2 тыс. человек в 2027 г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гласно Основным показателям прогноза социально-экономического развития Смоленской области на среднесрочный период до 2027 года планируется профицит консолидированного бюджета Смоленской области на 2025 год в размере 1 050,9 млн. рублей, на 2026 год в размере 2 921,2 млн. рублей, на 2027 года в размере 1 657,3 млн.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173 Бюджетного кодекса Российской Федерации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Вместе с тем, в пояснительной записке к Прогнозу не по всем параметрам на 2025 и 2026 годы приведены причины и факторы их прогнозируемых изменений.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Cs/>
          <w:sz w:val="28"/>
          <w:szCs w:val="28"/>
        </w:rPr>
        <w:t xml:space="preserve">Бюджетная и налоговая политика Смоленской области на среднесрочную перспективу сохраняет преемственность </w:t>
      </w:r>
      <w:r>
        <w:rPr>
          <w:rFonts w:cs="Times New Roman" w:ascii="Times New Roman" w:hAnsi="Times New Roman"/>
          <w:sz w:val="28"/>
          <w:szCs w:val="28"/>
        </w:rPr>
        <w:t xml:space="preserve">целей бюджетной и налоговой политики, определенных в предшествующем периоде, </w:t>
      </w:r>
      <w:r>
        <w:rPr>
          <w:rFonts w:cs="Times New Roman" w:ascii="Times New Roman" w:hAnsi="Times New Roman"/>
          <w:iCs/>
          <w:sz w:val="28"/>
          <w:szCs w:val="28"/>
        </w:rPr>
        <w:t xml:space="preserve">и ориентирована в первую очередь на реализацию основных задач, определенных Посланием </w:t>
      </w:r>
      <w:r>
        <w:rPr>
          <w:rFonts w:cs="Times New Roman" w:ascii="Times New Roman" w:hAnsi="Times New Roman"/>
          <w:sz w:val="28"/>
          <w:szCs w:val="28"/>
        </w:rPr>
        <w:t xml:space="preserve">Президента Российской Федерации Федеральному Собранию Российской Федерации от 29.02.2024, </w:t>
      </w:r>
      <w:r>
        <w:rPr>
          <w:rFonts w:cs="Times New Roman" w:ascii="Times New Roman" w:hAnsi="Times New Roman"/>
          <w:iCs/>
          <w:sz w:val="28"/>
          <w:szCs w:val="28"/>
        </w:rPr>
        <w:t>Указом Президента Российской Федерации от 07.05.2024 № 309 «О</w:t>
      </w:r>
      <w:r>
        <w:rPr>
          <w:rFonts w:cs="Times New Roman" w:ascii="Times New Roman" w:hAnsi="Times New Roman"/>
          <w:iCs/>
          <w:sz w:val="28"/>
          <w:szCs w:val="28"/>
          <w:lang w:val="en-US"/>
        </w:rPr>
        <w:t> </w:t>
      </w:r>
      <w:r>
        <w:rPr>
          <w:rFonts w:cs="Times New Roman" w:ascii="Times New Roman" w:hAnsi="Times New Roman"/>
          <w:iCs/>
          <w:sz w:val="28"/>
          <w:szCs w:val="28"/>
        </w:rPr>
        <w:t xml:space="preserve">национальных целях развития Российской Федерации на период до 2030 года и на перспективу до 2036 года» </w:t>
      </w:r>
      <w:r>
        <w:rPr>
          <w:rFonts w:cs="Times New Roman" w:ascii="Times New Roman" w:hAnsi="Times New Roman"/>
          <w:sz w:val="28"/>
          <w:szCs w:val="28"/>
        </w:rPr>
        <w:t>(далее – Указ Президента Российской Федерации № 309), Стратегией социально-экономического развития Смоленской области до 2030 года, утвержденной постановлением Администрации Смоленской области от 29.12.2018 № 981.</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налоговой политики Смоленской области на 2025 год и на плановый период 2026 и 2027 годов явля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долгосрочной устойчивости экономики и бюджетной системы Смоленской области в условиях изменения геополитической обстановки и ее влияния на экономическую ситуацию, развитие региональной доходной базы, привлечение инвестиций в экономику регион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Указом Президента Российской Федерации № 309;</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социальной направленности консолидированного бюджета Смоленской области, безусловное исполнение всех социально значимых обязательст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розрачного механизма оценки эффективности предоставленных налоговых льгот, установленных соответствующими областными законам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высокой долговой устойчивости Смоленской области, способствующей обеспечению сбалансированности областного бюдже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 в Смоленской области, расширение практик его применения в целях прямого вовлечения граждан в решение приоритетных социальных проблем местного знач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межбюджетного регулирования во взаимодействии с органами местного самоуправления муниципальных образований Смоленской обла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высокого уровня открытости и прозрачности бюджетного процесса в Смоленской области и высокого качества управления регион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Смоленской области на 2025 год и на плановый период 2026 и 2027 годов формируются исходя из изменений с 2025 года федерального налогового законодательства, с учетом адаптации экономики региона к изменившимся услов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логовой политики Смоленской области на трехлетний период является, с одной стороны, сохранение условий для поддержания устойчивого роста экономики регион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консолидирован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целей должны способствовать следующие основные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экономической и инвестиционной деятельности, поддержка малого и среднего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направлении продолжится реализация комплекса мер, направленных на создание комфортных условий для деятельности инвесторов и стимулирования привлечения инвестиций на территорию Смоленской области для реализации высокоэффективных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предоставляться введенные ранее меры государственной финансовой поддержки в виде льготного налогообложения резидентов и управляющих компаний индустриальных и промышленных парков, резидентов территории опережающего социально-экономического развития, созданной на территории монопрофильного муниципального образования (моногорода) Смоленской области, получивших статус резидента, инвесторов, заключивших специальные инвестиционные контракты, организаций, реализующих на территории Смоленской области проекты на основании концессионных соглашений, направленных на создание и (или) реконструкцию объектов здравоохранения, а также на осуществление деятельности с их использованием (эксплуатацией), организаций, реализующих на территории Смоленской области соглашения о государственно-частном партнерстве, направленных на строительство и (или) реконструкцию объектов здравоохранения, а также на осуществление их эксплуатации и (или) технического обслуживания, резидентов особой экономической зоны промышленно-производственного типа, созданной на территории муниципального образования «Смоленский муниципальный округ»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Также в среднесрочном периоде будут сохранены: введенный с 1 января 2020 года на территории Смоленской области инвестиционный налоговый вычет по налогу на прибыль организаций для налогоплательщиков, реализующих на территории области инвестиционные проекты, предоставленная с</w:t>
      </w:r>
      <w:r>
        <w:rPr>
          <w:rFonts w:cs="Times New Roman" w:ascii="Times New Roman" w:hAnsi="Times New Roman"/>
          <w:spacing w:val="-4"/>
          <w:sz w:val="28"/>
          <w:szCs w:val="28"/>
        </w:rPr>
        <w:t xml:space="preserve"> 2022 года </w:t>
      </w:r>
      <w:r>
        <w:rPr>
          <w:rFonts w:cs="Times New Roman" w:ascii="Times New Roman" w:hAnsi="Times New Roman"/>
          <w:sz w:val="28"/>
          <w:szCs w:val="28"/>
        </w:rPr>
        <w:t xml:space="preserve">инвесторам, осуществляющим деятельность в сфере промышленности, налоговая преференция </w:t>
      </w:r>
      <w:r>
        <w:rPr>
          <w:rFonts w:cs="Times New Roman" w:ascii="Times New Roman" w:hAnsi="Times New Roman"/>
          <w:spacing w:val="-4"/>
          <w:sz w:val="28"/>
          <w:szCs w:val="28"/>
        </w:rPr>
        <w:t>в форме освобождения от уплаты налога на имущество в отношении вновь созданного, приобретенного недвижимого имущества на период от 3 до 10 лет в зависимости от суммарной первоначальной стоимости указанного имущества, внедренный с 2023 года механизм региональных инвестиционных проектов, в рамках которого для налогоплательщиков – участников региональных инвестиционных проектов установлена пониженная ставка по налогу на прибыль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бизнеса на территории Смоленской области, формирование условий для ведения бизнеса, в том числе на ранних этапах е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билизация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нного направления предусматрив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работы, направленной на выявление и пресечение схем минимизации налогов, совершенствование методов контроля легализации «теневой» заработной платы и доведения ее до среднеотраслевого уров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овлечению граждан в предпринимательскую деятельность и сокращению неформальной занятости, в том числе путем их регистрации в качестве индивидуального предпринимателя или самозанят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ой базы по налогу на прибыль организаций за счет реализации инвестиционных проектов на территории региона и развития деятельности текущих хозяйствующих су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государственных унитарных предприятий и акционерных обществ, контрольный пакет акций которых находится в собственности Смоленской области, с использованием всех современных методов и финансовых инстр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коэффициента, отражающего региональные особенности рынка труда,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 на 2025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деловых и торговых центров, нежилых помещений, используемых для размещения офисов, торговых объектов, объектов общественного питания и бытового обслужи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комфортной потребительской среды будет продолжена работа по созданию условий для развития малых форматов торговли в муниципальных образованиях Смоленской области, в том числе легализации незаконно установленных нестационарных торговых объектов, что в свою очередь обеспечит рост поступлений в местные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администрирования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качества налогового администрирования будет продолжена работа 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 усиление претензионно-исковой работы с неплательщиками, проведение анализа состояния дебиторской задолженности, по взаимодействию органов власти всех уровней в рамках деятельности межведомственных рабочих групп (комиссий) в части администрирования доходов бюджетов, повышения уровня их собираемости, сокращения недоимки и легализации объектов налогообложения. </w:t>
      </w:r>
    </w:p>
    <w:p>
      <w:pPr>
        <w:pStyle w:val="Normal"/>
        <w:spacing w:lineRule="auto" w:line="240" w:before="0" w:after="0"/>
        <w:ind w:firstLine="709"/>
        <w:jc w:val="both"/>
        <w:rPr/>
      </w:pPr>
      <w:r>
        <w:rPr>
          <w:rFonts w:cs="Times New Roman" w:ascii="Times New Roman" w:hAnsi="Times New Roman"/>
          <w:sz w:val="28"/>
          <w:szCs w:val="28"/>
        </w:rPr>
        <w:t xml:space="preserve">Также планируется продолжить работу </w:t>
      </w:r>
      <w:r>
        <w:rPr>
          <w:rFonts w:cs="Times New Roman" w:ascii="Times New Roman" w:hAnsi="Times New Roman"/>
          <w:color w:val="000000"/>
          <w:sz w:val="28"/>
          <w:szCs w:val="28"/>
        </w:rPr>
        <w:t>по актуализации на постоянной основе сведений</w:t>
      </w:r>
      <w:r>
        <w:rPr>
          <w:rFonts w:cs="Times New Roman" w:ascii="Times New Roman" w:hAnsi="Times New Roman"/>
          <w:sz w:val="28"/>
          <w:szCs w:val="28"/>
        </w:rPr>
        <w:t xml:space="preserve">, предоставляемых органами, осуществляющими регистрацию и учет объектов недвижимого имущества, в УФНС России по Смоленской области, в том числе за счет выявления правообладателей ранее учтенных объектов недвижимости, а также по проведению органами местного самоуправления муниципальных образований Смоленской области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налоговых расходо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установлены областным законодательством в виде налоговых льгот (пониженных налоговых ставок, освобождений от налогообложения) по налогу на прибыль организаций, налогу на имущество организаций, транспортному налогу, упрощенной и патентной системам налогооб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25-2027 годов будет продолжена работа по проведению ежегодной оценки эффективности налоговых расходов, проводимой в соответствии с распоряжением Администрации Смоленской области от 03.12.2019 № 2173-р/адм «Об утверждении Порядка оценки налоговых расходов Смоленской области» с последующим формированием предложений по сокращению или отмене неэффективных налоговых льгот и преференций, пересмотру условий их предоставлен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Смоленской области призвана обеспечить финансовыми ресурсами расходные обязательства региона по закрепленным за ним федеральным законодательством полномочия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Смоленской области явля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финансовой устойчивости, сбалансированности и самостоятельности областного бюдже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ижение национальных целей развития Российской Федерации путем реализации мероприятий областных государственных программ, включающих в себя региональные проекты, реализуемые в рамках национальных проектов, в целях повышения качества жизни населения Смоленской обла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 уровня финансового обеспечения расходных обязательств по первоочередным и социально значимым направления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практики инициативного бюджетирования в целях вовлечения граждан в бюджетный процесс;</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обеспечение открытости и прозрачности бюджетного процесса, доступности информации о государственных финансах Смоленской обла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выполнения органами местного самоуправления заключенных соглашений о мерах по социально-экономическому развитию и оздоровлению муниципальных финансов, осуществление контроля за исполнением органами местного самоуправления обязательств, предусмотренных указанными соглашениями, а также проведение работы по оценке качества управления бюджетным процессом в муниципальных образованиях Смоленской област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Общий объем доходов консолидированного бюджета Смоленской области на 2025 год прогнозируется в сумме 8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499.9 млн. рублей, что на 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09.4 млн. рублей или на 7,8 процента больше отчетного показателя 2022 года (79 290,5 млн. рублей), на 12 637,7 млн. рублей или 12,9 процента меньше отчетного показателя 2023 года (98 137,6 млн. рублей) и на 20 271,2 млн. рублей или на 19,2 процента меньше оценки показателя 2024 года (105 771,1 млн.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доходов консолидированного бюджета на 2026 год прогнозируется в сумме 85 352,9 млн. рублей, с уменьшением к предыдущему году на 147,0 млн. рублей или на 0,2 процен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доходов консолидированного бюджета на 2027 год прогнозируется в сумме 88 660,9 млн. рублей, с увеличением к предыдущему году на 3 308,0 млн. рублей или на 3,9 процен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налоговых поступлений в общем объеме доходов консолидированного бюджета прогнозируется с тенденцией роста: в 2025 году – 90,2 процента (77 155,6 млн. рублей), в 2026 году – 93,5 процента (79 770,5 млн. рублей), в 2027 году – 93,6 процента (82 954,1 млн.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логовые доходы прогнозируются на 2025 год в сумме 2 489,2 млн. рублей, что на 1 630,4 млн. рублей или на 39,6 процента меньше отчетного показателя 2023 года (4 119,6 млн. рублей) и на 2 549,6 млн. рублей или на 50,6 процента меньше оценки показателя 2024 года (5 038,8 млн. рублей). По прогнозу неналоговые доходы в 2026 году составят 1 607,0 млн. рублей, в 2027 году – 1 618,9 млн.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консолидированного бюджета Смоленской области на 2025 год прогнозируется в сумме 84 449,0 млн. рублей, что на 18 812,1 млн. рублей или на 17,9 процента больше отчетного показателя 2022 года (71 636,9 млн. рублей), на 4 290,5 млн. рублей или 4,8 процента меньше отчетного показателя 2023 года (88 739,5 млн. рублей) и на 24 246,5 млн. рублей или на 22,3 процента меньше оценки показателя 2024 года (108 695,5 млн.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консолидированного бюджета Смоленской области на 2026 год спрогнозирован в сумме 82 431,7 млн. рублей, что на 2 017,3 млн. рублей или на 2,4 процента меньше показателя 2025 год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консолидированного бюджета Смоленской области на 2027 год спрогнозирован в сумме 87 003,6 млн. рублей, что на 4 571,9 млн. рублей или на 5,5 процента больше показателя 2026 год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ированный бюджет Смоленской области на 2025 год и на плановый период 2026 и 2027 годов прогнозируется с профицитом: на 2025 год в сумме 1 050,9 млн. рублей, на 2026 год – в сумме 2 921,2 млн. рублей, на 2027 год – в сумме 1 657,3 млн. рублей. В 2022 году профицит консолидированного бюджета составил 7 653,6 млн. рублей, в 2023 году – в сумме 9 398,1 млн. рублей, по оценке в 2024 году дефицит бюджета составит 2 924,4 млн.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жидаемое исполнение областного бюджета на 2024 год по общему объему доходов оценивается в сумме 91 716 304,3 тыс. рублей. В сравнении с 2023 годом (86 953 614,5 тыс. рублей) по оценке поступления доходов увеличатся на 4 762 689,8 тыс. рублей или 5,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овых доходов на 2024 год оцениваются в сумме 63 645 750,0 тыс. рублей, что больше утвержденных назначений (61 035 364,9 тыс. рублей) на 2 610 385,1 тыс. рублей или на 4,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предыдущим годом (61 520 958,6 тыс. рублей) ожидается увеличение поступлений налоговых доходов на 2 124 791,4 тыс. рублей или на 3,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в 2024 году ожидаются в сумме 3 929 633,3 тыс. рублей. В сравнении с предыдущим годом (2 997 517,9 тыс. рублей) указанные доходы оцениваются с увеличением на 932 115,4 тыс. рублей или в 1,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по оценке ожидаются в сумме 24 140 921,0 тыс. рублей. В сравнении с предыдущим годом (22 435 137,9 тыс. рублей) поступления увеличатся на 1 705 783,1 тыс. рублей или на 7,6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ое исполнение областного бюджета на 2024 год по общему объему расходов оценивается в сумме 95 979 471,6 тыс. рублей с увеличением на 17 676 306,7 тыс. рублей или на 22,6 процента к первоначально утвержденным годовым назначениям (78 303 164,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расходами областного бюджета за 2023 год (78 086 782,0 тыс. рублей) по оценке ожидаемого исполнения расходов областного бюджета в 2024 году прогнозируется увеличение расходов на 17 892 689,6 тыс. рублей или на 22,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разделу 01 00 «Общегосударственные вопросы» за 2024 год прогнозируется в сумме 5 719 812,1 тыс. рублей. По сравнению с первоначально утвержденными бюджетными назначениями на 2024 год (3 991 990,7 тыс. рублей) расходы по данному разделу увеличатся на 1 727 821,4 тыс. рублей или на 43,3 процента. В сравнении с фактическим исполнением за 2023 год (2 689 960,8 тыс. рублей) по данному разделу прогнозируется увеличение на 3 029 851,3 тыс. рублей или в 2,1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разделу 02 00 «Национальная оборона» за 2024 год прогнозируется в сумме 88 593,0 тыс. рублей, что на 13 999,4 тыс. рублей или на 18,8 процента больше первоначально утвержденных годовых назначений (74 593,6 тыс. рублей). В сравнении с расходами 2023 года (94 850,1 тыс. рублей) по оценке ожидаемого исполнения расходов по разделу 02 00 «Национальная оборона» прогнозируется уменьшение на 6 257,1 тыс. рублей или на 6,6 процента.</w:t>
      </w:r>
    </w:p>
    <w:p>
      <w:pPr>
        <w:pStyle w:val="Normal"/>
        <w:spacing w:lineRule="auto" w:line="240" w:before="0" w:after="0"/>
        <w:ind w:firstLine="709"/>
        <w:jc w:val="both"/>
        <w:rPr/>
      </w:pPr>
      <w:r>
        <w:rPr>
          <w:rFonts w:cs="Times New Roman" w:ascii="Times New Roman" w:hAnsi="Times New Roman"/>
          <w:sz w:val="28"/>
          <w:szCs w:val="28"/>
        </w:rPr>
        <w:t>Исполнение расходов областного бюджета на 2024 год по разделу</w:t>
      </w:r>
      <w:r>
        <w:rPr>
          <w:rFonts w:cs="Times New Roman" w:ascii="Times New Roman" w:hAnsi="Times New Roman"/>
          <w:b/>
          <w:bCs/>
          <w:sz w:val="28"/>
          <w:szCs w:val="28"/>
        </w:rPr>
        <w:t xml:space="preserve"> </w:t>
      </w:r>
      <w:r>
        <w:rPr>
          <w:rFonts w:cs="Times New Roman" w:ascii="Times New Roman" w:hAnsi="Times New Roman"/>
          <w:bCs/>
          <w:sz w:val="28"/>
          <w:szCs w:val="28"/>
        </w:rPr>
        <w:t>0300 «Национальная безопасность и правоохрани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нозируется в сумме 465 554,7 тыс. рублей с увеличением к первоначально утвержденным годовым назначениям на 2024 год (391 414,0 </w:t>
      </w:r>
      <w:r>
        <w:rPr>
          <w:rFonts w:cs="Times New Roman" w:ascii="Times New Roman" w:hAnsi="Times New Roman"/>
          <w:color w:val="000000"/>
          <w:sz w:val="28"/>
          <w:szCs w:val="28"/>
        </w:rPr>
        <w:t xml:space="preserve">тыс. рублей) </w:t>
      </w:r>
      <w:r>
        <w:rPr>
          <w:rFonts w:cs="Times New Roman" w:ascii="Times New Roman" w:hAnsi="Times New Roman"/>
          <w:sz w:val="28"/>
          <w:szCs w:val="28"/>
        </w:rPr>
        <w:t xml:space="preserve">на 74 140,7 тыс. рублей или на 18,9 процента. В сравнении с фактическим исполнением за 2023 год (335 426,6 тыс. рублей) по данному разделу прогнозируется увеличение на 130 128,1 тыс. рублей или на 38,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4 00 «Национальная экономика» прогнозируется исполнение в сумме 25 563 501,5 тыс. рублей с увеличением на 6 603 525,4 тыс. рублей или на 34,8 процента к первоначально утвержденным назначениям (18 959 976,1 тыс. рублей). В сравнении с фактически сложившимися расходами 2023 года (21 868 325,5 тыс. рублей) показатель ожидаемого исполнения больше на 3 695 176,0 тыс. рублей или на 16,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5 00 «Жилищно-коммунальное хозяйство» прогнозируется исполнение в сумме 5 650 983,9 тыс. рублей с увеличением на 13 675,1 тыс. рублей или на 0,2 процента к первоначально утвержденным назначениям (5 637 308,8 тыс. рублей). В сравнении с фактически сложившимися расходами 2023 года (5 515 798,4 тыс. рублей) показатель ожидаемого исполнения в 2024 году больше на 135 185,5 тыс. рублей или на 2,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6 00 «Охрана окружающей среды» прогнозируется исполнение в сумме 164 021,6 тыс. рублей, что меньше на 520 110,4 тыс. рублей или в 4,2 раза первоначально утвержденных назначений (684 132,0 тыс. рублей). В сравнении с фактически сложившимися расходами 2023 года (660 088,7 тыс. рублей) показатель ожидаемого исполнения в 2024 году меньше на 496 067,1 тыс. рублей или в 4 раза.</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ов областного бюджета на 2024 год по разделу </w:t>
      </w:r>
      <w:r>
        <w:rPr>
          <w:rFonts w:cs="Times New Roman" w:ascii="Times New Roman" w:hAnsi="Times New Roman"/>
          <w:bCs/>
          <w:sz w:val="28"/>
          <w:szCs w:val="28"/>
        </w:rPr>
        <w:t>07</w:t>
      </w:r>
      <w:r>
        <w:rPr>
          <w:rFonts w:cs="Times New Roman" w:ascii="Times New Roman" w:hAnsi="Times New Roman"/>
          <w:bCs/>
          <w:sz w:val="28"/>
          <w:szCs w:val="28"/>
          <w:lang w:val="en-US"/>
        </w:rPr>
        <w:t> </w:t>
      </w:r>
      <w:r>
        <w:rPr>
          <w:rFonts w:cs="Times New Roman" w:ascii="Times New Roman" w:hAnsi="Times New Roman"/>
          <w:bCs/>
          <w:sz w:val="28"/>
          <w:szCs w:val="28"/>
        </w:rPr>
        <w:t>00 «Образование»</w:t>
      </w:r>
      <w:r>
        <w:rPr>
          <w:rFonts w:cs="Times New Roman" w:ascii="Times New Roman" w:hAnsi="Times New Roman"/>
          <w:b/>
          <w:bCs/>
          <w:sz w:val="28"/>
          <w:szCs w:val="28"/>
        </w:rPr>
        <w:t xml:space="preserve"> </w:t>
      </w:r>
      <w:r>
        <w:rPr>
          <w:rFonts w:cs="Times New Roman" w:ascii="Times New Roman" w:hAnsi="Times New Roman"/>
          <w:sz w:val="28"/>
          <w:szCs w:val="28"/>
        </w:rPr>
        <w:t>прогнозируется в сумме 18 797 742,8 тыс. рублей с увеличением к первоначально утвержденным годовым назначениям на 2024 год (16 624 582,3 тыс. рублей) на 2 173 160,5 тыс. рублей или на 13,1 процента. В сравнении с фактическим исполнением за 2023 год (15 227 011,2 тыс. рублей) по данному разделу прогнозируется увеличение на 3 570 731,6 тыс. рублей или на 23,5 процента.</w:t>
      </w:r>
    </w:p>
    <w:p>
      <w:pPr>
        <w:pStyle w:val="Normal"/>
        <w:autoSpaceDE w:val="false"/>
        <w:spacing w:lineRule="auto" w:line="240" w:before="0" w:after="0"/>
        <w:ind w:firstLine="709"/>
        <w:jc w:val="both"/>
        <w:rPr/>
      </w:pPr>
      <w:r>
        <w:rPr>
          <w:rFonts w:cs="Times New Roman" w:ascii="Times New Roman" w:hAnsi="Times New Roman"/>
          <w:sz w:val="28"/>
          <w:szCs w:val="28"/>
        </w:rPr>
        <w:t>Исполнение расходов областного бюджета на 2024 год по разделу 08</w:t>
      </w:r>
      <w:r>
        <w:rPr>
          <w:rFonts w:cs="Times New Roman" w:ascii="Times New Roman" w:hAnsi="Times New Roman"/>
          <w:sz w:val="28"/>
          <w:szCs w:val="28"/>
          <w:lang w:val="en-US"/>
        </w:rPr>
        <w:t> </w:t>
      </w:r>
      <w:r>
        <w:rPr>
          <w:rFonts w:cs="Times New Roman" w:ascii="Times New Roman" w:hAnsi="Times New Roman"/>
          <w:sz w:val="28"/>
          <w:szCs w:val="28"/>
        </w:rPr>
        <w:t xml:space="preserve">00 </w:t>
      </w:r>
      <w:r>
        <w:rPr>
          <w:rFonts w:cs="Times New Roman" w:ascii="Times New Roman" w:hAnsi="Times New Roman"/>
          <w:bCs/>
          <w:sz w:val="28"/>
          <w:szCs w:val="28"/>
        </w:rPr>
        <w:t>«Культура, кинематограф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нозируется в сумме 1 891 219,6 тыс. рублей с увеличением к первоначально утвержденным годовым назначениям на 2024 год (1 221 885,2 тыс. рублей) на 669 334,4 тыс. рублей или в 1,5 раза. Указанные расходы прогнозируются с увеличением к фактическому исполнению за 2023 год (1 080 627,2 тыс. рублей) на 810 592,4 тыс. рублей или в 1,8 раза. </w:t>
      </w:r>
    </w:p>
    <w:p>
      <w:pPr>
        <w:pStyle w:val="Normal"/>
        <w:widowControl w:val="false"/>
        <w:spacing w:lineRule="auto" w:line="240" w:before="0" w:after="0"/>
        <w:ind w:firstLine="709"/>
        <w:jc w:val="both"/>
        <w:rPr/>
      </w:pPr>
      <w:r>
        <w:rPr>
          <w:rFonts w:cs="Times New Roman" w:ascii="Times New Roman" w:hAnsi="Times New Roman"/>
          <w:sz w:val="28"/>
          <w:szCs w:val="28"/>
        </w:rPr>
        <w:t>Оценка ожидаемого исполнения расходов по разделу 0900 «Здравоохранение» на 2024</w:t>
      </w:r>
      <w:r>
        <w:rPr>
          <w:rFonts w:cs="Times New Roman" w:ascii="Times New Roman" w:hAnsi="Times New Roman"/>
          <w:sz w:val="28"/>
          <w:szCs w:val="28"/>
          <w:lang w:val="en-US"/>
        </w:rPr>
        <w:t> </w:t>
      </w:r>
      <w:r>
        <w:rPr>
          <w:rFonts w:cs="Times New Roman" w:ascii="Times New Roman" w:hAnsi="Times New Roman"/>
          <w:sz w:val="28"/>
          <w:szCs w:val="28"/>
        </w:rPr>
        <w:t>год прогнозируется в сумме 7 337 500,3 тыс. рублей с увеличением на 1 331 788,9 тыс. рублей или на 22,2 процента к первоначально утвержденным годовым назначениям (6 005 711,4 тыс. рублей). В сравнении с расходами 2023 года (7 143 721,8 тыс. рублей) по оценке ожидаемого исполнения расходов по разделу «Здравоохранение» прогнозируется увеличение на 193 778,5 тыс. рублей или на 2,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10 00 «Социальная политика» прогнозируется исполнение в сумме 20 459 781,6 тыс. рублей с увеличением на 2 552 278,8 тыс. рублей или на 14,3 процента к первоначально утвержденным назначениям (17 907 502,8 тыс. рублей). В сравнении с фактически сложившимися расходами 2023 года (17 908 015,7 тыс. рублей) показатель ожидаемого исполнения в 2024 году меньше на 2 551 765,9 тыс. рублей или на 14,2 процента. </w:t>
      </w:r>
    </w:p>
    <w:p>
      <w:pPr>
        <w:pStyle w:val="Normal"/>
        <w:spacing w:lineRule="auto" w:line="240" w:before="0" w:after="0"/>
        <w:ind w:firstLine="709"/>
        <w:jc w:val="both"/>
        <w:rPr/>
      </w:pPr>
      <w:r>
        <w:rPr>
          <w:rFonts w:cs="Times New Roman" w:ascii="Times New Roman" w:hAnsi="Times New Roman"/>
          <w:sz w:val="28"/>
          <w:szCs w:val="28"/>
        </w:rPr>
        <w:t>Исполнение расходов областного бюджета на 2024 год по разделу</w:t>
      </w:r>
      <w:r>
        <w:rPr>
          <w:rFonts w:cs="Times New Roman" w:ascii="Times New Roman" w:hAnsi="Times New Roman"/>
          <w:bCs/>
          <w:sz w:val="28"/>
          <w:szCs w:val="28"/>
        </w:rPr>
        <w:t xml:space="preserve"> 11</w:t>
      </w:r>
      <w:r>
        <w:rPr>
          <w:rFonts w:cs="Times New Roman" w:ascii="Times New Roman" w:hAnsi="Times New Roman"/>
          <w:bCs/>
          <w:sz w:val="28"/>
          <w:szCs w:val="28"/>
          <w:lang w:val="en-US"/>
        </w:rPr>
        <w:t> </w:t>
      </w:r>
      <w:r>
        <w:rPr>
          <w:rFonts w:cs="Times New Roman" w:ascii="Times New Roman" w:hAnsi="Times New Roman"/>
          <w:bCs/>
          <w:sz w:val="28"/>
          <w:szCs w:val="28"/>
        </w:rPr>
        <w:t>00 «Физическая культура и спорт»</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нозируется в сумме 1 613 851,9 тыс. рублей с увеличением к первоначально утвержденным годовым назначениям на 2024 год (935 033,5 тыс. рублей) на 678 818,4 тыс. рублей или в 1,7 раза. Указанные расходы прогнозируются с увеличением к фактическому исполнению за 2023 год (719 807,4 тыс. рублей) на 894 044,5 тыс. рублей или в 2,2 раза. </w:t>
      </w:r>
    </w:p>
    <w:p>
      <w:pPr>
        <w:pStyle w:val="Normal"/>
        <w:spacing w:lineRule="auto" w:line="240" w:before="0" w:after="0"/>
        <w:ind w:firstLine="709"/>
        <w:jc w:val="both"/>
        <w:rPr/>
      </w:pPr>
      <w:r>
        <w:rPr>
          <w:rFonts w:cs="Times New Roman" w:ascii="Times New Roman" w:hAnsi="Times New Roman"/>
          <w:sz w:val="28"/>
          <w:szCs w:val="28"/>
        </w:rPr>
        <w:t>Исполнение расходов областного бюджета на 2024 год по разделу 12</w:t>
      </w:r>
      <w:r>
        <w:rPr>
          <w:rFonts w:cs="Times New Roman" w:ascii="Times New Roman" w:hAnsi="Times New Roman"/>
          <w:sz w:val="28"/>
          <w:szCs w:val="28"/>
          <w:lang w:val="en-US"/>
        </w:rPr>
        <w:t> </w:t>
      </w:r>
      <w:r>
        <w:rPr>
          <w:rFonts w:cs="Times New Roman" w:ascii="Times New Roman" w:hAnsi="Times New Roman"/>
          <w:sz w:val="28"/>
          <w:szCs w:val="28"/>
        </w:rPr>
        <w:t>00</w:t>
      </w:r>
      <w:r>
        <w:rPr>
          <w:rFonts w:cs="Times New Roman" w:ascii="Times New Roman" w:hAnsi="Times New Roman"/>
          <w:bCs/>
          <w:sz w:val="28"/>
          <w:szCs w:val="28"/>
        </w:rPr>
        <w:t xml:space="preserve"> «Средства массовой информации»</w:t>
      </w:r>
      <w:r>
        <w:rPr>
          <w:rFonts w:cs="Times New Roman" w:ascii="Times New Roman" w:hAnsi="Times New Roman"/>
          <w:sz w:val="28"/>
          <w:szCs w:val="28"/>
        </w:rPr>
        <w:t xml:space="preserve"> прогнозируется в сумме 114 023,3 тыс. рублей с уменьшением к первоначально утвержденным годовым назначениям на 2024 год (116 692,3 тыс. рублей) на 2 669,0 тыс. рублей или на 2,3 процента. Указанные расходы прогнозируются с увеличением к фактическому исполнению за 2023 год (102 196,2 тыс. рублей) на 11 827,1 тыс. рублей или на 11,6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расходов по разделу 1300 «Обслуживание государственного и муниципального долга» на 2024 год прогнозируется в сумме 402 150,3 тыс. рублей, что соответствует первоначально утвержденным годовым назначениям. В сравнении с расходами 2023 года (59 940,6 тыс. рублей) по оценке ожидаемого исполнения расходов по разделу «Обслуживание государственного и муниципального долга» прогнозируется увеличение на 342 209,7 тыс. рублей или в 6,7 раза. По оценке ожидаемого исполнения доля расходов по разделу «Обслуживание государственного и муниципального долга» составит 0,4 процента в общем объеме расходов областного бюджета, то есть на 0,3 процентных пункта больше уровня исполнения за 2023 год.</w:t>
      </w:r>
    </w:p>
    <w:p>
      <w:pPr>
        <w:pStyle w:val="Normal"/>
        <w:widowControl w:val="false"/>
        <w:spacing w:lineRule="auto" w:line="240" w:before="0" w:after="0"/>
        <w:ind w:firstLine="709"/>
        <w:jc w:val="both"/>
        <w:rPr/>
      </w:pPr>
      <w:r>
        <w:rPr>
          <w:rFonts w:cs="Times New Roman" w:ascii="Times New Roman" w:hAnsi="Times New Roman"/>
          <w:sz w:val="28"/>
          <w:szCs w:val="28"/>
        </w:rPr>
        <w:t>Оценка ожидаемого исполнения расходов по разделу 1400 «Межбюджетные трансферты общего характера бюджетам бюджетной системы Российской Федерации» прогнозируется в сумме 6 710</w:t>
      </w:r>
      <w:r>
        <w:rPr>
          <w:rFonts w:cs="Times New Roman" w:ascii="Times New Roman" w:hAnsi="Times New Roman"/>
          <w:sz w:val="28"/>
          <w:szCs w:val="28"/>
          <w:lang w:val="en-US"/>
        </w:rPr>
        <w:t> </w:t>
      </w:r>
      <w:r>
        <w:rPr>
          <w:rFonts w:cs="Times New Roman" w:ascii="Times New Roman" w:hAnsi="Times New Roman"/>
          <w:sz w:val="28"/>
          <w:szCs w:val="28"/>
        </w:rPr>
        <w:t>735,0 тыс. рублей с увеличением на 1 360 543,0 тыс. рублей или на 25,4 процента к первоначально утвержденным годовым назначениям (5 350 192,0 тыс. рублей). В сравнении с расходами 2023 года (4 681 011,8 тыс. рублей) по оценке ожидаемого исполнения расходов по разделу «Межбюджетные трансферты общего характера бюджетам бюджетной системы Российской Федерации» прогнозируются увеличение на 2 029 723,2 тыс. рублей или на 43,4 проц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областного бюджета на 2024 год оценивается с дефицитом в сумме 4 263 167,3 тыс. рублей. За 2023 год областной бюджет был исполнен с профицитом в сумме 8 866 832,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5 год предлагается к утверждению в сумме 71 567 016,6 тыс. рублей, в том числе объем  безвозмездных поступлений в сумме 5 855 053,6 тыс. рублей, из которых объем получаемых межбюджетных трансфертов – 5 855 053,6 тыс. рублей. В сравнении с оценкой ожидаемого исполнения на 2024 год (91 716 304,3 тыс. рублей) снижение доходов составит 20 149 287,7 тыс. рублей или 22,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областного бюджета прогнозируются в сумме 65 711 963,0 тыс. рублей, с уменьшением к оценке ожидаемого исполнения на 2024 год (67 575 383,3 тыс. рублей) на 1 863 420,3 тыс. рублей или 2,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овых доходов прогнозируются в сумме 63 979 814,1 тыс. рублей, с увеличением к оценке ожидаемого исполнения (63 645 750,0 тыс. рублей) на 334 064,1 тыс. рублей или 0,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еналоговых доходов прогнозируются в сумме 1 732 148,9 тыс. рублей, с уменьшением к оценке ожидаемого исполнения на 2024 год (3 929 633,3 тыс. рублей) на 2 197 484,4 тыс. рублей или в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рогнозируются в сумме 5 855 053,6 тыс. рублей, со снижением к оценке ожидаемого исполнения (24 140 921,0 тыс. рублей) на 18 285 867,4 тыс. рублей или в 4,1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6 год прогнозируется в сумме 70 731 067,2 тыс. рублей, в том числе объем безвозмездных поступлений в сумме 3 975 425,4 тыс. рублей, из которых объем получаемых межбюджетных трансфертов – 3 975 425,4 тыс. рублей. В сравнении с предыдущим годом общий объем доходов прогнозируется с уменьшением на 835 949,4 тыс. рублей или 1,2 процента, а объем безвозмездных поступлений со снижением на 1 879 628,2 тыс. рублей или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налоговых и неналоговых доходов на 2026 год прогнозируются в сумме 66 755 641,8 тыс. рублей, с увеличением к предыдущему году на 1 043 678,8 тыс. рублей или 1,6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областного бюджета на 2027 год предлагается к утверждению в сумме 73 388 943,4 тыс. рублей, в том числе объем безвозмездных поступлений в сумме 4 087 880,9 тыс. рублей, из которых объем получаемых межбюджетных трансфертов – 4 087 88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доходов прогнозируется с увеличением к предыдущему году на 2 657 876,2 тыс. рублей или 3,8 процента, а объем безвозмездных поступлений с увеличением на 112 455,5 тыс. рублей или 2,8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налоговых и неналоговых доходов на 2027 год прогнозируются в сумме 69 301 062,5 тыс. рублей, с увеличением к предыдущему году на 3,8 процента или на 2 545 420,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областным бюджетом, бюджетом Территориального фонда обязательного медицинского страхования Смоленской области, бюджетами муниципальных округов Смоленской области, бюджетами городских округов Смоленской области на 2025 год и на плановый период 2026 и 2027 годов предлагается утвердить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олженность и перерасчеты по отмененным налогам, сборам и иным обязательным платеж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налогу на имущество предприятий, сборам на нужды образовательных учреждений, взимаемым с юридических лиц, и прочим налогам и сборам субъектов Российской Федерации в размере 100 % зачислять в областной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с продаж в размере 40 % зачислять в областной бюджет, а в размере 60 % в бюджеты муниципальных округов и городски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емельному налогу (по обязательствам, возникшим до 1 января 2006 года), мобилизуемому на территориях муниципальных и городских округов, в размере 100 % зачислять соответственно в бюджеты муниципальных округов и городски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борам за выдачу органами местного самоуправления городских и муниципальных округов лицензий на розничную продажу алкогольной продукции, налогу на рекламу, мобилизуемому на территориях городских и муниципальных округов,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и муниципальных округов, лицензионным сборам за право торговли спиртными напитками, мобилизуемым на территориях городских и муниципальных округов, прочим местным налогам и сборам, мобилизуемым на территориях городских и муниципальных округов, задолженности (переплаты) по налогам, сборам и иным обязательным платежам, образовавшейся у плательщиков до 1 января 2023 года, зачисляемой в бюджеты городских и муниципальных округов, в размере 100 % зачислять соответственно в бюджеты городских округов и муниципальны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ходам от размещения временно свободных средств бюджетов городских округов, муниципальных округов, территориальных фондов обязательного медицинского страхования в размере 100 % зачислять соответственно в бюджеты городских округов, муниципальных округов,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ходам от сдачи в аренду имущества, находящегося в оперативном управлении территориальных фондов обязательного медицинского страхования, прочим поступлениям от использования имущества, находящегося в оперативном управлении территориальных фондов обязательного медицинского страхования в размере 100 % зачислять в бюджет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ходы от оказания платных услуг и компенсации затрат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чим доходам от оказания платных услуг (работ) получателями средств бюджетов городских округов, муниципальных округов, прочим доходам бюджетов территориальных фондов обязательного медицинского страхования от оказания платных услуг (работ), в размере 100 % зачислять соответственно в бюджеты городских округов, муниципальных округов,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ходам, поступающим в порядке возмещения расходов, понесенных в связи с эксплуатацией имущества городских округов, муниципальных округов, по доходам, поступающим в порядке возмещения расходов, понесенных в связи с эксплуатацией государственного имущества, закрепленного на праве оперативного управления за территориальными фондами обязательного медицинского страхования, в размере 100 % зачислять соответственно в бюджеты городских округов, муниципальных округов,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чим доходам от компенсации затрат бюджетов городских округов, муниципальных округов, территориальных фондов обязательного медицинского страхования, в размере 100 % зачислять соответственно в бюджеты городских округов, муниципальных округов,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от реализации имущества, находящегося в оперативном управлении территориальных фондов обязательного медицинского страхования, доходы от продажи нематериальных активов, находящихся в государственной собственности, закрепленных за территориальными фондами обязательного медицинского страхования, в размере 100 % зачислять в бюджет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тежи, взимаемые органами местного самоуправления (организациями) городских округов, муниципальных округов за выполнение определенных функций, в размере 100 % зачислять соответственно в бюджеты городских округов и муниципальны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трафы, санкции, возмещение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латежам в целях возмещения убытков, причиненных уклонением от заключения с муниципальным органом городского округа, муниципальным органов муниципального округа (муниципальным казенным учреждением) муниципального контракта, а также иным денежным средствам, подлежащим зачислению в бюджеты соответственно городских округов, муниципальных округ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в размере 100 % зачислять соответственно в бюджеты городских округов и муниципальны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латежам в целях возмещения убытков, причиненных уклонением от заключения с территориальным фондом обязательного медицинского страхования государственного контракта, а также иным денежным средствам, подлежащим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размере 100 % зачислять в бюджет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латежам в целях возмещения убытков, причиненных уклонением от заключения с муниципальным органом городского округа,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м денежным средствам, подлежащим зачислению в бюджеты соответственно городских округов, муниципальных округ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размере 100 % зачислять соответственно в бюджеты городских округов и муниципальны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латежам в целях возмещения ущерба при расторжении государственного контракта, заключенного с территориальным фондом обязательного медицинского страхования, в связи с односторонним отказом исполнителя (подрядчика) от его исполнения, в размере 100 % зачислять в бюджет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городских округов, муниципальных округов, территориальных фондов обязательного медицинского страхования), в размере 100 % зачислять соответственно в бюджеты городских округов, муниципальных округов,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ещению ущерба при возникновении страховых случаев, когда выгодоприобретателями выступают получатели средств бюджета территориального фонда обязательного медицинского страхования, прочему возмещению ущерба, причиненного государственному имуществу, находящемуся во владении и пользовании территориального фонда обязательного медицинского страхования, зачисляемому в бюджет территориального фонда обязательного медицинского страхования, и по платежам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 размере 100 % зачислять в бюджет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чие неналоговые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евыясненным поступлениям, зачисляемым в бюджеты городских округов, муниципальных округов, территориальных фондов обязательного медицинского страхования, в размере 100 % зачислять соответственно в бюджеты городских округов, муниципальных округов, Территориального фонда обязательного медицинского страхова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ещению потерь сельскохозяйственного производства, связанных с изъятием сельскохозяйственных угодий, расположенных на территориях городских и муниципальных округов (по обязательствам, возникшим до 1 января 2008 года), в размере 100 % зачислять соответственно в бюджеты городских округов, муниципальны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чим неналоговым доходам бюджетов городских округов, муниципальных округов, средствам самообложения граждан и инициативным платежам, зачисляемым в бюджеты городских округов, муниципальных округов, а также прочим неналоговым доходам бюджетов городских округ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е счета соответственно бюджетов городских округов, муниципальных округов, в размере 100 % зачислять соответственно в бюджеты городских округов, муниципальных округо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рочим неналоговым поступлениям в территориальные фонды обязательного медицинского страхования и прочим неналоговым доходам бюджетов территориальных фондов обязательного медицинского страхования в части невыясненных поступлений, по которым не осуществлен возврат (уточнение) не позднее трех лет со дня их зачисления на единый счет бюджета территориального фонда обязательного медицинского страхования, в размере 100 % зачислять в бюджет Территориального фонда обязательного медицинского страхования Смоленской област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областного бюджета на 2025 год предлагается утвердить в сумме 71 768 141,6 тыс. рублей, что меньше оценки ожидаемого исполнения расходов областного бюджета на 2024 год (95 979 471,6 тыс. рублей) на 24 211 330,0 тыс. рублей или на 25,2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областного бюджета на 2026 год предлагается утвердить в сумме 67 940 024,3 тыс. рублей с уменьшением к общему объему расходов областного бюджета на 2025 год (71 768 141,6 тыс. рублей) на 3 828 117,3 тыс. рублей или на 5,3 проц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областного бюджета на 2027 год предлагается утвердить в сумме 71 987 185,4 тыс. рублей с увеличением к общему объему расходов областного бюджета на 2026 год (67 940 024,3 тыс. рублей) на 4 047 161,1 тыс. рублей или на 6,0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законопроектом представлены проекты изменений в паспорта 30 областных государственных программ, которые действовали в 2024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областных государственных программ прогнозируются:</w:t>
      </w:r>
    </w:p>
    <w:p>
      <w:pPr>
        <w:pStyle w:val="Normal"/>
        <w:spacing w:lineRule="auto" w:line="240" w:before="0" w:after="0"/>
        <w:ind w:firstLine="709"/>
        <w:jc w:val="both"/>
        <w:rPr/>
      </w:pPr>
      <w:r>
        <w:rPr>
          <w:rFonts w:cs="Times New Roman" w:ascii="Times New Roman" w:hAnsi="Times New Roman"/>
          <w:sz w:val="28"/>
          <w:szCs w:val="28"/>
        </w:rPr>
        <w:t xml:space="preserve">- на 2025 год - в сумме </w:t>
      </w:r>
      <w:r>
        <w:rPr>
          <w:rFonts w:cs="Times New Roman" w:ascii="Times New Roman" w:hAnsi="Times New Roman"/>
          <w:color w:val="000000"/>
          <w:sz w:val="28"/>
          <w:szCs w:val="28"/>
        </w:rPr>
        <w:t>67 711 846,9 тыс. рублей с уменьшением на 24 370,0 тыс. рублей или 26,5 процента к утвержденному объему расходов на реализацию областных государственных программ на 2024 год (</w:t>
      </w:r>
      <w:r>
        <w:rPr>
          <w:rStyle w:val="StrongEmphasis"/>
          <w:rFonts w:cs="Times New Roman" w:ascii="Times New Roman" w:hAnsi="Times New Roman"/>
          <w:b w:val="false"/>
          <w:color w:val="052635"/>
          <w:sz w:val="28"/>
          <w:szCs w:val="28"/>
          <w:shd w:fill="FFFFFF" w:val="clear"/>
        </w:rPr>
        <w:t>92 081 855,9 тыс. рублей)</w:t>
      </w:r>
      <w:r>
        <w:rPr>
          <w:rFonts w:cs="Times New Roman" w:ascii="Times New Roman" w:hAnsi="Times New Roman"/>
          <w:color w:val="000000"/>
          <w:sz w:val="28"/>
          <w:szCs w:val="28"/>
        </w:rPr>
        <w:t>. Указанные расходы составляют 94,3 процента от общей суммы предлагаемых расходов на 2025 год;</w:t>
      </w:r>
    </w:p>
    <w:p>
      <w:pPr>
        <w:pStyle w:val="Normal"/>
        <w:spacing w:lineRule="auto" w:line="240" w:before="0" w:after="0"/>
        <w:ind w:firstLine="709"/>
        <w:jc w:val="both"/>
        <w:rPr/>
      </w:pPr>
      <w:r>
        <w:rPr>
          <w:rFonts w:cs="Times New Roman" w:ascii="Times New Roman" w:hAnsi="Times New Roman"/>
          <w:sz w:val="28"/>
          <w:szCs w:val="28"/>
        </w:rPr>
        <w:t xml:space="preserve">- на 2026 год - в сумме </w:t>
      </w:r>
      <w:r>
        <w:rPr>
          <w:rFonts w:cs="Times New Roman" w:ascii="Times New Roman" w:hAnsi="Times New Roman"/>
          <w:color w:val="000000"/>
          <w:sz w:val="28"/>
          <w:szCs w:val="28"/>
        </w:rPr>
        <w:t>61 751 005,2 тыс. рублей с уменьшением на 5 960 841,7 тыс. рублей или 8,8 процента к предлагаемому объему расходов на реализацию областных государственных программ на 2025 год. Указанные расходы составляют 90,9 процента от общей суммы предлагаемых расходов на 2026 год;</w:t>
      </w:r>
    </w:p>
    <w:p>
      <w:pPr>
        <w:pStyle w:val="Normal"/>
        <w:spacing w:lineRule="auto" w:line="240" w:before="0" w:after="0"/>
        <w:ind w:firstLine="709"/>
        <w:jc w:val="both"/>
        <w:rPr/>
      </w:pPr>
      <w:r>
        <w:rPr>
          <w:rFonts w:cs="Times New Roman" w:ascii="Times New Roman" w:hAnsi="Times New Roman"/>
          <w:sz w:val="28"/>
          <w:szCs w:val="28"/>
        </w:rPr>
        <w:t xml:space="preserve">- на 2027 год - в сумме </w:t>
      </w:r>
      <w:r>
        <w:rPr>
          <w:rFonts w:cs="Times New Roman" w:ascii="Times New Roman" w:hAnsi="Times New Roman"/>
          <w:color w:val="000000"/>
          <w:sz w:val="28"/>
          <w:szCs w:val="28"/>
        </w:rPr>
        <w:t>62 691 268,7 тыс. рублей с увеличением на 940 263,5 тыс. рублей или 1,5 процента к предлагаемому объему расходов на реализацию областных государственных программ на 2026 год. Указанные расходы составляют 87,1 процента от общей суммы предлагаемых расходов на 2027 год.</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доля утвержденных расходов на реализацию областных государственных программ в 2024 году составляет 95,9 процента от общей суммы утвержденных расходов на 202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бюджет на 2025 год предлагается утвердить с дефицитом в сумме 201 125,0 тыс. рублей при ожидаемом дефиците областного бюджета на 2024 год в сумме 4 263 167,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составит 0,3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областного бюджета в 2025 году прогноз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редитов кредитных организаций в сумме 1 389 28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е кредиты из других бюджетов бюджетной системы, по которым разница между полученными бюджетными кредитами (6 101 125,0 тыс. рублей) и погашенными ((-)7 317 121,5 тыс. рублей) прогнозируется в сумме (-)1 215 99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источниках внутреннего финансирования дефицита областного бюджета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 возврат бюджетных кредитов, предоставленных из областного бюджета местным бюджетам для покрытия временных кассовых разрывов, возникающих при исполнении местных бюджетов, в сумме 10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бюджетных кредитов, предоставленных из областного бюджета местным бюджетам для строительства, реконструкции, капитального ремонта, ремонта автомобильных дорог общего пользования (за исключением автомобильных дорог федерального, регионального и межмуниципального значения) в сумме 4 181,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т бюджетных кредитов, предоставленных из областного бюджета местным бюджетам для погашения долговых обязательств по рыночным заимствованиям муниципального образования, в сумме 23 65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цит областного бюджета на 2026 год предлагается к утверждению в сумме 2 791 04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цит областного бюджета на 2027 год предлагается к утверждению в сумме 1 401 758,0 тыс. рублей с уменьшением к предыдущему году на 1 389 284,9 тыс. рублей или в 2,0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в 2026-2027 годах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кредитов от кредитных организаций в 2026 году в объеме </w:t>
        <w:br/>
        <w:t>(-)1 389 28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бюджетных кредитов из других бюджетов бюджетной системы в сумме 5 800 000,0 тыс. рублей и 6 100 000,0 тыс. рублей, то есть с уменьшением к 2025 году на 301 125,0 тыс. рублей и с увеличением к 2026 году на 300 000,0 тыс. рубле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гашение бюджетных кредитов, полученных из других бюджетов бюджетной системы, планируется в объеме (-)7 234 757,2 тыс. рублей и </w:t>
        <w:br/>
        <w:t xml:space="preserve">(-)7 534 757,2 тыс. рублей, то есть с уменьшением к 2025 году по абсолютной величине на 82 364,3 тыс. рублей и с увеличением к 2026 году по абсолютной величине на 300 000,0 тыс. рублей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источниках внутреннего финансирования дефицита в 2026-2027 годах заплан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 возврат бюджетных кредитов, предоставленных из областного бюджета местным бюджетам для покрытия временных кассовых разрывов, возникающих при исполнении местных бюджетов, по 100 000,0 тыс. рублей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бюджетных кредитов, предоставленных из областного бюджета местным бюджетам для частичного покрытия дефицитов местных бюджетов, в сумме 28 817,7 тыс. рублей ежегодно и возврат бюджетных кредитов, предоставленных из областного бюджета местным бюджетам для строительства, реконструкции, капитального ремонта, ремонта автомобильных дорог общего пользования (за исключением автомобильных дорог федерального, регионального и межмуниципального значения), в сумме 4 181,5 тыс. рублей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областного государственного внутреннего долга по долговым обязательствам Смоленской области на 1 января 2026 года предлагается установить в сумме 24 539 457,8 тыс. рублей, что выше утвержденного верхнего предела областного государственного внутреннего долга по долговым обязательствам Смоленской области на 1 января 2025 года (23 799 661,1 тыс. рублей) на 739 796,7 тыс. рублей или 3,1 процента. Верхний предел долга по государственным гарантиям Смоленской области (в составе государственного долга) предлагается к утверждению в сумме 2 042 604,0 тыс. рублей, что ниже утвержденного верхнего предела долга по государственным гарантиям Смоленской области (2 093 665,3 тыс. рублей) на 51 06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к утверждению верхний предел государственного долга на 1 января 2026 года составляет 37,3 процентов от годового объема доходов областного бюджета без учета безвозмездных поступлений (65 711 963,0 тыс. рублей) и 3,7 процентов к объему валового регионального продукта, прогнозируемого на 2025 год (658 659,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государственного долга по состоянию на 1 января 2026 года рассчитан исходя из того, что по состоянию на 1 января 2025 года верхний предел государственного составит 24 403 118,0 тыс. рублей, сумма привлечения заимствований в 2025 году составит 7 490 409,9 тыс. рублей (1 389 284,9 тыс. рублей - кредиты от кредитных организаций и 6 101 125,0 тыс. рублей – бюджетные кредиты от других бюджетов бюджетной системы), сумма погашения заимствований в 2025 году составит 7 317 121,5 тыс. рублей (погашение бюджетных кредитов), сумма уменьшения государственных гарантий в 2024 году составит 36 948,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областного государственного внутреннего долга по долговым обязательствам Смоленской области на 1 января 2027 года предлагается к утверждению в сумме 21 651 281,0 тыс. рублей, с уменьшением на 2 888 176,8 тыс. рублей или 11,8 процента, в том числе верхний предел долга по государственным гарантиям Смоленской области в сумме 1 978 469,3 тыс. рублей или с уменьшением на 64 13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к утверждению верхний предел государственного  долга на 1 января 2027 года составляет 32,4 процентов от годового объема доходов областного бюджета без учета безвозмездных поступлений (66 755 641,8 тыс. рублей). К объему ВРП, прогнозируемому на 2026 год, верхний предел государственного долга прогнозируется на уровне 3,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государственного долга по состоянию на 1 января 2027 года рассчитан исходя из того, что по состоянию на 1 января 2026 года верхний предел государственного долга составит 24 539 457,8 тыс. рублей, сумма привлечения заимствований в 2026 году составит 5 800 000,0 тыс. рублей (бюджетные кредиты от других бюджетов бюджетной системы), сумма погашения заимствований в 2026 году составит 8 624 042,1 тыс. рублей (1 389 284,9 тыс. рублей – погашение банковских кредитов, 7 234 757,2 тыс. рублей – погашение бюджетных кредитов), сумма уменьшения государственных гарантий в 2026 году составит 64 13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областного государственного внутреннего долга на 1 января 2028 года предлагается к утверждению в сумме 20 027 030,2 тыс. рублей, с уменьшением на 1 624 250,8 тыс. рублей или 7,5 процента, в том числе верхний предел по государственным гарантиям Смоленской области – 1 788 975,8 тыс. рублей или с уменьшением на 189 49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верхний предел государственного долга на 1 января 2028 года составит 28,9 процентов от годового объема доходов областного бюджета без учета безвозмездных поступлений (69 301 062,5 тыс. рублей) и 2,7 процентов от объема В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государственного долга по состоянию на 1 января 2028 года рассчитан исходя из того, что по состоянию на 1 января 2027 года верхний предел государственного долга составит 21 651 281,0 тыс. рублей, сумма привлечения заимствований в 2027 году составит 6 100 000,0 тыс. рублей (бюджетные кредиты от других бюджетов бюджетной системы), сумма погашения заимствований в 2027 году составит 7 534 757,3 тыс. рублей (погашение бюджетных кредитов), сумма уменьшения государственных гарантий в 2027 году составит 189 493,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обслуживание областного государственного долга на 2025 год предлагается к утверждению в сумме 402 130,9 тыс. рублей, с уменьшением к оценке ожидаемого исполнения на 2024 год (402 150,3 тыс. рублей) на 19,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сходы составят 0,6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2026-2027 годы объем расходов на обслуживание государственного долга составит 151 917,0 тыс. рублей и 151 702,0 тыс. рублей, что составляет 0,2 процента от объема расходов областного бюджета в каждом году планового периода, за исключением объема расходов, которые осуществляются за счет субвенций, предоставляемых из бюджетов бюджетной системы Российской Федерации. Указанный объем расходов на 2026 год планируется с уменьшением к предыдущему году на 250 213,9 тыс. рублей или в 2,6 раза, а на 2027 год с уменьшением к предыдущему году на 215,0 тыс. рублей или на 0,14 проц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местным бюджетам из областного бюджета в 2025 году, предлагается утвердить в сумме 21 355 010,4 тыс. рублей, что на 10 197 738,1 тыс. рублей или на 32,3 процента меньше утвержденного общего объема межбюджетных трансфертов, предоставляемых местным бюджетам из областного бюджета в 2024 году (31 552 748,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бщем объеме расходов областного бюджета объем межбюджетных трансфертов, предоставляемых местным бюджетам из областного бюджета в 2025 году,</w:t>
      </w:r>
      <w:r>
        <w:rPr>
          <w:rFonts w:cs="Times New Roman" w:ascii="Times New Roman" w:hAnsi="Times New Roman"/>
          <w:i/>
          <w:sz w:val="28"/>
          <w:szCs w:val="28"/>
        </w:rPr>
        <w:t xml:space="preserve"> </w:t>
      </w:r>
      <w:r>
        <w:rPr>
          <w:rFonts w:cs="Times New Roman" w:ascii="Times New Roman" w:hAnsi="Times New Roman"/>
          <w:sz w:val="28"/>
          <w:szCs w:val="28"/>
        </w:rPr>
        <w:t>составит 29,8 процента, что на 3,1 процентных пункта меньше, чем в 2024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местным бюджетам из областного бюджета в 2026 году, предлагается утвердить в сумме 19 499 040,8 тыс. рублей, что меньше указанного объема на 2025 год на 1 855 969,6 тыс. рублей или на 8,7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бщем объеме расходов областного бюджета объем межбюджетных трансфертов, предоставляемых местным бюджетам из областного бюджета в 2026 году,</w:t>
      </w:r>
      <w:r>
        <w:rPr>
          <w:rFonts w:cs="Times New Roman" w:ascii="Times New Roman" w:hAnsi="Times New Roman"/>
          <w:i/>
          <w:sz w:val="28"/>
          <w:szCs w:val="28"/>
        </w:rPr>
        <w:t xml:space="preserve"> </w:t>
      </w:r>
      <w:r>
        <w:rPr>
          <w:rFonts w:cs="Times New Roman" w:ascii="Times New Roman" w:hAnsi="Times New Roman"/>
          <w:sz w:val="28"/>
          <w:szCs w:val="28"/>
        </w:rPr>
        <w:t>составит 28,7 процента, что на 1,1 процентных пункта меньше, чем в 2025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местным бюджетам из областного бюджета в 2027 году, предлагается утвердить в сумме 19 627 913,8 тыс. рублей, что больше указанного объема на 2026 год на 128 873,0 тыс. рублей или на 0,7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бщем объеме расходов областного бюджета объем межбюджетных трансфертов, предоставляемых местным бюджетам из областного бюджета в 2027 году,</w:t>
      </w:r>
      <w:r>
        <w:rPr>
          <w:rFonts w:cs="Times New Roman" w:ascii="Times New Roman" w:hAnsi="Times New Roman"/>
          <w:i/>
          <w:sz w:val="28"/>
          <w:szCs w:val="28"/>
        </w:rPr>
        <w:t xml:space="preserve"> </w:t>
      </w:r>
      <w:r>
        <w:rPr>
          <w:rFonts w:cs="Times New Roman" w:ascii="Times New Roman" w:hAnsi="Times New Roman"/>
          <w:sz w:val="28"/>
          <w:szCs w:val="28"/>
        </w:rPr>
        <w:t>составит 27,3 процента, что на 1,4 процентных пункта меньше, чем в 2026 г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9 законопроекта предлагаются к утверждению расходы на исполнение публичных нормативных обязательств в 2025 году в сумме 2 841 104,1 тыс. рублей, что меньше 848 956,0 тыс. рублей (на 23,0 процента) объема бюджетных ассигнований, утвержденного на 2024 год (3 690 060,1 тыс. рублей), в 2026 году в сумме 2 106 824,6 тыс. рублей, что меньше на 734 279,5 тыс. рублей (на 25,8 процента) показателя 2025 года, в 2027 году в сумме 2 077 514,2 тыс. рублей, что меньше на 29 310,4 тыс. рублей (на 1,4 процента) показателя 2026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на 2025 год не предусматривает следующие публичные нормативные обязательства, исполняемые в 2024 г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тверждено на 2024 год 42 50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государственного единовременного пособия и ежемесячной денежной компенсации гражданам при возникновении поствакциональных осложнений в соответствии с Федеральным законом от 17 сентября 1998 года № 157-ФЗ «Об иммунопрофилактике инфекционных болезней» (утверждено на 2024 год 3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утверждено на 2024 год 3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ются к утверждению бюджетные ассигнования на исполнение публичного нормативного обязательства, не входящего в перечень  исполняемых в 2024 году: поддержка работников отрасли культуры, прибывших (переехавших) в населенные пункты с числом жителей до 50 человек, в сумме 1 6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24 годом на исполнение ряда публичных нормативных обязательств бюджетные ассигнования на 2025 год предлагаются к утверждению:</w:t>
      </w:r>
    </w:p>
    <w:p>
      <w:pPr>
        <w:pStyle w:val="Style20"/>
        <w:numPr>
          <w:ilvl w:val="0"/>
          <w:numId w:val="13"/>
        </w:numPr>
        <w:tabs>
          <w:tab w:val="clear" w:pos="708"/>
          <w:tab w:val="left" w:pos="851" w:leader="none"/>
        </w:tabs>
        <w:ind w:left="0" w:firstLine="709"/>
        <w:jc w:val="both"/>
        <w:rPr>
          <w:sz w:val="28"/>
          <w:szCs w:val="28"/>
        </w:rPr>
      </w:pPr>
      <w:r>
        <w:rPr>
          <w:sz w:val="28"/>
          <w:szCs w:val="28"/>
        </w:rPr>
        <w:t>с увеличением, в том числ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на 300,0 тыс. рублей (в 2024 году утверждено 500,0 тыс. рублей, на 2025 год предлагается к утверждению в сумме 8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тружеников тыла на 270,0 тыс. рублей (в 2024 году утверждено 7 182,0 тыс. рублей, на 2025 год предлагается к утверждению в сумме 7 452,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убсидии гражданам на оплату жилого помещения и коммунальных услуг на 22 953,2 тыс. рублей (в 2024 году утверждено 569 540,8 тыс. рублей, на 2025 год предлагается к утверждению в сумме 592 494,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отдельных категорий граждан, работающих и проживающих в сельской местности, поселках городского типа или городах, на 827,5 тыс. рублей (в 2024 году  утверждено 40 235,3 тыс. рублей, на 2025 год предлагается к утверждению  в сумме 41 062,8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на 25,4 тыс. рублей  (в 2024 году утверждено 1 728,5 тыс. рублей, на 2025 год предлагается к утверждению в сумме 1 753,9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граждан, которым присвоено звание «Ветеран труда Смоленской области», на 16 014,2 тыс. рублей (в 2024 году утверждено 299 816,4 тыс. рублей, на 2025 год предлагается к утверждению в сумме 315 830,6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граждан, проходящих военную службу по контракту в именном воинском формировании, на 4 840,0 тыс. рублей (в 2024 году утверждено 1 145,0 тыс. рублей, на 2025 год предлагается к утверждению в сумме 5 985,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2 805,0 тыс. рублей (в 2024 году утверждено 4 000,0 тыс. рублей, на 2025 год предлагается к утверждению в сумме 6 805,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полноценным питанием беременных женщин, кормящих матерей, а также детей в возрасте до трех лет на 557,8 тыс. рублей (в 2024 году утверждено 1 514,2 тыс. рублей, на 2025 год предлагается к утверждению в сумме 2 072,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многодетных семей на 29 599,5 тыс. рублей (в 2024 году утверждено 300 285,8 тыс. рублей, на 2025 год предлагается к утверждению в сумме 329 885,3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семей при рождении третьего ребенка или последующих детей на 258,3 тыс. рублей (в 2024 году утверждено 1 785,2 тыс. рублей, на 2025 год предлагается к утверждению в сумме 2 043,5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женщин, обучающихся в образовательных организациях, родивших (усыновивших) ребенка, на 1 080,0 тыс. рублей (в 2024 году утверждено 5 400,0 тыс. рублей, на 2025 год предлагается к утверждению  в сумме 6 48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жемесячную выплату женщинам, обучающимся в образовательных организациях, имеющим ребенка (детей) в возрасте до 3 лет, на 5 613,0 тыс. рублей (в 2024 году утверждено 867,0 тыс. рублей, на 2025 год предлагается к утверждению  в сумме 6 48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жемесячное пособие на ребенка, не посещающего образовательную организацию, реализующую образовательную программу дошкольного образования, на 105,0 тыс. рублей (в 2024 году утверждено 195,0 тыс. рублей, на 2025 год предлагается к утверждению в сумме 3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85,8 тыс. рублей (в 2024 году утверждено 8 058,6 тыс. рублей, на 2025 год предлагается к утверждению  в сумме 8 144,4 тыс. рублей);</w:t>
      </w:r>
    </w:p>
    <w:p>
      <w:pPr>
        <w:pStyle w:val="Style20"/>
        <w:numPr>
          <w:ilvl w:val="0"/>
          <w:numId w:val="10"/>
        </w:numPr>
        <w:tabs>
          <w:tab w:val="clear" w:pos="708"/>
          <w:tab w:val="left" w:pos="851" w:leader="none"/>
        </w:tabs>
        <w:ind w:left="0" w:firstLine="709"/>
        <w:jc w:val="both"/>
        <w:rPr>
          <w:sz w:val="28"/>
          <w:szCs w:val="28"/>
        </w:rPr>
      </w:pPr>
      <w:r>
        <w:rPr>
          <w:sz w:val="28"/>
          <w:szCs w:val="28"/>
        </w:rPr>
        <w:t>сокращением, в том числ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на 300,0 тыс. рублей (в 2024 году утверждено 2 100,0 тыс. рублей, на 2025 год предлагается к утверждению в сумме 1 800,0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76,0 тыс. рублей (в 2024 году утверждено 388,0 тыс. рублей, на 2025 год предлагается к утверждению в сумме 312,0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социальную поддержку ветеранов труда, ветеранов военной службы на 17 377,6 тыс. рублей (в 2024 году утверждено 402 652,2 тыс. рублей, на 2025 год предлагается к утверждению в сумме 385 274,6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социальную поддержку реабилитированных лиц и лиц, признанных пострадавшими от политических репрессий, на 37,5 тыс. рублей (в 2024 году утверждено 4 075,5 тыс. рублей, на 2025 год предлагается к утверждению в сумме 4 038,0 тыс. рублей);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335 486,6 тыс. рублей (в 2024 году утверждено 615 486,6 тыс. рублей, на 2025 год предлагается к утверждению в сумме 280 000,0 тыс. руб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дополнительную меру социальной поддержки граждан, заключивших контракт о прохождении военной службы, на 341 030,0 тыс. рублей (в 2024 году утверждено 651 295,0 тыс. рублей, на 2025 год предлагается к утверждению в сумме 310 265,0 тыс. рубл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24 180,0 тыс. рублей (в 2024 году утверждено 39 730,0 тыс. рублей, на 2025 год предлагается к утверждению в сумме 15 550,0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бластного материнского (семейного) капитала на 36 779,5 тыс. рублей (в 2024 году утверждено 222 099,5 тыс. рублей, на 2025 год предлагается к утверждению в сумме 185 320,0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и членов их семей на 19 820,0 тыс. рублей (в 2024 году утверждено 89 820,0 тыс. рублей, на 2025 год предлагается к утверждению в сумме 70 000,0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ое пособие при рождении ребенка на 704,3 тыс. рублей (в 2024 году утверждено 6 910,0 тыс. рублей, на 2025 год предлагается к утверждению в сумме 6 205,7 тыс. руб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08 124,8 тыс. рублей (утверждено на 2024 год 145 254,7 тыс. рублей, на 2025 год предусмотрено к утверждению 37 129,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временные компенсационные выплаты учителям, прибывшим (переехавшим) на работу в сельские населенные пункты, на 9 130,0 тыс. рублей (утверждено на 2024 год 11 000,0 тыс. рублей, на 2025 год предусмотрено к утверждению 1 87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на плановый период 2026 и 2027 годов не предусматривает следующие публичные нормативные обязательства, предлагаемые к утверждению на 2025 го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2025 год предусмотрено 280 0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граждан, проходящих военную службу по контракту в именном воинском формировании (на 2025 год предусмотрено 5 985,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заключивших контракт о прохождении военной службы (на 2025 год предусмотрено 310 265,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2025 год предусмотрено 15 55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военнослужащих, проходивших военную службу по мобилизации в Вооруженных Силах Российской Федерации, заключивших контракт о прохождении военной службы (на 2025 год предусмотрено 6 805,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вших в период проведения специальной военной операции в добровольческих формированиях (на 2025 год предусмотрено 8 9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и членов их семей (на 2025 год предусмотрено 70 0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циальную поддержку семей при рождении третьего ребенка или последующих детей (на 2025 год предусмотрено 2 043,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на ежемесячную денежную выплату, назначаемую в случае рождения третьего ребенка или последующих детей до достижения ребенком возраста трех лет (на 2025 год предусмотрено 37 129,9 тыс. рубле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вышеуказанным, в целом перечень публичных нормативных обязательств, бюджетные ассигнования на исполнение которых предлагаются к утверждению  на 2025 год и на плановый период 2026 и 2027 годов, идент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 w:val="left" w:pos="8364" w:leader="none"/>
        </w:tabs>
        <w:spacing w:before="0" w:after="0"/>
        <w:ind w:firstLine="709"/>
        <w:jc w:val="both"/>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cs="Times New Roman" w:ascii="Times New Roman" w:hAnsi="Times New Roman"/>
          <w:sz w:val="28"/>
          <w:szCs w:val="28"/>
        </w:rPr>
        <w:t xml:space="preserve">«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8"/>
          <w:szCs w:val="28"/>
          <w:lang w:eastAsia="ru-RU"/>
        </w:rPr>
        <w:t xml:space="preserve">(далее - Государственная программа), предусмотрен с сокращением на </w:t>
      </w:r>
      <w:r>
        <w:rPr>
          <w:rFonts w:eastAsia="Times New Roman" w:cs="Times New Roman" w:ascii="Times New Roman" w:hAnsi="Times New Roman"/>
          <w:sz w:val="28"/>
          <w:szCs w:val="28"/>
        </w:rPr>
        <w:t>2024 год на сумму 53 816,50 тыс. рублей (с 554 560,74 тыс. рублей до 500 744,24 тыс. рублей), в том числе за счет средств федерального бюджета  сокращен на 54 816,50 тыс. рублей (с 302 592,20 тыс. рублей до 247 775,70 тыс. рублей) и увеличен за счет средств областного бюджета на 1 000,00 тыс. рублей с 251 968,54 тыс. рублей до 252 968,54 тыс. рублей), сокраще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нее утвержденные расходы на реализацию комплекса процессных мероприятий «Осуществление государственных полномочий в сфере содействия занятости населения» на 53 430,50 тыс. рублей (с 483 134,61 тыс. рублей до 429 704,11 тыс. рублей) и комплекса процессных мероприятий «Оказание содействия добровольному переселению в Смоленскую область соотечественников, проживающих за рубежом» на 386,00 тыс. рублей (с 2 514,00 тыс. рублей до 2 128,00 тыс. рублей).</w:t>
      </w:r>
    </w:p>
    <w:p>
      <w:pPr>
        <w:pStyle w:val="Normal"/>
        <w:widowControl w:val="false"/>
        <w:tabs>
          <w:tab w:val="clear" w:pos="708"/>
          <w:tab w:val="left" w:pos="709"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8"/>
          <w:szCs w:val="28"/>
          <w:lang w:eastAsia="ru-RU"/>
        </w:rPr>
        <w:t xml:space="preserve">500 744,24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w:t>
      </w:r>
    </w:p>
    <w:p>
      <w:pPr>
        <w:pStyle w:val="Normal"/>
        <w:widowControl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труда и занятости населен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5 году в рамках регионального проекта и комплекса процессных мероприятий, а именно: </w:t>
      </w:r>
    </w:p>
    <w:p>
      <w:pPr>
        <w:pStyle w:val="Style20"/>
        <w:numPr>
          <w:ilvl w:val="0"/>
          <w:numId w:val="4"/>
        </w:numPr>
        <w:tabs>
          <w:tab w:val="clear" w:pos="708"/>
          <w:tab w:val="left" w:pos="1134" w:leader="none"/>
        </w:tabs>
        <w:ind w:left="0" w:right="-54" w:firstLine="709"/>
        <w:jc w:val="both"/>
        <w:rPr/>
      </w:pPr>
      <w:r>
        <w:rPr>
          <w:sz w:val="28"/>
          <w:szCs w:val="28"/>
        </w:rPr>
        <w:t>в рамках регионального проекта «Чистая страна» увеличить за счет средств областного бюджета объем финансирования на 2025 год мероприятия «Разработка проектно-сметной документации ликвидации объекта накопленного экологического вреда окружающей среде на территории Смоленской области» на 2 141,87 тыс. рублей, при этом общий объем ассигнований по региональному проекту составит 42 593,49 тыс. рублей, что на 2 141,87 тыс. рублей или на 5,3 % больше ранее утвержденных (40 451,62</w:t>
      </w:r>
      <w:r>
        <w:rPr>
          <w:sz w:val="28"/>
          <w:szCs w:val="28"/>
          <w:lang w:val="en-US"/>
        </w:rPr>
        <w:t> </w:t>
      </w:r>
      <w:r>
        <w:rPr>
          <w:sz w:val="28"/>
          <w:szCs w:val="28"/>
        </w:rPr>
        <w:t>тыс. рублей);</w:t>
      </w:r>
    </w:p>
    <w:p>
      <w:pPr>
        <w:pStyle w:val="Style20"/>
        <w:numPr>
          <w:ilvl w:val="0"/>
          <w:numId w:val="4"/>
        </w:numPr>
        <w:tabs>
          <w:tab w:val="clear" w:pos="708"/>
          <w:tab w:val="left" w:pos="1134" w:leader="none"/>
        </w:tabs>
        <w:ind w:left="0" w:right="-54" w:firstLine="709"/>
        <w:jc w:val="both"/>
        <w:rPr/>
      </w:pPr>
      <w:r>
        <w:rPr>
          <w:sz w:val="28"/>
          <w:szCs w:val="28"/>
        </w:rPr>
        <w:t>в рамках комплекса процессных мероприятий «Обеспечение деятельности исполнительных органов» уменьшить за счет средств областного бюджета объем финансирования на 2025 год мероприятия «Обеспечение деятельности государственных органов» на 2 141,87 тыс. рублей, при этом общий объем ассигнований по комплексу процессных мероприятий составит 90 957,13 тыс. рублей, что на 2 141,87 тыс. рублей или на 2,3 % меньше ранее утвержденных (92 888,84 тыс. рублей).</w:t>
      </w:r>
    </w:p>
    <w:p>
      <w:pPr>
        <w:pStyle w:val="Normal"/>
        <w:tabs>
          <w:tab w:val="clear" w:pos="708"/>
          <w:tab w:val="left" w:pos="993" w:leader="none"/>
        </w:tabs>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5 год в сумме 55 429,02 тыс. рублей соответствует объему бюджетных ассигнований на реализацию Государственной программы на 2025 год, который утвержден областным законом от 14.12.2023 № 126-з «Об областном бюджете на 2024 год и на плановый период 2025 и 2026 годов», и не претерпит изменени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3-7 «О бюджете Территориального фонда обязательного медицинского страхования Смолен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13-7 «О бюджете Территориального фонда обязательного медицинского страхования Смоленской области на 2025 год и на плановый период 2026 и 2027 годо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В представленном законопроекте предлагается утвердить общий объем доходов бюджета Территориального фонда обязательного медицинского страхования Смоленской области (далее - Фонд) на 2025 год в сумме 18 560 868,4 тыс. рублей, в том числе за счет межбюджетных трансфертов, получаемых из бюджета Федерального фонда обязательного медицинского страхования – 18 298 880,9 тыс. рублей, и межбюджетных трансфертов, получаемых из бюджетов других территориальных фондов обязательного медицинского страхования – 224 055,0 тыс. рублей.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В сравнении с характеристиками, утвержденными на 2024 год (16 217 312,1 тыс. рублей), общий объем доходов Фонда прогнозируется с увеличением на 2 343 556,3 тыс. рублей, или на 14,5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Налоговые и неналоговые доходы на 2025 год предлагаются к утверждению в сумме 50 450,4 тыс. рублей, с увеличением к утвержденным бюджетным назначениям на 2024 год (39 121,7 тыс. рублей) на 11 328,7 тыс. рублей, или в 1,3 раза. Поступления налоговых и неналоговых доходов на 2025</w:t>
      </w:r>
      <w:r>
        <w:rPr/>
        <w:t> </w:t>
      </w:r>
      <w:r>
        <w:rPr>
          <w:rFonts w:cs="Times New Roman" w:ascii="Times New Roman" w:hAnsi="Times New Roman"/>
          <w:sz w:val="28"/>
          <w:szCs w:val="28"/>
        </w:rPr>
        <w:t>год прогнозируются с увеличением к оценке ожидаемого исполнения за 2024 год (43</w:t>
      </w:r>
      <w:r>
        <w:rPr>
          <w:rFonts w:cs="Times New Roman" w:ascii="Times New Roman" w:hAnsi="Times New Roman"/>
          <w:sz w:val="28"/>
          <w:szCs w:val="28"/>
          <w:lang w:val="en-US"/>
        </w:rPr>
        <w:t> </w:t>
      </w:r>
      <w:r>
        <w:rPr>
          <w:rFonts w:cs="Times New Roman" w:ascii="Times New Roman" w:hAnsi="Times New Roman"/>
          <w:sz w:val="28"/>
          <w:szCs w:val="28"/>
        </w:rPr>
        <w:t>424,0 тыс. рублей) на 7 026,4 тыс. рублей или на 16,2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Основную долю неналоговых доходов (96,9 %) прогнозируется обеспечить за счет штрафов, санкций, возмещения ущерба, прогнозируемых в сумме 48 891,7 тыс. рублей, или с увеличением к утвержденным бюджетным назначениям на 2024 год (37 421,4 тыс. рублей) на 11 470,3 тыс. рублей, или на 30,7 % и к оценке ожидаемого исполнения за 2024 год (42</w:t>
      </w:r>
      <w:r>
        <w:rPr>
          <w:rFonts w:cs="Times New Roman" w:ascii="Times New Roman" w:hAnsi="Times New Roman"/>
          <w:sz w:val="28"/>
          <w:szCs w:val="28"/>
          <w:lang w:val="en-US"/>
        </w:rPr>
        <w:t> </w:t>
      </w:r>
      <w:r>
        <w:rPr>
          <w:rFonts w:cs="Times New Roman" w:ascii="Times New Roman" w:hAnsi="Times New Roman"/>
          <w:sz w:val="28"/>
          <w:szCs w:val="28"/>
        </w:rPr>
        <w:t>066,7 тыс. рублей) на 6 825,0 тыс. рублей или на 16,2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оступления доходов от оказания платных услуг и компенсации затрат государства прогнозируются в сумме 1 558,7 тыс. рублей или с уменьшением к утвержденным бюджетным назначениям на 2024 год (1 700,3 тыс. рублей) на 141,6 тыс. рублей, или на 8,3 %, и с увеличением к оценке ожидаемого исполнения за 2024 год (1</w:t>
      </w:r>
      <w:r>
        <w:rPr>
          <w:rFonts w:cs="Times New Roman" w:ascii="Times New Roman" w:hAnsi="Times New Roman"/>
          <w:sz w:val="28"/>
          <w:szCs w:val="28"/>
          <w:lang w:val="en-US"/>
        </w:rPr>
        <w:t> </w:t>
      </w:r>
      <w:r>
        <w:rPr>
          <w:rFonts w:cs="Times New Roman" w:ascii="Times New Roman" w:hAnsi="Times New Roman"/>
          <w:sz w:val="28"/>
          <w:szCs w:val="28"/>
        </w:rPr>
        <w:t>357,3 тыс. рублей) на 201,4 тыс. рублей, или на 14,8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5 год прогнозируются в размере 18 298 880,9 тыс. рублей или с увеличением к утвержденным на 2024 год (15 921 352,2 тыс. рублей) на 2 377 528,7 тыс. рублей или на 14,9 %.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 на 2025 год прогнозируются в размере 224 055,0 тыс. рублей или с увеличением к оценке ожидаемого исполнения за 2024 год (195 000,0 тыс. рублей) на 29 055,0 тыс. рублей или на 14,9 % (процент увеличения объема субвенции, передаваемой из бюджета ФФОМС в бюджет ТФОМС).</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в 2025 году прогнозируются в размере (-) 12 517,9 тыс. рубле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Общий объем доходов бюджета Фонда на 2026 год предлагается к утверждению в сумме 20 015 512,7 тыс. рублей, в том числе за счет межбюджетных трансфертов, получаемых из бюджета Федерального фонда обязательного медицинского страхования, в сумме 19 733 690,7 тыс. рублей, и межбюджетных трансфертов, получаемых из бюджетов других территориальных фондов обязательного медицинского страхования – 241 531,3 тыс. рублей. </w:t>
      </w:r>
    </w:p>
    <w:p>
      <w:pPr>
        <w:pStyle w:val="Normal"/>
        <w:spacing w:lineRule="auto" w:line="240" w:before="0" w:after="0"/>
        <w:ind w:firstLine="567"/>
        <w:jc w:val="both"/>
        <w:rPr/>
      </w:pPr>
      <w:r>
        <w:rPr>
          <w:rFonts w:cs="Times New Roman" w:ascii="Times New Roman" w:hAnsi="Times New Roman"/>
          <w:sz w:val="28"/>
          <w:szCs w:val="28"/>
        </w:rPr>
        <w:t>Общий объем доходов бюджета Фонда на 2026 год предлагается утвердить с увеличением к предыдущему году на 1 454 644,3 тыс. рублей, или на 7,8 % (процент увеличения объема субвенции, передаваемой из бюджета ФФОМС в бюджет ТФОМС).</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Налоговые и неналоговые доходы на 2026 год предлагаются к утверждению в сумме 53 784,9 тыс. рублей, с увеличением к предыдущему году на 3 334,5 тыс. рублей, или на 6,6 %.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Штрафы, санкции, возмещение ущерба, прогнозируются в сумме 52 104,7 тыс. рублей, или с увеличением к предыдущему году на 3 213,0 тыс. рублей, или на 6,6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оступления доходов от оказания платных услуг и компенсации затрат государства прогнозируются в сумме 1 680,2 тыс. рублей или с увеличением к предыдущему году на 121,5 тыс. рублей или на 7,8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6 год прогнозируются в размере 19 733 690,7 тыс. рублей или с увеличением к предыдущему году на 1 434 809,8 тыс. рублей или на 7,8 %.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 на 2026 год прогнозируются в размере 241 531,3 тыс. рублей или с увеличением к предыдущему году на 17 476,3 тыс. рублей или на 7,8 % (процент увеличения объема субвенции, передаваемой из бюджета ФФОМС в бюджет ТФОМС).</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в 2026 году прогнозируются в размере (-) 13 494,2 тыс. рублей.</w:t>
      </w:r>
    </w:p>
    <w:p>
      <w:pPr>
        <w:pStyle w:val="Normal"/>
        <w:spacing w:lineRule="auto" w:line="240" w:before="0" w:after="0"/>
        <w:ind w:firstLine="567"/>
        <w:jc w:val="both"/>
        <w:rPr/>
      </w:pPr>
      <w:r>
        <w:rPr>
          <w:rFonts w:cs="Times New Roman" w:ascii="Times New Roman" w:hAnsi="Times New Roman"/>
          <w:sz w:val="28"/>
          <w:szCs w:val="28"/>
        </w:rPr>
        <w:t>Общий объем доходов бюджета Фонда на 2027 год предлагается к утверждению в сумме 21 384 243,3 тыс. рублей, в том числе за счет межбюджетных трансфертов, получаемых из бюджета Федерального фонда обязательного медицинского страхования, в сумме 21 083 257,3 тыс. рублей и межбюджетных трансфертов, получаемых из бюджетов других территориальных фондов обязательного медицинского страхования –257 955,4 тыс. рублей.</w:t>
      </w:r>
    </w:p>
    <w:p>
      <w:pPr>
        <w:pStyle w:val="Normal"/>
        <w:spacing w:lineRule="auto" w:line="240" w:before="0" w:after="0"/>
        <w:ind w:firstLine="567"/>
        <w:jc w:val="both"/>
        <w:rPr/>
      </w:pPr>
      <w:r>
        <w:rPr>
          <w:rFonts w:cs="Times New Roman" w:ascii="Times New Roman" w:hAnsi="Times New Roman"/>
          <w:sz w:val="28"/>
          <w:szCs w:val="28"/>
        </w:rPr>
        <w:t>Общий объем доходов бюджета Фонда на 2027 год предлагается утвердить с увеличением к предыдущему году на 1 368 730,6 тыс. рублей, или 6,8 % (процент увеличения объема субвенции, передаваемой из бюджета ФФ ОМС в бюджет ТФ ОМС).</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Налоговые и неналоговые доходы на 2027 год предлагаются к утверждению в сумме 57 442,4 тыс. рублей, с увеличением к предыдущему году на 3 657,5 тыс. рублей, или на 6,8 %.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Штрафы, санкции, возмещение ущерба, прогнозируется в сумме 55 647,9 тыс. рублей, или с увеличением к предыдущему году на 3 543,2</w:t>
      </w:r>
      <w:r>
        <w:rPr/>
        <w:t xml:space="preserve"> </w:t>
      </w:r>
      <w:r>
        <w:rPr>
          <w:rFonts w:cs="Times New Roman" w:ascii="Times New Roman" w:hAnsi="Times New Roman"/>
          <w:sz w:val="28"/>
          <w:szCs w:val="28"/>
        </w:rPr>
        <w:t>тыс. рублей, или на 6,8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оступления доходов от оказания платных услуг и компенсации затрат государства прогнозируются в сумме 1 794,5 тыс. рублей или с увеличением к предыдущему году на 114,3 тыс. рублей или на 6,8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7 год прогнозируются в размере 21 083 257,3</w:t>
      </w:r>
      <w:r>
        <w:rPr/>
        <w:t> </w:t>
      </w:r>
      <w:r>
        <w:rPr>
          <w:rFonts w:cs="Times New Roman" w:ascii="Times New Roman" w:hAnsi="Times New Roman"/>
          <w:sz w:val="28"/>
          <w:szCs w:val="28"/>
        </w:rPr>
        <w:t xml:space="preserve">тыс. рублей или с увеличением к предыдущему году на 1 349 566,6 тыс. рублей или на 6,8 %.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 на 2027 год прогнозируются в размере 257 955,4 тыс. рублей или с увеличением к предыдущему году на 16 424,1 тыс. рублей или на 6,8 % (процент увеличения объема субвенции, передаваемой из бюджета ФФОМС в бюджет ТФОМС).</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в 2027 году прогнозируются в размере (-) 14 411,8 тыс. рублей.</w:t>
      </w:r>
    </w:p>
    <w:p>
      <w:pPr>
        <w:pStyle w:val="Normal"/>
        <w:spacing w:lineRule="auto" w:line="240" w:before="0" w:after="0"/>
        <w:ind w:firstLine="567"/>
        <w:jc w:val="both"/>
        <w:rPr/>
      </w:pPr>
      <w:r>
        <w:rPr>
          <w:rFonts w:cs="Times New Roman" w:ascii="Times New Roman" w:hAnsi="Times New Roman"/>
          <w:sz w:val="28"/>
          <w:szCs w:val="28"/>
        </w:rPr>
        <w:t xml:space="preserve">Предлагаемые к утверждению межбюджетные трансферты, получаемые в 2025-2027 годах из бюджета Федерального ФОМС, которые составляют 98,6 % от общего объема доходов Фонда, определены исходя из подушевого норматива финансового обеспечения базовой программы обязательного медицинского страхования и численности лиц, застрахованных по обязательному медицинскому страхованию в Смоленской области на 1 января 2024 года. </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м законопроектом общий объем расходов бюджета Фонда на 2025 год в рамках областной государственной программы «Развитие здравоохранения в Смоленской области» предлагается утвердить в сумме 18 560 868,4 тыс. рублей, из них межбюджетные трансферты, предоставляемые бюджетам других территориальных фондов обязательного медицинского страхования, в сумме 914 000,0 тыс. рублей, что больше уточненного общего объема расходов бюджета Фонда на 2024 год (16 340 956,8 тыс. рублей) на 2 219 911,6 тыс. рублей или на 13,6 %, а в части объема межбюджетных трансфертов, предоставляемых бюджетам других территориальных фондов обязательного медицинского страхования – больше аналогичного показателя на 2024 год (795 500,0 тыс. рублей) на 118</w:t>
      </w:r>
      <w:r>
        <w:rPr>
          <w:rFonts w:cs="Times New Roman" w:ascii="Times New Roman" w:hAnsi="Times New Roman"/>
          <w:sz w:val="28"/>
          <w:szCs w:val="28"/>
          <w:lang w:val="en-US"/>
        </w:rPr>
        <w:t> </w:t>
      </w:r>
      <w:r>
        <w:rPr>
          <w:rFonts w:cs="Times New Roman" w:ascii="Times New Roman" w:hAnsi="Times New Roman"/>
          <w:sz w:val="28"/>
          <w:szCs w:val="28"/>
        </w:rPr>
        <w:t>500,0 тыс. рублей или на 14,9 %.</w:t>
      </w:r>
    </w:p>
    <w:p>
      <w:pPr>
        <w:pStyle w:val="Normal"/>
        <w:spacing w:lineRule="auto" w:line="240" w:before="0" w:after="0"/>
        <w:ind w:firstLine="709"/>
        <w:jc w:val="both"/>
        <w:rPr/>
      </w:pPr>
      <w:r>
        <w:rPr>
          <w:rFonts w:cs="Times New Roman" w:ascii="Times New Roman" w:hAnsi="Times New Roman"/>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w:t>
      </w:r>
      <w:r>
        <w:rPr>
          <w:sz w:val="28"/>
          <w:szCs w:val="28"/>
        </w:rPr>
        <w:t xml:space="preserve"> </w:t>
      </w:r>
      <w:r>
        <w:rPr>
          <w:rFonts w:cs="Times New Roman" w:ascii="Times New Roman" w:hAnsi="Times New Roman"/>
          <w:sz w:val="28"/>
          <w:szCs w:val="28"/>
        </w:rPr>
        <w:t>расходы на финансовое обеспечение организации обязательного медицинского страхования в 2025 году предлагается утвердить в сумме 128 895,9 тыс. рублей, что на 4 487,6 тыс. рублей или на 3,6 % больше уточненных аналогичных расходов на 2024 год (124 408,3 тыс.</w:t>
      </w:r>
      <w:r>
        <w:rPr>
          <w:rFonts w:cs="Times New Roman" w:ascii="Times New Roman" w:hAnsi="Times New Roman"/>
          <w:b/>
          <w:sz w:val="28"/>
          <w:szCs w:val="28"/>
        </w:rPr>
        <w:t> </w:t>
      </w:r>
      <w:r>
        <w:rPr>
          <w:rFonts w:cs="Times New Roman" w:ascii="Times New Roman" w:hAnsi="Times New Roman"/>
          <w:sz w:val="28"/>
          <w:szCs w:val="28"/>
        </w:rPr>
        <w:t xml:space="preserve">рублей), удельный вес указанных расходов составит 0,7 %, в общем объеме расходов бюджета Фонда. </w:t>
      </w:r>
    </w:p>
    <w:p>
      <w:pPr>
        <w:pStyle w:val="Normal"/>
        <w:spacing w:lineRule="auto" w:line="240" w:before="0" w:after="0"/>
        <w:ind w:firstLine="709"/>
        <w:jc w:val="both"/>
        <w:rPr/>
      </w:pPr>
      <w:r>
        <w:rPr>
          <w:rFonts w:cs="Times New Roman" w:ascii="Times New Roman" w:hAnsi="Times New Roman"/>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5 году предлагается утвердить расходы:</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в сумме 18 169 985,0 тыс. рублей, что на 2 264 146,5 тыс. рублей или на 14,2 % больше уточненных аналогичных расходов на 2024 год (15 905 838,5 тыс. рублей), удельный вес указанных расходов составит 97,9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прочих межбюджетных трансфертов в сумме 224 055,0 тыс. рублей, что на 12 125,0 тыс. рублей или на 5,7 % больше уточненных аналогичных расходов на 2024 год (211 930,0 тыс. рублей), удельный вес указанных расходов составит 1,2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4 950,3 тыс. рублей, что на 9 429,2 тыс. рублей или на 21,2 % меньше уточненных аналогичных расходов на 2024 год (44 379,5 тыс. рублей), удельный вес указанных расходов составит 0,2 % в общем объеме расходов бюджета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неналоговых поступлений в сумме 2 982,2 тыс. рублей, что на 677,2 тыс. рублей или на 18,5 % меньше уточненных аналогичных расходов на 2024 год (3 659,4 тыс. рублей), удельный вес указанных расходов составит менее 0,1 % в общем объеме расходов бюджета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4 представленного законопроекта предлагается утвердить бюджетные ассигнования на формирование нормированного страхового запаса Фонда в 2025 году в сумме 2 611 004,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6 представленного законопроекта предлагается установить в 2025 году для всех страховых медицинских организаций, участвующих в реализации территориальной программы обязательного медицинского страхования в Смоленской области, норматив расходов на ведение дела по обязательному медицинскому страхованию в размере 0,9 % от суммы средств, поступивших в страховую медицинскую организацию по дифференцированным подушевым нормативам, что соответствует уровню норматива аналогичных расходов 2024 года.</w:t>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общий объем расходов бюджета Фонда на 2026 год в рамках областной государственной программы «Развитие здравоохранения в Смоленской области» предлагается утвердить в сумме 20 015 512,7 тыс. рублей, из них межбюджетные трансферты, предоставляемые бюджетам других территориальных фондов обязательного медицинского страхования, в сумме 985 200,0 тыс. рублей, что больше предлагаемого к утверждению общего объема расходов бюджета Фонда на 2025 год на 1 454 644,3 тыс. рублей или на 7,8 % и соответственно предлагаемого к утверждению объема межбюджетных трансфертов, предоставляемых бюджетам других территориальных фондов обязательного медицинского страхования на 2025 год, на 71 200,0 тыс. рублей или на 7,8 %.</w:t>
      </w:r>
    </w:p>
    <w:p>
      <w:pPr>
        <w:pStyle w:val="Normal"/>
        <w:spacing w:lineRule="auto" w:line="240" w:before="0" w:after="0"/>
        <w:ind w:firstLine="709"/>
        <w:jc w:val="both"/>
        <w:rPr/>
      </w:pPr>
      <w:r>
        <w:rPr>
          <w:rFonts w:cs="Times New Roman" w:ascii="Times New Roman" w:hAnsi="Times New Roman"/>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w:t>
      </w:r>
      <w:r>
        <w:rPr>
          <w:sz w:val="28"/>
          <w:szCs w:val="28"/>
        </w:rPr>
        <w:t xml:space="preserve"> </w:t>
      </w:r>
      <w:r>
        <w:rPr>
          <w:rFonts w:cs="Times New Roman" w:ascii="Times New Roman" w:hAnsi="Times New Roman"/>
          <w:sz w:val="28"/>
          <w:szCs w:val="28"/>
        </w:rPr>
        <w:t>расходы на финансовое обеспечение организации обязательного медицинского страхования в 2026 году предлагается утвердить в сумме 130 251,7 тыс. рублей, что на 1 355,8 тыс. рублей или на 1,1 % больше предлагаемых к утверждению аналогичных расходов на 2025 год (128 895,9 тыс.</w:t>
      </w:r>
      <w:r>
        <w:rPr>
          <w:rFonts w:cs="Times New Roman" w:ascii="Times New Roman" w:hAnsi="Times New Roman"/>
          <w:b/>
          <w:sz w:val="28"/>
          <w:szCs w:val="28"/>
        </w:rPr>
        <w:t> </w:t>
      </w:r>
      <w:r>
        <w:rPr>
          <w:rFonts w:cs="Times New Roman" w:ascii="Times New Roman" w:hAnsi="Times New Roman"/>
          <w:sz w:val="28"/>
          <w:szCs w:val="28"/>
        </w:rPr>
        <w:t>рублей), удельный вес указанных расходов составит 0,7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6 году предлагается утвердить расходы:</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в сумме 19 603 439,0 тыс. рублей, что на 1 433 454,0 тыс. рублей или на 7,9 % больше предлагаемых к утверждению аналогичных расходов на 2025 год (18 169 985,0 тыс.</w:t>
      </w:r>
      <w:r>
        <w:rPr>
          <w:rFonts w:cs="Times New Roman" w:ascii="Times New Roman" w:hAnsi="Times New Roman"/>
          <w:b/>
          <w:sz w:val="28"/>
          <w:szCs w:val="28"/>
        </w:rPr>
        <w:t> </w:t>
      </w:r>
      <w:r>
        <w:rPr>
          <w:rFonts w:cs="Times New Roman" w:ascii="Times New Roman" w:hAnsi="Times New Roman"/>
          <w:sz w:val="28"/>
          <w:szCs w:val="28"/>
        </w:rPr>
        <w:t>рублей), удельный вес указанных расходов составит 97,9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прочих межбюджетных трансфертов в сумме 241 531,3 тыс. рублей, что на 17 476,3 тыс. рублей или на 7,8 % больше предлагаемых к утверждению аналогичных расходов на 2025 год (224 055,0 тыс.</w:t>
      </w:r>
      <w:r>
        <w:rPr>
          <w:rFonts w:cs="Times New Roman" w:ascii="Times New Roman" w:hAnsi="Times New Roman"/>
          <w:b/>
          <w:sz w:val="28"/>
          <w:szCs w:val="28"/>
        </w:rPr>
        <w:t> </w:t>
      </w:r>
      <w:r>
        <w:rPr>
          <w:rFonts w:cs="Times New Roman" w:ascii="Times New Roman" w:hAnsi="Times New Roman"/>
          <w:sz w:val="28"/>
          <w:szCs w:val="28"/>
        </w:rPr>
        <w:t>рублей), удельный вес указанных расходов составит 1,2 % в общем объеме расходов бюджета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7 676,4 тыс. рублей, что на 2 726,1 тыс. рублей или на 7,8 % больше предлагаемых к утверждению аналогичных расходов на 2025 год (34 950,3 тыс.</w:t>
      </w:r>
      <w:r>
        <w:rPr>
          <w:rFonts w:cs="Times New Roman" w:ascii="Times New Roman" w:hAnsi="Times New Roman"/>
          <w:b/>
          <w:sz w:val="28"/>
          <w:szCs w:val="28"/>
        </w:rPr>
        <w:t> </w:t>
      </w:r>
      <w:r>
        <w:rPr>
          <w:rFonts w:cs="Times New Roman" w:ascii="Times New Roman" w:hAnsi="Times New Roman"/>
          <w:sz w:val="28"/>
          <w:szCs w:val="28"/>
        </w:rPr>
        <w:t xml:space="preserve">рублей), удельный вес указанных расходов составит 0,2 % в общем объеме расходов бюджета Фонда; </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неналоговых поступлений в сумме 2 614,3 тыс. рублей, что на 367,9 тыс. рублей или на 12,3 % меньше предлагаемых к утверждению аналогичных расходов на 2025 год (2 982,2 тыс.</w:t>
      </w:r>
      <w:r>
        <w:rPr>
          <w:rFonts w:cs="Times New Roman" w:ascii="Times New Roman" w:hAnsi="Times New Roman"/>
          <w:b/>
          <w:sz w:val="28"/>
          <w:szCs w:val="28"/>
        </w:rPr>
        <w:t> </w:t>
      </w:r>
      <w:r>
        <w:rPr>
          <w:rFonts w:cs="Times New Roman" w:ascii="Times New Roman" w:hAnsi="Times New Roman"/>
          <w:sz w:val="28"/>
          <w:szCs w:val="28"/>
        </w:rPr>
        <w:t>рублей), удельный вес указанных расходов составит менее 0,1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общий объем расходов бюджета Фонда на 2027 год в рамках областной государственной программы «Развитие здравоохранения в Смоленской области» предлагается утвердить в сумме 21</w:t>
      </w:r>
      <w:r>
        <w:rPr>
          <w:rFonts w:cs="Times New Roman" w:ascii="Times New Roman" w:hAnsi="Times New Roman"/>
          <w:sz w:val="28"/>
          <w:szCs w:val="28"/>
          <w:lang w:val="en-US"/>
        </w:rPr>
        <w:t> </w:t>
      </w:r>
      <w:r>
        <w:rPr>
          <w:rFonts w:cs="Times New Roman" w:ascii="Times New Roman" w:hAnsi="Times New Roman"/>
          <w:sz w:val="28"/>
          <w:szCs w:val="28"/>
        </w:rPr>
        <w:t>384</w:t>
      </w:r>
      <w:r>
        <w:rPr>
          <w:rFonts w:cs="Times New Roman" w:ascii="Times New Roman" w:hAnsi="Times New Roman"/>
          <w:sz w:val="28"/>
          <w:szCs w:val="28"/>
          <w:lang w:val="en-US"/>
        </w:rPr>
        <w:t> </w:t>
      </w:r>
      <w:r>
        <w:rPr>
          <w:rFonts w:cs="Times New Roman" w:ascii="Times New Roman" w:hAnsi="Times New Roman"/>
          <w:sz w:val="28"/>
          <w:szCs w:val="28"/>
        </w:rPr>
        <w:t>243,3</w:t>
      </w:r>
      <w:r>
        <w:rPr>
          <w:rFonts w:cs="Times New Roman" w:ascii="Times New Roman" w:hAnsi="Times New Roman"/>
          <w:sz w:val="28"/>
          <w:szCs w:val="28"/>
          <w:lang w:val="en-US"/>
        </w:rPr>
        <w:t> </w:t>
      </w:r>
      <w:r>
        <w:rPr>
          <w:rFonts w:cs="Times New Roman" w:ascii="Times New Roman" w:hAnsi="Times New Roman"/>
          <w:sz w:val="28"/>
          <w:szCs w:val="28"/>
        </w:rPr>
        <w:t>тыс. рублей, из них межбюджетные трансферты, предоставляемые бюджетам других территориальных фондов обязательного медицинского страхования, в сумме 1</w:t>
      </w:r>
      <w:r>
        <w:rPr>
          <w:rFonts w:cs="Times New Roman" w:ascii="Times New Roman" w:hAnsi="Times New Roman"/>
          <w:sz w:val="28"/>
          <w:szCs w:val="28"/>
          <w:lang w:val="en-US"/>
        </w:rPr>
        <w:t> </w:t>
      </w:r>
      <w:r>
        <w:rPr>
          <w:rFonts w:cs="Times New Roman" w:ascii="Times New Roman" w:hAnsi="Times New Roman"/>
          <w:sz w:val="28"/>
          <w:szCs w:val="28"/>
        </w:rPr>
        <w:t>052 000,0 тыс. рублей, что больше предлагаемого к утверждению общего объема расходов бюджета Фонда на 2026 год на 1 368 730,6 тыс. рублей или на 6,8% и соответственно предлагаемого к утверждению объема межбюджетных трансфертов, предоставляемых бюджетам других территориальных фондов обязательного медицинского страхования на 2026 год, на 66 800,0 тыс. рублей или на 6,8 %.</w:t>
      </w:r>
    </w:p>
    <w:p>
      <w:pPr>
        <w:pStyle w:val="Normal"/>
        <w:spacing w:lineRule="auto" w:line="240" w:before="0" w:after="0"/>
        <w:ind w:firstLine="709"/>
        <w:jc w:val="both"/>
        <w:rPr/>
      </w:pPr>
      <w:r>
        <w:rPr>
          <w:rFonts w:cs="Times New Roman" w:ascii="Times New Roman" w:hAnsi="Times New Roman"/>
          <w:sz w:val="28"/>
          <w:szCs w:val="28"/>
        </w:rPr>
        <w:t>По подразделу 0113 «Другие общегосударственные вопросы» в рамках комплекса процессных мероприятий «Организация обязательного медицинского страхования»</w:t>
      </w:r>
      <w:r>
        <w:rPr>
          <w:sz w:val="28"/>
          <w:szCs w:val="28"/>
        </w:rPr>
        <w:t xml:space="preserve"> </w:t>
      </w:r>
      <w:r>
        <w:rPr>
          <w:rFonts w:cs="Times New Roman" w:ascii="Times New Roman" w:hAnsi="Times New Roman"/>
          <w:sz w:val="28"/>
          <w:szCs w:val="28"/>
        </w:rPr>
        <w:t xml:space="preserve">расходы на финансовое обеспечение организации обязательного медицинского страхования в 2027 году предлагается утвердить в сумме 131 661,8 тыс. рублей, что на 1 410,1 тыс. рублей или на 1,1 % больше предлагаемых к утверждению аналогичных расходов на 2026 год (130 251,7 тыс. рублей), удельный вес указанных расходов составит 0,6 % в общем объеме расходов бюджета Фонда. </w:t>
      </w:r>
    </w:p>
    <w:p>
      <w:pPr>
        <w:pStyle w:val="Normal"/>
        <w:spacing w:lineRule="auto" w:line="240" w:before="0" w:after="0"/>
        <w:ind w:firstLine="709"/>
        <w:jc w:val="both"/>
        <w:rPr/>
      </w:pPr>
      <w:r>
        <w:rPr>
          <w:rFonts w:cs="Times New Roman" w:ascii="Times New Roman" w:hAnsi="Times New Roman"/>
          <w:sz w:val="28"/>
          <w:szCs w:val="28"/>
        </w:rPr>
        <w:t>По подразделу 0909 «Другие вопросы в области здравоохранения» в рамках комплекса процессных мероприятий «Организация обязательного медицинского страхования» в 2027 году предлагается утвердить расходы:</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в сумме 20 951 595,5 тыс. рублей, что на 1 348 156,5 тыс. рублей или на 6,9 % больше предлагаемых к утверждению аналогичных расходов на 2026 год (19</w:t>
      </w:r>
      <w:r>
        <w:rPr>
          <w:rFonts w:cs="Times New Roman" w:ascii="Times New Roman" w:hAnsi="Times New Roman"/>
          <w:sz w:val="28"/>
          <w:szCs w:val="28"/>
          <w:lang w:val="en-US"/>
        </w:rPr>
        <w:t> </w:t>
      </w:r>
      <w:r>
        <w:rPr>
          <w:rFonts w:cs="Times New Roman" w:ascii="Times New Roman" w:hAnsi="Times New Roman"/>
          <w:sz w:val="28"/>
          <w:szCs w:val="28"/>
        </w:rPr>
        <w:t>603</w:t>
      </w:r>
      <w:r>
        <w:rPr>
          <w:rFonts w:cs="Times New Roman" w:ascii="Times New Roman" w:hAnsi="Times New Roman"/>
          <w:sz w:val="28"/>
          <w:szCs w:val="28"/>
          <w:lang w:val="en-US"/>
        </w:rPr>
        <w:t> </w:t>
      </w:r>
      <w:r>
        <w:rPr>
          <w:rFonts w:cs="Times New Roman" w:ascii="Times New Roman" w:hAnsi="Times New Roman"/>
          <w:sz w:val="28"/>
          <w:szCs w:val="28"/>
        </w:rPr>
        <w:t>439,0 тыс. рублей), удельный вес указанных расходов составит 98,0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прочих межбюджетных трансфертов в сумме 257 955,4 тыс. рублей, что на 16 424,1 тыс. рублей или на 6,8 % больше предлагаемых к утверждению аналогичных расходов на 2026 год (241 531,3 тыс. рублей), удельный вес указанных расходов составит 1,2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40 238,5 тыс. рублей, что на 2 562,1тыс. рублей или на 6,8 % больше предлагаемых к утверждению аналогичных расходов на 2026 год (37 676,4 тыс. рублей), удельный вес указанных расходов составит 0,2 % в общем объеме расходов бюджета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неналоговых поступлений в сумме 2 792,1 тыс. рублей, что на 177,8 тыс. рублей или на 6,8 % больше предлагаемых к утверждению аналогичных расходов на 2024 год (2 614,3 тыс. рублей), удельный вес указанных расходов составит менее 0,1 % в общем объеме расходов бюджета Фонда.</w:t>
      </w:r>
    </w:p>
    <w:p>
      <w:pPr>
        <w:pStyle w:val="Normal"/>
        <w:spacing w:lineRule="auto" w:line="240" w:before="0" w:after="0"/>
        <w:ind w:firstLine="709"/>
        <w:jc w:val="both"/>
        <w:rPr/>
      </w:pPr>
      <w:r>
        <w:rPr>
          <w:rFonts w:cs="Times New Roman" w:ascii="Times New Roman" w:hAnsi="Times New Roman"/>
          <w:sz w:val="28"/>
          <w:szCs w:val="28"/>
        </w:rPr>
        <w:t>Статьей 5 представленного законопроекта предлагается утвердить бюджетные ассигнования на реализацию территориальной программы обязательного медицинского страхования в 2025 году в сумме 18 172 967,2 тыс. рублей, в 2026 году в сумме 19 606 053,3 тыс. рублей и в 2027 году в сумме 20 954 387,6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юджет Фонда на 2025 год и на плановый период 2026 и 2027 годов сбалансирован по доходам и рас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9-7 «О внесении изменений в статьи 1 и 3 областного закона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9-7 «О внесении изменений в статьи 1 и 3 областного закона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в соответствии с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и от 8 августа 2024 ода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редлагается уточнить положения части 1 статьи 1 областного закона от 21 апреля 2016 года № 43-з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 а также продлить действие указанного областного закона до 31 декабря 2026 года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логоплательщиков, попадающих под указанную налоговую льготу, по оценке составит: в 2025 году – 108 ед., в 2026 году – 108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0-7 «О внесении изменений в статью 2 областного закона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10-7 «О внесении изменений в статью 2 областного закона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w:t>
      </w:r>
      <w:r>
        <w:rPr>
          <w:rFonts w:cs="Times New Roman" w:ascii="Times New Roman" w:hAnsi="Times New Roman"/>
          <w:bCs/>
          <w:sz w:val="28"/>
          <w:szCs w:val="20"/>
          <w:lang w:eastAsia="ru-RU"/>
        </w:rPr>
        <w:t xml:space="preserve">предлагается с 1 января 2025 года уточнить категории </w:t>
      </w:r>
      <w:r>
        <w:rPr>
          <w:rFonts w:cs="Times New Roman" w:ascii="Times New Roman" w:hAnsi="Times New Roman"/>
          <w:sz w:val="28"/>
          <w:szCs w:val="28"/>
        </w:rPr>
        <w:t xml:space="preserve">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 для которых установлены налоговые ставки в размере 5 процентов и 7 процентов, а также установить для ряда категорий указанных налогоплательщиков налоговые ставки в размере 8 процентов и 10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конопроектом предлагается установить в случае, если объектом налогообложения являются доходы, уменьшенные на величин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говую ставку в размере 7 процентов для налогоплательщиков, осуществляющих виды предпринимательской деятельности, включенны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Н «Транспортировка и хранение» ОКВЭД (ранее была 5 проц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ласс 74 «Деятельность профессиональная научная и техническая прочая», класс 75 «Деятельность ветеринарная» раздела М «Деятельность профессиональная, научная и техническая» ОКВЭД </w:t>
      </w:r>
      <w:r>
        <w:rPr>
          <w:rFonts w:cs="Times New Roman" w:ascii="Times New Roman" w:hAnsi="Times New Roman"/>
          <w:sz w:val="28"/>
          <w:szCs w:val="28"/>
        </w:rPr>
        <w:t>(ранее была 5 процентов);</w:t>
      </w:r>
    </w:p>
    <w:p>
      <w:pPr>
        <w:pStyle w:val="Normal"/>
        <w:spacing w:lineRule="auto" w:line="240" w:before="0" w:after="0"/>
        <w:ind w:firstLine="709"/>
        <w:jc w:val="both"/>
        <w:rPr/>
      </w:pPr>
      <w:r>
        <w:rPr>
          <w:rFonts w:cs="Times New Roman" w:ascii="Times New Roman" w:hAnsi="Times New Roman"/>
          <w:bCs/>
          <w:sz w:val="28"/>
          <w:szCs w:val="20"/>
          <w:lang w:eastAsia="ru-RU"/>
        </w:rPr>
        <w:t xml:space="preserve">- </w:t>
      </w:r>
      <w:r>
        <w:rPr>
          <w:rFonts w:cs="Times New Roman" w:ascii="Times New Roman" w:hAnsi="Times New Roman"/>
          <w:sz w:val="28"/>
          <w:szCs w:val="28"/>
          <w:lang w:eastAsia="ru-RU"/>
        </w:rPr>
        <w:t>класс 80 «Деятельность по обеспечению безопасности и проведению расследований», класс 81 «Деятельность по обслуживанию зданий и территорий», класс 82 «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 раздела N «Деятельность административная и сопутствующие дополнительные услуги» ОКВЭД</w:t>
      </w:r>
      <w:r>
        <w:rPr>
          <w:rFonts w:cs="Times New Roman" w:ascii="Times New Roman" w:hAnsi="Times New Roman"/>
          <w:sz w:val="28"/>
          <w:szCs w:val="28"/>
        </w:rPr>
        <w:t xml:space="preserve"> (ранее была 5 процен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0"/>
        </w:rPr>
        <w:t>класс 95 «Ремонт компьютеров, предметов личного потребления и хозяйственно-бытового назначения»</w:t>
      </w:r>
      <w:r>
        <w:rPr>
          <w:rFonts w:cs="Times New Roman" w:ascii="Times New Roman" w:hAnsi="Times New Roman"/>
        </w:rPr>
        <w:t xml:space="preserve"> </w:t>
      </w:r>
      <w:r>
        <w:rPr>
          <w:rFonts w:cs="Times New Roman" w:ascii="Times New Roman" w:hAnsi="Times New Roman"/>
          <w:bCs/>
          <w:sz w:val="28"/>
          <w:szCs w:val="20"/>
        </w:rPr>
        <w:t>раздела S «Предоставление прочих видов услуг»</w:t>
      </w:r>
      <w:r>
        <w:rPr>
          <w:rFonts w:cs="Times New Roman" w:ascii="Times New Roman" w:hAnsi="Times New Roman"/>
          <w:sz w:val="28"/>
          <w:szCs w:val="28"/>
          <w:lang w:eastAsia="ru-RU"/>
        </w:rPr>
        <w:t xml:space="preserve"> ОКВЭД </w:t>
      </w:r>
      <w:r>
        <w:rPr>
          <w:rFonts w:cs="Times New Roman" w:ascii="Times New Roman" w:hAnsi="Times New Roman"/>
          <w:sz w:val="28"/>
          <w:szCs w:val="28"/>
        </w:rPr>
        <w:t>(ранее была 5 процентов);</w:t>
      </w:r>
    </w:p>
    <w:p>
      <w:pPr>
        <w:pStyle w:val="Normal"/>
        <w:spacing w:lineRule="auto" w:line="240" w:before="0" w:after="0"/>
        <w:ind w:firstLine="709"/>
        <w:jc w:val="both"/>
        <w:rPr/>
      </w:pPr>
      <w:r>
        <w:rPr>
          <w:rFonts w:cs="Times New Roman" w:ascii="Times New Roman" w:hAnsi="Times New Roman"/>
          <w:sz w:val="28"/>
          <w:szCs w:val="28"/>
        </w:rPr>
        <w:t xml:space="preserve">2) налоговую ставку в размере 8 процентов для налогоплательщиков, осуществляющих виды предпринимательской деятельности, включенные в </w:t>
      </w:r>
      <w:r>
        <w:rPr>
          <w:rFonts w:cs="Arial" w:ascii="Times New Roman" w:hAnsi="Times New Roman"/>
          <w:bCs/>
          <w:sz w:val="28"/>
          <w:szCs w:val="20"/>
          <w:lang w:eastAsia="ru-RU"/>
        </w:rPr>
        <w:t>раздел С «Обрабатывающие производства» ОКВЭД (ранее была 7 процентов);</w:t>
      </w:r>
    </w:p>
    <w:p>
      <w:pPr>
        <w:pStyle w:val="Normal"/>
        <w:spacing w:lineRule="auto" w:line="240" w:before="0" w:after="0"/>
        <w:ind w:firstLine="709"/>
        <w:jc w:val="both"/>
        <w:rPr/>
      </w:pPr>
      <w:r>
        <w:rPr>
          <w:rFonts w:cs="Arial" w:ascii="Times New Roman" w:hAnsi="Times New Roman"/>
          <w:bCs/>
          <w:sz w:val="28"/>
          <w:szCs w:val="20"/>
          <w:lang w:eastAsia="ru-RU"/>
        </w:rPr>
        <w:t xml:space="preserve">3) </w:t>
      </w:r>
      <w:r>
        <w:rPr>
          <w:rFonts w:cs="Times New Roman" w:ascii="Times New Roman" w:hAnsi="Times New Roman"/>
          <w:sz w:val="28"/>
          <w:szCs w:val="28"/>
        </w:rPr>
        <w:t>налоговую ставку в размере 10 процентов для налогоплательщиков, осуществляющих виды предпринимательской деятельности, включенные в:</w:t>
      </w:r>
    </w:p>
    <w:p>
      <w:pPr>
        <w:pStyle w:val="Normal"/>
        <w:spacing w:lineRule="auto" w:line="240" w:before="0" w:after="0"/>
        <w:ind w:firstLine="709"/>
        <w:jc w:val="both"/>
        <w:rPr>
          <w:rFonts w:ascii="Times New Roman" w:hAnsi="Times New Roman" w:cs="Arial"/>
          <w:bCs/>
          <w:sz w:val="28"/>
          <w:szCs w:val="20"/>
          <w:lang w:eastAsia="ru-RU"/>
        </w:rPr>
      </w:pPr>
      <w:r>
        <w:rPr>
          <w:rFonts w:cs="Arial" w:ascii="Times New Roman" w:hAnsi="Times New Roman"/>
          <w:bCs/>
          <w:sz w:val="28"/>
          <w:szCs w:val="20"/>
          <w:lang w:eastAsia="ru-RU"/>
        </w:rPr>
        <w:t>- раздел F «Строительство» ОКВЭД (ранее была 7 процентов);</w:t>
      </w:r>
    </w:p>
    <w:p>
      <w:pPr>
        <w:pStyle w:val="Normal"/>
        <w:spacing w:lineRule="auto" w:line="240" w:before="0" w:after="0"/>
        <w:ind w:firstLine="709"/>
        <w:jc w:val="both"/>
        <w:rPr>
          <w:rFonts w:ascii="Times New Roman" w:hAnsi="Times New Roman" w:cs="Arial"/>
          <w:bCs/>
          <w:sz w:val="28"/>
          <w:szCs w:val="20"/>
          <w:lang w:eastAsia="ru-RU"/>
        </w:rPr>
      </w:pPr>
      <w:r>
        <w:rPr>
          <w:rFonts w:cs="Arial" w:ascii="Times New Roman" w:hAnsi="Times New Roman"/>
          <w:bCs/>
          <w:sz w:val="28"/>
          <w:szCs w:val="20"/>
          <w:lang w:eastAsia="ru-RU"/>
        </w:rPr>
        <w:t>- раздел G «Торговля оптовая и розничная; ремонт автотранспортных средств и мотоциклов» ОКВЭД (за исключением группы 46.71 «Торговля оптовая твердым, жидким и газообразным топливом и подобными продуктами», группы 46.72 «Торговля оптовая металлами и металлическими рудами» подкласса 46.7 «Торговля оптовая специализированная прочая» класса 46 «Торговля оптовая, кроме оптовой торговли автотранспортными средствами и мотоциклами»; подкласса 47.3 «Торговля розничная моторным топливом в специализированных магазинах» класса 47 «Торговля розничная, кроме торговли автотранспортными средствами и мотоциклами») (ранее была 7 процентов);</w:t>
      </w:r>
    </w:p>
    <w:p>
      <w:pPr>
        <w:pStyle w:val="Normal"/>
        <w:spacing w:lineRule="auto" w:line="240" w:before="0" w:after="0"/>
        <w:ind w:firstLine="709"/>
        <w:jc w:val="both"/>
        <w:rPr>
          <w:rFonts w:ascii="Times New Roman" w:hAnsi="Times New Roman" w:cs="Arial"/>
          <w:bCs/>
          <w:sz w:val="28"/>
          <w:szCs w:val="20"/>
          <w:lang w:eastAsia="ru-RU"/>
        </w:rPr>
      </w:pPr>
      <w:r>
        <w:rPr>
          <w:rFonts w:cs="Arial" w:ascii="Times New Roman" w:hAnsi="Times New Roman"/>
          <w:bCs/>
          <w:sz w:val="28"/>
          <w:szCs w:val="20"/>
          <w:lang w:eastAsia="ru-RU"/>
        </w:rPr>
        <w:t>- класс 69 «Деятельность в области права и бухгалтерского учета», класс 70 «Деятельность головных офисов; консультирование по вопросам управления», класс 71 «Деятельность в области архитектуры и инженерно-технического проектирования; технических испытаний, исследований и анализа», класс 73 «Деятельность рекламная и исследование конъюнктуры рынка» раздела М «Деятельность профессиональная, научная и техническая» ОКВЭД (ранее была 5 процентов);</w:t>
      </w:r>
    </w:p>
    <w:p>
      <w:pPr>
        <w:pStyle w:val="Normal"/>
        <w:spacing w:lineRule="auto" w:line="240" w:before="0" w:after="0"/>
        <w:ind w:firstLine="709"/>
        <w:jc w:val="both"/>
        <w:rPr>
          <w:rFonts w:ascii="Times New Roman" w:hAnsi="Times New Roman" w:cs="Times New Roman"/>
          <w:bCs/>
          <w:sz w:val="28"/>
          <w:szCs w:val="20"/>
          <w:lang w:eastAsia="ru-RU"/>
        </w:rPr>
      </w:pPr>
      <w:r>
        <w:rPr>
          <w:rFonts w:cs="Arial" w:ascii="Times New Roman" w:hAnsi="Times New Roman"/>
          <w:bCs/>
          <w:sz w:val="28"/>
          <w:szCs w:val="20"/>
          <w:lang w:eastAsia="ru-RU"/>
        </w:rPr>
        <w:t xml:space="preserve">- класс 77 «Аренда и лизинг» раздела N «Деятельность административная и сопутствующие дополнительные услуги» ОКВЭД (ранее была 7 процентов). </w:t>
      </w:r>
    </w:p>
    <w:p>
      <w:pPr>
        <w:pStyle w:val="Normal"/>
        <w:spacing w:lineRule="auto" w:line="240" w:before="0" w:after="0"/>
        <w:ind w:firstLine="709"/>
        <w:jc w:val="both"/>
        <w:rPr/>
      </w:pPr>
      <w:r>
        <w:rPr>
          <w:rFonts w:cs="Times New Roman" w:ascii="Times New Roman" w:hAnsi="Times New Roman"/>
          <w:sz w:val="28"/>
          <w:szCs w:val="28"/>
          <w:lang w:eastAsia="ru-RU"/>
        </w:rPr>
        <w:t xml:space="preserve">Кроме того, </w:t>
      </w:r>
      <w:r>
        <w:rPr>
          <w:rFonts w:cs="Times New Roman" w:ascii="Times New Roman" w:hAnsi="Times New Roman"/>
          <w:bCs/>
          <w:sz w:val="28"/>
          <w:szCs w:val="20"/>
          <w:lang w:eastAsia="ru-RU"/>
        </w:rPr>
        <w:t xml:space="preserve">законопроектом предлагается исключить из категории налогоплательщиков, применяющих налоговую ставку в размере 7 процентов, налогоплательщиков, осуществляющих виды </w:t>
      </w:r>
      <w:r>
        <w:rPr>
          <w:rFonts w:cs="Times New Roman" w:ascii="Times New Roman" w:hAnsi="Times New Roman"/>
          <w:sz w:val="28"/>
          <w:szCs w:val="28"/>
          <w:lang w:eastAsia="ru-RU"/>
        </w:rPr>
        <w:t>предпринимательской деятельности,</w:t>
      </w:r>
      <w:r>
        <w:rPr>
          <w:rFonts w:cs="Arial" w:ascii="Times New Roman" w:hAnsi="Times New Roman"/>
          <w:bCs/>
          <w:sz w:val="28"/>
          <w:szCs w:val="20"/>
          <w:lang w:eastAsia="ru-RU"/>
        </w:rPr>
        <w:t xml:space="preserve"> включенные в раздел B «Добыча полезных ископаемых» ОКВЭД (в части видов предпринимательской деятельности, связанных с добычей и реализацией общераспространенных полезных ископа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1.20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 xml:space="preserve">постановления Правительства Смоленской области </w:t>
      </w:r>
      <w:r>
        <w:rPr>
          <w:rFonts w:cs="Times New Roman" w:ascii="Times New Roman" w:hAnsi="Times New Roman"/>
          <w:sz w:val="27"/>
          <w:szCs w:val="27"/>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 xml:space="preserve">постановления Правительства Смоленской области </w:t>
      </w:r>
      <w:r>
        <w:rPr>
          <w:rFonts w:cs="Times New Roman" w:ascii="Times New Roman" w:hAnsi="Times New Roman"/>
          <w:sz w:val="27"/>
          <w:szCs w:val="27"/>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Проектом Постановления, наряду с перераспределением ранее утвержденных объемов средств на реализацию структурных элементов областной государственной программы </w:t>
      </w:r>
      <w:r>
        <w:rPr>
          <w:rFonts w:cs="Times New Roman" w:ascii="Times New Roman" w:hAnsi="Times New Roman"/>
          <w:sz w:val="27"/>
          <w:szCs w:val="27"/>
        </w:rPr>
        <w:t>«Социальная поддержка граждан, проживающих на территории Смоленской области», утвержденной постановлением Администрации Смоленской области от 28.11.2013 № 974, в рамках комплекса процессных мероприятий «Организация социально значимых мероприятий для детей и семей с детьми» предусмотрено утверждение нового</w:t>
      </w:r>
      <w:r>
        <w:rPr>
          <w:rFonts w:eastAsia="Times New Roman" w:cs="Times New Roman" w:ascii="Times New Roman" w:hAnsi="Times New Roman"/>
          <w:sz w:val="27"/>
          <w:szCs w:val="27"/>
        </w:rPr>
        <w:t xml:space="preserve"> мероприятия: субсидии автономной некоммерческой организации «Центр помощи детям и семьям «Горизонт» на финансовое обеспечение мероприятий, направленных на предоставление семьям с новорожденными детьми подарочного набора для новорожденного, с объемом средств на его реализацию в 2024 году –  9 240,0 тыс. рублей.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7"/>
          <w:szCs w:val="27"/>
        </w:rPr>
        <w:t>Областным законом от 14.12.2023 № 126-з «Об областном бюджете на</w:t>
        <w:br/>
        <w:t xml:space="preserve">2024 год и на плановый период 2025 и 2026 годов» на реализацию Государственной программы утверждены бюджетные ассигнования на 2024 год в сумме 11 099 065,57 тыс. рублей, что больше на 799 004,55 тыс. рублей общей </w:t>
      </w:r>
      <w:r>
        <w:rPr>
          <w:rFonts w:eastAsia="Times New Roman" w:cs="Times New Roman" w:ascii="Times New Roman" w:hAnsi="Times New Roman"/>
          <w:sz w:val="27"/>
          <w:szCs w:val="27"/>
          <w:lang w:eastAsia="ru-RU"/>
        </w:rPr>
        <w:t>суммы бюджетных ассигнований</w:t>
      </w:r>
      <w:r>
        <w:rPr>
          <w:rFonts w:cs="Times New Roman" w:ascii="Times New Roman" w:hAnsi="Times New Roman"/>
          <w:sz w:val="27"/>
          <w:szCs w:val="27"/>
        </w:rPr>
        <w:t>,</w:t>
      </w:r>
      <w:r>
        <w:rPr>
          <w:rFonts w:eastAsia="Times New Roman" w:cs="Times New Roman" w:ascii="Times New Roman" w:hAnsi="Times New Roman"/>
          <w:sz w:val="27"/>
          <w:szCs w:val="27"/>
          <w:lang w:eastAsia="ru-RU"/>
        </w:rPr>
        <w:t xml:space="preserve"> предусмотренных проектом Постановления на 2024 год за счет средств областного и федерального бюджетов (10 300 061,02 тыс. рублей).</w:t>
      </w:r>
    </w:p>
    <w:p>
      <w:pPr>
        <w:pStyle w:val="Normal"/>
        <w:widowControl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sz w:val="27"/>
          <w:szCs w:val="27"/>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xml:space="preserve">№ 221-7 </w:t>
        <w:br/>
        <w:t>«</w:t>
      </w:r>
      <w:r>
        <w:rPr>
          <w:rFonts w:cs="Times New Roman" w:ascii="Times New Roman" w:hAnsi="Times New Roman"/>
          <w:bCs/>
          <w:sz w:val="28"/>
          <w:szCs w:val="28"/>
        </w:rPr>
        <w:t>О внесении изменений в статьи 2 и 3 областного закона «О регулировании отдельных вопросов в сфере охраны и использования, в том числе создания, особо охраняемых природных территорий в Смолен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221-7 «</w:t>
      </w:r>
      <w:r>
        <w:rPr>
          <w:rFonts w:cs="Times New Roman" w:ascii="Times New Roman" w:hAnsi="Times New Roman"/>
          <w:bCs/>
          <w:sz w:val="28"/>
          <w:szCs w:val="28"/>
        </w:rPr>
        <w:t>О внесении изменений в статьи 2 и 3 областного закона «О регулировании отдельных вопросов в сфере охраны и использования, в том числе создания, особо охраняемых природных территорий в Смоленской области»</w:t>
      </w:r>
      <w:r>
        <w:rPr>
          <w:rFonts w:cs="Times New Roman" w:ascii="Times New Roman" w:hAnsi="Times New Roman"/>
          <w:sz w:val="28"/>
          <w:szCs w:val="28"/>
        </w:rPr>
        <w:t xml:space="preserve"> (далее – законопроект), который направлен на приведение </w:t>
      </w:r>
      <w:r>
        <w:rPr>
          <w:rFonts w:cs="Times New Roman" w:ascii="Times New Roman" w:hAnsi="Times New Roman"/>
          <w:bCs/>
          <w:sz w:val="28"/>
          <w:szCs w:val="28"/>
        </w:rPr>
        <w:t xml:space="preserve">областного закона от </w:t>
      </w:r>
      <w:r>
        <w:rPr>
          <w:rFonts w:cs="Times New Roman" w:ascii="Times New Roman" w:hAnsi="Times New Roman"/>
          <w:sz w:val="28"/>
          <w:szCs w:val="28"/>
        </w:rPr>
        <w:t xml:space="preserve">30.12.2010 № 129-з </w:t>
        <w:br/>
      </w:r>
      <w:r>
        <w:rPr>
          <w:rFonts w:cs="Times New Roman" w:ascii="Times New Roman" w:hAnsi="Times New Roman"/>
          <w:bCs/>
          <w:sz w:val="28"/>
          <w:szCs w:val="28"/>
        </w:rPr>
        <w:t>«О регулировании отдельных вопросов в сфере охраны и использования, в том числе создания, особо охраняемых природных территорий в Смоленской области</w:t>
      </w:r>
      <w:r>
        <w:rPr>
          <w:rFonts w:cs="Times New Roman" w:ascii="Times New Roman" w:hAnsi="Times New Roman"/>
          <w:sz w:val="28"/>
          <w:szCs w:val="28"/>
        </w:rPr>
        <w:t>» в соответствие с Федеральным законом от 08.08.2024 № 308-ФЗ «О внесении изменений в статью 33 Федерального закона «Об особо охраняемых природных территориях».</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конопроектом </w:t>
      </w:r>
      <w:r>
        <w:rPr>
          <w:rFonts w:cs="Times New Roman" w:ascii="Times New Roman" w:hAnsi="Times New Roman"/>
          <w:sz w:val="28"/>
          <w:szCs w:val="28"/>
          <w:lang w:eastAsia="ru-RU"/>
        </w:rPr>
        <w:t>предлагается заменить понятие «областное государственное бюджетное учреждение» понятием «областное государствен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20-7 «</w:t>
      </w:r>
      <w:r>
        <w:rPr>
          <w:rFonts w:cs="Times New Roman" w:ascii="Times New Roman" w:hAnsi="Times New Roman"/>
          <w:bCs/>
          <w:sz w:val="28"/>
          <w:szCs w:val="28"/>
        </w:rPr>
        <w:t>О внесении изменений в областной закон «Об объектах культурного наследия (памятниках истории и культуры) народов Российской Федерации, расположенных на территории Смоленской област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20-7 «</w:t>
      </w:r>
      <w:r>
        <w:rPr>
          <w:rFonts w:cs="Times New Roman" w:ascii="Times New Roman" w:hAnsi="Times New Roman"/>
          <w:bCs/>
          <w:sz w:val="28"/>
          <w:szCs w:val="28"/>
        </w:rPr>
        <w:t>О внесении изменений в областной закон «Об объектах культурного наследия (памятниках истории и культуры) народов Российской Федерации, расположенных на территории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851"/>
        <w:jc w:val="both"/>
        <w:rPr/>
      </w:pPr>
      <w:r>
        <w:rPr>
          <w:rFonts w:cs="Times New Roman" w:ascii="Times New Roman" w:hAnsi="Times New Roman"/>
          <w:color w:val="052635"/>
          <w:sz w:val="28"/>
          <w:szCs w:val="28"/>
        </w:rPr>
        <w:t xml:space="preserve">Законопроект </w:t>
      </w:r>
      <w:r>
        <w:rPr>
          <w:rFonts w:cs="Times New Roman" w:ascii="Times New Roman" w:hAnsi="Times New Roman"/>
          <w:sz w:val="28"/>
          <w:szCs w:val="28"/>
        </w:rPr>
        <w:t xml:space="preserve">направлен на приведение </w:t>
      </w:r>
      <w:r>
        <w:rPr>
          <w:rFonts w:cs="Times New Roman" w:ascii="Times New Roman" w:hAnsi="Times New Roman"/>
          <w:bCs/>
          <w:sz w:val="28"/>
          <w:szCs w:val="28"/>
        </w:rPr>
        <w:t xml:space="preserve">областного закона от 31 марта 2009 года № 10-з «Об объектах культурного наследия (памятниках истории и культуры) народов Российской Федерации, расположенных на территории Смоленской области» </w:t>
      </w:r>
      <w:r>
        <w:rPr>
          <w:rFonts w:cs="Times New Roman" w:ascii="Times New Roman" w:hAnsi="Times New Roman"/>
          <w:sz w:val="28"/>
          <w:szCs w:val="28"/>
        </w:rPr>
        <w:t xml:space="preserve">в соответствие с Федеральным законом от </w:t>
      </w:r>
      <w:r>
        <w:rPr>
          <w:rFonts w:cs="Times New Roman" w:ascii="Times New Roman" w:hAnsi="Times New Roman"/>
          <w:bCs/>
          <w:sz w:val="28"/>
          <w:szCs w:val="28"/>
          <w:lang w:eastAsia="ru-RU"/>
        </w:rPr>
        <w:t>4 августа 2023 года № 472-ФЗ «О внесении изменений в Федеральный закон «Об объектах культурного наследия (памятниках истории и культуры) народов Российской Федерации» и Уставом Смоленской област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проектом предлагается уточнить перечень объектов, в отношении которых Правительством Смоленской области устанавливается порядок определения размера оплаты государственной историко-культурной экспертизы, в части исключения из указанного перечня объектов, представляющих собой историко-культурную ценность.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Кроме того, законопроектом предлагается внести ряд изменений, </w:t>
      </w:r>
      <w:r>
        <w:rPr>
          <w:rFonts w:cs="Times New Roman" w:ascii="Times New Roman" w:hAnsi="Times New Roman"/>
          <w:sz w:val="28"/>
          <w:szCs w:val="28"/>
        </w:rPr>
        <w:t>направленных на</w:t>
      </w:r>
      <w:r>
        <w:rPr>
          <w:rFonts w:cs="Times New Roman" w:ascii="Times New Roman" w:hAnsi="Times New Roman"/>
          <w:sz w:val="28"/>
          <w:szCs w:val="28"/>
          <w:lang w:eastAsia="ru-RU"/>
        </w:rPr>
        <w:t xml:space="preserve"> переименование высшего исполнительного органа Смоленской    области – Администрации Смоленской области – в Правительство Смоленской област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5-7 «</w:t>
      </w:r>
      <w:r>
        <w:rPr>
          <w:rFonts w:eastAsia="Times New Roman" w:cs="Times New Roman" w:ascii="Times New Roman" w:hAnsi="Times New Roman"/>
          <w:bCs/>
          <w:sz w:val="28"/>
          <w:szCs w:val="28"/>
          <w:lang w:eastAsia="ru-RU"/>
        </w:rPr>
        <w:t>О внесении изменений в статьи 2 и 3 областного закона «О Детях войны Смоленской област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15-7 «</w:t>
      </w:r>
      <w:r>
        <w:rPr>
          <w:rFonts w:eastAsia="Times New Roman" w:cs="Times New Roman" w:ascii="Times New Roman" w:hAnsi="Times New Roman"/>
          <w:bCs/>
          <w:sz w:val="28"/>
          <w:szCs w:val="28"/>
          <w:lang w:eastAsia="ru-RU"/>
        </w:rPr>
        <w:t>О внесении изменений в статьи 2 и 3 областного закона «О Детях войны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52635"/>
          <w:sz w:val="28"/>
          <w:szCs w:val="28"/>
        </w:rPr>
        <w:t xml:space="preserve">Законопроект </w:t>
      </w:r>
      <w:r>
        <w:rPr>
          <w:rFonts w:eastAsia="Times New Roman" w:cs="Times New Roman" w:ascii="Times New Roman" w:hAnsi="Times New Roman"/>
          <w:sz w:val="28"/>
          <w:szCs w:val="28"/>
          <w:lang w:eastAsia="ru-RU"/>
        </w:rPr>
        <w:t>разработан в целях приведения областного закона от 22 февраля 2018 года № 5-з «О Детях войны Смоленской области» в соответствие с Уставом Смоленской области в связи с заменой понятия «органы исполнительной власти» на понятие «исполнительные органы», а также переименованием высшего исполнительного органа Смоленской области – Администрации Смоленской области в Правительство Смоленской области.</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6-7 «</w:t>
      </w:r>
      <w:r>
        <w:rPr>
          <w:rFonts w:eastAsia="Times New Roman" w:cs="Times New Roman" w:ascii="Times New Roman" w:hAnsi="Times New Roman"/>
          <w:bCs/>
          <w:sz w:val="28"/>
          <w:szCs w:val="28"/>
          <w:lang w:eastAsia="ru-RU"/>
        </w:rPr>
        <w:t>О поправке к Уставу Смоленской области</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16-7 «</w:t>
      </w:r>
      <w:r>
        <w:rPr>
          <w:rFonts w:eastAsia="Times New Roman" w:cs="Times New Roman" w:ascii="Times New Roman" w:hAnsi="Times New Roman"/>
          <w:bCs/>
          <w:sz w:val="28"/>
          <w:szCs w:val="28"/>
          <w:lang w:eastAsia="ru-RU"/>
        </w:rPr>
        <w:t>О поправке к Уставу Смоленской области</w:t>
      </w:r>
      <w:r>
        <w:rPr>
          <w:rFonts w:cs="Times New Roman" w:ascii="Times New Roman" w:hAnsi="Times New Roman"/>
          <w:sz w:val="28"/>
          <w:szCs w:val="28"/>
        </w:rPr>
        <w:t xml:space="preserve">» (далее – законопроект). </w:t>
      </w:r>
    </w:p>
    <w:p>
      <w:pPr>
        <w:pStyle w:val="Style22"/>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разработан </w:t>
      </w:r>
      <w:r>
        <w:rPr>
          <w:rFonts w:eastAsia="Times New Roman" w:cs="Times New Roman" w:ascii="Times New Roman" w:hAnsi="Times New Roman"/>
          <w:color w:val="000000"/>
          <w:sz w:val="28"/>
          <w:szCs w:val="28"/>
          <w:lang w:eastAsia="ru-RU"/>
        </w:rPr>
        <w:t>в целях приведения отдельных положений Устава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заменой понятия «органы исполнительной власти» на понятие «исполнительные органы»</w:t>
      </w:r>
      <w:r>
        <w:rPr>
          <w:rFonts w:eastAsia="Times New Roman" w:cs="Times New Roman" w:ascii="Times New Roman" w:hAnsi="Times New Roman"/>
          <w:bCs/>
          <w:sz w:val="28"/>
          <w:szCs w:val="28"/>
          <w:lang w:eastAsia="ru-RU"/>
        </w:rPr>
        <w:t>.</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7-7 «О внесении изменений в областной закон «</w:t>
      </w:r>
      <w:r>
        <w:rPr>
          <w:rFonts w:cs="Times New Roman" w:ascii="Times New Roman" w:hAnsi="Times New Roman"/>
          <w:bCs/>
          <w:sz w:val="28"/>
          <w:szCs w:val="28"/>
        </w:rPr>
        <w:t>О референдуме Смоленской области</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17-7 «О внесении изменений в областной закон «</w:t>
      </w:r>
      <w:r>
        <w:rPr>
          <w:rFonts w:cs="Times New Roman" w:ascii="Times New Roman" w:hAnsi="Times New Roman"/>
          <w:bCs/>
          <w:sz w:val="28"/>
          <w:szCs w:val="28"/>
        </w:rPr>
        <w:t>О референдуме Смоленской области</w:t>
      </w:r>
      <w:r>
        <w:rPr>
          <w:rFonts w:cs="Times New Roman" w:ascii="Times New Roman" w:hAnsi="Times New Roman"/>
          <w:sz w:val="28"/>
          <w:szCs w:val="28"/>
        </w:rPr>
        <w:t xml:space="preserve">» (далее – законопроект). </w:t>
      </w:r>
    </w:p>
    <w:p>
      <w:pPr>
        <w:pStyle w:val="Style22"/>
        <w:ind w:firstLine="708"/>
        <w:jc w:val="both"/>
        <w:rPr/>
      </w:pPr>
      <w:r>
        <w:rPr>
          <w:rFonts w:cs="Times New Roman" w:ascii="Times New Roman" w:hAnsi="Times New Roman"/>
          <w:sz w:val="28"/>
          <w:szCs w:val="28"/>
        </w:rPr>
        <w:t xml:space="preserve">Законопроект </w:t>
      </w:r>
      <w:r>
        <w:rPr>
          <w:rFonts w:cs="Times New Roman" w:ascii="Times New Roman" w:hAnsi="Times New Roman"/>
          <w:bCs/>
          <w:sz w:val="28"/>
          <w:szCs w:val="28"/>
        </w:rPr>
        <w:t xml:space="preserve">направлен на приведение </w:t>
      </w:r>
      <w:r>
        <w:rPr>
          <w:rFonts w:cs="Times New Roman" w:ascii="Times New Roman" w:hAnsi="Times New Roman"/>
          <w:sz w:val="28"/>
          <w:szCs w:val="28"/>
        </w:rPr>
        <w:t>областного закона от 25 июня 2003 года № 27-з «О референдуме Смоленской области» в соответствие с Уставом Смоленской области в связи с введением нового вида муниципального образования Смоленской области – муниципального окру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8-7 «О внесении изменений в статьи 8 и 11 областного закона «О выборах депутатов Смоленской областной Думы».</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18-7 «О внесении изменений в статьи 8 и 11 областного закона «О выборах депутатов Смоленской областной Думы» (далее – законопроект). </w:t>
      </w:r>
    </w:p>
    <w:p>
      <w:pPr>
        <w:pStyle w:val="Style22"/>
        <w:ind w:firstLine="708"/>
        <w:jc w:val="both"/>
        <w:rPr/>
      </w:pPr>
      <w:r>
        <w:rPr>
          <w:rFonts w:cs="Times New Roman" w:ascii="Times New Roman" w:hAnsi="Times New Roman"/>
          <w:sz w:val="28"/>
          <w:szCs w:val="28"/>
        </w:rPr>
        <w:t xml:space="preserve">Законопроект </w:t>
      </w:r>
      <w:r>
        <w:rPr>
          <w:rFonts w:cs="Times New Roman" w:ascii="Times New Roman" w:hAnsi="Times New Roman"/>
          <w:bCs/>
          <w:sz w:val="28"/>
          <w:szCs w:val="28"/>
        </w:rPr>
        <w:t xml:space="preserve">разработан в целях  приведения областного закона от </w:t>
      </w:r>
      <w:r>
        <w:rPr>
          <w:rFonts w:cs="Times New Roman" w:ascii="Times New Roman" w:hAnsi="Times New Roman"/>
          <w:sz w:val="28"/>
          <w:szCs w:val="28"/>
        </w:rPr>
        <w:t>30 мая 2007 года № 37-з «О выборах депутатов Смоленской областной Думы» (далее - областной закон) в соответствие с Уставом Смоленской области в связи с введением нового вида муниципального образования Смоленской области – муниципального округа.</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9-7 «</w:t>
      </w:r>
      <w:r>
        <w:rPr>
          <w:rFonts w:eastAsia="Times New Roman" w:cs="Times New Roman" w:ascii="Times New Roman" w:hAnsi="Times New Roman"/>
          <w:bCs/>
          <w:sz w:val="28"/>
          <w:szCs w:val="28"/>
          <w:lang w:eastAsia="ru-RU"/>
        </w:rPr>
        <w:t>О внесении изменений в областной закон «Об избирательных комиссиях, комиссиях референдума в Смоленской области</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19-7 «</w:t>
      </w:r>
      <w:r>
        <w:rPr>
          <w:rFonts w:eastAsia="Times New Roman" w:cs="Times New Roman" w:ascii="Times New Roman" w:hAnsi="Times New Roman"/>
          <w:bCs/>
          <w:sz w:val="28"/>
          <w:szCs w:val="28"/>
          <w:lang w:eastAsia="ru-RU"/>
        </w:rPr>
        <w:t>О внесении изменений в областной закон «Об избирательных комиссиях, комиссиях референдума в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разработан в целях приведения отдельных положений областного закона </w:t>
      </w:r>
      <w:r>
        <w:rPr>
          <w:rFonts w:eastAsia="Times New Roman" w:cs="Times New Roman" w:ascii="Times New Roman" w:hAnsi="Times New Roman"/>
          <w:bCs/>
          <w:sz w:val="28"/>
          <w:szCs w:val="28"/>
          <w:lang w:eastAsia="ru-RU"/>
        </w:rPr>
        <w:t>от </w:t>
      </w:r>
      <w:r>
        <w:rPr>
          <w:rFonts w:eastAsia="Times New Roman" w:cs="Times New Roman" w:ascii="Times New Roman" w:hAnsi="Times New Roman"/>
          <w:sz w:val="28"/>
          <w:szCs w:val="28"/>
          <w:lang w:eastAsia="ru-RU"/>
        </w:rPr>
        <w:t>24 апреля 2003 года № 12-з «Об избирательных комиссиях, комиссиях референдума в Смоленской области</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eastAsia="ru-RU"/>
        </w:rPr>
        <w:t>в соответствие с Уставом Смоленской области и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направлен на замену понятия «органы исполнительной власти Смоленской области» на понятие «исполнительные органы Смоленской области»</w:t>
      </w:r>
      <w:r>
        <w:rPr>
          <w:rFonts w:eastAsia="Times New Roman" w:cs="Times New Roman" w:ascii="Times New Roman" w:hAnsi="Times New Roman"/>
          <w:bCs/>
          <w:sz w:val="28"/>
          <w:szCs w:val="28"/>
          <w:lang w:eastAsia="ru-RU"/>
        </w:rPr>
        <w:t>.</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22"/>
        <w:ind w:firstLine="743"/>
        <w:jc w:val="both"/>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w:t>
      </w:r>
      <w:r>
        <w:rPr>
          <w:rFonts w:eastAsia="Times New Roman" w:cs="Times New Roman" w:ascii="Times New Roman" w:hAnsi="Times New Roman"/>
          <w:sz w:val="28"/>
          <w:szCs w:val="28"/>
          <w:lang w:eastAsia="ru-RU"/>
        </w:rPr>
        <w:t>19.11.2013 № 920</w:t>
      </w:r>
      <w:r>
        <w:rPr>
          <w:rFonts w:cs="Times New Roman" w:ascii="Times New Roman" w:hAnsi="Times New Roman"/>
          <w:sz w:val="28"/>
          <w:szCs w:val="28"/>
        </w:rPr>
        <w:t>, с уменьшением на 10 943,25 тыс. рублей в сумме 2 958 349,49 тыс. рублей (средства областного бюджета на 2024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20"/>
        <w:numPr>
          <w:ilvl w:val="0"/>
          <w:numId w:val="5"/>
        </w:numPr>
        <w:autoSpaceDE w:val="false"/>
        <w:ind w:left="0" w:firstLine="708"/>
        <w:jc w:val="both"/>
        <w:rPr>
          <w:sz w:val="28"/>
          <w:szCs w:val="28"/>
        </w:rPr>
      </w:pPr>
      <w:r>
        <w:rPr>
          <w:sz w:val="28"/>
          <w:szCs w:val="28"/>
        </w:rPr>
        <w:t>Ассигнования ведомственного проекта «Укрепление материально-технической базы областных государственных учреждений» увеличиваются в общей сумме на 22 554,44 тыс. рублей, в том числе в результате увеличения расходов на приобретение автомобильного транспорта для обеспечения деятельности исполнительных органов Смоленской области, а также других органов и организаций, финансируемых за счет бюджетных ассигнований на 22 093,00 тыс. рублей, на благоустройство территорий областных государственных учреждений – на 1 811,51 тыс. рублей и уменьшения расходов на строительство ливневой канализации для отвода дождевых стоков на земельном участке с кадастровым номером 67:27:0030737:5 по адресу: г. Смоленск, п. Тихвинка, д. 34 в сумме 1 350,07 тыс. рублей.</w:t>
      </w:r>
    </w:p>
    <w:p>
      <w:pPr>
        <w:pStyle w:val="Style20"/>
        <w:numPr>
          <w:ilvl w:val="0"/>
          <w:numId w:val="5"/>
        </w:numPr>
        <w:autoSpaceDE w:val="false"/>
        <w:ind w:left="34" w:firstLine="674"/>
        <w:jc w:val="both"/>
        <w:rPr>
          <w:sz w:val="28"/>
          <w:szCs w:val="28"/>
        </w:rPr>
      </w:pPr>
      <w:r>
        <w:rPr>
          <w:sz w:val="28"/>
          <w:szCs w:val="28"/>
        </w:rPr>
        <w:t>Расходы на проведение реконструкции нежилых помещений с повышенным уровнем комфортности, расположенных по адресу: г. Смоленск, ул. Шевченко, д. 87 в рамках ведомственного проекта «Изменение архитектурно-планировочных характеристик зданий согласно требованиям действующих норм» уменьшаются на 0,53 тыс. рублей.</w:t>
      </w:r>
    </w:p>
    <w:p>
      <w:pPr>
        <w:pStyle w:val="Style20"/>
        <w:numPr>
          <w:ilvl w:val="0"/>
          <w:numId w:val="5"/>
        </w:numPr>
        <w:autoSpaceDE w:val="false"/>
        <w:ind w:left="34" w:firstLine="674"/>
        <w:jc w:val="both"/>
        <w:rPr>
          <w:sz w:val="28"/>
          <w:szCs w:val="28"/>
        </w:rPr>
      </w:pPr>
      <w:r>
        <w:rPr>
          <w:sz w:val="28"/>
          <w:szCs w:val="28"/>
        </w:rPr>
        <w:t>Ассигнования комплекса процессных мероприятий «Осуществление мер по обеспечению комплексного социально-экономического развития Смоленской области» уменьшаются на общую сумму 1 077,01 тыс. рублей, в том числе в результате уменьшения расходов на осуществление профессионального развития государственных гражданских служащих Смоленской области (дополнительное профессиональное образование) на 2,00 тыс. рублей, на обеспечение уплаты членских взносов некоммерческим организациям – на 9,01 тыс. рублей,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 на 110,00 тыс. рублей, на осуществление выплаты единовременного денежного вознаграждения гражданам, награжденным наградами и почетными званиями – на 825,00 тыс. рублей, на изготовление наград Смоленской области и удостоверений к ним – 100,00 тыс. рублей, на обеспечение реализации государственных функций – 31,00 тыс. рублей.</w:t>
      </w:r>
    </w:p>
    <w:p>
      <w:pPr>
        <w:pStyle w:val="Style20"/>
        <w:numPr>
          <w:ilvl w:val="0"/>
          <w:numId w:val="5"/>
        </w:numPr>
        <w:autoSpaceDE w:val="false"/>
        <w:ind w:left="34" w:firstLine="674"/>
        <w:jc w:val="both"/>
        <w:rPr>
          <w:sz w:val="28"/>
          <w:szCs w:val="28"/>
        </w:rPr>
      </w:pPr>
      <w:r>
        <w:rPr>
          <w:sz w:val="28"/>
          <w:szCs w:val="28"/>
        </w:rPr>
        <w:t>Расходы на обеспечение деятельности областных государственных учреждений в рамках комплекса процессных мероприятий «Транспортное обеспечение деятельности органов государственной власти» увеличиваются на 12 749,54 тыс. рублей.</w:t>
      </w:r>
    </w:p>
    <w:p>
      <w:pPr>
        <w:pStyle w:val="Style20"/>
        <w:numPr>
          <w:ilvl w:val="0"/>
          <w:numId w:val="5"/>
        </w:numPr>
        <w:autoSpaceDE w:val="false"/>
        <w:ind w:left="34" w:firstLine="674"/>
        <w:jc w:val="both"/>
        <w:rPr>
          <w:sz w:val="28"/>
          <w:szCs w:val="28"/>
        </w:rPr>
      </w:pPr>
      <w:r>
        <w:rPr>
          <w:sz w:val="28"/>
          <w:szCs w:val="28"/>
        </w:rPr>
        <w:t>Ассигнования комплекса процессных мероприятий «Обеспечение деятельности органов государственной власти Смоленской области» уменьшаются на общую сумму 47 019,49 тыс. рублей, в том числе в результате уменьшения расходов на обеспечение деятельности областных государственных учреждений на 5 439,67 тыс. рублей, на текущие и капитальные ремонты зданий и сооружений областных государственных учреждений – на 46 129,82 тыс. рублей, а также увеличения расходов на обеспечение реализации государственных функций на 150,00 тыс. рублей, на материально-техническое обеспечение зданий, сооружений, помещений, находящихся в оперативном управлении учреждений – на 4 000,00 тыс. рублей и дополнения новым мероприятием «Ликвидация особого опасного производственного объекта» с объемом финансирования 400,00 тыс. рублей.</w:t>
      </w:r>
    </w:p>
    <w:p>
      <w:pPr>
        <w:pStyle w:val="Style20"/>
        <w:numPr>
          <w:ilvl w:val="0"/>
          <w:numId w:val="5"/>
        </w:numPr>
        <w:autoSpaceDE w:val="false"/>
        <w:ind w:left="34" w:firstLine="674"/>
        <w:jc w:val="both"/>
        <w:rPr>
          <w:sz w:val="28"/>
          <w:szCs w:val="28"/>
        </w:rPr>
      </w:pPr>
      <w:r>
        <w:rPr>
          <w:sz w:val="28"/>
          <w:szCs w:val="28"/>
        </w:rPr>
        <w:t>Расходы на обеспечение деятельности государственных органов в рамках комплекса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увеличиваются на 60,7 тыс. рублей.</w:t>
      </w:r>
    </w:p>
    <w:p>
      <w:pPr>
        <w:pStyle w:val="Style20"/>
        <w:numPr>
          <w:ilvl w:val="0"/>
          <w:numId w:val="5"/>
        </w:numPr>
        <w:autoSpaceDE w:val="false"/>
        <w:ind w:left="34" w:firstLine="674"/>
        <w:jc w:val="both"/>
        <w:rPr>
          <w:sz w:val="28"/>
          <w:szCs w:val="28"/>
        </w:rPr>
      </w:pPr>
      <w:r>
        <w:rPr>
          <w:sz w:val="28"/>
          <w:szCs w:val="28"/>
        </w:rPr>
        <w:t>Ассигнования комплекса процессных мероприятий «Обеспечение деятельности исполнительных органов» уменьшаются на 1 760,90 тыс. рублей.</w:t>
      </w:r>
    </w:p>
    <w:p>
      <w:pPr>
        <w:pStyle w:val="Style20"/>
        <w:numPr>
          <w:ilvl w:val="0"/>
          <w:numId w:val="5"/>
        </w:numPr>
        <w:autoSpaceDE w:val="false"/>
        <w:ind w:left="34" w:firstLine="674"/>
        <w:jc w:val="both"/>
        <w:rPr>
          <w:sz w:val="28"/>
          <w:szCs w:val="28"/>
        </w:rPr>
      </w:pPr>
      <w:r>
        <w:rPr>
          <w:sz w:val="28"/>
          <w:szCs w:val="28"/>
        </w:rPr>
        <w:t>Субсидии автономной некоммерческой организации «Центр международного сотрудничества Смоленской области» на финансовое обеспечение затрат, связанных с осуществлением ее деятельности в сфере международного сотрудничества в рамках комплекса процессных мероприятий «Содействие развитию международного сотрудничества Смоленской области» увеличиваются на 3 550,00 тыс. рублей.</w:t>
      </w:r>
    </w:p>
    <w:p>
      <w:pPr>
        <w:pStyle w:val="Style22"/>
        <w:ind w:firstLine="743"/>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1 230 175,03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Аппарат Правитель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44 967,30 тыс. рублей в сумме 5 340 775,16 тыс. рублей (средства областного бюджета на 2024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Style20"/>
        <w:numPr>
          <w:ilvl w:val="0"/>
          <w:numId w:val="11"/>
        </w:numPr>
        <w:autoSpaceDE w:val="false"/>
        <w:ind w:left="0" w:firstLine="567"/>
        <w:jc w:val="both"/>
        <w:rPr/>
      </w:pPr>
      <w:r>
        <w:rPr>
          <w:rFonts w:eastAsia="Calibri"/>
          <w:sz w:val="28"/>
          <w:szCs w:val="28"/>
          <w:lang w:eastAsia="en-US"/>
        </w:rPr>
        <w:t>В рамках ведомственного проекта «Придумано в России» перераспределяются ассигнования с мероприятия «Укрепление материально-технической базы образовательных организаций» на вновь вводимое мероприятие «</w:t>
      </w:r>
      <w:r>
        <w:rPr>
          <w:sz w:val="28"/>
          <w:szCs w:val="28"/>
        </w:rPr>
        <w:t>Благоустройство территорий областных государственных учреждений» в сумме 6 169,50 тыс. рублей.</w:t>
      </w:r>
      <w:r>
        <w:rPr>
          <w:rFonts w:eastAsia="Calibri"/>
          <w:sz w:val="28"/>
          <w:szCs w:val="28"/>
          <w:lang w:eastAsia="en-US"/>
        </w:rPr>
        <w:t xml:space="preserve"> </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ведомственного проекта «Развитие инфраструктуры в сфере культуры» увеличиваются в общей сумме на 30 830,86 тыс. рублей, в том числе в результате увеличения субсидии на обеспечение развития и укрепления материально-технической базы муниципальных учреждений культуры на 31 702,86 тыс. рублей и уменьшения субсидии на обеспечение развития и укрепления материально-технической базы муниципальных учреждений дополнительного образования на 872,00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Субсидии автономным некоммерческим организациям, не являющимся государственными (муниципальными) учреждениями, на развитие туризма в Смоленской области в рамках ведомственного проекта «Развитие туристского потенциала в Смоленской области» увеличиваются на 9 765,56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Развитие архивного дела в Смоленской области» уменьшаются в общей сумме на 3 746,25 тыс. рублей, в том числе в результате уменьшения расходов на обеспечение деятельности областных государственных учреждений на 4 062,89 тыс. рублей и дополнения новым мероприятием «</w:t>
      </w:r>
      <w:r>
        <w:rPr>
          <w:sz w:val="28"/>
          <w:szCs w:val="28"/>
        </w:rPr>
        <w:t>Реализация мероприятий антитеррористической направленности» с объемом финансирования 316,64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Развитие музейной деятельности» уменьшаются в общей сумме на 6 008,53 тыс. рублей, в том числе в результате уменьшения расходов на обеспечение деятельности областных государственных учреждений на 6 177,06 тыс. рублей, на реализацию мероприятий по развитию музейной деятельности – на 67,92 тыс. рублей, на укрепление материально-технической базы учреждений культуры – на 8 456,37 тыс. рублей, а также дополнения новыми мероприятиями «</w:t>
      </w:r>
      <w:r>
        <w:rPr>
          <w:sz w:val="28"/>
          <w:szCs w:val="28"/>
        </w:rPr>
        <w:t>Обеспечение мер по охране учреждений культуры в целях антитеррористической защищенности» и «Благоустройство территорий областных государственных учреждений» с объемами финансирования 236,45 тыс. рублей и 8 456,37 тыс. рублей соответственно.</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Развитие библиотечного обслуживания» увеличиваются в общей сумме на 6 073,67 тыс. рублей, в том числе в результате увеличения расходов на обеспечение деятельности областных государственных учреждений на 3 762,78 тыс. рублей и дополнения новым мероприятием</w:t>
      </w:r>
      <w:r>
        <w:rPr>
          <w:sz w:val="28"/>
          <w:szCs w:val="28"/>
        </w:rPr>
        <w:t xml:space="preserve"> «Обеспечение мер по охране учреждений культуры в целях антитеррористической защищенности» с объемом финансирования 2 310,89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Организация театрально-концертного обслуживания» увеличиваются в общей сумме на 2 293,20 тыс. рублей, в том числе в результате увеличения расходов на обеспечение деятельности областных государственных учреждений на 154,62 тыс. рублей и на обеспечение мер по охране учреждений культуры в целях антитеррористической защищенности – на 2 171,68 тыс. рублей, а также уменьшения расходов на текущие и капитальные ремонты зданий и сооружений областных государственных учреждений на 33,10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Стимулирование и поддержка труда граждан творческих профессий» увеличиваются в общей сумме на 639,20 тыс. рублей, в том числе в результате уменьшения расходов на независимую оценку качества оказания услуг областными государственными учреждениями на 60,80 тыс. рублей и дополнения новыми мероприятиями «</w:t>
      </w:r>
      <w:r>
        <w:rPr>
          <w:sz w:val="28"/>
          <w:szCs w:val="28"/>
        </w:rPr>
        <w:t>Изготовление наград Смоленской области и удостоверений к ним» и «Единовременное денежное вознаграждение работникам учреждений культуры и искусства, награжденным почетным знаком Смоленской области «Почетный работник культуры и искусства Смоленской области» с объемами финансирования 200,00 тыс. рублей и 500,00 тыс. рублей соответственно.</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Организация культурно-досугового обслуживания населения» увеличиваются в общей сумме на 3 391,13 тыс. рублей, в том числе в результате увеличения расходов на обеспечение реализации государственных функций на 75,80 тыс. рублей, на реализацию мероприятий по развитию культурно-досугового обслуживания – на 2 445,00 тыс. рублей, на обеспечение мер по охране учреждений культуры в целях антитеррористической защищенности – на 1 965,65 тыс. рублей и уменьшения расходов на обеспечение деятельности областных государственных учреждений на 1 095,32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Развитие образования в сфере культуры и искусства» увеличиваются в общей сумме на 1 013,41 тыс. рублей, в том числе в результате увеличения расходов на обеспечение деятельности областных государственных учреждений на 231,18 тыс. рублей и на обеспечение мер по охране образовательных организаций в целях антитеррористической защищенности – на 782,23 тыс. рублей.</w:t>
      </w:r>
    </w:p>
    <w:p>
      <w:pPr>
        <w:pStyle w:val="Style20"/>
        <w:numPr>
          <w:ilvl w:val="0"/>
          <w:numId w:val="11"/>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715,05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481 564,88 тыс. рублей, что соответствует ассигнованиям, предусмотренным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w:t>
      </w:r>
    </w:p>
    <w:p>
      <w:pPr>
        <w:pStyle w:val="Normal"/>
        <w:spacing w:lineRule="auto" w:line="240" w:before="0" w:after="0"/>
        <w:ind w:firstLine="567"/>
        <w:jc w:val="both"/>
        <w:rPr/>
      </w:pPr>
      <w:r>
        <w:rPr>
          <w:rFonts w:cs="Times New Roman" w:ascii="Times New Roman" w:hAnsi="Times New Roman"/>
          <w:sz w:val="28"/>
          <w:szCs w:val="28"/>
        </w:rPr>
        <w:t xml:space="preserve">- по региональному проекту «Акселерация субъектов МСП» увеличить объем средств областного бюджета на 2024 года на 30 000,0 тыс. рублей </w:t>
      </w:r>
      <w:r>
        <w:rPr>
          <w:rFonts w:eastAsia="Times New Roman" w:cs="Times New Roman" w:ascii="Times New Roman" w:hAnsi="Times New Roman"/>
          <w:color w:val="000000"/>
          <w:sz w:val="28"/>
        </w:rPr>
        <w:t>на мероприятие «Предоставление субсидий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по ведомственному проекту «Оказание поддержки субъектам малого и среднего предпринимательства на территории муниципальных образований Смоленской области» </w:t>
      </w:r>
      <w:r>
        <w:rPr>
          <w:rFonts w:cs="Times New Roman" w:ascii="Times New Roman" w:hAnsi="Times New Roman"/>
          <w:sz w:val="28"/>
          <w:szCs w:val="28"/>
        </w:rPr>
        <w:t xml:space="preserve">увеличить объем средств областного бюджета на 2024 года на 3 267,7 тыс. рублей и уменьшить объем средств местных бюджетов на 2024 год на 49,07 тыс. рублей </w:t>
      </w:r>
      <w:r>
        <w:rPr>
          <w:rFonts w:eastAsia="Times New Roman" w:cs="Times New Roman" w:ascii="Times New Roman" w:hAnsi="Times New Roman"/>
          <w:color w:val="000000"/>
          <w:sz w:val="28"/>
        </w:rPr>
        <w:t>на мероприятие «Предоставление субсидий для софинансирования расходов бюджетов муниципальных образований Смоленской области на предоставление грантов субъектам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меньшить объем средств областного бюджета на 2024 год на 33 273,7 тыс. рублей</w:t>
      </w:r>
      <w:r>
        <w:rPr>
          <w:rFonts w:eastAsia="Times New Roman" w:cs="Times New Roman" w:ascii="Times New Roman" w:hAnsi="Times New Roman"/>
          <w:bCs/>
          <w:color w:val="000000"/>
          <w:sz w:val="28"/>
          <w:szCs w:val="28"/>
        </w:rPr>
        <w:t xml:space="preserve"> на мероприятие «</w:t>
      </w:r>
      <w:r>
        <w:rPr>
          <w:rFonts w:eastAsia="Times New Roman" w:cs="Times New Roman" w:ascii="Times New Roman" w:hAnsi="Times New Roman"/>
          <w:color w:val="000000"/>
          <w:sz w:val="28"/>
        </w:rPr>
        <w:t>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r>
        <w:rPr>
          <w:rFonts w:eastAsia="Times New Roman" w:cs="Times New Roman" w:ascii="Times New Roman" w:hAnsi="Times New Roman"/>
          <w:bCs/>
          <w:color w:val="000000"/>
          <w:sz w:val="28"/>
          <w:szCs w:val="28"/>
        </w:rPr>
        <w:t>»;</w:t>
      </w:r>
    </w:p>
    <w:p>
      <w:pPr>
        <w:pStyle w:val="Normal"/>
        <w:spacing w:lineRule="auto" w:line="240" w:before="0" w:after="0"/>
        <w:ind w:firstLine="567"/>
        <w:jc w:val="both"/>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 xml:space="preserve">по комплексу процессных мероприятий «Формирование и поддержание привлекательного имиджа Смоленской области» увеличить объем средств областного бюджета на 2024 год на 6,0 тыс. рублей на мероприятие </w:t>
      </w:r>
      <w:r>
        <w:rPr>
          <w:rFonts w:eastAsia="Times New Roman" w:cs="Times New Roman" w:ascii="Times New Roman" w:hAnsi="Times New Roman"/>
          <w:color w:val="000000"/>
          <w:sz w:val="28"/>
        </w:rPr>
        <w:t xml:space="preserve">«Ежемесячная денежная выплата студентам, заключившим договоры о целевом обучении». </w:t>
      </w:r>
    </w:p>
    <w:p>
      <w:pPr>
        <w:pStyle w:val="Normal"/>
        <w:spacing w:lineRule="auto" w:line="240" w:before="0" w:after="0"/>
        <w:ind w:firstLine="567"/>
        <w:jc w:val="both"/>
        <w:rPr/>
      </w:pPr>
      <w:r>
        <w:rPr>
          <w:rFonts w:cs="Times New Roman" w:ascii="Times New Roman" w:hAnsi="Times New Roman"/>
          <w:sz w:val="28"/>
          <w:szCs w:val="28"/>
        </w:rPr>
        <w:t>Объем средств федерального и областного бюджетов на финансирование мероприят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 2024 году предлагается проектом постановления к утверждению в сумме 2 590 820,57 тыс. рублей, что соответствует утвержденному областным законом от 14 декабря 2023 года № 126-з «Об областном бюджете на 2024 год и на плановый период 2025 и 2026 годов» (приложение 14) (в редакции областного закона от 31 октября 2024 года № 195-з).</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lang w:eastAsia="ru-RU"/>
        </w:rPr>
        <w:t>Проектом Постановления предусмотрено увеличение ранее утвержденного объема средств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далее - Государственная программа), за счет средств областного бюджета на 2024 год  на 23,0 тыс. рублей (с 273 593,94 тыс. рублей до 273 616,94 тыс. рублей), на обеспечение деятельности государственных органов.</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7"/>
          <w:szCs w:val="27"/>
          <w:lang w:eastAsia="ru-RU"/>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7"/>
          <w:szCs w:val="27"/>
          <w:lang w:eastAsia="ru-RU"/>
        </w:rPr>
        <w:t xml:space="preserve">273 616,94 </w:t>
      </w:r>
      <w:r>
        <w:rPr>
          <w:rFonts w:cs="Times New Roman" w:ascii="Times New Roman" w:hAnsi="Times New Roman"/>
          <w:sz w:val="27"/>
          <w:szCs w:val="27"/>
          <w:lang w:eastAsia="ru-RU"/>
        </w:rPr>
        <w:t xml:space="preserve">тыс. рублей, что соответствует общей </w:t>
      </w:r>
      <w:r>
        <w:rPr>
          <w:rFonts w:eastAsia="Times New Roman" w:cs="Times New Roman" w:ascii="Times New Roman" w:hAnsi="Times New Roman"/>
          <w:sz w:val="27"/>
          <w:szCs w:val="27"/>
          <w:lang w:eastAsia="ru-RU"/>
        </w:rPr>
        <w:t>сумме бюджетных ассигнований</w:t>
      </w:r>
      <w:r>
        <w:rPr>
          <w:rFonts w:cs="Times New Roman" w:ascii="Times New Roman" w:hAnsi="Times New Roman"/>
          <w:sz w:val="27"/>
          <w:szCs w:val="27"/>
          <w:lang w:eastAsia="ru-RU"/>
        </w:rPr>
        <w:t>,</w:t>
      </w:r>
      <w:r>
        <w:rPr>
          <w:rFonts w:eastAsia="Times New Roman" w:cs="Times New Roman" w:ascii="Times New Roman" w:hAnsi="Times New Roman"/>
          <w:sz w:val="27"/>
          <w:szCs w:val="27"/>
          <w:lang w:eastAsia="ru-RU"/>
        </w:rPr>
        <w:t xml:space="preserve"> предусмотренных проектом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xml:space="preserve">Принятие </w:t>
      </w:r>
      <w:r>
        <w:rPr>
          <w:rFonts w:eastAsia="Times New Roman" w:cs="Times New Roman" w:ascii="Times New Roman" w:hAnsi="Times New Roman"/>
          <w:sz w:val="27"/>
          <w:szCs w:val="27"/>
        </w:rPr>
        <w:t xml:space="preserve">проекта Постановления не потребует расходов из средств областного бюджета </w:t>
      </w:r>
      <w:r>
        <w:rPr>
          <w:rFonts w:cs="Times New Roman" w:ascii="Times New Roman" w:hAnsi="Times New Roman"/>
          <w:sz w:val="27"/>
          <w:szCs w:val="27"/>
        </w:rPr>
        <w:t xml:space="preserve">на реализацию указанной </w:t>
      </w:r>
      <w:r>
        <w:rPr>
          <w:rFonts w:eastAsia="Times New Roman" w:cs="Times New Roman" w:ascii="Times New Roman" w:hAnsi="Times New Roman"/>
          <w:sz w:val="27"/>
          <w:szCs w:val="27"/>
        </w:rPr>
        <w:t>областной государственной программы.</w:t>
      </w: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34-7 «О внесении изменения в статью 6 областного закона </w:t>
      </w:r>
      <w:r>
        <w:rPr>
          <w:rFonts w:eastAsia="Times New Roman" w:cs="Times New Roman" w:ascii="Times New Roman" w:hAnsi="Times New Roman"/>
          <w:sz w:val="28"/>
          <w:szCs w:val="28"/>
          <w:lang w:eastAsia="ru-RU"/>
        </w:rPr>
        <w:t>«Об Уполномоченном по защите прав предпринимателей в Смоленской област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4-7 «О внесении изменения в статью 6 областного закона </w:t>
      </w:r>
      <w:r>
        <w:rPr>
          <w:rFonts w:eastAsia="Times New Roman" w:cs="Times New Roman" w:ascii="Times New Roman" w:hAnsi="Times New Roman"/>
          <w:sz w:val="28"/>
          <w:szCs w:val="28"/>
          <w:lang w:eastAsia="ru-RU"/>
        </w:rPr>
        <w:t>«Об Уполномоченном по защите прав предпринимателей в Смоленской области</w:t>
      </w:r>
      <w:r>
        <w:rPr>
          <w:rFonts w:cs="Times New Roman" w:ascii="Times New Roman" w:hAnsi="Times New Roman"/>
          <w:sz w:val="28"/>
          <w:szCs w:val="28"/>
        </w:rPr>
        <w:t xml:space="preserve">» (далее – законопроек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приведение областного закона от 24 апреля 2014 года № 35-з «Об Уполномоченном по защите прав предпринимателей в Смоленской области» (далее – областной закон) в соответствие с Федеральным законом от 14 октября 2024 года № 345-ФЗ «О внесении изменений в статью 9 Федерального закона «Об уполномоченных по защите прав предпринимателей в Российской Федерации».</w:t>
      </w:r>
    </w:p>
    <w:p>
      <w:pPr>
        <w:pStyle w:val="Style22"/>
        <w:ind w:firstLine="708"/>
        <w:jc w:val="both"/>
        <w:rPr/>
      </w:pPr>
      <w:r>
        <w:rPr>
          <w:rFonts w:cs="Times New Roman" w:ascii="Times New Roman" w:hAnsi="Times New Roman"/>
          <w:sz w:val="28"/>
          <w:szCs w:val="28"/>
        </w:rPr>
        <w:t xml:space="preserve">Законопроектом уточняются предмет регулирования областного закона, порядок назначения Уполномоченного по защите прав предпринимателей в Смоленской области на должность, а также порядок досрочного освобождения Уполномоченного по защите прав предпринимателей в Смоленской области от должност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с увеличением на 27 057,20 тыс. рублей в сумме 1 869 512,61 тыс. рублей (средства областного бюджета на 2024 год).</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вязано со следующими изменениями:</w:t>
      </w:r>
    </w:p>
    <w:p>
      <w:pPr>
        <w:pStyle w:val="Style20"/>
        <w:numPr>
          <w:ilvl w:val="0"/>
          <w:numId w:val="6"/>
        </w:numPr>
        <w:tabs>
          <w:tab w:val="clear" w:pos="708"/>
          <w:tab w:val="left" w:pos="0" w:leader="none"/>
        </w:tabs>
        <w:ind w:left="0" w:right="-1" w:firstLine="709"/>
        <w:jc w:val="both"/>
        <w:rPr>
          <w:sz w:val="28"/>
          <w:szCs w:val="28"/>
        </w:rPr>
      </w:pPr>
      <w:r>
        <w:rPr>
          <w:rFonts w:eastAsia="Calibri"/>
          <w:sz w:val="28"/>
          <w:szCs w:val="28"/>
          <w:lang w:eastAsia="en-US"/>
        </w:rPr>
        <w:t>Ассигнования 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ведомственного проекта «Развитие региональной телекоммуникационной инфраструктуры» увеличиваются на 3 500,00 тыс. рублей.</w:t>
      </w:r>
    </w:p>
    <w:p>
      <w:pPr>
        <w:pStyle w:val="Style20"/>
        <w:numPr>
          <w:ilvl w:val="0"/>
          <w:numId w:val="6"/>
        </w:numPr>
        <w:tabs>
          <w:tab w:val="clear" w:pos="708"/>
          <w:tab w:val="left" w:pos="0" w:leader="none"/>
        </w:tabs>
        <w:ind w:left="0" w:right="-1" w:firstLine="709"/>
        <w:jc w:val="both"/>
        <w:rPr>
          <w:sz w:val="28"/>
          <w:szCs w:val="28"/>
        </w:rPr>
      </w:pPr>
      <w:r>
        <w:rPr>
          <w:rFonts w:eastAsia="Calibri"/>
          <w:sz w:val="28"/>
          <w:szCs w:val="28"/>
          <w:lang w:eastAsia="en-US"/>
        </w:rPr>
        <w:t>Ассигнования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 ведомственного проекта «Цифровая трансформация государственного управления в Смоленской области» увеличиваются на 11 573,45 тыс. рублей.</w:t>
      </w:r>
    </w:p>
    <w:p>
      <w:pPr>
        <w:pStyle w:val="Style20"/>
        <w:numPr>
          <w:ilvl w:val="0"/>
          <w:numId w:val="6"/>
        </w:numPr>
        <w:tabs>
          <w:tab w:val="clear" w:pos="708"/>
          <w:tab w:val="left" w:pos="0" w:leader="none"/>
        </w:tabs>
        <w:ind w:left="0" w:right="-1" w:firstLine="709"/>
        <w:jc w:val="both"/>
        <w:rPr>
          <w:sz w:val="28"/>
          <w:szCs w:val="28"/>
        </w:rPr>
      </w:pPr>
      <w:r>
        <w:rPr>
          <w:rFonts w:eastAsia="Calibri"/>
          <w:sz w:val="28"/>
          <w:szCs w:val="28"/>
          <w:lang w:eastAsia="en-US"/>
        </w:rPr>
        <w:t>Ассигнования на развитие и сопровождение РНИС Смоленской области ведомственного проекта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увеличиваются на 344,70 тыс. рублей.</w:t>
      </w:r>
    </w:p>
    <w:p>
      <w:pPr>
        <w:pStyle w:val="Style20"/>
        <w:numPr>
          <w:ilvl w:val="0"/>
          <w:numId w:val="6"/>
        </w:numPr>
        <w:tabs>
          <w:tab w:val="clear" w:pos="708"/>
          <w:tab w:val="left" w:pos="0" w:leader="none"/>
        </w:tabs>
        <w:ind w:left="0" w:right="-1" w:firstLine="709"/>
        <w:jc w:val="both"/>
        <w:rPr>
          <w:sz w:val="28"/>
          <w:szCs w:val="28"/>
        </w:rPr>
      </w:pPr>
      <w:r>
        <w:rPr>
          <w:rFonts w:eastAsia="Calibri"/>
          <w:sz w:val="28"/>
          <w:szCs w:val="28"/>
          <w:lang w:eastAsia="en-US"/>
        </w:rPr>
        <w:t>Ассигнования комплекса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в общей сумме на 11 094,50 тыс. рублей, в том числе в результате увеличения расходов на обеспечение деятельности областных государственных учреждений на 8 866,81 тыс. рублей и на приобретение компьютерной техники и телекоммуникационного оборудования – на 2 227,69 тыс. рублей.</w:t>
      </w:r>
    </w:p>
    <w:p>
      <w:pPr>
        <w:pStyle w:val="Style20"/>
        <w:numPr>
          <w:ilvl w:val="0"/>
          <w:numId w:val="6"/>
        </w:numPr>
        <w:tabs>
          <w:tab w:val="clear" w:pos="708"/>
          <w:tab w:val="left" w:pos="0" w:leader="none"/>
        </w:tabs>
        <w:ind w:left="0" w:right="-1" w:firstLine="709"/>
        <w:jc w:val="both"/>
        <w:rPr>
          <w:sz w:val="28"/>
          <w:szCs w:val="28"/>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544,55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809 088,45 тыс. рублей), соответствует ассигнованиям, утвержденным областным законом об областном бюджете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величением на 6 040,15 тыс. рублей в сумме 700 691,04 тыс. рублей (средства областного бюджета на 2024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20"/>
        <w:numPr>
          <w:ilvl w:val="0"/>
          <w:numId w:val="7"/>
        </w:numPr>
        <w:autoSpaceDE w:val="false"/>
        <w:ind w:left="0" w:firstLine="700"/>
        <w:jc w:val="both"/>
        <w:rPr>
          <w:rFonts w:eastAsia="Calibri"/>
          <w:sz w:val="28"/>
          <w:szCs w:val="28"/>
          <w:lang w:eastAsia="en-US"/>
        </w:rPr>
      </w:pPr>
      <w:r>
        <w:rPr>
          <w:rFonts w:eastAsia="Calibri"/>
          <w:sz w:val="28"/>
          <w:szCs w:val="28"/>
          <w:lang w:eastAsia="en-US"/>
        </w:rPr>
        <w:t>Расходы на проведение мероприятий по вовлечению детей и молодежи в патриотические проекты в рамках регионального проекта «Патриотическое воспитание граждан Российской Федерации» увеличиваются на 700,00 тыс. рублей.</w:t>
      </w:r>
    </w:p>
    <w:p>
      <w:pPr>
        <w:pStyle w:val="Style20"/>
        <w:numPr>
          <w:ilvl w:val="0"/>
          <w:numId w:val="7"/>
        </w:numPr>
        <w:autoSpaceDE w:val="false"/>
        <w:ind w:left="0" w:firstLine="700"/>
        <w:jc w:val="both"/>
        <w:rPr>
          <w:rFonts w:eastAsia="Calibri"/>
          <w:sz w:val="28"/>
          <w:szCs w:val="28"/>
          <w:lang w:eastAsia="en-US"/>
        </w:rPr>
      </w:pPr>
      <w:r>
        <w:rPr>
          <w:rFonts w:eastAsia="Calibri"/>
          <w:sz w:val="28"/>
          <w:szCs w:val="28"/>
          <w:lang w:eastAsia="en-US"/>
        </w:rPr>
        <w:t>Расходы на проведение текущих и капитальных ремонтов зданий и сооружений областных государственных учреждений в рамках регионального проекта «Развитие системы поддержки молодежи («Молодежь России»)» увеличиваются на 5 000,00 тыс. рублей.</w:t>
      </w:r>
    </w:p>
    <w:p>
      <w:pPr>
        <w:pStyle w:val="Style20"/>
        <w:numPr>
          <w:ilvl w:val="0"/>
          <w:numId w:val="7"/>
        </w:numPr>
        <w:autoSpaceDE w:val="false"/>
        <w:ind w:left="0" w:firstLine="700"/>
        <w:jc w:val="both"/>
        <w:rPr>
          <w:rFonts w:eastAsia="Calibri"/>
          <w:sz w:val="28"/>
          <w:szCs w:val="28"/>
          <w:lang w:eastAsia="en-US"/>
        </w:rPr>
      </w:pPr>
      <w:r>
        <w:rPr>
          <w:sz w:val="28"/>
          <w:szCs w:val="28"/>
        </w:rPr>
        <w:t xml:space="preserve">Ассигнования </w:t>
      </w:r>
      <w:r>
        <w:rPr>
          <w:rFonts w:eastAsia="Calibri"/>
          <w:sz w:val="28"/>
          <w:szCs w:val="28"/>
          <w:lang w:eastAsia="en-US"/>
        </w:rPr>
        <w:t>комплекса процессных мероприятий «Организация государственной политики в области молодежной политики и гражданско-патриотического воспитания» увеличиваются в общей сумме на 94,05 тыс. рублей, в том числе в результате уменьшения р</w:t>
      </w:r>
      <w:r>
        <w:rPr>
          <w:sz w:val="28"/>
          <w:szCs w:val="28"/>
        </w:rPr>
        <w:t>асходов на о</w:t>
      </w:r>
      <w:r>
        <w:rPr>
          <w:rFonts w:eastAsia="Calibri"/>
          <w:sz w:val="28"/>
          <w:szCs w:val="28"/>
          <w:lang w:eastAsia="en-US"/>
        </w:rPr>
        <w:t xml:space="preserve">беспечение деятельности областных государственных учреждений </w:t>
      </w:r>
      <w:r>
        <w:rPr>
          <w:color w:val="000000"/>
          <w:sz w:val="28"/>
          <w:szCs w:val="28"/>
        </w:rPr>
        <w:t>на 372,60 тыс. рублей и предоставления субсидии смоленскому областному государственному бюджетному учреждению «Учебно-методический центр военно-патриотического воспитания «Авангард» в сумме 466,65 тыс. рублей.</w:t>
      </w:r>
    </w:p>
    <w:p>
      <w:pPr>
        <w:pStyle w:val="Style20"/>
        <w:numPr>
          <w:ilvl w:val="0"/>
          <w:numId w:val="7"/>
        </w:numPr>
        <w:autoSpaceDE w:val="false"/>
        <w:ind w:left="0"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246,1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63 185,56 тыс. рублей, что соответствует ассигнованиям программ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 xml:space="preserve">постановления Правительства Смоленской области </w:t>
      </w:r>
      <w:r>
        <w:rPr>
          <w:rFonts w:cs="Times New Roman" w:ascii="Times New Roman" w:hAnsi="Times New Roman"/>
          <w:sz w:val="27"/>
          <w:szCs w:val="27"/>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 xml:space="preserve">постановления Правительства Смоленской области </w:t>
      </w:r>
      <w:r>
        <w:rPr>
          <w:rFonts w:cs="Times New Roman" w:ascii="Times New Roman" w:hAnsi="Times New Roman"/>
          <w:sz w:val="27"/>
          <w:szCs w:val="27"/>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7"/>
          <w:szCs w:val="27"/>
        </w:rPr>
        <w:t xml:space="preserve">Проектом Постановления предусмотрен к утверждению новый подраздел областной государственной программы </w:t>
      </w:r>
      <w:r>
        <w:rPr>
          <w:rFonts w:cs="Times New Roman" w:ascii="Times New Roman" w:hAnsi="Times New Roman"/>
          <w:sz w:val="27"/>
          <w:szCs w:val="27"/>
        </w:rPr>
        <w:t>«Социальная поддержка граждан, проживающих на территории Смоленской области», утвержденной постановлением Администрации Смоленской области  от 28.11.2013 № 974: «19. Комплекс процессных мероприятий «Проведение мероприятий для участников специальной военной операции и членов их семей» и объем средств на его реализацию за счет средств областного бюджета в 2024 году – 971,42 тыс. рублей, на субсидии автономной некоммерческой организации «Центр психолого-педагогической и  социальной помощи детям и семьям «Ради будущего» на финансовое обеспечение затрат, связанных с организацией и проведением мероприятий для участников специальной военной операции и членов их сем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7"/>
          <w:szCs w:val="27"/>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1 099 065,57 тыс. рублей, что больше на 798 033,13 тыс. рублей общей </w:t>
      </w:r>
      <w:r>
        <w:rPr>
          <w:rFonts w:eastAsia="Times New Roman" w:cs="Times New Roman" w:ascii="Times New Roman" w:hAnsi="Times New Roman"/>
          <w:sz w:val="27"/>
          <w:szCs w:val="27"/>
          <w:lang w:eastAsia="ru-RU"/>
        </w:rPr>
        <w:t>суммы бюджетных ассигнований</w:t>
      </w:r>
      <w:r>
        <w:rPr>
          <w:rFonts w:cs="Times New Roman" w:ascii="Times New Roman" w:hAnsi="Times New Roman"/>
          <w:sz w:val="27"/>
          <w:szCs w:val="27"/>
        </w:rPr>
        <w:t>,</w:t>
      </w:r>
      <w:r>
        <w:rPr>
          <w:rFonts w:eastAsia="Times New Roman" w:cs="Times New Roman" w:ascii="Times New Roman" w:hAnsi="Times New Roman"/>
          <w:sz w:val="27"/>
          <w:szCs w:val="27"/>
          <w:lang w:eastAsia="ru-RU"/>
        </w:rPr>
        <w:t xml:space="preserve"> предусмотренных проектом Постановления на 2024 год за счет средств областного и федерального бюджетов (10 301 032,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с увеличением:</w:t>
      </w:r>
    </w:p>
    <w:p>
      <w:pPr>
        <w:pStyle w:val="Style20"/>
        <w:widowControl w:val="false"/>
        <w:numPr>
          <w:ilvl w:val="0"/>
          <w:numId w:val="2"/>
        </w:numPr>
        <w:tabs>
          <w:tab w:val="clear" w:pos="708"/>
          <w:tab w:val="left" w:pos="709" w:leader="none"/>
          <w:tab w:val="left" w:pos="993" w:leader="none"/>
        </w:tabs>
        <w:autoSpaceDE w:val="false"/>
        <w:ind w:left="0" w:firstLine="709"/>
        <w:jc w:val="both"/>
        <w:rPr>
          <w:sz w:val="28"/>
          <w:szCs w:val="28"/>
          <w:lang w:eastAsia="en-US"/>
        </w:rPr>
      </w:pPr>
      <w:r>
        <w:rPr>
          <w:sz w:val="28"/>
          <w:szCs w:val="28"/>
          <w:lang w:eastAsia="en-US"/>
        </w:rPr>
        <w:t>на 2024 год на 189 789,16 тыс. рублей (с 17 352 162,66 тыс. рублей до 17 541 951,82 тыс. рублей), в том числе наряду с увеличением объема средств за счет дорожного фонда Смоленской области на 11 055,36 тыс. рублей (с 11 785 839,98 тыс. рублей до 11 796 895,34 тыс. рублей); областного бюджета на 29 356,17 тыс. рублей                  (с 665 461,12 тыс. рублей до 694 817,29 тыс. рублей); бюджета города Москвы на 150 300,00 тыс. рублей (1 071 600,00 тыс. рублей до 1 221 900,00 тыс. рублей), предусмотрено сокращение расходов за счет  средств местных бюджетов на 922,37 тыс. рублей (с 6 425,66 тыс. рублей до 5 503,29 тыс. рублей);</w:t>
      </w:r>
    </w:p>
    <w:p>
      <w:pPr>
        <w:pStyle w:val="Style20"/>
        <w:widowControl w:val="false"/>
        <w:numPr>
          <w:ilvl w:val="0"/>
          <w:numId w:val="2"/>
        </w:numPr>
        <w:tabs>
          <w:tab w:val="clear" w:pos="708"/>
          <w:tab w:val="left" w:pos="709" w:leader="none"/>
          <w:tab w:val="left" w:pos="993" w:leader="none"/>
        </w:tabs>
        <w:autoSpaceDE w:val="false"/>
        <w:ind w:left="0" w:firstLine="709"/>
        <w:jc w:val="both"/>
        <w:rPr>
          <w:sz w:val="28"/>
          <w:szCs w:val="28"/>
          <w:lang w:eastAsia="en-US"/>
        </w:rPr>
      </w:pPr>
      <w:r>
        <w:rPr>
          <w:sz w:val="28"/>
          <w:szCs w:val="28"/>
          <w:lang w:eastAsia="en-US"/>
        </w:rPr>
        <w:t>на 2025 год на 100 000,00 тыс. рублей (с 10 362 945,15 тыс. рублей до                         10 462 945,15 тыс. рублей), предусмотрен к утверждению объем финансирования на реализацию Государственной программы за счет средств бюджета города Москвы на организацию капитального ремонта, ремонта и содержания автомобильных дорог общего пользования местного значения в границах города Смоленска.</w:t>
      </w:r>
    </w:p>
    <w:p>
      <w:pPr>
        <w:pStyle w:val="Style20"/>
        <w:widowControl w:val="false"/>
        <w:tabs>
          <w:tab w:val="clear" w:pos="708"/>
          <w:tab w:val="left" w:pos="0" w:leader="none"/>
          <w:tab w:val="left" w:pos="709" w:leader="none"/>
        </w:tabs>
        <w:autoSpaceDE w:val="false"/>
        <w:ind w:left="0" w:firstLine="709"/>
        <w:jc w:val="both"/>
        <w:rPr/>
      </w:pPr>
      <w:r>
        <w:rPr>
          <w:sz w:val="28"/>
          <w:szCs w:val="28"/>
          <w:lang w:eastAsia="en-US"/>
        </w:rPr>
        <w:t>Проектом Постановления на 2024 год увеличен объем средств на реализацию следующих ведомственных проектов: «Развитие сети  автомобильных дорог общего пользования» на  84 327,06 тыс. рублей (с 4 795 602,22 тыс. рублей до 4 879 929,28 тыс. рублей); «Обновление подвижного состава пассажирского транспорта общего пользования» на 13 956,57 тыс. рублей (с 256 066,44 тыс. рублей до 270 023,01 тыс. рублей), а также  комплексов процессных мероприятий: «Обеспечение деятельности исполнительных органов» на 399,60 тыс. рублей (с 39 857,18 тыс. рублей до                  40 256,78 тыс. рублей); «Совершенствование управления дорожным хозяйством» на 209 057,07 тыс. рублей (с 3 092 089,87 тыс. рублей до 3 301 146,94 тыс. рубле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на 15 000,00 тыс. рублей (с 357 700,00 тыс. рублей до 372 700,00 тыс. рублей), а также сокращен объем средств, ранее утвержденный на региональный проект «Восстановление эксплуатационных характеристик искусственных дорожных сооружений на автомобильных дорогах местного значения», на 132 951,14 тыс. рублей (с</w:t>
      </w:r>
      <w:r>
        <w:rPr>
          <w:sz w:val="28"/>
          <w:szCs w:val="28"/>
          <w:lang w:val="en-US" w:eastAsia="en-US"/>
        </w:rPr>
        <w:t> </w:t>
      </w:r>
      <w:r>
        <w:rPr>
          <w:sz w:val="28"/>
          <w:szCs w:val="28"/>
          <w:lang w:eastAsia="en-US"/>
        </w:rPr>
        <w:t>2 294 223,37</w:t>
      </w:r>
      <w:r>
        <w:rPr>
          <w:sz w:val="28"/>
          <w:szCs w:val="28"/>
          <w:lang w:val="en-US" w:eastAsia="en-US"/>
        </w:rPr>
        <w:t> </w:t>
      </w:r>
      <w:r>
        <w:rPr>
          <w:sz w:val="28"/>
          <w:szCs w:val="28"/>
          <w:lang w:eastAsia="en-US"/>
        </w:rPr>
        <w:t>тыс. рублей до 2 161 272,23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w:t>
        <w:br/>
        <w:t>2024 год и на плановый период 2025 и 2026 годов» на реализацию Государственной программы утверждены бюджетные ассигнования на 2024 год в сумме 17 536 448,53 тыс. рублей и на 2025 год в сумме 10 458 323,23 тыс. рублей, что соответствует общей сумме бюджетных ассигнований, предусмотренных проектом Постановления на 2024 год и на 2025 год, за счет средств дорожного фонда Смоленской области, федерального бюджета, областного бюджета и бюджета города Москв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2024</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223-7 «О методике распределения субвенции, предоставляемой бюджетам муниципальных округов Смоленской области из областного бюджета на осуществление органами местного самоуправления муниципальных округов Смоленской области государственных полномочий по первичному воинскому учету»</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223-7 «О методике распределения субвенции, предоставляемой бюджетам муниципальных округов Смоленской области из областного бюджета на осуществление органами местного самоуправления муниципальных округов Смоленской области государственных полномочий по первичному воинскому учету»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оответствии с Бюджетным кодексом Российской Федерации, Федеральным законом от 28 марта 1998 года № 53-ФЗ «О воинской обязанности и военной службе» и в связи с преобразованием муниципальных районов Смоленской области путем объединения всех поселений, входящих в их состав, во вновь образованные муниципальные образования Смоленской области с наделением их статусом муниципальных ок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аконопроектом предлагается утвердить методику распределения субвенции, предоставляемой бюджетам муниципальных округов Смоленской области из областного бюджета на осуществление органами местного самоуправления муниципальных округов Смоленской области государственных полномочий по первичному воинскому учету, и признать утратившими силу областной закон от 2 октября 2006 года № 113-з «О методике распределения субвенции, предоставляемой бюджетам городских и сельских поселений Смоленской области из регионального фонда компенсаций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 и областные законы, вносящие в него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right="-54" w:firstLine="700"/>
        <w:jc w:val="both"/>
        <w:rPr>
          <w:rFonts w:ascii="Times New Roman" w:hAnsi="Times New Roman" w:cs="Times New Roman"/>
          <w:b/>
          <w:b/>
          <w:sz w:val="28"/>
          <w:szCs w:val="28"/>
        </w:rPr>
      </w:pPr>
      <w:r>
        <w:rPr>
          <w:rFonts w:cs="Times New Roman" w:ascii="Times New Roman" w:hAnsi="Times New Roman"/>
          <w:sz w:val="28"/>
          <w:szCs w:val="28"/>
        </w:rPr>
        <w:t xml:space="preserve">Проектом постановления предлагается утвердить объем финансирования на 2024 год и на плановый период 2025 и 2026 годов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утвержденной постановлением Администрации Смоленской области от 20.11.2013 № 926, с уменьшением на 12,26 тыс. рублей в сумме 1 029 571,18 тыс. рублей (средства областного бюджета на 2024 год). </w:t>
      </w:r>
    </w:p>
    <w:p>
      <w:pPr>
        <w:pStyle w:val="Normal"/>
        <w:autoSpaceDE w:val="false"/>
        <w:spacing w:lineRule="auto" w:line="240" w:before="0" w:after="0"/>
        <w:ind w:firstLine="700"/>
        <w:jc w:val="both"/>
        <w:rPr>
          <w:rFonts w:ascii="Times New Roman" w:hAnsi="Times New Roman" w:cs="Times New Roman"/>
          <w:iCs/>
          <w:sz w:val="28"/>
          <w:szCs w:val="28"/>
        </w:rPr>
      </w:pPr>
      <w:r>
        <w:rPr>
          <w:rFonts w:cs="Times New Roman" w:ascii="Times New Roman" w:hAnsi="Times New Roman"/>
          <w:sz w:val="28"/>
          <w:szCs w:val="28"/>
        </w:rPr>
        <w:t xml:space="preserve">Проектом постановления предлагается уменьшить расходы на </w:t>
      </w:r>
      <w:r>
        <w:rPr>
          <w:rFonts w:cs="Times New Roman" w:ascii="Times New Roman" w:hAnsi="Times New Roman"/>
          <w:iCs/>
          <w:sz w:val="28"/>
          <w:szCs w:val="28"/>
        </w:rPr>
        <w:t xml:space="preserve">обеспечение деятельности областных государственных учреждений в рамках </w:t>
      </w:r>
      <w:r>
        <w:rPr>
          <w:rFonts w:cs="Times New Roman" w:ascii="Times New Roman" w:hAnsi="Times New Roman"/>
          <w:sz w:val="28"/>
          <w:szCs w:val="28"/>
        </w:rPr>
        <w:t>комплекса процессных мероприятий «Обслуживание населения по принципу «одного окна» в МФЦ» на 12,2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роектом постановления предлагается к утверждению перераспределение ассигнований с мероприятия «Информатизация и автоматизация деятельности СОГБУ МФЦ» в сумме 1 675,17 тыс. рублей на мероприятие «Развитие и техническое сопровождение автоматизированной информационной системы обеспечения деятельности МФЦ» в сумме 630,00 тыс. рублей и на мероприятие «Материально-техническое обеспечение СОГБУ МФЦ» в сумме 1 045,17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44 942,4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 </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Создание благоприятных условий для экономического развития Смоленской области» увеличить объем средств областного бюджета на 2024 год на 19 140,6 тыс. рублей</w:t>
      </w:r>
      <w:r>
        <w:rPr>
          <w:rFonts w:eastAsia="Times New Roman" w:cs="Times New Roman" w:ascii="Times New Roman" w:hAnsi="Times New Roman"/>
          <w:bCs/>
          <w:color w:val="000000"/>
          <w:sz w:val="28"/>
          <w:szCs w:val="28"/>
        </w:rPr>
        <w:t xml:space="preserve"> на мероприятие «Поощрение муниципальных управленческих команд за достижение плановых значений показателей»;</w:t>
      </w:r>
    </w:p>
    <w:p>
      <w:pPr>
        <w:pStyle w:val="Normal"/>
        <w:spacing w:lineRule="auto" w:line="240" w:before="0" w:after="0"/>
        <w:ind w:firstLine="567"/>
        <w:jc w:val="both"/>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по комплексу процессных мероприятий «Обеспечение деятельности исполнительных органов» уменьшить объем средств областного бюджета на 2024 год на 270,0 тыс. рублей.</w:t>
      </w:r>
    </w:p>
    <w:p>
      <w:pPr>
        <w:pStyle w:val="Normal"/>
        <w:spacing w:lineRule="auto" w:line="240" w:before="0" w:after="0"/>
        <w:ind w:firstLine="567"/>
        <w:jc w:val="both"/>
        <w:rPr/>
      </w:pPr>
      <w:r>
        <w:rPr>
          <w:rFonts w:cs="Times New Roman" w:ascii="Times New Roman" w:hAnsi="Times New Roman"/>
          <w:sz w:val="28"/>
          <w:szCs w:val="28"/>
        </w:rPr>
        <w:t>Объем финансирования мероприятий областной государственной программы «Создание благоприятных условий для экономического развития Смоленской области» в 2024 году предлагается к утверждению в сумме 113 457,03 тыс. рублей, что соответствует утвержденному областным законом от 14 декабря 2023 года № 126-з «Об областном бюджете на 2024 год и на плановый период 2025 и 2026 годов» (приложение 14) (в редакции областного закона от 31 октября 2024 года № 195-з).</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а </w:t>
      </w:r>
      <w:r>
        <w:rPr>
          <w:rFonts w:cs="Times New Roman" w:ascii="Times New Roman" w:hAnsi="Times New Roman"/>
          <w:sz w:val="28"/>
          <w:szCs w:val="28"/>
        </w:rPr>
        <w:t xml:space="preserve">актуализация областной государственной программы «Формирование современной городской среды на территории Смоленской области», </w:t>
      </w:r>
      <w:r>
        <w:rPr>
          <w:rFonts w:eastAsia="Times New Roman" w:cs="Times New Roman" w:ascii="Times New Roman" w:hAnsi="Times New Roman"/>
          <w:sz w:val="28"/>
          <w:szCs w:val="28"/>
        </w:rPr>
        <w:t>утвержденной постановлением Администрации Смоленской области от 31.08.2017 № 599 (далее – Государственная программа),</w:t>
        <w:br/>
        <w:t>в части</w:t>
      </w:r>
      <w:r>
        <w:rPr>
          <w:rFonts w:cs="Times New Roman" w:ascii="Times New Roman" w:hAnsi="Times New Roman"/>
          <w:sz w:val="28"/>
          <w:szCs w:val="28"/>
        </w:rPr>
        <w:t xml:space="preserve"> адресного перечня дворовых территорий, нуждающихся в благоустройстве и подлежащих благоустройству и адресного перечня дворовых территорий, нуждающихся в благоустройстве и подлежащих благоустройству  в 2025 году</w:t>
      </w:r>
      <w:r>
        <w:rPr>
          <w:rFonts w:eastAsia="Times New Roman"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объем средств на реализацию Государственной программы на 2024 год увеличен на 103 762,63 тыс. рублей (с 981 572,46 тыс. рублей до 1 085 335,09 тыс. рублей), в том числе за счет средств областного бюджета на 102 725,00 тыс. рублей (с 480 587,31 тыс. рублей до 583 312,31 тыс. рублей) и средств местных бюджетов на 1 037,63 тыс. рублей (с 8 085,05 тыс. рублей до 9 122,68 тыс. рублей): на ведомственный проект «Повышение эстетического и функционального уровня территорий Смоленской области» с 505 019,84 тыс. рублей до 608 782,47 тыс. рублей на предоставление субсидий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w:t>
        <w:br/>
        <w:t>2024 год и на плановый период 2025 и 2026 годов» на реализацию Государственной программы утверждены бюджетные ассигнования на 2024 год в сумме</w:t>
        <w:br/>
        <w:t xml:space="preserve">1 076 212,41 тыс. рублей, что соответствует общей </w:t>
      </w:r>
      <w:r>
        <w:rPr>
          <w:rFonts w:eastAsia="Times New Roman" w:cs="Times New Roman" w:ascii="Times New Roman" w:hAnsi="Times New Roman"/>
          <w:sz w:val="28"/>
          <w:szCs w:val="28"/>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усмотренных проектом Постановления за счет средств федерального бюджета, областного бюджета, бюджета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7"/>
          <w:szCs w:val="27"/>
        </w:rPr>
        <w:t>постановления Правительства Смоленской области«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7"/>
          <w:szCs w:val="27"/>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 w:cs="Times New Roman" w:ascii="Times New Roman" w:hAnsi="Times New Roman"/>
          <w:sz w:val="27"/>
          <w:szCs w:val="27"/>
        </w:rPr>
        <w:t>Проектом Постановления предусмотрено сокращение ранее утвержденного объема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в 2024 году</w:t>
      </w:r>
      <w:r>
        <w:rPr>
          <w:rFonts w:eastAsia="Times New Roman" w:cs="Times New Roman" w:ascii="Times New Roman" w:hAnsi="Times New Roman"/>
          <w:sz w:val="28"/>
          <w:szCs w:val="28"/>
        </w:rPr>
        <w:t xml:space="preserve"> на общую сумму 364,5 тыс. рублей (с 882 651,85 тыс. рублей до 882 287,35 тыс. рублей): за счет средств областного бюджета с 779 902,19 тыс. рублей до 779 537,69  тыс. рублей).</w:t>
      </w:r>
    </w:p>
    <w:p>
      <w:pPr>
        <w:pStyle w:val="Normal"/>
        <w:widowControl w:val="false"/>
        <w:tabs>
          <w:tab w:val="clear" w:pos="708"/>
          <w:tab w:val="left" w:pos="709" w:leader="none"/>
        </w:tabs>
        <w:spacing w:lineRule="auto" w:line="240" w:before="0" w:after="0"/>
        <w:ind w:right="141" w:firstLine="709"/>
        <w:jc w:val="both"/>
        <w:rPr/>
      </w:pPr>
      <w:r>
        <w:rPr>
          <w:rFonts w:eastAsia="Times New Roman" w:cs="Times New Roman" w:ascii="Times New Roman" w:hAnsi="Times New Roman"/>
          <w:sz w:val="28"/>
          <w:szCs w:val="28"/>
        </w:rPr>
        <w:t>Проектом Постановления сокращен объем средств на реализацию ведомственного проекта «Создание и развитие нормативно-правовых и информационных ресурсов для обеспечения градостроительной деятельности на территории Смоленской области» на 1 373,25 тыс. рублей (с 33 791,78 тыс. рублей до 32 418,53 тыс. рублей), комплекса процессных мероприятий «Организация мониторинга в сферах строительства и  жилищно-коммунального хозяйства на территории Смоленской области» на 1 011,10 тыс. рублей (с 37 999,90 тыс. рублей до 36 988,80 тыс. рублей), увеличен на комплексы процессных мероприятий «Организация капитального строительства, направленная на обеспечение нужд Смоленской области» на 1 323,25 тыс. рублей (с 216 712,16 тыс. рублей до 218 035,41 тыс. рублей) и «Обеспечение деятельности исполнительных органов» на 696,6 тыс. рублей (с 61 370,71 тыс. рублей до 62 067,31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881 646,14 тыс. рублей, что соответствует общей </w:t>
      </w:r>
      <w:r>
        <w:rPr>
          <w:rFonts w:eastAsia="Times New Roman" w:cs="Times New Roman" w:ascii="Times New Roman" w:hAnsi="Times New Roman"/>
          <w:sz w:val="28"/>
          <w:szCs w:val="28"/>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усмотренных проектом Постановления на 2024 год за счет средств федерального бюджета, дорожного фонда Смоленской области, областного бюджета.</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right="-54" w:firstLine="708"/>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финансирования на 2024 год и на плановый период 2025 и 2026 годов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128 517,97 тыс. рублей, в том числе на 2024 год средства федерального бюджета – на 78 000,00 тыс. рублей, средства областного бюджета на 50 517,97 тыс. рублей.</w:t>
      </w:r>
    </w:p>
    <w:p>
      <w:pPr>
        <w:pStyle w:val="Style24"/>
        <w:spacing w:before="0" w:after="0"/>
        <w:ind w:firstLine="700"/>
        <w:jc w:val="both"/>
        <w:rPr>
          <w:rFonts w:eastAsia="Calibri"/>
          <w:sz w:val="28"/>
          <w:szCs w:val="28"/>
          <w:lang w:eastAsia="en-US"/>
        </w:rPr>
      </w:pPr>
      <w:r>
        <w:rPr>
          <w:rFonts w:eastAsia="Calibri"/>
          <w:sz w:val="28"/>
          <w:szCs w:val="28"/>
          <w:lang w:eastAsia="en-US"/>
        </w:rPr>
        <w:t>Предлагаемое проектом постановления к утверждению увеличение сложилось в результате следующих изменений:</w:t>
      </w:r>
    </w:p>
    <w:p>
      <w:pPr>
        <w:pStyle w:val="Style24"/>
        <w:numPr>
          <w:ilvl w:val="0"/>
          <w:numId w:val="3"/>
        </w:numPr>
        <w:spacing w:before="0" w:after="0"/>
        <w:ind w:left="0" w:firstLine="700"/>
        <w:jc w:val="both"/>
        <w:rPr>
          <w:rFonts w:eastAsia="Calibri"/>
          <w:sz w:val="28"/>
          <w:szCs w:val="28"/>
          <w:lang w:eastAsia="en-US"/>
        </w:rPr>
      </w:pPr>
      <w:r>
        <w:rPr>
          <w:rFonts w:eastAsia="Calibri"/>
          <w:sz w:val="28"/>
          <w:szCs w:val="28"/>
          <w:lang w:eastAsia="en-US"/>
        </w:rPr>
        <w:t>Расходы на закупку и монтаж оборудования для создания «умных» спортивных площадок в рамках регионального проекта «Развитие инфраструктуры физической культуры и спорта» увеличиваются на 78 000,00 тыс. рублей за счет средств федерального бюджета.</w:t>
      </w:r>
    </w:p>
    <w:p>
      <w:pPr>
        <w:pStyle w:val="Style24"/>
        <w:numPr>
          <w:ilvl w:val="0"/>
          <w:numId w:val="3"/>
        </w:numPr>
        <w:spacing w:before="0" w:after="0"/>
        <w:ind w:left="0" w:firstLine="700"/>
        <w:jc w:val="both"/>
        <w:rPr>
          <w:rFonts w:eastAsia="Calibri"/>
          <w:sz w:val="28"/>
          <w:szCs w:val="28"/>
          <w:lang w:eastAsia="en-US"/>
        </w:rPr>
      </w:pPr>
      <w:r>
        <w:rPr>
          <w:rFonts w:eastAsia="Calibri"/>
          <w:sz w:val="28"/>
          <w:szCs w:val="28"/>
          <w:lang w:eastAsia="en-US"/>
        </w:rPr>
        <w:t>Ассигнования ведомственного проекта «Развитие физической культуры и массового спорта» увеличиваются в общей сумме на 28 570,07 тыс. рублей, в том числе в результате увеличения расходов на создание спортивных сооружений на 17 471,21 тыс. рублей и на укрепление материально-технической базы муниципальных учреждений – на 11 724,00 тыс. рублей, а также уменьшения расходов на модернизацию системы приточно-вытяжной вентиляции в здании СОГАУ «Дворец спорта «Юбилейный», расположенного по адресу: г. Смоленск, ул. Черняховского, д. 29, в части обустройства помещений № 63, № 64 водоподготовки бассейнов системой воздухообмена на 265,18 тыс. рублей и на создание спортивных площадок открытого типа на территории областных государственных учреждений – на 359,96 тыс. рублей.</w:t>
      </w:r>
    </w:p>
    <w:p>
      <w:pPr>
        <w:pStyle w:val="Style24"/>
        <w:numPr>
          <w:ilvl w:val="0"/>
          <w:numId w:val="3"/>
        </w:numPr>
        <w:spacing w:before="0" w:after="0"/>
        <w:ind w:left="0" w:firstLine="700"/>
        <w:jc w:val="both"/>
        <w:rPr>
          <w:rFonts w:eastAsia="Calibri"/>
          <w:sz w:val="28"/>
          <w:szCs w:val="28"/>
          <w:lang w:eastAsia="en-US"/>
        </w:rPr>
      </w:pPr>
      <w:r>
        <w:rPr>
          <w:rFonts w:eastAsia="Calibri"/>
          <w:sz w:val="28"/>
          <w:szCs w:val="28"/>
          <w:lang w:eastAsia="en-US"/>
        </w:rPr>
        <w:t xml:space="preserve">Ассигнования комплекса процессных мероприятий «Реализация государственной политики в сфере физической культуры и спорта» увеличиваются в общей сумме на 16 007,90 тыс. рублей, в том числе в результате увеличения расходов на обеспечение деятельности областных государственных учреждений на </w:t>
        <w:br/>
        <w:t>7 039,76 тыс. рублей, на текущие и капитальные ремонты зданий и сооружений областных государственных учреждений – на 266,78 тыс. рублей, на приобретение и установку оборудования для объектов спорта областных государственных учреждений – на 9 670,26 тыс. рублей, а также уменьшения расходов на текущий и капитальный ремонт систем безопасности областных государственных учреждений на 1,60 тыс. рублей, на комплексное обследование технического состояния государственных учреждений – на 967,30 тыс. рублей.</w:t>
      </w:r>
    </w:p>
    <w:p>
      <w:pPr>
        <w:pStyle w:val="Style24"/>
        <w:numPr>
          <w:ilvl w:val="0"/>
          <w:numId w:val="3"/>
        </w:numPr>
        <w:spacing w:before="0" w:after="0"/>
        <w:ind w:left="0"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увеличиваются в общей сумме на 5 874,00 тыс. рублей, в том числе в результате увеличения субсидии некоммерческим спортивным организациям на 5 700,00 тыс. рублей и расходов на ежемесячные денежные выплаты на оплату коммунальных услуг отдельным категориям работников в сфере физической культуры и спорта – на 212,00 тыс. рублей, а также уменьшения расходов на обеспечение реализации государственных функций – на 17,00 тыс. рублей, на проведение областных спортивно-массовых мероприятий, фестивалей, спартакиад – на 2,00 тыс. рублей, на обеспечение участия сборных команд Смоленской области в спортивных мероприятиях – на 10,00 тыс. рублей, на присвоение спортивных разрядов и квалификационных категорий спортивных судей – на 6,00 тыс. рублей, на государственную аккредитацию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на территории Смоленской области – на 3,00 тыс. рублей.</w:t>
      </w:r>
    </w:p>
    <w:p>
      <w:pPr>
        <w:pStyle w:val="Style24"/>
        <w:numPr>
          <w:ilvl w:val="0"/>
          <w:numId w:val="3"/>
        </w:numPr>
        <w:spacing w:before="0" w:after="0"/>
        <w:ind w:left="0"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66,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законопроектом об областном бюджете на текущий финансовый год, составляет 1 606 037,03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порт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наряду с перераспределением ранее утвержденного объема средств на реализацию Государственной программы в 2024 году между ее структурными элементами, предусмотрено увеличение объема средств на реализацию Государственной программы в плановом периоде 2025 года на 185,99 тыс. рублей (с 10 462 945,15 тыс. рублей до 10 463 131,14 тыс. рублей), в том числе за счет средств местных бюджетов с 4 621,92 тыс. рублей до 4 807,91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на 2025 год предусмотрено увеличение  объема средств на реализацию  регионального проекта «Дорожная сеть» на 1 808 500,04 тыс. рублей (с 3 835 494,55 тыс. рублей до 5 643 994,59 тыс. рублей) и сокращение ранее утвержденного объема средств на региональный проект «Восстановление эксплуатационных характеристик искусственных дорожных сооружений на автомобильных дорогах местного значения» на 1 705 467,10 тыс. рублей (с 3 281 622,51 тыс. рублей до 1 576 155,41 тыс. рублей), комплекс процессных мероприятий «Совершенствование управления дорожным хозяйством» на 102 846,95 тыс. рублей (с 319 942,51 тыс. рублей до 217 095,56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5 год в сумме 10 458 323,23 тыс. рублей, что соответствует общей сумме бюджетных ассигнований, предусмотренных проектом Постановления на 2025 год, за счет средств дорожного фонда Смоленской области, федерального бюджета, областного бюджета и бюджета города Москв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 w:val="left" w:pos="8364" w:leader="none"/>
        </w:tabs>
        <w:spacing w:lineRule="auto" w:line="240" w:before="0" w:after="0"/>
        <w:ind w:firstLine="709"/>
        <w:jc w:val="both"/>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далее - Государственная программа), предусмотрен с сокращением на 2024 год на сумму 1 537,3 тыс. рублей</w:t>
        <w:br/>
        <w:t>(с 500 744,24 тыс. рублей до 499 206,94 тыс. рублей), в том числе за счет средств федерального бюджета сокращен с 247 775,70 тыс. рублей  до 246 238,40 тыс. рублей): сокращены</w:t>
      </w:r>
      <w:r>
        <w:rPr>
          <w:rFonts w:cs="Times New Roman" w:ascii="Times New Roman" w:hAnsi="Times New Roman"/>
          <w:b/>
          <w:sz w:val="28"/>
          <w:szCs w:val="28"/>
        </w:rPr>
        <w:t xml:space="preserve"> </w:t>
      </w:r>
      <w:r>
        <w:rPr>
          <w:rFonts w:cs="Times New Roman" w:ascii="Times New Roman" w:hAnsi="Times New Roman"/>
          <w:sz w:val="28"/>
          <w:szCs w:val="28"/>
        </w:rPr>
        <w:t>ранее утвержденные расходы на реализацию регионального проекта «Содействие занятости» на 1 584,84 тыс. рублей (с 21 692,57 тыс. рублей до 20 107,73 тыс. рублей) и увеличены на комплекс процессных мероприятий «Осуществление государственных полномочий в сфере содействия занятости населения» на 47,54 тыс. рублей (с 429 704,11 тыс. рублей до 429 751,65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500 744,24 тыс. рублей, что больше на 1 537,3 тыс. рублей общей суммы бюджетных ассигнований, предусмотренных проектом Постановления на 2024 год (499 206,94 тыс. рубле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2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rPr>
        <w:t>О внесении изменений в статьи 3 и 7</w:t>
      </w:r>
      <w:r>
        <w:rPr>
          <w:rFonts w:cs="Times New Roman" w:ascii="Times New Roman" w:hAnsi="Times New Roman"/>
          <w:bCs/>
          <w:sz w:val="28"/>
          <w:vertAlign w:val="superscript"/>
        </w:rPr>
        <w:t>1</w:t>
      </w:r>
      <w:r>
        <w:rPr>
          <w:rFonts w:cs="Times New Roman" w:ascii="Times New Roman" w:hAnsi="Times New Roman"/>
          <w:bCs/>
          <w:sz w:val="28"/>
        </w:rPr>
        <w:t xml:space="preserve"> областного закона «О государственных должностях Смоленской области и о государственной гражданской службе Смоленской област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2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rPr>
        <w:t>О внесении изменений в статьи 3 и 7</w:t>
      </w:r>
      <w:r>
        <w:rPr>
          <w:rFonts w:cs="Times New Roman" w:ascii="Times New Roman" w:hAnsi="Times New Roman"/>
          <w:bCs/>
          <w:sz w:val="28"/>
          <w:vertAlign w:val="superscript"/>
        </w:rPr>
        <w:t>1</w:t>
      </w:r>
      <w:r>
        <w:rPr>
          <w:rFonts w:cs="Times New Roman" w:ascii="Times New Roman" w:hAnsi="Times New Roman"/>
          <w:bCs/>
          <w:sz w:val="28"/>
        </w:rPr>
        <w:t xml:space="preserve"> областного закона «О государственных должностях Смоленской области и о государственной гражданской службе Смоленской области</w:t>
      </w:r>
      <w:r>
        <w:rPr>
          <w:rFonts w:cs="Times New Roman" w:ascii="Times New Roman" w:hAnsi="Times New Roman"/>
          <w:sz w:val="28"/>
          <w:szCs w:val="28"/>
        </w:rPr>
        <w:t xml:space="preserve">» (далее – законопроек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изменение наименования должности государственной гражданской службы Смоленской области «специалист 1-й категории», замещаемой в аппарате мирового судьи судебного участка в Смоленской области.</w:t>
      </w:r>
    </w:p>
    <w:p>
      <w:pPr>
        <w:pStyle w:val="Style22"/>
        <w:ind w:firstLine="708"/>
        <w:jc w:val="both"/>
        <w:rPr/>
      </w:pPr>
      <w:r>
        <w:rPr>
          <w:rFonts w:cs="Times New Roman" w:ascii="Times New Roman" w:hAnsi="Times New Roman"/>
          <w:sz w:val="28"/>
          <w:szCs w:val="28"/>
        </w:rPr>
        <w:t>Законопроектом предлагается переименовать должность «специалист 1-й категории», включенную в реестр должностей государственной гражданской службы Смоленской области, замещаемых для непосредственного обеспечения исполнения полномочий Службы по обеспечению деятельности мировых судей Смоленской области, и относящуюся к младшей группе должностей государственной гражданской службы Смоленской области категории «В», «обеспечивающие специалисты», заменив ее на «специалист 1-й категории судебного участка». В связи с указанным изменением проектом областного закона уточняются отдельные положения статей 3 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т 3 мая 2005 года № 29-з «О государственных должностях Смоленской области и о государственной гражданской службе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27-7 «</w:t>
      </w:r>
      <w:r>
        <w:rPr>
          <w:rFonts w:cs="Times New Roman" w:ascii="Times New Roman" w:hAnsi="Times New Roman"/>
          <w:bCs/>
          <w:sz w:val="28"/>
        </w:rPr>
        <w:t>О внесении изменений в областной закон «О мировых судьях в Смоленской области</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27-7 «</w:t>
      </w:r>
      <w:r>
        <w:rPr>
          <w:rFonts w:cs="Times New Roman" w:ascii="Times New Roman" w:hAnsi="Times New Roman"/>
          <w:bCs/>
          <w:sz w:val="28"/>
        </w:rPr>
        <w:t>О внесении изменений в областной закон «О мировых судьях в Смоленской области</w:t>
      </w:r>
      <w:r>
        <w:rPr>
          <w:rFonts w:cs="Times New Roman" w:ascii="Times New Roman" w:hAnsi="Times New Roman"/>
          <w:sz w:val="28"/>
          <w:szCs w:val="28"/>
        </w:rPr>
        <w:t xml:space="preserve">» (далее – законопроект). </w:t>
      </w:r>
    </w:p>
    <w:p>
      <w:pPr>
        <w:pStyle w:val="Style22"/>
        <w:ind w:firstLine="708"/>
        <w:jc w:val="both"/>
        <w:rPr/>
      </w:pPr>
      <w:r>
        <w:rPr>
          <w:rFonts w:cs="Times New Roman" w:ascii="Times New Roman" w:hAnsi="Times New Roman"/>
          <w:sz w:val="28"/>
          <w:szCs w:val="28"/>
        </w:rPr>
        <w:t>Законопроект направлен на приведение отдельных норм областного закона от 17 июля 2000 года № 35-з «О мировых судьях в Смоленской области» (далее – областной закон) в соответствие с федеральным и областным законодательством.</w:t>
      </w:r>
      <w:r>
        <w:rPr>
          <w:rFonts w:cs="Times New Roman" w:ascii="Times New Roman" w:hAnsi="Times New Roman"/>
          <w:bCs/>
          <w:sz w:val="28"/>
          <w:szCs w:val="28"/>
        </w:rPr>
        <w:t xml:space="preserve"> </w:t>
      </w:r>
    </w:p>
    <w:p>
      <w:pPr>
        <w:pStyle w:val="Style22"/>
        <w:ind w:firstLine="708"/>
        <w:jc w:val="both"/>
        <w:rPr/>
      </w:pPr>
      <w:r>
        <w:rPr>
          <w:rFonts w:cs="Times New Roman" w:ascii="Times New Roman" w:hAnsi="Times New Roman"/>
          <w:sz w:val="28"/>
          <w:szCs w:val="28"/>
        </w:rPr>
        <w:t>Так, в соответствии с положениям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реестр должностей государственной гражданской службы Смоленской области утвержден частью 1 статьи 3 областного закона от 3 мая 2005 года № 29-з «О государственных должностях Смоленской области и о государственной гражданской службе Смоленской области». Данные вопросы не нуждаются в дополнительном правовом регулировании, в связи с чем предлагается признать утратившим силу пункт 3 статьи 12 областного закона.</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редлагается исключить из областного закона норму о праве мирового судьи иметь бланки с изображением Государственного герба Российской Федерации, так как данная норма регламентирована Указом Президента Российской Федерации от 29 мая 2006 года № 530 «Об использовании Государственного герба Российской Федерации на бланках, печатях и удостоверениях мировых судей в Российской Федерации». Процессуальные документы мирового судьи оформляются в соответствии с процессуальным законодательством Российской Федерации, а организационно-распорядительные документы мирового судьи – в соответствии с 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p>
    <w:p>
      <w:pPr>
        <w:pStyle w:val="Style22"/>
        <w:ind w:firstLine="708"/>
        <w:jc w:val="both"/>
        <w:rPr/>
      </w:pPr>
      <w:r>
        <w:rPr>
          <w:rFonts w:cs="Times New Roman" w:ascii="Times New Roman" w:hAnsi="Times New Roman"/>
          <w:bCs/>
          <w:sz w:val="28"/>
          <w:szCs w:val="28"/>
        </w:rPr>
        <w:t>Также законопроект</w:t>
      </w:r>
      <w:r>
        <w:rPr>
          <w:rFonts w:cs="Times New Roman" w:ascii="Times New Roman" w:hAnsi="Times New Roman"/>
          <w:sz w:val="28"/>
          <w:szCs w:val="28"/>
        </w:rPr>
        <w:t xml:space="preserve">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28-7 «О внесении изменений в отдельные областные законы»</w:t>
      </w:r>
    </w:p>
    <w:p>
      <w:pPr>
        <w:pStyle w:val="Normal"/>
        <w:tabs>
          <w:tab w:val="clear" w:pos="708"/>
          <w:tab w:val="left" w:pos="709" w:leader="none"/>
        </w:tabs>
        <w:spacing w:lineRule="auto" w:line="240" w:before="0" w:after="0"/>
        <w:ind w:right="-57" w:firstLine="709"/>
        <w:jc w:val="both"/>
        <w:rPr/>
      </w:pPr>
      <w:r>
        <w:rPr>
          <w:rFonts w:cs="Times New Roman" w:ascii="Times New Roman" w:hAnsi="Times New Roman"/>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228-7 «О внесении изменений в отдельные областные законы» (далее – законопроект), законопроект разработан в связи с принятием Федерального закона от 12 декабря 2023 года № 565-ФЗ «О занятости населения в Российской Федерации» и направлен на уточнение отдельных положений областного закона от 13 марта 2006 года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w:t>
      </w:r>
      <w:r>
        <w:rPr>
          <w:rFonts w:cs="Times New Roman" w:ascii="Times New Roman" w:hAnsi="Times New Roman"/>
          <w:bCs/>
          <w:sz w:val="28"/>
          <w:szCs w:val="28"/>
        </w:rPr>
        <w:t>и областного  закона от 6 октября 2017 года № 92-з «</w:t>
      </w:r>
      <w:r>
        <w:rPr>
          <w:rFonts w:cs="Times New Roman" w:ascii="Times New Roman" w:hAnsi="Times New Roman"/>
          <w:sz w:val="28"/>
          <w:szCs w:val="28"/>
        </w:rPr>
        <w:t>О порядке определения в Смоленской области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и о порядке установления в Смоленской област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Cs/>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предлагается установить, что в целях признания гражданина малоимущим гражданином для предоставления ему по договору социального найма жилого помещения муниципального жилищного фонда при определении размера дохода, приходящегося на каждого члена семьи гражданина,  а также при определении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учитывается финансовая поддержка, предусмотренная в соответствии с Федеральным законом от 12 декабря 2023 года   № 565-ФЗ «О занятости населения в Российской Федерации».</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финансово-экономической экспертизы </w:t>
      </w:r>
      <w:r>
        <w:rPr>
          <w:rFonts w:cs="Times New Roman" w:ascii="Times New Roman" w:hAnsi="Times New Roman"/>
          <w:sz w:val="28"/>
          <w:szCs w:val="28"/>
        </w:rPr>
        <w:t>проекта областного закона № 225-7 «О внесении изменений в статью 3 областного закона «О разграничении полномочий органов государственной власти Смоленской области в сфере социального обслуживания граждан» </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7" w:firstLine="709"/>
        <w:jc w:val="both"/>
        <w:rPr/>
      </w:pPr>
      <w:r>
        <w:rPr>
          <w:rFonts w:cs="Times New Roman" w:ascii="Times New Roman" w:hAnsi="Times New Roman"/>
          <w:sz w:val="28"/>
          <w:szCs w:val="28"/>
        </w:rPr>
        <w:t>Контрольно-счетной палатой Смоленской области в</w:t>
      </w:r>
      <w:r>
        <w:rPr>
          <w:rFonts w:eastAsia="Times New Roman" w:cs="Times New Roman" w:ascii="Times New Roman" w:hAnsi="Times New Roman"/>
          <w:sz w:val="28"/>
          <w:szCs w:val="28"/>
          <w:lang w:eastAsia="ru-RU"/>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rFonts w:cs="Times New Roman" w:ascii="Times New Roman" w:hAnsi="Times New Roman"/>
          <w:sz w:val="28"/>
          <w:szCs w:val="28"/>
        </w:rPr>
        <w:t xml:space="preserve">областного закона № 225-7 «О внесении изменений  в статью 3 областного закона «О разграничении полномочий органов государственной власти Смоленской области в сфере социального обслуживания граждан» (далее – законопроект), законопроект разработан в </w:t>
      </w:r>
      <w:r>
        <w:rPr>
          <w:rFonts w:cs="Times New Roman" w:ascii="Times New Roman" w:hAnsi="Times New Roman"/>
          <w:bCs/>
          <w:sz w:val="28"/>
          <w:szCs w:val="28"/>
        </w:rPr>
        <w:t xml:space="preserve">соответствии с Федеральным законом от 28 декабря 2013 года  № 442-ФЗ «Об основах социального обслуживания граждан в Российской Федерации» и Федеральным законом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Проектом областного закона предлагается уточнить полномочия Правительства Смоленской области в сфере социального обслуживания граждан, дополнив их полномочием по определению при необходимости организации, которая находится в ведении исполнительного органа Смоленской области, уполномоченного на осуществление предусмотренных Федеральным законом от </w:t>
      </w:r>
      <w:r>
        <w:rPr>
          <w:rFonts w:cs="Times New Roman" w:ascii="Times New Roman" w:hAnsi="Times New Roman"/>
          <w:bCs/>
          <w:sz w:val="28"/>
          <w:szCs w:val="28"/>
        </w:rPr>
        <w:t>28 декабря 2013 года № 442-ФЗ</w:t>
      </w:r>
      <w:r>
        <w:rPr>
          <w:rFonts w:cs="Times New Roman" w:ascii="Times New Roman" w:hAnsi="Times New Roman"/>
          <w:sz w:val="28"/>
          <w:szCs w:val="28"/>
        </w:rPr>
        <w:t xml:space="preserve"> «Об основах социального обслуживания граждан в Российской Федерации» полномочий в сфере социального обслуживания граждан на территории Смоленской области, и которой в соответствии с указанным Федеральным законом предоставлены полномочия на признание граждан нуждающимися в социальном обслуживании граждан и составление индивидуальной программы предоставления социальных услуг на территориях одного или нескольких муниципальных образований Смоленской области, а также полномочием по утверждению порядка признания граждан нуждающимися в социальном обслуживании граждан.</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правлено в Смоленскую областную Думу.</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24-7 «О внесении изменений в областной закон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224-7 «О внесении изменений в областной закон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далее – проект областного закона), проект областного закона разработан в соответствии с Жилищным кодексом Российской Федерации, Уставом Смоленской обла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предлагается установить, что очередность проведения капитального ремонта общего имущества в многоквартирных домах определяется в региональной программе капитального ремонта также исходя из результатов обследования технического состояния многоквартирных домов, если такое обследование было проведено.</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ом областного закона предлагается определить, что использование на возвратной основе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осуществляется в соответствии с нормативным правовым актом Правительства Смоленской области, а также определить, что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статьи 173 Жилищного кодекса Российской Федерации, но не ранее наступления условия, указанного в части 2 статьи 173 Жилищного кодекса Российской Федерации.</w:t>
      </w:r>
    </w:p>
    <w:p>
      <w:pPr>
        <w:pStyle w:val="Normal"/>
        <w:tabs>
          <w:tab w:val="clear" w:pos="708"/>
          <w:tab w:val="left" w:pos="709" w:leader="none"/>
        </w:tabs>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29-7 «О внесении изменения в приложение 2 областного закона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29-7 «О внесении изменения в приложение 2 областного закона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 законопроектом предлагается уточнить наименования территорий муниципальных образований Смоленской области в целях их дифференциации по территориям действия патентов по группам муниципальных образований Смоленской области. </w:t>
      </w:r>
    </w:p>
    <w:p>
      <w:pPr>
        <w:pStyle w:val="TextBodyIndent"/>
        <w:spacing w:lineRule="auto" w:line="240" w:before="0" w:after="0"/>
        <w:ind w:left="0" w:firstLine="709"/>
        <w:jc w:val="both"/>
        <w:rPr/>
      </w:pPr>
      <w:r>
        <w:rPr>
          <w:rFonts w:cs="Times New Roman" w:ascii="Times New Roman" w:hAnsi="Times New Roman"/>
          <w:sz w:val="28"/>
          <w:szCs w:val="28"/>
        </w:rPr>
        <w:t xml:space="preserve">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муниципальных образований Смоленской области (по территориям действия патентов) законопроектом отнесены территории двух муниципальных образований Смоленской области, наделенных статусом муниципальных округов, - муниципального образования «Вяземский муниципальный округ» Смоленской области и муниципального образования «Гагаринский муниципальный округ» Смоленской области, а также территории города Смоленска и муниципального образования «город Десногорск» Смоленской области. Территории остальных 23 муниципальных образований Смоленской области, наделенных статусом муниципальных округов, законопроектом отнесены к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муниципальных образований Смоленской области (по территориям действия пат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о перераспределение ранее утвержденного объема средств на реализацию Государственной программы в 2025 году: наряду с сокращением объема средств на реализацию ведомственного проекта «Организация дорожного движения» на 20 000,00 тыс. рублей, предусмотрен к утверждению объем средств на комплекс процессных мероприятий «Повышение безопасности дорожного движения» в сумме 20 000,0 тыс. рублей.</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меньшением на 1 600,00 тыс. рублей в сумме 1 113 092,88 тыс. рублей (на 2024 год средства областного бюджета).</w:t>
      </w:r>
      <w:r>
        <w:rPr>
          <w:rFonts w:cs="Times New Roman" w:ascii="Times New Roman" w:hAnsi="Times New Roman"/>
        </w:rPr>
        <w:t xml:space="preserve"> </w:t>
      </w:r>
    </w:p>
    <w:p>
      <w:pPr>
        <w:pStyle w:val="Normal"/>
        <w:autoSpaceDE w:val="false"/>
        <w:spacing w:lineRule="auto" w:line="240" w:before="0" w:after="0"/>
        <w:ind w:firstLine="700"/>
        <w:jc w:val="both"/>
        <w:rPr/>
      </w:pPr>
      <w:r>
        <w:rPr>
          <w:rFonts w:cs="Times New Roman" w:ascii="Times New Roman" w:hAnsi="Times New Roman"/>
          <w:sz w:val="28"/>
          <w:szCs w:val="28"/>
        </w:rPr>
        <w:t>С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в рамках комплекса процессных мероприятий «Развитие местного самоуправления в Смоленской области» уменьшаются на</w:t>
      </w:r>
      <w:r>
        <w:rPr>
          <w:rFonts w:cs="Times New Roman" w:ascii="Times New Roman" w:hAnsi="Times New Roman"/>
        </w:rPr>
        <w:t xml:space="preserve"> </w:t>
      </w:r>
      <w:r>
        <w:rPr>
          <w:rFonts w:cs="Times New Roman" w:ascii="Times New Roman" w:hAnsi="Times New Roman"/>
          <w:sz w:val="28"/>
          <w:szCs w:val="28"/>
        </w:rPr>
        <w:t xml:space="preserve">1 600,00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71 743,80 тыс. рублей, что больше ассигнований, предлагаемых проектом постановления к утверждению (664 643,80 тыс. рублей) на </w:t>
        <w:br/>
        <w:t>7 10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tab/>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 xml:space="preserve">08.11.2013 № 906, с увеличением на 1 600,00 тыс. рублей в сумме 1 871 112,61 тыс. рублей (средства областного бюджета на 2024 год). </w:t>
      </w:r>
    </w:p>
    <w:p>
      <w:pPr>
        <w:pStyle w:val="Normal"/>
        <w:autoSpaceDE w:val="false"/>
        <w:spacing w:lineRule="auto" w:line="240" w:before="0" w:after="0"/>
        <w:ind w:firstLine="700"/>
        <w:jc w:val="both"/>
        <w:rPr/>
      </w:pPr>
      <w:r>
        <w:rPr>
          <w:rFonts w:cs="Times New Roman" w:ascii="Times New Roman" w:hAnsi="Times New Roman"/>
          <w:sz w:val="28"/>
          <w:szCs w:val="28"/>
        </w:rPr>
        <w:t>Ассигнования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w:t>
      </w:r>
      <w:r>
        <w:rPr>
          <w:rFonts w:cs="Times New Roman" w:ascii="Times New Roman" w:hAnsi="Times New Roman"/>
        </w:rPr>
        <w:t xml:space="preserve"> </w:t>
      </w:r>
      <w:r>
        <w:rPr>
          <w:rFonts w:cs="Times New Roman" w:ascii="Times New Roman" w:hAnsi="Times New Roman"/>
          <w:sz w:val="28"/>
          <w:szCs w:val="28"/>
        </w:rPr>
        <w:t>ведомственного проекта «Цифровая трансформация государственного управления в Смоленской области» увеличиваются на 1 600,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лагаемый к утверждению проектом постановления на реализацию мероприятий данной областной государственной программы </w:t>
        <w:br/>
        <w:t>(810 688,45 тыс. рублей), больше ассигнований, утвержденных областным законом об областном бюджете на 2024 год (809 088,45 тыс. рублей) на 1 60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объема средств на реализацию 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утвержденной постановлением Администрации Смоленской области  от 28.11.2013 № 974 (далее – Государственная программа), в 2024 году на общую сумму 851 839,63 тыс. рублей (10 724 715,14 тыс. рублей до 11 576 554,7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ряду с увеличением объема средств на реализацию: ведомственного проекта «Реализация адресной социальной поддержки граждан, проживающих на территории Смоленской области» на 12 170,00 тыс. рублей (с 145 065,42 тыс. рублей до 157 235,42 тыс. рублей); комплекса процессных мероприятий «Оказание мер социальной поддержки отдельным категориям граждан» на  711 775,08 тыс. рублей (с 3 959 888,11 тыс. рублей до 4 671 663,19 тыс. рублей); комплекса  процессных мероприятий «Социальная поддержка граждан, попавших в трудную жизненную ситуацию» на 7 434,00 тыс. рублей (с 55 387,50 тыс. рублей до 62 821,50 тыс. рублей); комплекса процессных мероприятий «Предоставление мер социальной  поддержки по обеспечению жильем отдельных категорий граждан» на 0,08 тыс. рублей (с 18 344,46 тыс. рублей до 18 344,54 тыс. рублей); комплекса процессных мероприятий «Обеспечение деятельности областных государственных учреждений социального обслуживания граждан» на 105 760,48 тыс. рублей (с 2 812 342,78 тыс. рублей до 2 918 103,26 тыс. рублей); комплекса процессных мероприятий «Оказание мер социальной поддержки семьям с детьми» на  98 479,30 тыс. рублей (с 2 181 552,03 тыс. рублей до 2 280 031,33 тыс. рублей); комплекса процессных мероприятий «Организация социально значимых мероприятий для детей и семей с детьми» на 10 600,00 тыс. рублей (с 14 626,20 тыс. рублей до 25 226,20 тыс. рублей); комплекса процессных мероприятий «Обеспечение деятельности исполнительных органов» на 724,35 тыс. рублей (с 180 003,09 тыс. рублей до 180 727,44 тыс. рублей), предусмотрено сокращение ранее утвержденных расходов на реализацию: регионального проекта «Финансовая поддержка семей при рождении детей» на 73 156,30 тыс. рублей (с 218 411,00 тыс. рублей до 145 254,70 тыс. рублей);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на 245,10 тыс. рублей (с 66 752,10 тыс. рублей до 66 507,00 тыс. рублей); комплекса процессных мероприятий «Организация и проведение мероприятий, направленных на повышение качества жизни отдельных категорий граждан» на 503,93 тыс. рублей (с 9 095,80 тыс. рублей до 8 591,87 тыс. рублей); комплекса процессных мероприятий «Проведение мероприятий по отдыху и оздоровлению детей» на 21 198,33 тыс. рублей (с 188 777,10 тыс. рублей до 167 578,77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1 099 065,57 тыс. рублей, что меньше на 53 806,50 тыс. рублей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 за счет средств областного и федерального бюджетов (11 152 872,07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31-7 «</w:t>
      </w:r>
      <w:r>
        <w:rPr>
          <w:rFonts w:cs="Times New Roman" w:ascii="Times New Roman" w:hAnsi="Times New Roman"/>
          <w:bCs/>
          <w:sz w:val="28"/>
          <w:szCs w:val="28"/>
        </w:rPr>
        <w:t>О внесении изменения в статью 4 областного закона «О пожарной безопасности</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231-7 «</w:t>
      </w:r>
      <w:r>
        <w:rPr>
          <w:rFonts w:cs="Times New Roman" w:ascii="Times New Roman" w:hAnsi="Times New Roman"/>
          <w:bCs/>
          <w:sz w:val="28"/>
          <w:szCs w:val="28"/>
        </w:rPr>
        <w:t>О внесении изменения в статью 4 областного закона «О пожарной безопасности</w:t>
      </w:r>
      <w:r>
        <w:rPr>
          <w:rFonts w:cs="Times New Roman" w:ascii="Times New Roman" w:hAnsi="Times New Roman"/>
          <w:sz w:val="28"/>
          <w:szCs w:val="28"/>
        </w:rPr>
        <w:t xml:space="preserve">» (далее – законопроект). </w:t>
      </w:r>
    </w:p>
    <w:p>
      <w:pPr>
        <w:pStyle w:val="Style22"/>
        <w:ind w:firstLine="708"/>
        <w:jc w:val="both"/>
        <w:rPr/>
      </w:pPr>
      <w:r>
        <w:rPr>
          <w:rFonts w:cs="Times New Roman" w:ascii="Times New Roman" w:hAnsi="Times New Roman"/>
          <w:sz w:val="28"/>
          <w:szCs w:val="28"/>
        </w:rPr>
        <w:t xml:space="preserve">Законопроект направлена на приведение областного закона от 28 декабря 2004 года № 122-з «О пожарной безопасности» (далее – областной закон) в соответствие </w:t>
        <w:br/>
        <w:t xml:space="preserve">с Федеральным законом от 29 мая 2024 года № 125-ФЗ «О внесении изменений </w:t>
        <w:br/>
        <w:t xml:space="preserve">в Федеральный закон «О защите населения и территорий от чрезвычайных ситуаций природного и техногенного характера» и статьи 16 и 18 Федерального закона </w:t>
        <w:br/>
        <w:t>«О пожарной безопасности».</w:t>
      </w:r>
    </w:p>
    <w:p>
      <w:pPr>
        <w:pStyle w:val="Style22"/>
        <w:ind w:firstLine="708"/>
        <w:jc w:val="both"/>
        <w:rPr/>
      </w:pPr>
      <w:r>
        <w:rPr>
          <w:rFonts w:cs="Times New Roman" w:ascii="Times New Roman" w:hAnsi="Times New Roman"/>
          <w:sz w:val="28"/>
          <w:szCs w:val="28"/>
        </w:rPr>
        <w:t>Законопроектом предлагается уточнить полномочие исполнительного органа Смоленской области, уполномоченного на решение задач в сфере обеспечения пожарной безопасности на территории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редусмотренное пунктом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4 областного закона, установив, что указанный исполнительный орган разрабатывае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аны тушения ландшафтных (природных) пожаров (за исключением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а также организует тушение таких пожаров силами и средствами единой государственной системы предупреждения и ликвидации чрезвычайных ситуаций, расположенными на территории Смоленской области и функционирующими в соответствии с законодательством в области </w:t>
        <w:br/>
        <w:t>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3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областной закон </w:t>
      </w:r>
      <w:r>
        <w:rPr>
          <w:rFonts w:cs="Times New Roman" w:ascii="Times New Roman" w:hAnsi="Times New Roman"/>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3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областной закон </w:t>
      </w:r>
      <w:r>
        <w:rPr>
          <w:rFonts w:cs="Times New Roman" w:ascii="Times New Roman" w:hAnsi="Times New Roman"/>
          <w:sz w:val="28"/>
          <w:szCs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с Федеральным законом от 12 декабря 2023 года № 565-ФЗ «О занятости населения в Российской Федерации», </w:t>
      </w:r>
      <w:r>
        <w:rPr>
          <w:rFonts w:cs="Times New Roman" w:ascii="Times New Roman" w:hAnsi="Times New Roman"/>
          <w:sz w:val="28"/>
          <w:szCs w:val="28"/>
          <w:shd w:fill="FFFFFF" w:val="clear"/>
        </w:rPr>
        <w:t>Указом Президента Российской Федерации от 16 августа 2023 года № 611 «Об обеспечении социальных гарантий отдельным категориям граждан Российской Федерации» и в целях</w:t>
      </w:r>
      <w:r>
        <w:rPr>
          <w:rFonts w:cs="Times New Roman" w:ascii="Times New Roman" w:hAnsi="Times New Roman"/>
          <w:sz w:val="28"/>
          <w:szCs w:val="28"/>
        </w:rPr>
        <w:t xml:space="preserve"> уточнения отдельных положений областного закона </w:t>
      </w:r>
      <w:r>
        <w:rPr>
          <w:rFonts w:cs="Times New Roman" w:ascii="Times New Roman" w:hAnsi="Times New Roman"/>
          <w:sz w:val="28"/>
          <w:szCs w:val="28"/>
          <w:lang w:eastAsia="ru-RU"/>
        </w:rPr>
        <w:t>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21"/>
        <w:shd w:fill="auto" w:val="clear"/>
        <w:spacing w:before="0" w:after="0"/>
        <w:rPr>
          <w:sz w:val="28"/>
          <w:szCs w:val="28"/>
          <w:lang w:eastAsia="ru-RU"/>
        </w:rPr>
      </w:pPr>
      <w:r>
        <w:rPr>
          <w:sz w:val="28"/>
          <w:szCs w:val="28"/>
        </w:rPr>
        <w:t>Законопроектом предлагается дополнить перечень оснований увольнения (прекращения полномочий), дающих право на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следующими основаниями – преобразование (упразднение) муниципального образования, отказ муниципального служащего от продолжения прохождения муниципальной службы в связи с реорганизацией органа местного самоуправления (муниципального органа).</w:t>
      </w:r>
    </w:p>
    <w:p>
      <w:pPr>
        <w:pStyle w:val="21"/>
        <w:shd w:fill="auto" w:val="clear"/>
        <w:spacing w:before="0" w:after="0"/>
        <w:rPr>
          <w:sz w:val="28"/>
          <w:szCs w:val="28"/>
        </w:rPr>
      </w:pPr>
      <w:r>
        <w:rPr>
          <w:sz w:val="28"/>
          <w:szCs w:val="28"/>
        </w:rPr>
        <w:t>Законопроектом предусматривается, что при назначении пенсии в соответствии с Федеральным законом от 12 декабря 2023 года № 565-ФЗ «О занятости населения в Российской Федерации» возникает право на назначение пенсии за выслугу лет, а также предусматривается включение в стаж для назначения пенсии периодов замещения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 должностей руководителей, специалистов, а также на постоянной (штатной) основе выборных должностей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с 1 января 1992 года по 31 декабря 1993 года</w:t>
      </w:r>
      <w:r>
        <w:rPr>
          <w:color w:val="052635"/>
          <w:sz w:val="28"/>
          <w:szCs w:val="28"/>
          <w:shd w:fill="FFFFFF" w:val="clear"/>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23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 внесении изменений в статью 2 областного закона «Об отдельных вопросах муниципальной службы в Смолен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w:t>
      </w:r>
      <w:r>
        <w:rPr>
          <w:rFonts w:eastAsia="Times New Roman" w:cs="Times New Roman" w:ascii="Times New Roman" w:hAnsi="Times New Roman"/>
          <w:sz w:val="28"/>
          <w:szCs w:val="28"/>
          <w:lang w:eastAsia="ru-RU"/>
        </w:rPr>
        <w:t>23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внесении изменений в статью 2 областного закона «Об отдельных вопросах муниципальной службы в Смоленской области»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целях оптимизации деятельности органов местного самоуправления муниципальных образований Смоленской области. </w:t>
      </w:r>
    </w:p>
    <w:p>
      <w:pPr>
        <w:pStyle w:val="21"/>
        <w:shd w:fill="auto" w:val="clear"/>
        <w:spacing w:before="0" w:after="0"/>
        <w:rPr>
          <w:sz w:val="28"/>
          <w:szCs w:val="28"/>
        </w:rPr>
      </w:pPr>
      <w:r>
        <w:rPr>
          <w:sz w:val="28"/>
          <w:szCs w:val="28"/>
        </w:rPr>
        <w:t>Законопроектом предлагается включение в реестр должностей муниципальной службы в Смоленской области должностей муниципальной службы руководителя территориального органа управления Администрации муниципального образования и председателя комитета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9214" w:leader="none"/>
        </w:tabs>
        <w:autoSpaceDE w:val="false"/>
        <w:spacing w:lineRule="auto" w:line="240" w:before="0" w:after="0"/>
        <w:ind w:right="-1" w:firstLine="709"/>
        <w:jc w:val="both"/>
        <w:rPr/>
      </w:pPr>
      <w:r>
        <w:rPr>
          <w:rFonts w:eastAsia="Times New Roman" w:cs="Times New Roman" w:ascii="Times New Roman" w:hAnsi="Times New Roman"/>
          <w:sz w:val="27"/>
          <w:szCs w:val="27"/>
        </w:rPr>
        <w:t xml:space="preserve">Проектом Постановления предусмотрено увеличение объема средств на реализацию областной государственной программы </w:t>
      </w:r>
      <w:r>
        <w:rPr>
          <w:rFonts w:eastAsia="Times New Roman" w:cs="Times New Roman" w:ascii="Times New Roman" w:hAnsi="Times New Roman"/>
          <w:sz w:val="27"/>
          <w:szCs w:val="27"/>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7"/>
          <w:szCs w:val="27"/>
        </w:rPr>
        <w:t xml:space="preserve"> (далее - Государственная программа), на 2024 год на 40 743,53 тыс. рублей (с</w:t>
      </w:r>
      <w:r>
        <w:rPr>
          <w:rFonts w:eastAsia="Times New Roman" w:cs="Times New Roman" w:ascii="Times New Roman" w:hAnsi="Times New Roman"/>
          <w:sz w:val="27"/>
          <w:szCs w:val="27"/>
          <w:lang w:val="en-US"/>
        </w:rPr>
        <w:t> </w:t>
      </w:r>
      <w:r>
        <w:rPr>
          <w:rFonts w:eastAsia="Times New Roman" w:cs="Times New Roman" w:ascii="Times New Roman" w:hAnsi="Times New Roman"/>
          <w:sz w:val="27"/>
          <w:szCs w:val="27"/>
        </w:rPr>
        <w:t>1 983 338,20 тыс. рублей до 2 024 081,73 тыс. рублей), наряду с сокращением ранее утвержденного объема средств за счет федерального бюджета на 37 220,70 тыс. рублей (с 870 275,70 тыс. рублей до 833 055,00 тыс. рублей),  предусмотрен к утверждению объем средств за счет местных бюджетов в сумме 19 221,40 тыс. рублей и средств внебюджетных источников в сумме 58 742,83 тыс. рублей: сокращен объем средств на реализацию ведомственного проекта «Создание общих условий функционирования и развития сельского хозяйства Смоленской области» на 37 201,70 тыс. рублей (с 1 446 549,64 тыс. рублей до 1 409 347,94 тыс. рублей), увеличен на ведомственный проект «Комплексное развитие сельских территорий Смоленской области» на 77 814,23 тыс. рублей (с 390 620,94 тыс. рублей до 468 435,17 тыс. рублей) и на комплекс процессных мероприятий «Повышение уровня функционирования агропромышленного комплекса» на 131,00 тыс. рублей (с</w:t>
      </w:r>
      <w:r>
        <w:rPr>
          <w:rFonts w:eastAsia="Times New Roman" w:cs="Times New Roman" w:ascii="Times New Roman" w:hAnsi="Times New Roman"/>
          <w:sz w:val="27"/>
          <w:szCs w:val="27"/>
          <w:lang w:val="en-US"/>
        </w:rPr>
        <w:t> </w:t>
      </w:r>
      <w:r>
        <w:rPr>
          <w:rFonts w:eastAsia="Times New Roman" w:cs="Times New Roman" w:ascii="Times New Roman" w:hAnsi="Times New Roman"/>
          <w:sz w:val="27"/>
          <w:szCs w:val="27"/>
        </w:rPr>
        <w:t>32 523,96 тыс. рублей до 32 654,96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7"/>
          <w:szCs w:val="27"/>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 983 338,20 тыс. рублей, что больше на 37 220,70 тыс. рублей общей </w:t>
      </w:r>
      <w:r>
        <w:rPr>
          <w:rFonts w:eastAsia="Times New Roman" w:cs="Times New Roman" w:ascii="Times New Roman" w:hAnsi="Times New Roman"/>
          <w:sz w:val="27"/>
          <w:szCs w:val="27"/>
          <w:lang w:eastAsia="ru-RU"/>
        </w:rPr>
        <w:t xml:space="preserve">суммы бюджетных ассигнований, предусмотренных проектом Постановления на 2024 год </w:t>
      </w:r>
      <w:r>
        <w:rPr>
          <w:rFonts w:cs="Times New Roman" w:ascii="Times New Roman" w:hAnsi="Times New Roman"/>
          <w:sz w:val="27"/>
          <w:szCs w:val="27"/>
        </w:rPr>
        <w:t>за счет средств федерального бюджета, областного бюджета, дорожного фонда Смоленской области (1 946 117,5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с увеличением на 87 959,38 тыс. рублей в сумме 49 498 281,04 тыс. рублей (на 2024 год средства областного бюджета).</w:t>
      </w:r>
    </w:p>
    <w:p>
      <w:pPr>
        <w:pStyle w:val="Normal"/>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Вышеуказанное увеличение предлагается проектом постановления к утверждению в результате следующих изменений:</w:t>
      </w:r>
    </w:p>
    <w:p>
      <w:pPr>
        <w:pStyle w:val="Style20"/>
        <w:numPr>
          <w:ilvl w:val="0"/>
          <w:numId w:val="12"/>
        </w:numPr>
        <w:ind w:left="0" w:right="-54" w:firstLine="567"/>
        <w:jc w:val="both"/>
        <w:rPr>
          <w:sz w:val="28"/>
          <w:szCs w:val="28"/>
        </w:rPr>
      </w:pPr>
      <w:r>
        <w:rPr>
          <w:sz w:val="28"/>
          <w:szCs w:val="28"/>
        </w:rPr>
        <w:t xml:space="preserve">Ассигнования </w:t>
      </w:r>
      <w:r>
        <w:rPr>
          <w:rFonts w:eastAsia="Calibri"/>
          <w:sz w:val="28"/>
          <w:szCs w:val="28"/>
          <w:lang w:eastAsia="en-US"/>
        </w:rPr>
        <w:t>регионального проекта «Успех каждого ребенка» увеличиваются в общей сумме на 1 503,68 тыс. рублей, в том числе в результате увеличения расходов на обеспечение функционирования новых мест в образовательных организациях различных типов для реализации дополнительных общеразвивающих программ на 671,65 тыс. рублей и дополнения новыми расходами на реализацию дополнительных общеразвивающих программ в сумме 832,03 тыс. рублей.</w:t>
      </w:r>
    </w:p>
    <w:p>
      <w:pPr>
        <w:pStyle w:val="Style20"/>
        <w:numPr>
          <w:ilvl w:val="0"/>
          <w:numId w:val="12"/>
        </w:numPr>
        <w:ind w:left="0" w:right="-54" w:firstLine="567"/>
        <w:jc w:val="both"/>
        <w:rPr>
          <w:sz w:val="28"/>
          <w:szCs w:val="28"/>
        </w:rPr>
      </w:pPr>
      <w:r>
        <w:rPr>
          <w:rFonts w:eastAsia="Calibri"/>
          <w:sz w:val="28"/>
          <w:szCs w:val="28"/>
          <w:lang w:eastAsia="en-US"/>
        </w:rPr>
        <w:t>Расходы на обеспечение функционирования центра цифрового образования детей «IT-куб» в рамках регионального проекта «Цифровая образовательная среда» увеличиваются на 115,00 тыс. рублей.</w:t>
      </w:r>
    </w:p>
    <w:p>
      <w:pPr>
        <w:pStyle w:val="Style20"/>
        <w:numPr>
          <w:ilvl w:val="0"/>
          <w:numId w:val="12"/>
        </w:numPr>
        <w:ind w:left="0" w:right="-54" w:firstLine="567"/>
        <w:jc w:val="both"/>
        <w:rPr>
          <w:sz w:val="28"/>
          <w:szCs w:val="28"/>
        </w:rPr>
      </w:pPr>
      <w:r>
        <w:rPr>
          <w:rFonts w:eastAsia="Calibri"/>
          <w:sz w:val="28"/>
          <w:szCs w:val="28"/>
          <w:lang w:eastAsia="en-US"/>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 в рамках регионального проекта «Модернизация школьных систем образования» увеличиваются на 983,39 тыс. рублей.</w:t>
      </w:r>
    </w:p>
    <w:p>
      <w:pPr>
        <w:pStyle w:val="Style20"/>
        <w:numPr>
          <w:ilvl w:val="0"/>
          <w:numId w:val="12"/>
        </w:numPr>
        <w:ind w:left="0" w:right="-54" w:firstLine="567"/>
        <w:jc w:val="both"/>
        <w:rPr>
          <w:sz w:val="28"/>
          <w:szCs w:val="28"/>
        </w:rPr>
      </w:pPr>
      <w:r>
        <w:rPr>
          <w:rFonts w:eastAsia="Calibri"/>
          <w:sz w:val="28"/>
          <w:szCs w:val="28"/>
          <w:lang w:eastAsia="en-US"/>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рамках ведомственного проекта «Оказание государственной поддержки детям-сиротам, проживающим на территории Смоленской области, в обеспечении жильем» увеличиваются на 27 656,46 тыс. рублей.</w:t>
      </w:r>
    </w:p>
    <w:p>
      <w:pPr>
        <w:pStyle w:val="Style20"/>
        <w:numPr>
          <w:ilvl w:val="0"/>
          <w:numId w:val="12"/>
        </w:numPr>
        <w:ind w:left="0" w:right="-54" w:firstLine="567"/>
        <w:jc w:val="both"/>
        <w:rPr>
          <w:sz w:val="28"/>
          <w:szCs w:val="28"/>
        </w:rPr>
      </w:pPr>
      <w:r>
        <w:rPr>
          <w:rFonts w:eastAsia="Calibri"/>
          <w:sz w:val="28"/>
          <w:szCs w:val="28"/>
          <w:lang w:eastAsia="en-US"/>
        </w:rPr>
        <w:t>Расходы на укрепление материально-технической базы муниципальных образовательных учреждений в рамках ведомственного проекта «Развитие инфраструктуры в сфере образования» увеличиваются на 18 742,39 тыс. рублей.</w:t>
      </w:r>
    </w:p>
    <w:p>
      <w:pPr>
        <w:pStyle w:val="Style20"/>
        <w:numPr>
          <w:ilvl w:val="0"/>
          <w:numId w:val="12"/>
        </w:numPr>
        <w:ind w:left="0" w:right="-54" w:firstLine="567"/>
        <w:jc w:val="both"/>
        <w:rPr>
          <w:sz w:val="28"/>
          <w:szCs w:val="28"/>
        </w:rPr>
      </w:pPr>
      <w:r>
        <w:rPr>
          <w:rFonts w:eastAsia="Calibri"/>
          <w:sz w:val="28"/>
          <w:szCs w:val="28"/>
          <w:lang w:eastAsia="en-US"/>
        </w:rPr>
        <w:t>Расходы на обеспечение государственных гарантий реализации прав на получение общедоступного и бесплатного дошкольного образования в рамках комплекса процессных мероприятий «Развитие дошкольного образования» уменьшаются на 10 300,60 тыс. рублей.</w:t>
      </w:r>
    </w:p>
    <w:p>
      <w:pPr>
        <w:pStyle w:val="Style20"/>
        <w:numPr>
          <w:ilvl w:val="0"/>
          <w:numId w:val="12"/>
        </w:numPr>
        <w:ind w:left="0" w:right="-54" w:firstLine="567"/>
        <w:jc w:val="both"/>
        <w:rPr>
          <w:sz w:val="28"/>
          <w:szCs w:val="28"/>
        </w:rPr>
      </w:pPr>
      <w:r>
        <w:rPr>
          <w:rFonts w:eastAsia="Calibri"/>
          <w:sz w:val="28"/>
          <w:szCs w:val="28"/>
          <w:lang w:eastAsia="en-US"/>
        </w:rPr>
        <w:t>Ассигнования комплекса процессных мероприятий «Развитие общего образования» увеличиваются в общей сумме на 47 729,62 тыс. рублей, в том числе в результате увеличения расходов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 357,72 тыс. рублей, на обеспечение деятельности областных государственных учреждений на – 25 755,07 тыс. рублей, на обеспечение мер по охране образовательных организаций в целях антитеррористической защищенности – на 712,64 тыс. рубле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на 13 048,40 тыс. рублей, на обеспечение реализации мероприятий по приобретению мебели – 6 000,00 тыс. рублей, на реализацию мероприятий по поддержке одаренных детей – на 839,18 тыс. рублей и уменьшения расходов на проведение мероприятий по благоустройству территорий образовательных организаций на 983,39 тыс. рублей.</w:t>
      </w:r>
    </w:p>
    <w:p>
      <w:pPr>
        <w:pStyle w:val="Style20"/>
        <w:numPr>
          <w:ilvl w:val="0"/>
          <w:numId w:val="12"/>
        </w:numPr>
        <w:ind w:left="0" w:right="-54" w:firstLine="567"/>
        <w:jc w:val="both"/>
        <w:rPr>
          <w:sz w:val="28"/>
          <w:szCs w:val="28"/>
        </w:rPr>
      </w:pPr>
      <w:r>
        <w:rPr>
          <w:rFonts w:eastAsia="Calibri"/>
          <w:sz w:val="28"/>
          <w:szCs w:val="28"/>
          <w:lang w:eastAsia="en-US"/>
        </w:rPr>
        <w:t>Расходы на обеспечение деятельности областных государственных учреждений комплекса процессных мероприятий «Развитие дополнительного образования» увеличиваются на 770,91 тыс. рублей.</w:t>
      </w:r>
    </w:p>
    <w:p>
      <w:pPr>
        <w:pStyle w:val="Style20"/>
        <w:numPr>
          <w:ilvl w:val="0"/>
          <w:numId w:val="12"/>
        </w:numPr>
        <w:ind w:left="0" w:right="-54" w:firstLine="567"/>
        <w:jc w:val="both"/>
        <w:rPr>
          <w:sz w:val="28"/>
          <w:szCs w:val="28"/>
        </w:rPr>
      </w:pPr>
      <w:r>
        <w:rPr>
          <w:rFonts w:eastAsia="Calibri"/>
          <w:sz w:val="28"/>
          <w:szCs w:val="28"/>
          <w:lang w:eastAsia="en-US"/>
        </w:rPr>
        <w:t>Ассигнования комплекса процессных мероприятий «Развитие образования обучающихся с ограниченными возможностями здоровья» уменьшаются в общей сумме на 11 069,13 тыс. рублей, в том числе в результате уменьшения расходов на обеспечение деятельности областных государственных учреждений на 10 821,58 тыс. рублей, на проведение текущего и капитального ремонта зданий и сооружений областных государственных учреждений – 157,50 тыс. рублей, на приобретение автомобильного транспорта – 157,50 тыс. рублей и увеличения расходов на обеспечение реализации мер по охране образовательных организаций в целях антитеррористической защищенности на 67,45 тыс. рублей.</w:t>
      </w:r>
    </w:p>
    <w:p>
      <w:pPr>
        <w:pStyle w:val="Style20"/>
        <w:numPr>
          <w:ilvl w:val="0"/>
          <w:numId w:val="12"/>
        </w:numPr>
        <w:ind w:left="0" w:right="-54" w:firstLine="567"/>
        <w:jc w:val="both"/>
        <w:rPr>
          <w:sz w:val="28"/>
          <w:szCs w:val="28"/>
        </w:rPr>
      </w:pPr>
      <w:r>
        <w:rPr>
          <w:rFonts w:eastAsia="Calibri"/>
          <w:sz w:val="28"/>
          <w:szCs w:val="28"/>
          <w:lang w:eastAsia="en-US"/>
        </w:rPr>
        <w:t>Ассигнован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величиваются в общей сумме на 7 059,00 тыс. рублей, в том числе в результате увеличения расходов на обеспечение деятельности областных государственных учреждений на 6 624,70 тыс. рублей, на проведение текущего и капитального ремонта зданий и сооружений областных государственных учреждений – на 1 057,19 тыс. рублей и уменьшения расходов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ри получении ими начального общего, основного общего и среднего общего образования, среднего профессионального образования по очной форме обучения – на 622,89 тыс. рублей.</w:t>
      </w:r>
    </w:p>
    <w:p>
      <w:pPr>
        <w:pStyle w:val="Style20"/>
        <w:numPr>
          <w:ilvl w:val="0"/>
          <w:numId w:val="12"/>
        </w:numPr>
        <w:autoSpaceDE w:val="false"/>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ходы на реализацию мероприятий по созданию системы государственной и общественной оценки качества образования в рамках комплекса процессных мероприятий «Развитие системы оценки качества образования» уменьшаются на 8,50 тыс. рублей.</w:t>
      </w:r>
    </w:p>
    <w:p>
      <w:pPr>
        <w:pStyle w:val="Style20"/>
        <w:numPr>
          <w:ilvl w:val="0"/>
          <w:numId w:val="12"/>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Развитие профессионального образования» увеличиваются в общей сумме на 15 926,66 тыс. рублей, в том числе в результате уменьшения расходов на осуществление выплаты именной стипендии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 на 56,00 тыс. рублей, на проведение текущего и капитального ремонта зданий и сооружений областных государственных учреждений – на 16,34 тыс. рублей, на проведение мероприятий по благоустройству территорий образовательных организаций – на 174,48 тыс. рублей, увеличения расходов на обеспечение деятельности областных государственных учреждений на 10 719,62 тыс. рублей, на выплату стипендий обучающимся – на 448,43 тыс. рублей, на обеспечение мер по охране объектов образовательных организаций в целях антитеррористической защищенности – 530,43 тыс. рублей и дополнения новыми расходами на приобретение автомобильного транспорта в сумме 4 475,00 тыс. рублей.</w:t>
      </w:r>
    </w:p>
    <w:p>
      <w:pPr>
        <w:pStyle w:val="Style20"/>
        <w:numPr>
          <w:ilvl w:val="0"/>
          <w:numId w:val="12"/>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Педагогические кадры» уменьшаются в общей сумме на 12 499,50 тыс. рублей, в том числе в результате увеличения расходов на организацию и проведение мероприятий по развитию системы профессионального педагогического образования на 26,23 тыс. рублей,  на осуществление выплаты студентам, заключившим договоры о целевом обучении – на 72,00 тыс. рублей, уменьшения расходов на осуществление выплаты работникам областных государственных образовательных организаций и муниципальных образовательных организаций, обучавшимся на условиях целевого обучения в образовательных организациях высшего образования по педагогическим специальностям, за наем жилых помещений на 5 240,00 тыс. рублей, на осуществление выплаты педагогическим работникам, награжденным Почетным знаком Смоленской области «Педагогическая слава земли Смоленской» - на 1 400,00 тыс. рублей, на осуществление выплаты отдельным категориям работников на оплату части ипотечного жилищного кредита (займа) на приобретение (строительство) жилого помещения и компенсацию части расходов на оплату процентов по ипотечному жилищному кредиту (займу) на приобретение жилого помещения на территории Смоленской области – на 6 000,00 тыс. рублей, на осуществление выплаты денежной компенсации за пользование жилым помещением в общежитии студентам и ординаторам – 60,00 тыс. рублей, на изготовление наград Смоленской области и удостоверений к ним – на 17,73 тыс. рублей и дополнения новыми расходами на ежемесячную денежную выплату педагогическим работникам, проживающим и работающим в сельской местности, в сумме 120,00 тыс. рублей.</w:t>
      </w:r>
    </w:p>
    <w:p>
      <w:pPr>
        <w:pStyle w:val="Style20"/>
        <w:numPr>
          <w:ilvl w:val="0"/>
          <w:numId w:val="12"/>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Оказание мер социальной поддержки обучающимся по проезду железнодорожным транспортом» увеличиваются на 1 200,00 тыс. рублей.</w:t>
      </w:r>
    </w:p>
    <w:p>
      <w:pPr>
        <w:pStyle w:val="Style20"/>
        <w:numPr>
          <w:ilvl w:val="0"/>
          <w:numId w:val="12"/>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150,00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8 514 846,40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0" w:hanging="360"/>
      </w:pPr>
      <w:rPr>
        <w:rFonts w:eastAsia="Times New Roman"/>
      </w:rPr>
    </w:lvl>
  </w:abstractNum>
  <w:abstractNum w:abstractNumId="8">
    <w:lvl w:ilvl="0">
      <w:start w:val="1"/>
      <w:numFmt w:val="decimal"/>
      <w:lvlText w:val="%1."/>
      <w:lvlJc w:val="left"/>
      <w:pPr>
        <w:tabs>
          <w:tab w:val="num" w:pos="0"/>
        </w:tabs>
        <w:ind w:left="1103" w:hanging="360"/>
      </w:pPr>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0"/>
      <w:szCs w:val="20"/>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rongEmphasis">
    <w:name w:val="Strong"/>
    <w:qFormat/>
    <w:rPr>
      <w:b/>
      <w:bCs/>
    </w:rPr>
  </w:style>
  <w:style w:type="character" w:styleId="Style19">
    <w:name w:val="Основной текст с отступом Знак"/>
    <w:basedOn w:val="Style12"/>
    <w:qFormat/>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spacing w:before="0" w:after="0"/>
      <w:ind w:firstLine="360"/>
    </w:pPr>
    <w:rPr>
      <w:sz w:val="24"/>
      <w:szCs w:val="24"/>
    </w:rPr>
  </w:style>
  <w:style w:type="paragraph" w:styleId="5">
    <w:name w:val="Обычный5"/>
    <w:qFormat/>
    <w:pPr>
      <w:widowControl/>
      <w:bidi w:val="0"/>
    </w:pPr>
    <w:rPr>
      <w:rFonts w:ascii="Arial" w:hAnsi="Arial" w:eastAsia="Times New Roman" w:cs="Arial"/>
      <w:color w:val="auto"/>
      <w:sz w:val="20"/>
      <w:szCs w:val="20"/>
      <w:lang w:val="ru-RU" w:bidi="ar-SA" w:eastAsia="zh-CN"/>
    </w:rPr>
  </w:style>
  <w:style w:type="paragraph" w:styleId="7">
    <w:name w:val="Обычный7"/>
    <w:qFormat/>
    <w:pPr>
      <w:widowControl/>
      <w:bidi w:val="0"/>
      <w:snapToGrid w:val="false"/>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322" w:before="300" w:after="0"/>
      <w:ind w:firstLine="74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9:00Z</dcterms:created>
  <dc:creator>Высоцкий Иван Петрович</dc:creator>
  <dc:description/>
  <dc:language>en-US</dc:language>
  <cp:lastModifiedBy>Колесниченко Павел Александрович</cp:lastModifiedBy>
  <dcterms:modified xsi:type="dcterms:W3CDTF">2024-12-11T08:49:00Z</dcterms:modified>
  <cp:revision>2</cp:revision>
  <dc:subject/>
  <dc:title/>
</cp:coreProperties>
</file>