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информационного пространства и гражданского общества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информационного пространства и гражданского общества в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Смоленской области «О внесении изменений в областную государственную программу «Развитие информационного пространства и гражданского общества в Смоленской области» (далее – проект постановления) предлагается по комплексу процессных мероприятий «Совершенствование и развитие информационных ресурсов, обеспечение информационной открытости исполнительных органов Смоленской области» перераспределить средства областного бюджета на 2024 год в сумме по 20 000,0 тыс. рублей с мероприятия «Информационное сопровождение деятельности органов государственной власти Смоленской области» на мероприятие «Обеспечение финансирования затрат автономной некоммерческой организации «Центр информирования граждан по вопросам социально-экономического развития Смоленской области» на осуществление деятельности по оказанию консультационных и информацион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в качестве постановления Правительства Смоленской области не потребует дополнительных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Смоленской области по внутренней политик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образования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образования в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комплексу процессных мероприятий «Развитие общего образования» увеличить объем средств федерального бюджета на 2024 год на 199 896,66 тыс. рублей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комплексу процессных мероприятий «Развитие образования обучающихся с ограниченными возможностями здоровья» увеличить объем средств федерального бюджета на 2024 год на 8 761,86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комплексу процессных мероприятий «Развитие профессионального образования» увеличить объем средств федерального бюджета на 2024 год на 12 974,12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комплексу процессных мероприятий «Педагогические кадры» перераспределить средства областного бюджета в 2024 году в сумме 120,0 тыс. рублей с мероприятия «Осуществление выплаты педагогическим работникам, награжденным Почетным знаком Смоленской области «Педагогическая слава земли Смоленской» на новое мероприятие «Изготовление наград Смоленской области и удостоверений к ни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средств из областного бюджета в сумме 221 632,64 тыс. рублей (средства иного межбюджетного трансферта из федерального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образования и науки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Правительства Смоленской области «О внесении изменений в областную государственную программу «Создание условий для обеспечения качественными услугами жилищно-коммунального хозяйства населения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Правительства Смоленской области «О внесении изменений в областную государственную программу «Создание условий для обеспечения качественными услугами жилищно-коммунального хозяйства населения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Постановления объем средств на реализацию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, утвержденной постановлением Администрации Смоленской области от 20.11.2013 № 929 (далее - Государственная программ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 год увеличен на 132 734,46 тыс. рублей (с 3 561 285,72 тыс. рублей до 3 694 020,18 тыс. рублей),  наряду с увеличением объема средств за счет средств публично-правовой компании «Фонд развития территорий» на 192 765,73 тыс. рублей (с 1 126 200,00 тыс. рублей до 1 318 965,73 тыс. рублей), сокращены ранее утвержденные расходы за счет средств областного бюджета на 57 213,35 тыс. рублей (с 2 426 202,95 тыс. рублей до 2 368 989,60 тыс. рублей) и средств  местных бюджетов на 2 817,92 тыс. рублей (с 8 882,77 тыс. рублей до 6 064,85 тыс. рубл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ранее утвержденный объем средств на реализаци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омственного проекта «Улучшение условий проживания населения Смоленской области» предусмотрен с увеличением - на 437 161,91 тыс. рублей (с 80 909,20 тыс. рублей до 518 071,11 тыс. рублей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едомственного проекта «Модернизация объектов жилищно-коммунального хозяйства Смоленской области» предусмотрен с сокращением на 304 427,45 тыс. рублей  (с 2 332 590,42 тыс. рублей до 2 028 162,97 тыс. рублей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14.12.2023 № 126-з «Об областном бюджете на 2024 год и на плановый период 2025 и 2026 годов» на реализацию Государственной программы утверждены бюджетные ассигнования на 2024 год в сумме 3 710 826,18 тыс. рублей, что больше на 22 870,85 тыс. рублей об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бюджетных ассигнов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проектом Постановления на 2024 год за счет средств публично-правовой компании «Фонд развития территорий» и областного бюджета (3 687 955,33 тыс. рублей)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в качестве постановления Правительства Смоленской области не потребует дополнительных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правлено в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жилищно-коммунального хозяйства, энергетики и тарифной политики Смоленск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областную государственную программу «Развитие государственной ветеринарной службы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областную государственную программу «Развитие государственной ветеринарной службы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усмотрено увеличение ранее утвержденного объема средств на реализацию областной государственной программы «Развитие государственной ветеринарной службы Смоленской области», утвержденной постановлением Администрации Смоленской области от 22.11.2013 № 949 (далее - Государственная программа), за счет средств областного бюджета на 2024 год  на 1 945,00  тыс. рублей (с 271 648,94 тыс. рублей до 273 593,94 тыс. рублей), предусмотрены к утверждению расходы по благоустройству территорий областных государственных учреждений в сумме 2 000,00 тыс. рублей и сокращение расходов на обеспечение деятельности государственных органов на 55,00 тыс. рублей (с 24 156,44 тыс. рублей до 24 101,44 тыс. рублей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ым законом от 14.12.2023 № 126-з «Об областном бюджете на 2024 год и на плановый период 2025 и 2026 годов» на реализацию Государственной программы утверждены бюджетные ассигнования на 2024 год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1 648,9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, что меньше на 1 945,00 тыс. рублей об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бюджетных ассигн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проектом Постановления (273 593,94 тыс. рублей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в качестве постановления Правительства Смоленской области потребует дополнительных расходов из областного бюджета на реализацию Государственной программы в су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1 945,00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правле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е управление ветеринарии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циальная поддержка граждан, проживающих на территории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циальная поддержка граждан, проживающих на территории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гиональному проекту «Развитие инфраструктуры для отдыха детей и их оздоровления» утвердить на 2024 год объем средств областного бюджета в сумме 63 092,9 тыс. рублей и объем средств федерального бюджета в сумме 63 797,1 тыс. рублей (ранее не утверждались)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гиональному проекту </w:t>
      </w:r>
      <w:r>
        <w:rPr>
          <w:rFonts w:cs="Times New Roman" w:ascii="Times New Roman" w:hAnsi="Times New Roman"/>
          <w:spacing w:val="2"/>
          <w:sz w:val="28"/>
          <w:szCs w:val="28"/>
        </w:rPr>
        <w:t>«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ние семейных многофункциональных цент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дить на 2024 год объем средств федерального бюджета в сумме 5 000,00 тыс. рублей (ранее не утверждались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омственному проекту «</w:t>
      </w: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 для обеспечения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>» увеличить объем средств областного бюджета на 2024 год на 20 834,72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комплексу процессных мероприятий «</w:t>
      </w:r>
      <w:r>
        <w:rPr>
          <w:rFonts w:cs="Times New Roman" w:ascii="Times New Roman" w:hAnsi="Times New Roman"/>
          <w:spacing w:val="2"/>
          <w:sz w:val="28"/>
          <w:szCs w:val="28"/>
        </w:rPr>
        <w:t>Оказание мер социальной поддержки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» увеличить на 2024 год объем средств областного бюджета на сумму 143 106,86 тыс. рублей и объем средств федерального бюджета на сумму 19 102,1 тыс. рублей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ер социальной поддержки по обеспечению жильем отдельных категорий граждан» </w:t>
      </w:r>
      <w:r>
        <w:rPr>
          <w:rFonts w:cs="Times New Roman" w:ascii="Times New Roman" w:hAnsi="Times New Roman"/>
          <w:sz w:val="28"/>
          <w:szCs w:val="28"/>
        </w:rPr>
        <w:t>увеличить на 2024 год объем средств областного бюджета на сумму 0,11 тыс. рублей и объем средств федерального бюджета на сумму 247,2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беспечение деятельности областных государственных учреждений социального обслуживания граждан» </w:t>
      </w:r>
      <w:r>
        <w:rPr>
          <w:rFonts w:cs="Times New Roman" w:ascii="Times New Roman" w:hAnsi="Times New Roman"/>
          <w:sz w:val="28"/>
          <w:szCs w:val="28"/>
        </w:rPr>
        <w:t>увеличить объем средств областного бюджета на 2024 год на 144 377,4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казание мер социальной поддержки семьям с детьми» </w:t>
      </w:r>
      <w:r>
        <w:rPr>
          <w:rFonts w:cs="Times New Roman" w:ascii="Times New Roman" w:hAnsi="Times New Roman"/>
          <w:sz w:val="28"/>
          <w:szCs w:val="28"/>
        </w:rPr>
        <w:t>увеличить объем средств областного бюджета на 2024 год на 150 000,13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отдыху и оздоровлению 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уменьшить 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на 2024 год на 10 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 комплексу процесс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лучшение условий и охраны труд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2024 году уменьшить объем внебюджетных средств на сумму 37 254,7 тыс. рублей; в 2025 году увеличить объем внебюджетных средств на сумму 7 696,3 тыс. рублей; в 2026 году увеличить объем внебюджетных средств на сумму 34 730,90 тыс. 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 комплексу процесс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еспечение деятельности исполнительных органов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ьшить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2024 год на 2 430,2 тыс. рубл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14 декабря 2023 года № 126-з «Об областном бюджете на 2024 год и на плановый период 2025 и 2026 годов» (в редакции от 26.06.2024) по областной государственной программе «Социальная поддержка граждан, проживающих на территории Смоленской области» распределены бюджетные ассигнования в сумме 10 186 839,9 тыс. рублей (приложение 14), что на 108 981,12 тыс. рублей меньше объема финансирования (средства областного и федерального бюджетов), предлагаемого проектом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средств из областного бюджета в сумме 108 981,1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социального развития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здание условий для осуществления градостроительной деятельности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здание условий для осуществления градостроительной деятельности в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Смоленской области «О внесении изменений в областную государственную программу «Создание условий для осуществления градостроительной деятельности в Смоленской области» (далее – проект постановления) предлагаетс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гиональному проекту «Жилье» уменьшить на 2024 год объем средств областного бюджета на сумму 20 834,72 тыс. рублей на мероприятие «Строительство локальных очистных сооружений хозяйственно-бытовых стоков, производительностью 1 600 м3/сут»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ведомственному проекту </w:t>
      </w:r>
      <w:r>
        <w:rPr>
          <w:rFonts w:cs="Times New Roman" w:ascii="Times New Roman" w:hAnsi="Times New Roman"/>
          <w:spacing w:val="2"/>
          <w:sz w:val="28"/>
          <w:szCs w:val="28"/>
        </w:rPr>
        <w:t>«Создание и развитие нормативно-правовых и информационных ресурсов для обеспечения градостроительной деятельности на территории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величить на 2024 год объем средств областного бюджета на сумму 7 000,0 тыс. рублей и объем средств местных бюджетов на сумму 368,42 тыс. рублей (субсидии для софинансирования расходов бюджетов муниципальных образований Смоленской области, связанных с разработкой и внесением изменений в генеральные планы и правила землепользования и застройки городских и (или) сельских поселений Смоленской области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омственному проекту «Обеспечение функционирования объектов инженерной инфраструктуры жилищно-коммунального хозяйства» увеличить на 2024 год объем средств областного бюджета на сумму 70 000,0 тыс. рублей и объем средств местного бюджета на сумму 7,0 тыс. рублей (субсидия для софинансирования расходов бюджета города Смоленска на реализацию мероприятий по реконструкции и капитальному ремонту участков тепловой сети 4-го магистрального трубопровода Заднепровского района г. Смоленск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14 декабря 2023 года № 126-з «Об областном бюджете на 2024 год и на плановый период 2025 и 2026 годов» (в редакции от 26.06.2024) по областной государственной программе «Создание условий для осуществления градостроительной деятельности в Смоленской области» распределены бюджетные ассигнования в сумме 832 845,35 тыс. рублей (приложение 14), что на 38 805,29 тыс. рублей меньше объема финансирования (средства дорожного фонда, областного и федерального бюджетов), предлагаемого проектом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средств из областного бюджета в сумме 38 805,2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архитектуры и строительств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Информационное общество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Информационное общество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Смоленской области «О внесении изменений в областную государственную программу «Информационное общество Смоленской области» (далее – проект постановления) предлагается увеличить объем средств на реализацию Государственной программы на 2024 год на 1 800,0 тыс. рублей, в том числ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гиональному проекту «Информационная инфраструктура» увеличить объем средств областного бюджета на 391,26 тыс. рублей на мероприятие «Обеспечение широкополосного доступа к сети «Интернет» для социально значимых объектов, находящихся в региональном (муниципальном) ведении»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ведомственному проекту «Развитие региональной телекоммуникационной инфраструктуры» уменьшить объем средств областного бюджета на 1 594,17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омственному проекту «Цифровая трансформация государственного управления в Смоленской области» уменьшить объем средств областного бюджета на 11 040,37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ведомственному проекту «Развитие межведомственной системы информационной безопасности информационных систем, ресурсов, объектов информационной инфраструктуры и процессов их функционирования» увеличить объем средств областного бюджета на 2 588,59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комплексу процессных мероприятий «Стимулирование граждан к освоению современных ИКТ» увеличить объем средств областного бюджета на 1 000,0 тыс. рублей на мероприятие «Проведение областных смотров-конкурсов, фестивалей, семинаров, а также других аналогичных мероприятий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комплексу процессных мероприятий «Обеспечение информационно-технологической инфраструктуры исполнительных органов Смоленской области, их структурных подразделений и подведомственных учреждений» увеличить объем средств областного бюджета на 11 454,69 тыс. рублей на мероприятие «Обеспечение деятельности областных государственных учреждений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комплексу процессных мероприятий «Поддержка индивидуальных предпринимателей и организаций, разрабатывающих отечественные ИТ-решения» уменьшить объем средств областного бюджета на 1 000,0 тыс. рубл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к проекту постановления средства областного бюджета в размере 1 800,0 тыс. рублей планируется перераспределить с областной государственной программы «Управление имуществом и земельными ресурсами Смоленской области», утвержденной постановлением Администрации Смоленской области от 22.11.2013 № 936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цифрового развития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циальная поддержка граждан, проживающих на территории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циальная поддержка граждан, проживающих на территории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гиональному проекту «Развитие инфраструктуры для отдыха детей и их оздоровления» утвердить на 2024 год объем средств областного бюджета в сумме 63 092,9 тыс. рублей и объем средств федерального бюджета в сумме 63 797,1 тыс. рублей (ранее не утверждались)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гиональному проекту </w:t>
      </w:r>
      <w:r>
        <w:rPr>
          <w:rFonts w:cs="Times New Roman" w:ascii="Times New Roman" w:hAnsi="Times New Roman"/>
          <w:spacing w:val="2"/>
          <w:sz w:val="28"/>
          <w:szCs w:val="28"/>
        </w:rPr>
        <w:t>«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ние семейных многофункциональных цент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дить на 2024 год объем средств федерального бюджета в сумме 5 000,00 тыс. рублей (ранее не утверждались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омственному проекту «</w:t>
      </w: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 для обеспечения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>» увеличить объем средств областного бюджета на 2024 год на 20 834,72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комплексу процессных мероприятий «</w:t>
      </w:r>
      <w:r>
        <w:rPr>
          <w:rFonts w:cs="Times New Roman" w:ascii="Times New Roman" w:hAnsi="Times New Roman"/>
          <w:spacing w:val="2"/>
          <w:sz w:val="28"/>
          <w:szCs w:val="28"/>
        </w:rPr>
        <w:t>Оказание мер социальной поддержки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» увеличить на 2024 год объем средств областного бюджета на сумму 143 106,86 тыс. рублей и объем средств федерального бюджета на сумму 19 102,1 тыс. рублей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ер социальной поддержки по обеспечению жильем отдельных категорий граждан» </w:t>
      </w:r>
      <w:r>
        <w:rPr>
          <w:rFonts w:cs="Times New Roman" w:ascii="Times New Roman" w:hAnsi="Times New Roman"/>
          <w:sz w:val="28"/>
          <w:szCs w:val="28"/>
        </w:rPr>
        <w:t>увеличить на 2024 год объем средств областного бюджета на сумму 0,11 тыс. рублей и объем средств федерального бюджета на сумму 247,2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беспечение деятельности областных государственных учреждений социального обслуживания граждан» </w:t>
      </w:r>
      <w:r>
        <w:rPr>
          <w:rFonts w:cs="Times New Roman" w:ascii="Times New Roman" w:hAnsi="Times New Roman"/>
          <w:sz w:val="28"/>
          <w:szCs w:val="28"/>
        </w:rPr>
        <w:t>увеличить объем средств областного бюджета на 2024 год на 144 377,4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казание мер социальной поддержки семьям с детьми» </w:t>
      </w:r>
      <w:r>
        <w:rPr>
          <w:rFonts w:cs="Times New Roman" w:ascii="Times New Roman" w:hAnsi="Times New Roman"/>
          <w:sz w:val="28"/>
          <w:szCs w:val="28"/>
        </w:rPr>
        <w:t>увеличить объем средств областного бюджета на 2024 год на 150 000,13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 комплексу процессных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отдыху и оздоровлению 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уменьшить 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на 2024 год на 10 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 комплексу процесс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лучшение условий и охраны труд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2024 году уменьшить объем внебюджетных средств на сумму 37 254,7 тыс. рублей; в 2025 году увеличить объем внебюджетных средств на сумму 7 696,3 тыс. рублей; в 2026 году увеличить объем внебюджетных средств на сумму 34 730,90 тыс. 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 комплексу процесс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еспечение деятельности исполнительных органов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ьшить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2024 год на 2 430,2 тыс. рубл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14 декабря 2023 года № 126-з «Об областном бюджете на 2024 год и на плановый период 2025 и 2026 годов» (в редакции от 26.06.2024) по областной государственной программе «Социальная поддержка граждан, проживающих на территории Смоленской области» распределены бюджетные ассигнования в сумме 10 186 839,9 тыс. рублей (приложение 14), что на 108 981,12 тыс. рублей меньше объема финансирования (средства областного и федерального бюджетов), предлагаемого проектом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средств из областного бюджета в сумме 108 981,1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социального развития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дорожно-транспортного комплекса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дорожно-транспортного комплекс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увеличить объем средств на реализацию Государственной программы на 1 795 857,86 тыс. рублей (1 792 062,1 тыс. рублей – средства федерального бюджета, 3 795,76 тыс. рублей – средства местных бюджетов), в том числ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гиональному проекту «Дорожная сеть» перераспределить средства дорожного фонда в 2024 году в сумме 304,92 тыс. рублей с ремонта автомобильных дорог общего пользования местного значения в границах города Смоленска на капитальный ремонт автомобильных дорог общего пользования местного значения в границах города Смоленска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гиональному проекту «Восстановление эксплуатационных характеристик искусственных дорожных сооружений на автомобильных дорогах местного значения» утвердить объем средств федерального бюджета на 2024 год в сумме 1 792 062,1 тыс. рублей (ранее не утверждались) и утвердить объем средств местных бюджетов на 2024 год в сумме 2 161,27 тыс. рублей и на 2025 год в сумме 1 622,51 тыс. рублей (ранее не утверждались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омственному проекту «Развитие сети автомобильных дорог общего пользования» на 2024 год - уменьшить объем средств дорожного фонда на 185 212,7 тыс. рублей и увеличить объем средств местных бюджетов на 11,98 тыс. рублей; на 2025 год – увеличить объем средств дорожного фонда на 180 344,99 тыс. руб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комплексу процессных мероприятий «Совершенствование управления дорожным хозяйством» на 2024 год - увеличить объем средств дорожного фонда на 185 212,7 тыс. рублей; на 2025 год – уменьшить объем средств дорожного фонда на 180 344,9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комплексу процессных мероприятий «Создание условий для обеспечения транспортного обслуживания населения в пригородном и межмуниципальном сообщении на территории Смоленской области» перераспределить средства областного бюджета в сумме 10 181,58 тыс. рублей с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юридическим лицам (за исключением государственных (муниципальных) учреждений),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в связи с государственным регулированием тарифов на данные перевозки» на мероприят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егулярных перевозок пассажиров автомобильным транспортом по регулируемым тарифам по межмуниципальным и пригородным маршрут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ектом постановления предлагается утвердить Порядок предоставления и распределения субсидий для софинансирования расходов бюджетов муниципальных образований Смоленской области на финансовое обеспечение дорож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средств из областного бюджета в сумме 1 792 062,1 тыс. рублей (средства субсидии из федерального бюджета на финансовое обеспечение дорож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транспорта и дорожного хозяйств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 внесении изменений в областную государственную программу «Создание условий для эффективного государственного управления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 внесении изменений в областную государственную программу «Создание условий для эффективного государственного управления в Смоленской области».</w:t>
      </w:r>
    </w:p>
    <w:p>
      <w:pPr>
        <w:pStyle w:val="Style16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перераспределение расходов между комплексами процессных мероприятий областной государственной программы «Создание условий для эффективного государственного управления в Смоленской области», утвержденной постановлением Администрации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1.2013 № 920</w:t>
      </w:r>
      <w:r>
        <w:rPr>
          <w:rFonts w:cs="Times New Roman" w:ascii="Times New Roman" w:hAnsi="Times New Roman"/>
          <w:sz w:val="28"/>
          <w:szCs w:val="28"/>
        </w:rPr>
        <w:t>, без изменения общего объема ассигнований на 2024 год и на плановый период 2025 и 2026 годов (2 969 292,74 тыс. рублей).</w:t>
      </w:r>
    </w:p>
    <w:p>
      <w:pPr>
        <w:pStyle w:val="Style16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аются расходы на обеспечение деятельности областных государственных учреждений в рамках комплекса процессных мероприятий «Обеспечение деятельности органов государственной власти Смоленской области» на 8 277,10 тыс. рублей.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ого комплекса процессных мероприятий «Содействие развитию международного сотрудничества Смоленской области» предлагаются к утверждению расходы на предоставление субсидии автономной некоммерческой организации «Центр международного сотрудничества Смоленской области» на финансовое обеспечение затрат, связанных с осуществлением ее деятельности в сфере международного сотрудничества в сумме 8 277,1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данной областной государственной программы, предусмотренный областным законом об областном бюджете на текущий финансовый год, соответствует ассигнованиям, предлагаемым проектом постановления к утверждению (1 241 118,28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Аппарат Правительств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сельского хозяйства и регулирование рынков сельскохозяйственной продукции, сырья и продовольствия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сельского хозяйства и регулирование рынков сельскохозяйственной продукции, сырья и продовольствия в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Смоленской области «О внесении изменений в областную государственную программу «Развитие сельского хозяйства и регулирование рынков сельскохозяйственной продукции, сырья и продовольствия в Смоленской области» (далее – проект постановления) предлагается по ведомственному проекту «Создание общих условий функционирования и развития сельского хозяйства Смоленской области» перераспределить средства федерального и областного бюджетов на 2024 год между мероприятиями 2.2, 2.9, 2.12, 2.16, 2.19, 2.21 и на 2026 год между мероприятиями 2.1, 2.2, 2.5, 2.6, 2.7, 2.9, 2.12, 2.15, 2.21, 2.22, 2.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осимых изменений увеличится объем средств федерального бюджета на реализацию Государственной программы на 2024 год на 9 700,0 тыс. рублей, а также уменьшится объем средств федерального бюджета на реализацию Государственной программы на 2026 год на 29 057,0 тыс. рублей и объем средств областного бюджета на реализацию Государственной программы на 2024 год на 2 00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средств из областного бюджета в сумме 9 700,0 тыс. рублей (средства субсидии из федерального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сельского хозяйства и продовольствия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Формирование современной городской среды на территории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Формирование современной городской среды на территории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увеличить объем средств на реализацию Государственной программы на 2024 год на 16 000,0 тыс. рублей на региональный проект «Повышение эстетического уровня автомобильных дорог, прилегающих к ним территорий» - благоустройство перекрестка с круговым движением по улице Соболева города Смоленска малыми архитектурными формами (ранее не утверждались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к проекту постановления средства областного бюджета в размере 16 000,0 тыс. рублей планируется перераспределить с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, утвержденной постановлением Администрации Смоленской области от 08.11.2013 № 89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архитектуры и строительств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Экономическое развитие Смоленской области, включая создание благоприятного предпринимательского и инвестиционного клима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Экономическое развитие Смоленской области, включая создание благоприятного предпринимательского и инвестиционного клима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по ведомственному проект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 развитие объектов инфраструктуры в целях реализации новых инвестиционных проектов на территории Смоленской области</w:t>
      </w:r>
      <w:r>
        <w:rPr>
          <w:rFonts w:cs="Times New Roman" w:ascii="Times New Roman" w:hAnsi="Times New Roman"/>
          <w:sz w:val="28"/>
          <w:szCs w:val="28"/>
        </w:rPr>
        <w:t>» уменьшить объем средств областного бюджета на 2024 год на 86 000,0 тыс. руб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мероприятия по строительству и (или) реконструкции объектов инфраструктуры в целях реализации на территории Смоленской области новых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в качестве постановления Правительства Смоленской области не потребует дополнительных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инвестиционного развития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существления градостроительной деятельности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существления градостроительной деятельности в Смоленской области».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омственного проекта «Создание и развитие нормативно-правовых и информационных ресурсов для обеспечения градостроительной деятельности на территории Смоленской области» утвердить общий объем ассигнований в сумме 77 406,5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7 328,62 тыс. рублей или 10,5 % больше ранее утвержденных (70 077,9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33 791,78 тыс. рублей, что на 7 328,62 тыс. рублей или 27,7 % больше ранее утвержденных (26 463,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из них средства областного бюджета в сумме 3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0,20 тыс. рублей, что на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0,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 или 26,6 % больше ранее утвержденных (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,00 тыс. руб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рганизация капитального строительства, направленная на обеспечение нужд Смоленской области» утвердить общий объем ассигнований за счет областного бюджета в сумме 415 736,4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10 000,00 тыс. рублей или 2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больше ранее утвержденных (405 736,4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216 712,16 тыс. рублей, что на 10 000,00 тыс. рублей или 4,8 % больше ранее утвержденных (206 712,16 тыс. руб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беспечение деятельности исполнительных органов» утвердить общий объем ассигнований за счет областного бюджета в сумме 183 312,5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399,80 тыс. рублей больше ранее утвержденных (182 912,7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61 370,71 тыс. рублей, что на 399,80 тыс. рублей больше ранее утвержденных (60 970,91 тыс. рублей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предусмотренный Разделом 4 Государственной программы на 2024 год, предлагается к утверждению в сумме 833 479,57 тыс. рублей, из них без учета средств местных бюджетов - 832 845,36 тыс. рублей, что соответствует объему бюджетных ассигнований на реализацию Государственной программы на 2024 год, который утвержден областным законом от 14.12.2023 № 126-з «Об областном бюджете на 2024 год и на плановый период 2025 и 2026 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архитектуры и строительств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существления градостроительной деятельности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существления градостроительной деятельности в Смоленской области».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проекта «Жилье» утвердить общий объем ассигнований в сумме 125 575,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20 834,72 тыс. рублей или 14,7 % меньше ранее утвержденных (146 409,9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125 575,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20 834,72 тыс. рублей или 14,7 % меньше ранее утвержденных (146 409,9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из них средства областного бюджета в сумме 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6,82 тыс. рублей, что на 20 834,72 тыс. рублей или 47,0 % меньше ранее утвержденных (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6,82 тыс. руб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го проекта «Обеспечение функционирования объектов инженерной инфраструктуры жилищно-коммунального хозяйства» утвердить общий объем ассигнований в сумме 96 304,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70 007,00 тыс. рублей или в 3,7 раза больше ранее утвержденных (26 297,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96 304,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70 007,00 тыс. рублей или в 3,7 раза больше ранее утвержденных (26 297,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из них средства областного бюджета в сумме 96 295,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70 000,00 тыс. рублей или в 3,7 раза больше ранее утвержденных (26 295,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предусмотренный Разделом 4 Государственной программы на 2024 год, предлагается к утверждению в сумме 882 651,85 тыс. рублей, из них без учета средств местных бюджетов - 882 010,64 тыс. рублей, что больше объема бюджетных ассигнований на реализацию Государственной программы на 2024 год, который утвержден областным законом от 14.12.2023 № 126-з «Об областном бюджете на 2024 год и на плановый период 2025 и 2026 годов» в сумме 832 845,35 тыс. рублей, на 49 165,29 тыс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архитектуры и строительств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физической культуры и спорта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физической культуры и спорта в Смоленской области»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общий объем ассигнований на 2024 год и на плановый период 2025 и 2026 годов областной государственной программы «Развитие физической культуры и спорта в Смоленской области», утвержденной постановлением Администрации Смоленской области от 21.11.2013 № 934, не изменяется.</w:t>
      </w:r>
    </w:p>
    <w:p>
      <w:pPr>
        <w:pStyle w:val="Style15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Правила предоставления и распределения субсидий из областного бюджета местным бюджетам» данной государственной программы дополняется Порядком предоставления и распределения субсидий для софинансирования расходов бюджетов муниципальных образований Смоленской области на обустройство и обеспечение работы открытых катк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Сведения о финансировании структурных элементов областной государственной программы «Развитие физической культуры и спорта в Смоленской области» проектом постановления предлагается к утверждению перераспределение ассигнований ведомственного проекта «Развитие физической культуры и массового спорта» с мероприятия «Создание спортивных сооружений» на вновь вводимое мероприятие «Обустройство и обеспечение работы открытых катков» в сумме 22 000,0 тыс. рублей, а также ассигнований комплекса процессных мероприятий «Проведение спортивных мероприятий, обеспечение подготовки и участия смоленских спортсменов во всероссийских и международных спортивных соревнованиях, спартакиадах, фестивалях» с мероприятия «Проведение областных спортивно-массовых мероприятий, фестивалей, спартакиад» на вновь вводимое мероприятие «Денежные выплаты на оплату коммунальных услуг отдельным категориям работников в сфере физической культуры и спорта» в сумме 28,0 тыс. рубл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данной областной государственной программы, предлагаемый законопроектом об областном бюджете на текущий финансовый год, составляет 1 477 519,06 тыс. рублей, что соответствует ассигнованиям, предлагаемым проектом постановления к утверж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спорт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областного закона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9-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регулировании отдельных вопросов в сфере международных и внешнеэкономических связей органов местного самоуправления муниципальных образований Смолен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</w:t>
        <w:br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9-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улировании отдельных вопросов в сфере международных и внешнеэкономических связей органов местного самоуправления муниципальных образований Смоленской области» (далее – законопроект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разработан в соответствии с 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направлен на регулирование отдельных вопросов, касающихся международных и внешнеэкономических связей органов местного самоуправления муниципальных образований Смолен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определены полномочия Смоленской областной Думы, Правительства Смоленской области и исполнительного органа Смоленской области, уполномоченного в сфере международных и внешнеэкономических связей органов местного самоуправления муниципальных образований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опроектом предусматривается порядок согласования осуществления международных и внешнеэкономических связей органов местного самоуправления муниципальных образований Смоленской области и порядок регистрации соглашений об осуществлении международных и внешнеэкономических связей органов местного самоуправления муниципальных образований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170-7 «</w:t>
      </w:r>
      <w:r>
        <w:rPr>
          <w:rFonts w:cs="Times New Roman" w:ascii="Times New Roman" w:hAnsi="Times New Roman"/>
          <w:bCs/>
          <w:sz w:val="28"/>
          <w:szCs w:val="28"/>
        </w:rPr>
        <w:t>О регулировании отдельных вопросов осуществления регионального государственного контроля (надзора) в области технического состояния и эксплуатации аттракционов на территории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</w:t>
        <w:br/>
        <w:t xml:space="preserve">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</w:t>
        <w:br/>
        <w:t>№ 170-7 «</w:t>
      </w:r>
      <w:r>
        <w:rPr>
          <w:rFonts w:cs="Times New Roman" w:ascii="Times New Roman" w:hAnsi="Times New Roman"/>
          <w:bCs/>
          <w:sz w:val="28"/>
          <w:szCs w:val="28"/>
        </w:rPr>
        <w:t>О регулировании отдельных вопросов осуществления регионального государственного контроля (надзора) в области технического состояния и эксплуатации аттракционов на территории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в соответствии с Федеральным законом от 21 декабря 2021 года № 414-ФЗ «Об общих принципах организации публичной власти в субъектах Российской Федерации», Федеральным законом от 31 июля 2020 года </w:t>
        <w:br/>
        <w:t>№ 248-ФЗ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регулировать отдельные вопросы осуществления регионального государственного контроля (надзора) в области технического состояния и эксплуатации аттракционов на территории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Содействие занятости населения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Содействие занятости населения Смоленской области».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существление государственных полномочий в сфере содействия занятости населения» утвердить общий объем ассигнований в сумме 1 389 454,7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286,00 тыс. рублей больше ранее утвержденных (1 389 168,7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483 301,96 тыс. рублей, что на 286,00 тыс. рублей больше ранее утвержденных (483 015,96 тыс. рублей), из них средства областного бюджета в сумме 203 411,56 тыс. рублей, что на 286,00 тыс. рублей или на 0,1 % больше ранее утвержденных (203 125,56 тыс. руб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bCs/>
          <w:sz w:val="28"/>
          <w:szCs w:val="28"/>
        </w:rPr>
        <w:t>Оказание содействия добровольному переселению в Смоленскую область соотечественников, проживающих за рубеж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утвердить общий объем ассигнований в сумме 7 252,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386,00 тыс. рублей или на 5,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меньше ранее утвержденных (7 638,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2 128,00 тыс. рублей, что на 386,00 тыс. рублей или на 15,4 % меньше ранее утвержденных (2 514,00 тыс. рублей), из них средства областного бюджета в сумме 468,00 тыс. рублей, что на 386,00 тыс. рублей или на 45,2 % меньше ранее утвержденных (854,00 тыс. руб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исполнительных орган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общий объем ассигнований за счет областного бюджета в сумме 136 748,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, что на 100,00 тыс. рублей больше ранее утвержденных (136 648,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), при этом объем ассигнований на 2024 год в сумме 47 269,56 тыс. рублей, что на 100,00 тыс. рублей или на 0,2 % больше ранее утвержденных (47 169,56 тыс. рублей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ый объем средств, предусмотренный Разделом 5 Государственной программы на 2024 год в сумме 560 013,64 тыс. рублей, проектом постановления не изменяется, при этом соответствует объему бюджетных ассигнований на реализацию Государственной программы на 2024 год, который утвержден областным законом от 14.12.2023 № 126-з «Об областном бюджете на 2024 год и на плановый период 2025 и 2026 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труда и занятости Смолен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7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4-09-06T13:57:00Z</dcterms:modified>
  <cp:revision>2</cp:revision>
  <dc:subject/>
  <dc:title/>
</cp:coreProperties>
</file>