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8"/>
        <w:jc w:val="both"/>
        <w:rPr/>
      </w:pPr>
      <w:r>
        <w:rPr>
          <w:sz w:val="28"/>
          <w:szCs w:val="28"/>
        </w:rPr>
        <w:t>24.11.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41-7 «</w:t>
      </w:r>
      <w:r>
        <w:rPr>
          <w:bCs/>
          <w:sz w:val="28"/>
          <w:szCs w:val="28"/>
        </w:rPr>
        <w:t>О внесении изменений в статью 2 областного закона «О дорожном фонде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41-7 «</w:t>
      </w:r>
      <w:r>
        <w:rPr>
          <w:bCs/>
          <w:sz w:val="28"/>
          <w:szCs w:val="28"/>
        </w:rPr>
        <w:t>О внесении изменений в статью 2 областного закона «О дорожном фонде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предусматривается, что при утверждении объема бюджетных ассигнований дорожного фонда Смоленской области учитываются также прогнозируемые объемы доходов областного бюджета от платы в счет возмещения вреда, причиняемого автомобильным дорогам регионального или межмуниципального значения тяжеловесными транспортными средствами, и от штрафов за нарушение правил движения тяжеловесного и (или) крупногабаритного транспортного средства (за исключением доходов, установленных областным законом, в виде единых нормативов отчислений от денежных взысканий (штрафов) за нарушение правил движения тяжеловесного и (или) крупногабаритного транспортного средства в местные бюджеты).</w:t>
      </w:r>
    </w:p>
    <w:p>
      <w:pPr>
        <w:pStyle w:val="Style20"/>
        <w:ind w:firstLine="708"/>
        <w:jc w:val="both"/>
        <w:rPr>
          <w:sz w:val="28"/>
          <w:szCs w:val="28"/>
        </w:rPr>
      </w:pPr>
      <w:r>
        <w:rPr>
          <w:sz w:val="28"/>
          <w:szCs w:val="28"/>
        </w:rPr>
        <w:t>Принятие законопроекта не потребует расходов из областного бюджета.</w:t>
      </w:r>
    </w:p>
    <w:p>
      <w:pPr>
        <w:pStyle w:val="Style20"/>
        <w:ind w:firstLine="708"/>
        <w:jc w:val="both"/>
        <w:rPr/>
      </w:pPr>
      <w:r>
        <w:rPr>
          <w:sz w:val="28"/>
          <w:szCs w:val="28"/>
        </w:rPr>
        <w:t>Заключение направлено в Смоленскую областную Думу.</w:t>
      </w:r>
      <w:r>
        <w:br w:type="page"/>
      </w:r>
    </w:p>
    <w:p>
      <w:pPr>
        <w:pStyle w:val="Style20"/>
        <w:ind w:firstLine="708"/>
        <w:jc w:val="both"/>
        <w:rPr>
          <w:sz w:val="28"/>
          <w:szCs w:val="28"/>
        </w:rPr>
      </w:pPr>
      <w:r>
        <w:rPr>
          <w:sz w:val="28"/>
          <w:szCs w:val="28"/>
        </w:rPr>
      </w:r>
    </w:p>
    <w:p>
      <w:pPr>
        <w:pStyle w:val="Style20"/>
        <w:ind w:firstLine="708"/>
        <w:jc w:val="both"/>
        <w:rPr/>
      </w:pPr>
      <w:r>
        <w:rPr/>
        <w:t>27.11.2023</w:t>
      </w:r>
    </w:p>
    <w:p>
      <w:pPr>
        <w:pStyle w:val="Style20"/>
        <w:ind w:firstLine="708"/>
        <w:jc w:val="both"/>
        <w:rPr/>
      </w:pPr>
      <w:r>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39-7</w:t>
      </w:r>
      <w:r>
        <w:rPr>
          <w:b/>
          <w:sz w:val="28"/>
          <w:szCs w:val="28"/>
        </w:rPr>
        <w:t xml:space="preserve"> </w:t>
      </w:r>
      <w:r>
        <w:rPr>
          <w:sz w:val="28"/>
          <w:szCs w:val="28"/>
        </w:rPr>
        <w:t>«О внесении изменений в областной закон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9-7</w:t>
      </w:r>
      <w:r>
        <w:rPr>
          <w:b/>
          <w:sz w:val="28"/>
          <w:szCs w:val="28"/>
        </w:rPr>
        <w:t xml:space="preserve"> </w:t>
      </w:r>
      <w:r>
        <w:rPr>
          <w:sz w:val="28"/>
          <w:szCs w:val="28"/>
        </w:rPr>
        <w:t xml:space="preserve">«О внесении изменений в областной закон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далее – законопроект). </w:t>
      </w:r>
    </w:p>
    <w:p>
      <w:pPr>
        <w:pStyle w:val="Normal"/>
        <w:autoSpaceDE w:val="false"/>
        <w:spacing w:lineRule="auto" w:line="240" w:before="0" w:after="0"/>
        <w:ind w:firstLine="703"/>
        <w:jc w:val="both"/>
        <w:rPr/>
      </w:pPr>
      <w:r>
        <w:rPr>
          <w:rFonts w:eastAsia="Times New Roman" w:cs="Times New Roman" w:ascii="Times New Roman" w:hAnsi="Times New Roman"/>
          <w:sz w:val="28"/>
          <w:szCs w:val="28"/>
          <w:lang w:eastAsia="ru-RU"/>
        </w:rPr>
        <w:t>Законопроект разработан в связи с необходимостью включения в стаж для назначения пенсии периодов замещения гражданами Российской Федерации,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 и гражданами Российской Федерации, ранее состоявшими в гражданстве Украины и получившими гражданство Российской Федерации, начиная с 24 февраля 2022 года, должностей руководителей, специалистов, а также на постоянной (штатной) основе выборных должностей в государственных органах и органах местного самоуправления, образованных в соответствии с Конституцией Украинской ССР, нормативными правовыми актами, действовавшими на территориях Донецкой Народной Республики, Луганской Народной Республики, Запорожской области и Херсонской области, с 1 января 1992 года по 31 декабря 1993 года.</w:t>
      </w:r>
    </w:p>
    <w:p>
      <w:pPr>
        <w:pStyle w:val="Normal"/>
        <w:autoSpaceDE w:val="false"/>
        <w:spacing w:lineRule="auto" w:line="240" w:before="0" w:after="0"/>
        <w:ind w:firstLine="703"/>
        <w:jc w:val="both"/>
        <w:rPr/>
      </w:pPr>
      <w:r>
        <w:rPr>
          <w:rFonts w:eastAsia="Times New Roman" w:cs="Times New Roman" w:ascii="Times New Roman" w:hAnsi="Times New Roman"/>
          <w:sz w:val="28"/>
          <w:szCs w:val="28"/>
          <w:lang w:eastAsia="ru-RU"/>
        </w:rPr>
        <w:t>Законопроектом предлагается установить, что информация о назначении и выплате пенсии за выслугу лет размещается в государственной информационной системе «Единая централизованная цифровая платформа в социальной сфер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Style20"/>
        <w:ind w:firstLine="708"/>
        <w:jc w:val="both"/>
        <w:rPr/>
      </w:pPr>
      <w:r>
        <w:rPr>
          <w:sz w:val="28"/>
          <w:szCs w:val="28"/>
        </w:rPr>
        <w:t>Информация о результатах финансово-экономической экспертизы проекта областного закона № 43-7</w:t>
      </w:r>
      <w:r>
        <w:rPr>
          <w:b/>
          <w:sz w:val="28"/>
          <w:szCs w:val="28"/>
        </w:rPr>
        <w:t xml:space="preserve"> </w:t>
      </w:r>
      <w:r>
        <w:rPr>
          <w:sz w:val="28"/>
          <w:szCs w:val="28"/>
        </w:rPr>
        <w:t>«</w:t>
      </w:r>
      <w:r>
        <w:rPr>
          <w:sz w:val="28"/>
          <w:szCs w:val="20"/>
        </w:rPr>
        <w:t xml:space="preserve">О внесении изменений в </w:t>
      </w:r>
      <w:r>
        <w:rPr>
          <w:sz w:val="28"/>
          <w:szCs w:val="28"/>
        </w:rPr>
        <w:t xml:space="preserve">областной закон </w:t>
      </w:r>
      <w:r>
        <w:rPr>
          <w:sz w:val="28"/>
          <w:szCs w:val="20"/>
        </w:rPr>
        <w:t>«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3-7</w:t>
      </w:r>
      <w:r>
        <w:rPr>
          <w:b/>
          <w:sz w:val="28"/>
          <w:szCs w:val="28"/>
        </w:rPr>
        <w:t xml:space="preserve"> </w:t>
      </w:r>
      <w:r>
        <w:rPr>
          <w:sz w:val="28"/>
          <w:szCs w:val="28"/>
        </w:rPr>
        <w:t>«</w:t>
      </w:r>
      <w:r>
        <w:rPr>
          <w:sz w:val="28"/>
          <w:szCs w:val="20"/>
        </w:rPr>
        <w:t xml:space="preserve">О внесении изменений в </w:t>
      </w:r>
      <w:r>
        <w:rPr>
          <w:sz w:val="28"/>
          <w:szCs w:val="28"/>
        </w:rPr>
        <w:t xml:space="preserve">областной закон </w:t>
      </w:r>
      <w:r>
        <w:rPr>
          <w:sz w:val="28"/>
          <w:szCs w:val="20"/>
        </w:rPr>
        <w:t>«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 xml:space="preserve">» (далее – законопроект). </w:t>
      </w:r>
    </w:p>
    <w:p>
      <w:pPr>
        <w:pStyle w:val="Style20"/>
        <w:ind w:firstLine="708"/>
        <w:jc w:val="both"/>
        <w:rPr>
          <w:sz w:val="28"/>
          <w:szCs w:val="28"/>
        </w:rPr>
      </w:pPr>
      <w:r>
        <w:rPr>
          <w:sz w:val="28"/>
          <w:szCs w:val="28"/>
        </w:rPr>
        <w:t>Законопроект направлен на дополнение функций, включаемых в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благоустроенными жилыми помещениями, функциями, связанными с сокращением срока действия договора найма специализированного жилого помещения, а также функциями, связанными с предоставлением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Style20"/>
        <w:ind w:firstLine="708"/>
        <w:jc w:val="both"/>
        <w:rPr>
          <w:sz w:val="28"/>
          <w:szCs w:val="28"/>
        </w:rPr>
      </w:pPr>
      <w:r>
        <w:rPr>
          <w:sz w:val="28"/>
          <w:szCs w:val="28"/>
        </w:rPr>
        <w:t xml:space="preserve">Также законопроект направлен на приведение отдельных положений областного закона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е с областным законом </w:t>
      </w:r>
      <w:r>
        <w:rPr>
          <w:bCs/>
          <w:sz w:val="28"/>
          <w:szCs w:val="28"/>
        </w:rPr>
        <w:t>от 28.09.2023 № 70-з «О поправках к Уставу Смоленской области» в части наименования высшего исполнительного органа Смоленской области.</w:t>
      </w:r>
    </w:p>
    <w:p>
      <w:pPr>
        <w:pStyle w:val="Normal"/>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дополнительных расходов из областного бюджета в 2023 году.</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Style20"/>
        <w:ind w:firstLine="708"/>
        <w:jc w:val="both"/>
        <w:rPr/>
      </w:pPr>
      <w:r>
        <w:rPr>
          <w:sz w:val="28"/>
          <w:szCs w:val="28"/>
        </w:rPr>
        <w:t>Информация о результатах финансово-экономической экспертизы проекта областного закона № 42-7</w:t>
      </w:r>
      <w:r>
        <w:rPr>
          <w:b/>
          <w:sz w:val="28"/>
          <w:szCs w:val="28"/>
        </w:rPr>
        <w:t xml:space="preserve"> </w:t>
      </w:r>
      <w:r>
        <w:rPr>
          <w:sz w:val="28"/>
          <w:szCs w:val="28"/>
        </w:rPr>
        <w:t>«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2-7</w:t>
      </w:r>
      <w:r>
        <w:rPr>
          <w:b/>
          <w:sz w:val="28"/>
          <w:szCs w:val="28"/>
        </w:rPr>
        <w:t xml:space="preserve"> </w:t>
      </w:r>
      <w:r>
        <w:rPr>
          <w:sz w:val="28"/>
          <w:szCs w:val="28"/>
        </w:rPr>
        <w:t xml:space="preserve">«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далее – законопроект). </w:t>
      </w:r>
    </w:p>
    <w:p>
      <w:pPr>
        <w:pStyle w:val="Style20"/>
        <w:jc w:val="both"/>
        <w:rPr>
          <w:sz w:val="28"/>
          <w:szCs w:val="28"/>
        </w:rPr>
      </w:pPr>
      <w:r>
        <w:rPr>
          <w:sz w:val="28"/>
          <w:szCs w:val="28"/>
        </w:rPr>
      </w:r>
    </w:p>
    <w:p>
      <w:pPr>
        <w:pStyle w:val="Style20"/>
        <w:ind w:firstLine="708"/>
        <w:jc w:val="both"/>
        <w:rPr/>
      </w:pPr>
      <w:r>
        <w:rPr>
          <w:sz w:val="28"/>
          <w:szCs w:val="28"/>
        </w:rPr>
        <w:t xml:space="preserve">Законопроект разработан в соответствии с федеральными законами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 </w:t>
      </w:r>
      <w:r>
        <w:rPr>
          <w:rFonts w:eastAsia="Calibri"/>
          <w:sz w:val="28"/>
          <w:szCs w:val="28"/>
        </w:rPr>
        <w:t xml:space="preserve">от 10.07.2023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8"/>
          <w:szCs w:val="28"/>
        </w:rPr>
        <w:t>от 04.08.2023 №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r>
        <w:rPr>
          <w:rFonts w:eastAsia="Calibri"/>
          <w:sz w:val="28"/>
          <w:szCs w:val="28"/>
        </w:rPr>
        <w:t>.</w:t>
      </w:r>
    </w:p>
    <w:p>
      <w:pPr>
        <w:pStyle w:val="Style20"/>
        <w:ind w:firstLine="708"/>
        <w:jc w:val="both"/>
        <w:rPr>
          <w:rFonts w:eastAsia="Calibri"/>
          <w:sz w:val="28"/>
          <w:szCs w:val="28"/>
        </w:rPr>
      </w:pPr>
      <w:r>
        <w:rPr>
          <w:rFonts w:eastAsia="Calibri"/>
          <w:sz w:val="28"/>
          <w:szCs w:val="28"/>
        </w:rPr>
        <w:t>Так, законопроектом предлагается установить д</w:t>
      </w:r>
      <w:r>
        <w:rPr>
          <w:sz w:val="28"/>
          <w:szCs w:val="28"/>
        </w:rPr>
        <w:t>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областного бюджета,</w:t>
      </w:r>
      <w:r>
        <w:rPr>
          <w:rFonts w:eastAsia="Calibri"/>
          <w:sz w:val="28"/>
          <w:szCs w:val="28"/>
        </w:rPr>
        <w:t xml:space="preserve"> </w:t>
      </w:r>
      <w:r>
        <w:rPr>
          <w:sz w:val="28"/>
          <w:szCs w:val="28"/>
        </w:rPr>
        <w:t xml:space="preserve">в течение всего периода прохождения обучения выплату пособия на приобретение учебной литературы и письменных принадлежностей, а также ежемесячного пособия. </w:t>
      </w:r>
    </w:p>
    <w:p>
      <w:pPr>
        <w:pStyle w:val="Style20"/>
        <w:ind w:firstLine="708"/>
        <w:jc w:val="both"/>
        <w:rPr/>
      </w:pPr>
      <w:r>
        <w:rPr>
          <w:sz w:val="28"/>
          <w:szCs w:val="28"/>
        </w:rPr>
        <w:t xml:space="preserve">Законопроектом предлагается дополнить статью 6 областного закона </w:t>
      </w:r>
      <w:r>
        <w:rPr>
          <w:bCs/>
          <w:sz w:val="28"/>
          <w:szCs w:val="28"/>
        </w:rPr>
        <w:t xml:space="preserve">от 29 сентября 2005 года № 89-з </w:t>
      </w:r>
      <w:r>
        <w:rPr>
          <w:sz w:val="28"/>
          <w:szCs w:val="28"/>
        </w:rPr>
        <w:t>«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далее – областной закон) положениями, предусматривающими возможность сокращения срока действия договора найма специализированного жилого помещения.</w:t>
      </w:r>
    </w:p>
    <w:p>
      <w:pPr>
        <w:pStyle w:val="Style20"/>
        <w:ind w:firstLine="708"/>
        <w:jc w:val="both"/>
        <w:rPr/>
      </w:pPr>
      <w:r>
        <w:rPr>
          <w:sz w:val="28"/>
          <w:szCs w:val="28"/>
        </w:rPr>
        <w:t>Законопроектом также устанавливается право лиц, указанных в пункте 9 статьи 8 Федерального закона от 21.12.96 № 159-ФЗ «О дополнительных гарантиях по социальной поддержке детей-сирот и детей, оставшихся без попечения родителей» (далее – Федеральный закон), включенных в список, предусмотренный частью 11 статьи 6 областного закона, при наличии совокупности обстоятельств, указанных в пункте 2 статьи 8</w:t>
      </w:r>
      <w:r>
        <w:rPr>
          <w:sz w:val="28"/>
          <w:szCs w:val="28"/>
          <w:vertAlign w:val="superscript"/>
        </w:rPr>
        <w:t>1</w:t>
      </w:r>
      <w:r>
        <w:rPr>
          <w:sz w:val="28"/>
          <w:szCs w:val="28"/>
        </w:rPr>
        <w:t xml:space="preserve"> Федерального закона, на однократное предоставление за счет средств областного бюджета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Style20"/>
        <w:ind w:firstLine="708"/>
        <w:jc w:val="both"/>
        <w:rPr/>
      </w:pPr>
      <w:r>
        <w:rPr>
          <w:sz w:val="28"/>
          <w:szCs w:val="28"/>
        </w:rPr>
        <w:t xml:space="preserve">Кроме того, законопроектом предлагается определить, что информация о предоставлении дополнительных видов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в соответствии с областным законом и иными областными нормативными правовыми актами размещается в государственной информационной системе «Единая централизованная цифровая платформа в социальной сфере».  </w:t>
      </w:r>
    </w:p>
    <w:p>
      <w:pPr>
        <w:pStyle w:val="Normal"/>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дополнительных расходов из областного бюджета в 2023 году.</w:t>
      </w:r>
    </w:p>
    <w:p>
      <w:pPr>
        <w:pStyle w:val="Style20"/>
        <w:ind w:firstLine="708"/>
        <w:jc w:val="both"/>
        <w:rPr>
          <w:sz w:val="28"/>
          <w:szCs w:val="28"/>
        </w:rPr>
      </w:pPr>
      <w:r>
        <w:rPr>
          <w:sz w:val="28"/>
          <w:szCs w:val="28"/>
        </w:rPr>
        <w:t>Заключение направлено в Смоленскую областную Ду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Style21"/>
        <w:ind w:left="0" w:right="-54" w:firstLine="700"/>
        <w:jc w:val="both"/>
        <w:rPr/>
      </w:pPr>
      <w:r>
        <w:rPr>
          <w:sz w:val="28"/>
          <w:szCs w:val="28"/>
        </w:rPr>
        <w:t>Проектом постановления общий объем финансирования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w:t>
      </w:r>
      <w:r>
        <w:rPr>
          <w:b/>
          <w:sz w:val="28"/>
          <w:szCs w:val="28"/>
        </w:rPr>
        <w:t xml:space="preserve"> </w:t>
      </w:r>
      <w:r>
        <w:rPr>
          <w:sz w:val="28"/>
          <w:szCs w:val="28"/>
        </w:rPr>
        <w:t xml:space="preserve">утвержденной постановлением Администрации Смоленской области от 20.11.2013 № 926, не изменяется.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Проектом постановления предлагается перераспределение средств в 2023 и 2024 годах между мероприятиями  программы.</w:t>
      </w:r>
    </w:p>
    <w:p>
      <w:pPr>
        <w:pStyle w:val="Style20"/>
        <w:ind w:firstLine="708"/>
        <w:jc w:val="both"/>
        <w:rPr>
          <w:b/>
          <w:b/>
          <w:sz w:val="28"/>
          <w:szCs w:val="28"/>
        </w:rPr>
      </w:pPr>
      <w:r>
        <w:rPr>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314 532,5 тыс. рублей).</w:t>
      </w:r>
    </w:p>
    <w:p>
      <w:pPr>
        <w:pStyle w:val="Style20"/>
        <w:ind w:firstLine="708"/>
        <w:jc w:val="both"/>
        <w:rPr/>
      </w:pPr>
      <w:r>
        <w:rPr>
          <w:sz w:val="28"/>
          <w:szCs w:val="28"/>
        </w:rPr>
        <w:t>Заключение направлено в Министерство цифрового развития Смоленской области.</w:t>
      </w:r>
      <w:r>
        <w:br w:type="page"/>
      </w:r>
    </w:p>
    <w:p>
      <w:pPr>
        <w:pStyle w:val="Style20"/>
        <w:ind w:firstLine="708"/>
        <w:jc w:val="both"/>
        <w:rPr>
          <w:sz w:val="28"/>
          <w:szCs w:val="28"/>
        </w:rPr>
      </w:pPr>
      <w:r>
        <w:rPr>
          <w:sz w:val="28"/>
          <w:szCs w:val="28"/>
        </w:rPr>
      </w:r>
    </w:p>
    <w:p>
      <w:pPr>
        <w:pStyle w:val="Style20"/>
        <w:ind w:firstLine="708"/>
        <w:jc w:val="both"/>
        <w:rPr/>
      </w:pPr>
      <w:r>
        <w:rPr/>
        <w:t>28.11.2023</w:t>
      </w:r>
    </w:p>
    <w:p>
      <w:pPr>
        <w:pStyle w:val="Style20"/>
        <w:ind w:firstLine="708"/>
        <w:jc w:val="both"/>
        <w:rPr/>
      </w:pPr>
      <w:r>
        <w:rPr/>
      </w:r>
    </w:p>
    <w:p>
      <w:pPr>
        <w:pStyle w:val="Style20"/>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sz w:val="28"/>
          <w:szCs w:val="28"/>
        </w:rPr>
        <w:t xml:space="preserve">постановления Правительства Смоленской области </w:t>
      </w:r>
      <w:r>
        <w:rPr>
          <w:sz w:val="28"/>
          <w:szCs w:val="28"/>
        </w:rPr>
        <w:t>«О внесении изменений в областную государственную программу «Развитие государственной ветеринарной службы Смоленской области»</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 xml:space="preserve">постановления Правительства Смоленской области </w:t>
      </w:r>
      <w:r>
        <w:rPr>
          <w:sz w:val="28"/>
          <w:szCs w:val="28"/>
        </w:rPr>
        <w:t>«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rPr>
        <w:t xml:space="preserve">Проектом Постановления на реализацию областной государственной программы </w:t>
      </w:r>
      <w:r>
        <w:rPr>
          <w:rFonts w:eastAsia="Times New Roman" w:cs="Times New Roman" w:ascii="Times New Roman" w:hAnsi="Times New Roman"/>
          <w:sz w:val="28"/>
          <w:szCs w:val="28"/>
          <w:lang w:eastAsia="ru-RU"/>
        </w:rPr>
        <w:t>«Развитие государственной ветеринарной службы Смоленской области»</w:t>
      </w:r>
      <w:r>
        <w:rPr>
          <w:rFonts w:eastAsia="Times New Roman" w:cs="Times New Roman" w:ascii="Times New Roman" w:hAnsi="Times New Roman"/>
          <w:sz w:val="28"/>
          <w:szCs w:val="28"/>
        </w:rPr>
        <w:t>, утвержденной постановлением Администрации Смоленской области от 22.11.2013 № 949 (далее - Государственная программа), предусмотрено сокращение ранее утвержденного общего объема финансирования на 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88,9 тыс. рублей (с 2 282 707,9 тыс. рублей до 2 281 519,0 тыс. рублей), в том числе в 2023 году с 233 607,3 тыс. рублей до 232 418,4 тыс. рублей: за счет средств областного бюджета сокращены расходы:</w:t>
      </w:r>
    </w:p>
    <w:p>
      <w:pPr>
        <w:pStyle w:val="Normal"/>
        <w:widowControl w:val="false"/>
        <w:tabs>
          <w:tab w:val="clear" w:pos="708"/>
          <w:tab w:val="left" w:pos="709"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беспечение деятельности областного государственного казенного учреждения ветеринарии на 25,8 тыс. рублей (с 8 371,0 тыс. рублей до 8 345,2 тыс. рублей);</w:t>
      </w:r>
    </w:p>
    <w:p>
      <w:pPr>
        <w:pStyle w:val="Normal"/>
        <w:widowControl w:val="false"/>
        <w:tabs>
          <w:tab w:val="clear" w:pos="708"/>
          <w:tab w:val="left" w:pos="709"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текущие и капитальные ремонты зданий и сооружений областных государственных учреждений ветеринарии  на 1,3 тыс. рублей (с 398,0 тыс. рублей до 396,7 тыс. рублей);</w:t>
      </w:r>
    </w:p>
    <w:p>
      <w:pPr>
        <w:pStyle w:val="Normal"/>
        <w:widowControl w:val="false"/>
        <w:tabs>
          <w:tab w:val="clear" w:pos="708"/>
          <w:tab w:val="left" w:pos="709"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еализацию государственных функций  на 65,4 тыс. рублей (с 424,9 тыс. рублей до 359,5 тыс. рублей);</w:t>
      </w:r>
    </w:p>
    <w:p>
      <w:pPr>
        <w:pStyle w:val="Normal"/>
        <w:widowControl w:val="false"/>
        <w:tabs>
          <w:tab w:val="clear" w:pos="708"/>
          <w:tab w:val="left" w:pos="709"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риобретение автомобильного транспорта на 90,0 тыс. рублей (с 5 000,0 тыс. рублей до 4 910,0 тыс. рублей);</w:t>
      </w:r>
    </w:p>
    <w:p>
      <w:pPr>
        <w:pStyle w:val="Normal"/>
        <w:widowControl w:val="false"/>
        <w:tabs>
          <w:tab w:val="clear" w:pos="708"/>
          <w:tab w:val="left" w:pos="709"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беспечение деятельности государственных органов на 1 006,4 тыс. рублей (с 19 371,2 тыс. рублей до 18 364,8 тыс. рублей).</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233 607,3 тыс. рублей, что больше на 1 188,9 тыс. рублей </w:t>
      </w:r>
      <w:r>
        <w:rPr>
          <w:rFonts w:eastAsia="Times New Roman" w:cs="Times New Roman" w:ascii="Times New Roman" w:hAnsi="Times New Roman"/>
          <w:sz w:val="28"/>
          <w:szCs w:val="28"/>
          <w:lang w:eastAsia="ru-RU"/>
        </w:rPr>
        <w:t>общей суммы бюджетных ассигнований, предусмотренных проектом Постановления  (232 418,4 тыс. рублей).</w:t>
      </w:r>
    </w:p>
    <w:p>
      <w:pPr>
        <w:pStyle w:val="Style20"/>
        <w:ind w:firstLine="708"/>
        <w:jc w:val="both"/>
        <w:rPr/>
      </w:pPr>
      <w:r>
        <w:rPr>
          <w:sz w:val="28"/>
          <w:szCs w:val="28"/>
        </w:rPr>
        <w:t xml:space="preserve">Заключение направлено в </w:t>
      </w:r>
      <w:r>
        <w:rPr>
          <w:rFonts w:eastAsia="Calibri"/>
          <w:sz w:val="28"/>
          <w:szCs w:val="28"/>
        </w:rPr>
        <w:t>Главное управление ветеринарии Смоленской области</w:t>
      </w:r>
      <w:r>
        <w:rPr>
          <w:sz w:val="28"/>
          <w:szCs w:val="28"/>
        </w:rPr>
        <w:t>.</w:t>
      </w:r>
      <w:r>
        <w:br w:type="page"/>
      </w:r>
    </w:p>
    <w:p>
      <w:pPr>
        <w:pStyle w:val="Style20"/>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widowControl w:val="false"/>
        <w:tabs>
          <w:tab w:val="clear" w:pos="708"/>
          <w:tab w:val="left" w:pos="709" w:leader="none"/>
          <w:tab w:val="left" w:pos="8364" w:leader="none"/>
        </w:tabs>
        <w:spacing w:lineRule="auto" w:line="240" w:before="0" w:after="0"/>
        <w:ind w:right="-1" w:firstLine="709"/>
        <w:jc w:val="both"/>
        <w:rPr/>
      </w:pPr>
      <w:r>
        <w:rPr>
          <w:rFonts w:eastAsia="Times New Roman" w:cs="Times New Roman" w:ascii="Times New Roman" w:hAnsi="Times New Roman"/>
          <w:sz w:val="28"/>
          <w:szCs w:val="28"/>
        </w:rPr>
        <w:t xml:space="preserve">Проектом Постановления предусмотрено сокращение общего объема финансирования, ранее утвержденного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на 3 485,1 тыс. рублей (с 3 298 509,7  тыс. рублей до 3 295 024,6 тыс. рублей),  </w:t>
      </w:r>
      <w:r>
        <w:rPr>
          <w:rFonts w:cs="Times New Roman" w:ascii="Times New Roman" w:hAnsi="Times New Roman"/>
          <w:sz w:val="28"/>
          <w:szCs w:val="28"/>
        </w:rPr>
        <w:t xml:space="preserve">в том числе на 2023 год с 1 387 597,0 тыс. рублей до 1 384 111,9 тыс. рублей, за счет средств областного бюджета на 3 485,1 тыс. рублей (с 852 096,5 тыс. рублей до 848 611,4 тыс. рублей): </w:t>
      </w:r>
      <w:r>
        <w:rPr>
          <w:rFonts w:eastAsia="Times New Roman" w:cs="Times New Roman" w:ascii="Times New Roman" w:hAnsi="Times New Roman"/>
          <w:sz w:val="28"/>
          <w:szCs w:val="28"/>
        </w:rPr>
        <w:t>наряду с сокращением расходов на обеспечение деятельности областных государственных учреждений на 3 230,8 тыс. рублей (с 65 562,1 тыс. рублей до 62 331,3 тыс. рублей) и на предоставление субсидий областным государственным учреждениям на обеспечение организационных условий осуществления капитального строительства в Смоленской области на 600,0 тыс. рублей (с 4 013,3 тыс. рублей до 3 413,3 тыс. рублей), предусмотрены к утверждению новые расходы на  субсидию в  целях оплаты коммунальных услуг в сумме 345,7 тыс. рублей.</w:t>
      </w:r>
    </w:p>
    <w:p>
      <w:pPr>
        <w:pStyle w:val="Style20"/>
        <w:ind w:firstLine="709"/>
        <w:jc w:val="both"/>
        <w:rPr>
          <w:sz w:val="28"/>
          <w:szCs w:val="28"/>
        </w:rPr>
      </w:pPr>
      <w:r>
        <w:rPr>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387 238,8 тыс. рублей, что больше на 3 485,1 тыс. рублей общего объема бюджетных ассигнований, предусмотренных проектом Постановления (1 383 753,7 тыс. рублей).</w:t>
      </w:r>
    </w:p>
    <w:p>
      <w:pPr>
        <w:pStyle w:val="Style20"/>
        <w:ind w:firstLine="708"/>
        <w:jc w:val="both"/>
        <w:rPr/>
      </w:pPr>
      <w:r>
        <w:rPr>
          <w:sz w:val="28"/>
          <w:szCs w:val="28"/>
        </w:rPr>
        <w:t xml:space="preserve">Заключение направлено в </w:t>
      </w:r>
      <w:r>
        <w:rPr>
          <w:sz w:val="28"/>
          <w:szCs w:val="28"/>
          <w:lang w:eastAsia="en-US"/>
        </w:rPr>
        <w:t>Министерство архитектуры и строительства Смоленской области</w:t>
      </w:r>
      <w:r>
        <w:rPr>
          <w:sz w:val="28"/>
          <w:szCs w:val="28"/>
        </w:rPr>
        <w:t>.</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w:t>
      </w:r>
      <w:r>
        <w:rPr>
          <w:rFonts w:eastAsia="Calibri"/>
          <w:sz w:val="28"/>
          <w:szCs w:val="28"/>
          <w:lang w:eastAsia="en-US"/>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w:t>
      </w:r>
      <w:r>
        <w:rPr>
          <w:rFonts w:eastAsia="Calibri"/>
          <w:sz w:val="28"/>
          <w:szCs w:val="28"/>
          <w:lang w:eastAsia="en-US"/>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 предусмотрено сокращение общего объема  финансирования  на 4 315,9 тыс. рублей (с 7 232 290,0 тыс. рублей до 7 227 974,1 тыс. рублей), в том числе на 2023 год на 4 315,9 тыс. рублей (с 515 177,1 тыс. рублей до 510 861,2 тыс. рублей), из них за счет средств федерального бюджета  с 281 553,8 тыс. рублей до 277 237,9 тыс. рублей):    </w:t>
      </w:r>
    </w:p>
    <w:p>
      <w:pPr>
        <w:pStyle w:val="Style21"/>
        <w:widowControl w:val="false"/>
        <w:numPr>
          <w:ilvl w:val="0"/>
          <w:numId w:val="17"/>
        </w:numPr>
        <w:tabs>
          <w:tab w:val="clear" w:pos="708"/>
          <w:tab w:val="left" w:pos="709" w:leader="none"/>
        </w:tabs>
        <w:ind w:left="851" w:hanging="142"/>
        <w:jc w:val="both"/>
        <w:rPr>
          <w:rFonts w:eastAsia="Calibri"/>
          <w:sz w:val="28"/>
          <w:szCs w:val="28"/>
          <w:lang w:eastAsia="en-US"/>
        </w:rPr>
      </w:pPr>
      <w:r>
        <w:rPr>
          <w:rFonts w:eastAsia="Calibri"/>
          <w:sz w:val="28"/>
          <w:szCs w:val="28"/>
          <w:lang w:eastAsia="en-US"/>
        </w:rPr>
        <w:t> </w:t>
      </w:r>
      <w:r>
        <w:rPr>
          <w:rFonts w:eastAsia="Calibri"/>
          <w:sz w:val="28"/>
          <w:szCs w:val="28"/>
          <w:lang w:eastAsia="en-US"/>
        </w:rPr>
        <w:t>сокращены расход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ый проект «Содействие занятости» на 3 940,3 тыс. рублей (с 19 056,7 тыс. рублей до 15 116,4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содействия добровольному переселению в Смоленскую область соотечественников, проживающих за рубежом» на  664,5 тыс. рублей (с 3 232,5 тыс. рублей до 2 568,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 на  80,0 тыс. рублей (с 480,0 тыс. рублей до 400,0 тыс. рублей);</w:t>
      </w:r>
    </w:p>
    <w:p>
      <w:pPr>
        <w:pStyle w:val="Style21"/>
        <w:widowControl w:val="false"/>
        <w:numPr>
          <w:ilvl w:val="0"/>
          <w:numId w:val="17"/>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увеличены расходы на комплексы процессных мероприятий: «Осуществление государственных полномочий в сфере содействия  занятости населения) на 136,1 тыс. рублей (с 452 500,0 тыс. рублей до 452 636,1 тыс. рублей) и «Обеспечение деятельности исполнительных органов» на 232,8 тыс. рублей (с 39 907,9 тыс. рублей до 40 140,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Проектом Постановления предусмотрено внесение изменений в ранее утвержденные планируемые  значения показателей Государственной программы на 2023 год: наряду с уменьшением значений показателей уровня безработицы в Смоленской области (по методологии Международной организации труда) в среднегодовом исчислении на 1,2 процентных пункта (с 4,5 до 3,3 процента); уровня регистрируемой безработицы в среднегодовом исчислении на 0,2 процентных пункта (с 0,9 до 0,7 процента); количества незанятых граждан, зарегистрированных в расчете на одну вакансию, в среднегодовом исчислении на 0,2 человек на вакансию (с 0,5 до 0,3 человек на вакансию); отношения численности безработных граждан, приступивших к профессиональному обучению и дополнительному профессиональному образованию, к численности зарегистрированных в отчетном периоде безработных граждан на 1,3 процентных пункта (с не менее 6,5 до не менее 5,2 процента); количества получателей единовременной выплаты на жилищное обустройство участникам Государственной программы переселения и членам их семей, переселившимся в Смоленскую область, поставленным на учет в УВМ УМВД России по Смоленской области, на 50 человек (с 291 до 241 человек); доли инвалидов молодого возраста, успешно завершивших обучение, от числа лиц, принятых на обучение в соответствующем году, на 1 процентный пункт (с 100 до 99 процентов), увеличено значение показателя «Уровень трудоустройства граждан, обратившихся в службу занятости за содействием в поиске подходящей работы» на 5 процентных пункта (с не менее 55 до не менее  60 процентов), исключено значение показателя «Освещение в средствах массовой информации вопросов добровольного переселения в Смоленскую область соотечественников, проживающих за рубежом» на 2023 год – 5 шт., признан утратившим силу показатель  «Доля трудоустроенных граждан в возрасте 14 - 34 лет в общей численности граждан указанной категории, обратившихся за содействием в поиске подходящей работы» (на 2023 год – не менее 70 процентов, на 2024 год – не менее 71 процента, на 2025 год – не менее -72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515 177,1 тыс. рублей, что больше на 4 315,9 тыс. рублей общей суммы бюджетных ассигнований, предусмотренных проектом Постановления   (510 861,2 тыс. рублей).</w:t>
      </w:r>
    </w:p>
    <w:p>
      <w:pPr>
        <w:pStyle w:val="Style20"/>
        <w:ind w:firstLine="708"/>
        <w:jc w:val="both"/>
        <w:rPr/>
      </w:pPr>
      <w:r>
        <w:rPr>
          <w:sz w:val="28"/>
          <w:szCs w:val="28"/>
        </w:rPr>
        <w:t>Заключение направлено в Министерство занятости населения и трудовой миграции Смоленской области.</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Проектом Постановления предусмотрено сокращение ранее утвержденного на реализацию 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rFonts w:eastAsia="Times New Roman" w:cs="Times New Roman" w:ascii="Times New Roman" w:hAnsi="Times New Roman"/>
          <w:sz w:val="28"/>
          <w:szCs w:val="28"/>
          <w:lang w:eastAsia="ru-RU"/>
        </w:rPr>
        <w:t xml:space="preserve">(далее - Государственная программа), </w:t>
      </w:r>
      <w:r>
        <w:rPr>
          <w:rFonts w:cs="Times New Roman" w:ascii="Times New Roman" w:hAnsi="Times New Roman"/>
          <w:sz w:val="28"/>
          <w:szCs w:val="28"/>
        </w:rPr>
        <w:t>объема финансирования на  233 520,6 тыс. рублей (с 100 107 033,5 тыс. рублей до  99 873 512,9 тыс. рублей), в том числе на  2023 год с 10 316 094,3  тыс. рублей до 10 082 573,7  тыс. рублей, наряду с сокращением за счет средств федерального бюджета на  238 797,5 тыс. рублей (с 2 376 656,0 тыс. рублей до 2 137 858,5 тыс. рублей), увеличены расходы за счет средств областного бюджета на  5 276,9  тыс. рублей (с 7 527 291,6 тыс. рублей до 7 532 568,5 тыс. рублей):</w:t>
      </w:r>
    </w:p>
    <w:p>
      <w:pPr>
        <w:pStyle w:val="Style21"/>
        <w:widowControl w:val="false"/>
        <w:numPr>
          <w:ilvl w:val="0"/>
          <w:numId w:val="45"/>
        </w:numPr>
        <w:tabs>
          <w:tab w:val="clear" w:pos="708"/>
          <w:tab w:val="left" w:pos="709" w:leader="none"/>
          <w:tab w:val="left" w:pos="993" w:leader="none"/>
        </w:tabs>
        <w:ind w:left="0" w:firstLine="708"/>
        <w:jc w:val="both"/>
        <w:rPr>
          <w:rFonts w:eastAsia="Calibri"/>
          <w:sz w:val="28"/>
          <w:szCs w:val="28"/>
        </w:rPr>
      </w:pPr>
      <w:r>
        <w:rPr>
          <w:rFonts w:eastAsia="Calibri"/>
          <w:sz w:val="28"/>
          <w:szCs w:val="28"/>
        </w:rPr>
        <w:t>сокращены расходы на реализацию следующих структурных элементов Государственной программы:</w:t>
      </w:r>
    </w:p>
    <w:p>
      <w:pPr>
        <w:pStyle w:val="Style21"/>
        <w:widowControl w:val="false"/>
        <w:tabs>
          <w:tab w:val="clear" w:pos="708"/>
          <w:tab w:val="left" w:pos="709" w:leader="none"/>
        </w:tabs>
        <w:ind w:left="0" w:firstLine="708"/>
        <w:jc w:val="both"/>
        <w:rPr>
          <w:rFonts w:eastAsia="Calibri"/>
          <w:sz w:val="28"/>
          <w:szCs w:val="28"/>
        </w:rPr>
      </w:pPr>
      <w:r>
        <w:rPr>
          <w:rFonts w:eastAsia="Calibri"/>
          <w:sz w:val="28"/>
          <w:szCs w:val="28"/>
        </w:rPr>
        <w:t>- регионального проекта «Финансовая поддержка семей при рождении детей» на 191 690,5 тыс. рубля (с 606 745,9 тыс. рублей до 415 055,4 тыс. рублей);</w:t>
      </w:r>
    </w:p>
    <w:p>
      <w:pPr>
        <w:pStyle w:val="Style21"/>
        <w:widowControl w:val="false"/>
        <w:tabs>
          <w:tab w:val="clear" w:pos="708"/>
          <w:tab w:val="left" w:pos="709" w:leader="none"/>
        </w:tabs>
        <w:ind w:left="0" w:firstLine="708"/>
        <w:jc w:val="both"/>
        <w:rPr/>
      </w:pPr>
      <w:r>
        <w:rPr>
          <w:rFonts w:eastAsia="Calibri"/>
          <w:sz w:val="28"/>
          <w:szCs w:val="28"/>
        </w:rPr>
        <w:t>- ведомственного проекта «Реализация адресной социальной поддержки граждан, проживающих на территории Смоленской области» на 73 412,0 тыс. рублей (с 1 160 175,1 тыс. рублей до 1 086 763,1 тыс. рублей);</w:t>
      </w:r>
    </w:p>
    <w:p>
      <w:pPr>
        <w:pStyle w:val="Style21"/>
        <w:widowControl w:val="false"/>
        <w:tabs>
          <w:tab w:val="clear" w:pos="708"/>
          <w:tab w:val="left" w:pos="709" w:leader="none"/>
        </w:tabs>
        <w:ind w:left="0" w:firstLine="708"/>
        <w:jc w:val="both"/>
        <w:rPr/>
      </w:pPr>
      <w:r>
        <w:rPr>
          <w:rFonts w:eastAsia="Calibri"/>
          <w:sz w:val="28"/>
          <w:szCs w:val="28"/>
        </w:rPr>
        <w:t>- комплекса процессных мероприятий «Оказание мер социальной поддержки отдельным категориям граждан» на  24 704,5 тыс. рублей (с 3 896 204,1 тыс. рублей до 3 871 499,6 тыс. рублей);</w:t>
      </w:r>
    </w:p>
    <w:p>
      <w:pPr>
        <w:pStyle w:val="Style21"/>
        <w:widowControl w:val="false"/>
        <w:tabs>
          <w:tab w:val="clear" w:pos="708"/>
          <w:tab w:val="left" w:pos="709" w:leader="none"/>
        </w:tabs>
        <w:ind w:left="0" w:firstLine="708"/>
        <w:jc w:val="both"/>
        <w:rPr/>
      </w:pPr>
      <w:r>
        <w:rPr>
          <w:rFonts w:eastAsia="Calibri"/>
          <w:sz w:val="28"/>
          <w:szCs w:val="28"/>
        </w:rPr>
        <w:t>- комплекса процессных мероприятий «Проведение мероприятий по отдыху и оздоровлению детей» на 3 065,1 тыс. рублей (с 198 236,1 тыс. рублей до 195 171,0 тыс. рублей);</w:t>
      </w:r>
    </w:p>
    <w:p>
      <w:pPr>
        <w:pStyle w:val="Style21"/>
        <w:widowControl w:val="false"/>
        <w:tabs>
          <w:tab w:val="clear" w:pos="708"/>
          <w:tab w:val="left" w:pos="709" w:leader="none"/>
        </w:tabs>
        <w:ind w:left="0" w:firstLine="708"/>
        <w:jc w:val="both"/>
        <w:rPr>
          <w:rFonts w:eastAsia="Calibri"/>
          <w:sz w:val="28"/>
          <w:szCs w:val="28"/>
        </w:rPr>
      </w:pPr>
      <w:r>
        <w:rPr>
          <w:rFonts w:eastAsia="Calibri"/>
          <w:sz w:val="28"/>
          <w:szCs w:val="28"/>
        </w:rPr>
        <w:t>- комплекса процессных мероприятий «Обеспечение деятельности исполнительных органов» на 1,0 тыс. рублей (с 164 670,9 тыс. рублей до 164 669,9 тыс. рублей);</w:t>
      </w:r>
    </w:p>
    <w:p>
      <w:pPr>
        <w:pStyle w:val="Style21"/>
        <w:widowControl w:val="false"/>
        <w:numPr>
          <w:ilvl w:val="0"/>
          <w:numId w:val="45"/>
        </w:numPr>
        <w:tabs>
          <w:tab w:val="clear" w:pos="708"/>
          <w:tab w:val="left" w:pos="709" w:leader="none"/>
          <w:tab w:val="left" w:pos="993" w:leader="none"/>
        </w:tabs>
        <w:ind w:left="0" w:firstLine="708"/>
        <w:jc w:val="both"/>
        <w:rPr>
          <w:rFonts w:eastAsia="Calibri"/>
          <w:sz w:val="28"/>
          <w:szCs w:val="28"/>
        </w:rPr>
      </w:pPr>
      <w:r>
        <w:rPr>
          <w:rFonts w:eastAsia="Calibri"/>
          <w:sz w:val="28"/>
          <w:szCs w:val="28"/>
        </w:rPr>
        <w:t>увеличены расходы на реализацию:</w:t>
      </w:r>
    </w:p>
    <w:p>
      <w:pPr>
        <w:pStyle w:val="Normal"/>
        <w:widowControl w:val="false"/>
        <w:tabs>
          <w:tab w:val="clear" w:pos="708"/>
          <w:tab w:val="left" w:pos="993" w:leader="none"/>
        </w:tabs>
        <w:autoSpaceDE w:val="false"/>
        <w:spacing w:lineRule="auto" w:line="240" w:before="0" w:after="0"/>
        <w:ind w:firstLine="708"/>
        <w:contextualSpacing/>
        <w:jc w:val="both"/>
        <w:rPr/>
      </w:pPr>
      <w:r>
        <w:rPr>
          <w:rFonts w:cs="Times New Roman" w:ascii="Times New Roman" w:hAnsi="Times New Roman"/>
          <w:sz w:val="28"/>
          <w:szCs w:val="28"/>
        </w:rPr>
        <w:t>- комплекса процессных мероприятий «Социальная поддержка граждан, попавших в трудную жизненную ситуацию» на 7 200,0 тыс. рублей (с 55 120,0 тыс. рублей до 62 320,0 тыс. рублей);</w:t>
      </w:r>
    </w:p>
    <w:p>
      <w:pPr>
        <w:pStyle w:val="Normal"/>
        <w:widowControl w:val="false"/>
        <w:tabs>
          <w:tab w:val="clear" w:pos="708"/>
          <w:tab w:val="left" w:pos="993" w:leader="none"/>
        </w:tabs>
        <w:autoSpaceDE w:val="false"/>
        <w:spacing w:lineRule="auto" w:line="240" w:before="0" w:after="0"/>
        <w:ind w:firstLine="708"/>
        <w:contextualSpacing/>
        <w:jc w:val="both"/>
        <w:rPr/>
      </w:pPr>
      <w:r>
        <w:rPr>
          <w:rFonts w:cs="Times New Roman" w:ascii="Times New Roman" w:hAnsi="Times New Roman"/>
          <w:sz w:val="28"/>
          <w:szCs w:val="28"/>
        </w:rPr>
        <w:t>- комплекса процессных мероприятий «Обеспечение деятельности областных государственных  учреждений социального обслуживания граждан» на 5 277,9 тыс. рублей (с 2 288 655,8 тыс. рублей до 2 293 933,7 тыс. рублей);</w:t>
      </w:r>
    </w:p>
    <w:p>
      <w:pPr>
        <w:pStyle w:val="Normal"/>
        <w:widowControl w:val="false"/>
        <w:tabs>
          <w:tab w:val="clear" w:pos="708"/>
          <w:tab w:val="left" w:pos="993" w:leader="none"/>
        </w:tabs>
        <w:autoSpaceDE w:val="false"/>
        <w:spacing w:lineRule="auto" w:line="240" w:before="0" w:after="0"/>
        <w:ind w:firstLine="708"/>
        <w:contextualSpacing/>
        <w:jc w:val="both"/>
        <w:rPr/>
      </w:pPr>
      <w:r>
        <w:rPr>
          <w:rFonts w:cs="Times New Roman" w:ascii="Times New Roman" w:hAnsi="Times New Roman"/>
          <w:sz w:val="28"/>
          <w:szCs w:val="28"/>
        </w:rPr>
        <w:t>- комплекса процессных мероприятий «Оказание мер социальной поддержки семьям с детьми» на 43 059,5 тыс. рублей (с 1 378 142,1 тыс. рублей до 1 421 201,6 тыс. рублей);</w:t>
      </w:r>
    </w:p>
    <w:p>
      <w:pPr>
        <w:pStyle w:val="Style21"/>
        <w:widowControl w:val="false"/>
        <w:tabs>
          <w:tab w:val="clear" w:pos="708"/>
          <w:tab w:val="left" w:pos="709" w:leader="none"/>
        </w:tabs>
        <w:ind w:left="0" w:firstLine="708"/>
        <w:jc w:val="both"/>
        <w:rPr>
          <w:rFonts w:eastAsia="Calibri"/>
          <w:sz w:val="28"/>
          <w:szCs w:val="28"/>
        </w:rPr>
      </w:pPr>
      <w:r>
        <w:rPr>
          <w:rFonts w:eastAsia="Calibri"/>
          <w:sz w:val="28"/>
          <w:szCs w:val="28"/>
        </w:rPr>
        <w:t>- комплекса процессных мероприятий «Организация социально-значимых мероприятий для детей и семей с детьми» на  3 815,1 тыс. рублей (с  5 093,2 тыс. рублей до 8 908,3 тыс. рублей).</w:t>
      </w:r>
    </w:p>
    <w:p>
      <w:pPr>
        <w:pStyle w:val="Normal"/>
        <w:widowControl w:val="false"/>
        <w:tabs>
          <w:tab w:val="clear" w:pos="708"/>
          <w:tab w:val="left" w:pos="993" w:leader="none"/>
        </w:tabs>
        <w:autoSpaceDE w:val="false"/>
        <w:spacing w:lineRule="auto" w:line="240" w:before="0" w:after="0"/>
        <w:ind w:firstLine="708"/>
        <w:contextualSpacing/>
        <w:jc w:val="both"/>
        <w:rPr/>
      </w:pPr>
      <w:r>
        <w:rPr>
          <w:rFonts w:cs="Times New Roman" w:ascii="Times New Roman" w:hAnsi="Times New Roman"/>
          <w:color w:val="000000"/>
          <w:sz w:val="28"/>
          <w:szCs w:val="28"/>
        </w:rPr>
        <w:t>Наряду с уточнением ассигнований на реализацию ранее утвержденных структурных элементов Государственной программы, проектом Постановления предусмотрены к утверждению новые расходы на 2023 год в общей сумме 5 750,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ыс. рублей: </w:t>
      </w:r>
    </w:p>
    <w:p>
      <w:pPr>
        <w:pStyle w:val="Normal"/>
        <w:widowControl w:val="false"/>
        <w:tabs>
          <w:tab w:val="clear" w:pos="708"/>
          <w:tab w:val="left" w:pos="993" w:leader="none"/>
        </w:tabs>
        <w:autoSpaceDE w:val="false"/>
        <w:spacing w:lineRule="auto" w:line="240" w:before="0" w:after="0"/>
        <w:ind w:firstLine="708"/>
        <w:contextualSpacing/>
        <w:jc w:val="both"/>
        <w:rPr/>
      </w:pPr>
      <w:r>
        <w:rPr>
          <w:rFonts w:cs="Times New Roman" w:ascii="Times New Roman" w:hAnsi="Times New Roman"/>
          <w:color w:val="000000"/>
          <w:sz w:val="28"/>
          <w:szCs w:val="28"/>
        </w:rPr>
        <w:t>-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в сумме 5 000,0 тыс. рублей;</w:t>
      </w:r>
    </w:p>
    <w:p>
      <w:pPr>
        <w:pStyle w:val="Normal"/>
        <w:widowControl w:val="false"/>
        <w:tabs>
          <w:tab w:val="clear" w:pos="708"/>
          <w:tab w:val="left" w:pos="993" w:leader="none"/>
        </w:tabs>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мероприятия по  обеспечению отдыха детей в сумме 750,0 тыс. рублей.</w:t>
      </w:r>
    </w:p>
    <w:p>
      <w:pPr>
        <w:pStyle w:val="Normal"/>
        <w:widowControl w:val="false"/>
        <w:tabs>
          <w:tab w:val="clear" w:pos="708"/>
          <w:tab w:val="left" w:pos="709" w:leader="none"/>
          <w:tab w:val="left" w:pos="993" w:leader="none"/>
        </w:tabs>
        <w:autoSpaceDE w:val="false"/>
        <w:spacing w:lineRule="auto" w:line="240" w:before="0" w:after="0"/>
        <w:ind w:firstLine="708"/>
        <w:contextualSpacing/>
        <w:jc w:val="both"/>
        <w:rPr/>
      </w:pPr>
      <w:r>
        <w:rPr>
          <w:rFonts w:cs="Times New Roman" w:ascii="Times New Roman" w:hAnsi="Times New Roman"/>
          <w:color w:val="000000"/>
          <w:sz w:val="28"/>
          <w:szCs w:val="28"/>
        </w:rPr>
        <w:t>Проектом Постановления предусмотрено сокращение планируемых значений показателя реализации Государственной программы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а 2023 год на 0,4 процентных пункта (с 84,3 до 83,9 процента); на 2024 год на 0,75 процентных пункта (с 85,05 до 84,3 процента); на 2025 год на  1,1 процентных пункта (с 85,8 до 84,7 процента) и увеличение показателей: «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 на 2023 год на 20,0 процентных пункта (с 19,6 до 39,6 процента), «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 на 2023 год на   9 268 человек (с 7 844 до 17 112 человек).</w:t>
      </w:r>
    </w:p>
    <w:p>
      <w:pPr>
        <w:pStyle w:val="Normal"/>
        <w:widowControl w:val="false"/>
        <w:tabs>
          <w:tab w:val="clear" w:pos="708"/>
          <w:tab w:val="left" w:pos="993" w:leader="none"/>
        </w:tabs>
        <w:autoSpaceDE w:val="false"/>
        <w:spacing w:lineRule="auto" w:line="240" w:before="0" w:after="0"/>
        <w:ind w:firstLine="708"/>
        <w:contextualSpacing/>
        <w:jc w:val="both"/>
        <w:rPr/>
      </w:pPr>
      <w:r>
        <w:rPr>
          <w:rFonts w:cs="Times New Roman" w:ascii="Times New Roman" w:hAnsi="Times New Roman"/>
          <w:sz w:val="28"/>
          <w:szCs w:val="28"/>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9 898 090,9 тыс. рублей, что больше на 227 663,9 тыс. рублей </w:t>
      </w:r>
      <w:r>
        <w:rPr>
          <w:rFonts w:eastAsia="Times New Roman" w:cs="Times New Roman" w:ascii="Times New Roman" w:hAnsi="Times New Roman"/>
          <w:sz w:val="28"/>
          <w:szCs w:val="28"/>
          <w:lang w:eastAsia="ru-RU"/>
        </w:rPr>
        <w:t>общей суммы бюджетных ассигнований, предусмотренных проектом Постановления (9 670 427,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тыс. рублей). </w:t>
      </w:r>
    </w:p>
    <w:p>
      <w:pPr>
        <w:pStyle w:val="Style20"/>
        <w:ind w:firstLine="708"/>
        <w:jc w:val="both"/>
        <w:rPr/>
      </w:pPr>
      <w:r>
        <w:rPr>
          <w:sz w:val="28"/>
          <w:szCs w:val="28"/>
        </w:rPr>
        <w:t>Заключение направлено в Министерство социального развития Смоленской области.</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областной государственной программы в сумме 257 446 643,3 тыс. рублей, что на 163 866,5 тыс. рублей больше ранее утвержденных (257 282 776,8 тыс. рублей), из них: на 2023 год - в сумме 28 250 414,8 тыс. рублей, что на 152 183,5 тыс. рублей или 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28 098 231,3 тыс. рублей), из них средства областного бюджета в сумме 10 385 658,6 тыс. рублей, что на 152 183,5 тыс. рублей или 1,5 % больше ранее утвержденных (10 233 475,1 тыс. рублей); на 2024 год - в сумме 27 796 520,7тыс. рублей что на 6 941,5 тыс. рублей больше ранее утвержденных (27 789 579,2 тыс. рублей), из них средства областного бюджета в сумме 9 919 646,0 тыс. рублей, что на 6 941,5 тыс. рублей больше ранее утвержденных (9 912 704,5 тыс. рублей); на 2025 год - в сумме 28 208 409,8 тыс. рублей, что на 4 741,5 тыс. рублей больше ранее утвержденных (28 203 668,3 тыс. рублей), из них средства областного бюджета в сумме 10 201 734,5 тыс. рублей, что на 4 741,5 тыс. рублей больше ранее утвержденных (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93,0 тыс. рублей).</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изменения связаны с изменением бюджетных ассигнований за счет средств областного бюджета на финансирование следующих региональных проектов и комплексов процессных мероприяти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 - общий объем ассигнований указанного проекта предлагается к утверждению в сумме 1 740 391,6 тыс. рублей, что больше на 11 683,0 тыс. рублей или на 0,7 % ранее утвержденных (1 728 708,6 тыс. рублей), из них объем ассигнований: на 2024 год в сумме 627 110,1 тыс. рублей, что больше на 6 941,5 тыс. рублей или на 1,1 % ранее утвержденных (620 168,6 тыс. рублей), из них средства областного бюджета в сумме 146 560,1 тыс. рублей, что больше на 6 941,5 тыс. рублей или на 5,0 % ранее утвержденных (139 618,6 тыс. рублей); на 2025 год в сумме 718 573,1 тыс. рублей, что больше на 4 741,5 тыс. рублей или на 0,7 % ранее утвержденных (713 831,6 тыс. рублей), из них средства областного бюджета в сумме 658 573,1 тыс. рублей, что больше на 4 741,5 тыс. рублей или на 0,7 % ранее утвержденных (653 831,6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Региональный проект «Обеспечение медицинских организаций системы здравоохранения квалифицированными кадрами» - общий объем ассигнований указанного проекта предлагается к утверждению за счет средств областного бюджета в сумме 185 657,6 тыс. рублей, что больше на 1 154,0 тыс. рублей или на 0,6 % ранее утвержденных (184 503,6 тыс. рублей), из них объем ассигнований на 2023 год в сумме 65 223,6 тыс. рублей, что больше на 1 154,0 тыс. рублей или на 1,8 % ранее утвержденных (64 069,6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 xml:space="preserve">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 - общий объем ассигнований указанного комплекса предлагается к утверждению за счет средств областного бюджета в сумме 16 925,0 тыс. рублей, что больше на 11 225,0 тыс. рублей или в 3 раза ранее утвержденных (5 700,0 тыс. рублей), из них объем ассигнований на 2023 год в сумме 13 125,0 тыс. рублей, что больше на 11 225,0 тыс. рублей или 6,9 раза ранее утвержденных (1 900,0 тыс. рублей); </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 общий объем ассигнований указанного комплекса предлагается к утверждению в сумме 5 802 809,0 тыс. рублей, что больше на 200 001,5 тыс. рублей или на 3,6 % ранее утвержденных (5 602 807,5 тыс. рублей), из них объем ассигнований на 2023 год в сумме 2 295 563,0 тыс рублей, что больше на 200 001,5 тыс. рублей или на 9,5 % ранее утвержденных (2 095 561,5 тыс. рублей), из них средства областного бюджета в сумме 1 984 468,3 тыс. рублей, что больше на 200 001,5 тыс. рублей или на 11,2 % ранее утвержденных (1 784 466,8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Предупреждение и борьба с социально значимыми инфекционными заболеваниями» - общий объем ассигнований указанного комплекса предлагается к утверждению в сумме 1 073 337,8 тыс. рублей, что на 3 010,9 тыс. рублей или на 0,3 % больше ранее утвержденных (1 070 326,9 тыс. рублей), из них объем ассигнований на 2023 год в сумме 358 730,7 тыс. рублей, что на  3 010,9 тыс. рублей или на 0,8 % больше ранее утвержденных (355 719,8 тыс. рублей), из них средства областного бюджета в сумме 348 054,2 тыс. рублей, что больше на 3 010,9 тыс. рублей или на 0,9 % ранее утвержденных (345 043,3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 общий объем ассигнований указанного комплекса предлагается к утверждению за счет средств областного бюджета в сумме 2 035 115,9 тыс. рублей, что на 3 954,9 тыс. рублей или на 0,2 % меньше ранее утвержденных (2 039 070,8 тыс. рублей), из них объем ассигнований на 2023 год в сумме 682 354,3 тыс. рублей, что на  3 954,9 тыс. рублей или на 0,6 % меньше ранее утвержденных (686 309,2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 общий объем ассигнований указанного комплекса предлагается к утверждению в сумме 2 077 565,2 тыс. рублей, что на 2 694,7 тыс. рублей или на 0,1 % меньше ранее утвержденных (2 080 259,9 тыс. рублей), из них объем ассигнований на 2023 год в сумме 958 176,6 тыс. рублей, что на 2 694,7 тыс. рублей на 0,3 % меньше ранее утвержденных (960 871,3 тыс. рублей), из них средства областного бюджета в сумме 709 978,4 тыс. рублей, что на 2 694,7 тыс. рублей или на 0,4 % меньше ранее утвержденных (712 673,1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Развитие службы крови» - общий объем ассигнований указанного комплекса предлагается к утверждению за счет средств областного бюджета в сумме 789 669,2 тыс. рублей, что на 72,9 тыс. рублей меньше ранее утвержденных (789 742,1 тыс. рублей), из них объем ассигнований на 2023 год в сумме 265 165,4 тыс. рублей, что на 72,9 тыс. рублей меньше ранее утвержденных (265 238,3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Развитие системы оказания паллиативной медицинской помощи» - общий объем ассигнований указанного комплекса предлагается к утверждению в сумме 613 606,6 тыс. рублей, что на 3 030,0 тыс. рублей или на 0,5 % меньше ранее утвержденных (616 636,6 тыс. рублей), из них объем ассигнований на 2023 год в сумме 191 912,5 тыс. рублей, что на 3 030,0 тыс. рублей или на 1,6 % меньше ранее утвержденных ( 194 942,5 тыс. рублей), из них средства областного бюджета в сумме 159 512,0 тыс. рублей, что на 3 030,9 тыс. рублей или на 1,9 % меньше ранее утвержденных (162 542,0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 xml:space="preserve">Комплекс процессных мероприятий «Медицинская реабилитация» - общий объем ассигнований указанного комплекса предлагается к утверждению в сумме 142 859,3 тыс. рублей, что на 50 000,0 тыс. рублей или на 25,9 % меньше ранее утвержденных (192 859,3 тыс. рублей), из них объем ассигнований на 2023 год в сумме 132 859,3 тыс. рублей, что на 50 000,0 тыс. рублей или на 27,3 % меньше ранее утвержденных (182 859,3 тыс. рублей), из них средства областного бюджета в сумме 35 417,1 тыс. рублей, что на 50 000,0 тыс. рублей или в 2,4 раза меньше ранее утвержденных (85 417,1 тыс. рублей); </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Охрана здоровья матери и ребенка» - общий объем ассигнований указанного комплекса предлагается к утверждению в сумме 522 076,5 тыс. рублей, что на 3 358,6 тыс. рублей или на 0,6 % больше ранее утвержденных (518 717,9 тыс. рублей), из них объем ассигнований на 2023 год в сумме 176 382,2 тыс. рублей, что на 3 358,6 тыс. рублей или на 1,9 % больше ранее утвержденных (173 023,6 тыс. рублей), из них средства областного бюджета в сумме 163 509,9 тыс. рублей, что на 3 358,6 тыс. рублей или на 2,1 % больше ранее утвержденных (160 151,3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Кадровые ресурсы здравоохранения» - общий объем ассигнований указанного комплекса предлагается к утверждению в сумме 611 737,8 тыс. рублей, что на 8 456,5 тыс. рублей или на 1,4 % меньше ранее утвержденных (620 194,3 тыс. рублей), из них объем ассигнований на 2023 год в сумме 250 593,9 тыс. рублей, что на 8 456,5 тыс. рублей или на 3,3 % меньше ранее утвержденных (259 050,4 тыс. рублей), из них средства областного бюджета в сумме 219 069,4 тыс. рублей, что на 8 456,5 тыс. рублей или на 3,7 % меньше ранее утвержденных (227 525,9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Экспертиза и контрольно-надзорные функции в сфере охраны здоровья» - общий объем ассигнований указанного комплекса предлагается к утверждению за счет средств областного бюджета в сумме 476 404,1 тыс. рублей, что на 141,2 тыс. рублей больше ранее утвержденных (476 262,9 тыс. рублей), из них объем ассигнований на 2023 год в сумме 151 026,1 тыс. рублей, что на 141,2 тыс. рублей больше ранее утвержденных (150 884,9 тыс. рублей);</w:t>
      </w:r>
    </w:p>
    <w:p>
      <w:pPr>
        <w:pStyle w:val="Style21"/>
        <w:numPr>
          <w:ilvl w:val="0"/>
          <w:numId w:val="9"/>
        </w:numPr>
        <w:tabs>
          <w:tab w:val="clear" w:pos="708"/>
          <w:tab w:val="left" w:pos="1134" w:leader="none"/>
        </w:tabs>
        <w:spacing w:before="0" w:after="200"/>
        <w:ind w:left="0" w:firstLine="709"/>
        <w:contextualSpacing/>
        <w:jc w:val="both"/>
        <w:rPr>
          <w:sz w:val="28"/>
          <w:szCs w:val="28"/>
        </w:rPr>
      </w:pPr>
      <w:r>
        <w:rPr>
          <w:sz w:val="28"/>
          <w:szCs w:val="28"/>
        </w:rPr>
        <w:t>Комплекс процессных мероприятий «Информационно-технологическая поддержка реализации Государственной программы» - общий объем ассигнований указанного комплекса предлагается к утверждению за счет средств областного бюджета в сумме 137 989,5 тыс. рублей, что на 430,0 тыс. рублей или на 0,3 % больше ранее утвержденных (137 559,5 тыс. рублей), из них объем ассигнований на 2023 год в сумме 50 821,5тыс. рублей, что на 430,0 тыс. рублей или на 0,9 % больше ранее утвержденных (50 391,5 тыс. рублей);</w:t>
      </w:r>
    </w:p>
    <w:p>
      <w:pPr>
        <w:pStyle w:val="Style21"/>
        <w:numPr>
          <w:ilvl w:val="0"/>
          <w:numId w:val="9"/>
        </w:numPr>
        <w:tabs>
          <w:tab w:val="clear" w:pos="708"/>
          <w:tab w:val="left" w:pos="1134" w:leader="none"/>
        </w:tabs>
        <w:ind w:left="0" w:firstLine="709"/>
        <w:jc w:val="both"/>
        <w:rPr>
          <w:sz w:val="28"/>
          <w:szCs w:val="28"/>
        </w:rPr>
      </w:pPr>
      <w:r>
        <w:rPr>
          <w:sz w:val="28"/>
          <w:szCs w:val="28"/>
        </w:rPr>
        <w:t>Комплекс процессных мероприятий «Обеспечение деятельности исполнительных органов» - общий объем ассигнований указанного комплекса предлагается к утверждению в сумме 200 634,2 тыс. рублей, что на 1 071,3 тыс. рублей или на 0,5 % больше ранее утвержденных (199 562,9 тыс. рублей), из них объем ассигнований на 2023 год в сумме 71 497,4 тыс. рублей, что на 1 071,3 тыс. рублей или на 1,5 % больше ранее утвержденных (70 426,1 тыс. рублей), из них средства областного бюджета в сумме 70 083,9 тыс. рублей, что на 1 071,3 тыс. рублей или на 1,6 % больше ранее утвержденных (69 012,6 тыс. рублей).</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утверждены бюджетные ассигнования по областной государственной программе «Развитие здравоохранения в Смоленской области» на 2023 год в сумме 13 462 897,7 тыс. рублей, что на 49 763,7 тыс. рублей меньше объема ассигнований, предлагаемого к утверждению проектом постановления (13 512 661,4 тыс. рублей).</w:t>
      </w:r>
    </w:p>
    <w:p>
      <w:pPr>
        <w:pStyle w:val="Style20"/>
        <w:ind w:firstLine="708"/>
        <w:jc w:val="both"/>
        <w:rPr/>
      </w:pPr>
      <w:r>
        <w:rPr>
          <w:sz w:val="28"/>
          <w:szCs w:val="28"/>
        </w:rPr>
        <w:t>Заключение направлено в Министерство здравоохранения Смоленской области.</w:t>
      </w:r>
      <w:r>
        <w:br w:type="page"/>
      </w:r>
    </w:p>
    <w:p>
      <w:pPr>
        <w:pStyle w:val="Style20"/>
        <w:ind w:firstLine="708"/>
        <w:jc w:val="both"/>
        <w:rPr>
          <w:sz w:val="28"/>
          <w:szCs w:val="28"/>
        </w:rPr>
      </w:pPr>
      <w:r>
        <w:rPr>
          <w:sz w:val="28"/>
          <w:szCs w:val="28"/>
        </w:rPr>
      </w:r>
    </w:p>
    <w:p>
      <w:pPr>
        <w:pStyle w:val="Style20"/>
        <w:ind w:firstLine="708"/>
        <w:jc w:val="both"/>
        <w:rPr/>
      </w:pPr>
      <w:r>
        <w:rPr/>
        <w:t>30.11.2023</w:t>
      </w:r>
    </w:p>
    <w:p>
      <w:pPr>
        <w:pStyle w:val="Style20"/>
        <w:ind w:firstLine="708"/>
        <w:jc w:val="both"/>
        <w:rPr/>
      </w:pPr>
      <w:r>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49-7</w:t>
      </w:r>
      <w:r>
        <w:rPr>
          <w:b/>
          <w:sz w:val="28"/>
          <w:szCs w:val="28"/>
        </w:rPr>
        <w:t xml:space="preserve"> </w:t>
      </w:r>
      <w:r>
        <w:rPr>
          <w:sz w:val="28"/>
          <w:szCs w:val="28"/>
        </w:rPr>
        <w:t>«О внесении изменений в отдельные областные законы».</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9-7</w:t>
      </w:r>
      <w:r>
        <w:rPr>
          <w:b/>
          <w:sz w:val="28"/>
          <w:szCs w:val="28"/>
        </w:rPr>
        <w:t xml:space="preserve"> </w:t>
      </w:r>
      <w:r>
        <w:rPr>
          <w:sz w:val="28"/>
          <w:szCs w:val="28"/>
        </w:rPr>
        <w:t xml:space="preserve">«О внесении изменений в отдельные областные законы» (далее – законопроект). </w:t>
      </w:r>
    </w:p>
    <w:p>
      <w:pPr>
        <w:pStyle w:val="ConsPlusNormal1"/>
        <w:ind w:firstLine="708"/>
        <w:jc w:val="both"/>
        <w:rPr/>
      </w:pPr>
      <w:r>
        <w:rPr/>
        <w:t xml:space="preserve">Законопроект </w:t>
      </w:r>
      <w:r>
        <w:rPr>
          <w:shd w:fill="FFFFFF" w:val="clear"/>
        </w:rPr>
        <w:t xml:space="preserve">разработан в соответствии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w:t>
      </w:r>
    </w:p>
    <w:p>
      <w:pPr>
        <w:pStyle w:val="ConsPlusNormal1"/>
        <w:ind w:firstLine="708"/>
        <w:jc w:val="both"/>
        <w:rPr/>
      </w:pPr>
      <w:r>
        <w:rPr>
          <w:shd w:fill="FFFFFF" w:val="clear"/>
        </w:rPr>
        <w:t>Законопроектом предлагается внести изменения в</w:t>
      </w:r>
      <w:r>
        <w:rPr/>
        <w:t xml:space="preserve"> областные законы от 14 ноября 2005 года № 101-з «</w:t>
      </w:r>
      <w:r>
        <w:rPr>
          <w:bCs/>
        </w:rPr>
        <w:t>Об организации библиотечного обслуживания населения Смоленской области областными государственными библиотеками, комплектовании и обеспечении сохранности их библиотечных фондов</w:t>
      </w:r>
      <w:r>
        <w:rPr/>
        <w:t xml:space="preserve">» и от 20 декабря 2005 года </w:t>
        <w:br/>
        <w:t>№ 142-з «О разграничении полномочий органов государственной власти Смоленской области в сфере архивного дела»</w:t>
      </w:r>
      <w:r>
        <w:rPr>
          <w:shd w:fill="FFFFFF" w:val="clear"/>
        </w:rPr>
        <w:t xml:space="preserve"> в части замены понятия «орган исполнительной власти Смоленской области» понятием «исполнительный орган Смоленской области», а также в связи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Style20"/>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Style20"/>
        <w:ind w:firstLine="708"/>
        <w:jc w:val="both"/>
        <w:rPr/>
      </w:pPr>
      <w:r>
        <w:rPr>
          <w:sz w:val="28"/>
          <w:szCs w:val="28"/>
        </w:rPr>
        <w:t>Информация о результатах финансово-экономической экспертизы проекта областного закона № 40-7 «</w:t>
      </w:r>
      <w:r>
        <w:rPr>
          <w:spacing w:val="1"/>
          <w:sz w:val="28"/>
          <w:szCs w:val="28"/>
        </w:rPr>
        <w:t>О внесении изменений в областной закон «О бесплатной юридической помощи в</w:t>
      </w:r>
      <w:r>
        <w:rPr>
          <w:sz w:val="28"/>
          <w:szCs w:val="28"/>
        </w:rPr>
        <w:t xml:space="preserve"> Смоленской области».</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0-7 «</w:t>
      </w:r>
      <w:r>
        <w:rPr>
          <w:spacing w:val="1"/>
          <w:sz w:val="28"/>
          <w:szCs w:val="28"/>
        </w:rPr>
        <w:t>О внесении изменений в областной закон «О бесплатной юридической помощи в</w:t>
      </w:r>
      <w:r>
        <w:rPr>
          <w:sz w:val="28"/>
          <w:szCs w:val="28"/>
        </w:rPr>
        <w:t xml:space="preserve"> Смоленской области» (далее – законопроект). </w:t>
      </w:r>
    </w:p>
    <w:p>
      <w:pPr>
        <w:pStyle w:val="Style20"/>
        <w:ind w:firstLine="708"/>
        <w:jc w:val="both"/>
        <w:rPr>
          <w:sz w:val="28"/>
          <w:szCs w:val="28"/>
        </w:rPr>
      </w:pPr>
      <w:r>
        <w:rPr>
          <w:sz w:val="28"/>
          <w:szCs w:val="28"/>
        </w:rPr>
        <w:t>Законопроект направлен на приведение отдельных норм областного закона от 27 ноября 2003 года № 87-з «О наградах и почетных званиях Смоленской области» (далее – областной закон «О наградах и почетных званиях Смоленской области») в соответствие с Федеральным законом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Смоленской области.</w:t>
      </w:r>
    </w:p>
    <w:p>
      <w:pPr>
        <w:pStyle w:val="Style20"/>
        <w:ind w:firstLine="708"/>
        <w:jc w:val="both"/>
        <w:rPr>
          <w:sz w:val="28"/>
          <w:szCs w:val="28"/>
        </w:rPr>
      </w:pPr>
      <w:r>
        <w:rPr>
          <w:sz w:val="28"/>
          <w:szCs w:val="28"/>
        </w:rPr>
        <w:t xml:space="preserve">Законопроект разработан в соответствии с Федеральным законом </w:t>
        <w:br/>
        <w:t xml:space="preserve">от 10 июля 2023 года № 325-ФЗ «О внесении изменений в Федеральный закон </w:t>
        <w:br/>
        <w:t>«О бесплатной юридической помощи в Российской Федерации» и статью 44 Федерального закона «Об общих принципах организации публичной власти в субъектах Российской Федерации», вступающим в силу с 1 января 2024 года.</w:t>
      </w:r>
    </w:p>
    <w:p>
      <w:pPr>
        <w:pStyle w:val="Style20"/>
        <w:ind w:firstLine="708"/>
        <w:jc w:val="both"/>
        <w:rPr/>
      </w:pPr>
      <w:r>
        <w:rPr>
          <w:sz w:val="28"/>
          <w:szCs w:val="28"/>
        </w:rPr>
        <w:t>Законопроектом предусматривается, что нотариусы являются участниками государственной системы бесплатной юридической помощи. Нотариусы в рамках государственной системы бесплатной юридической помощи исходя из своих полномочий удостоверяют доверенности на представление адвокатами, являющимися участниками государственной системы бесплатной юридической помощи, интересов граждан в судах, государственных</w:t>
        <w:br/>
        <w:t>и муниципальных органах, организациях в порядке, установленном законодательством Российской Федерации о нотариате.</w:t>
      </w:r>
    </w:p>
    <w:p>
      <w:pPr>
        <w:pStyle w:val="Style20"/>
        <w:ind w:firstLine="708"/>
        <w:jc w:val="both"/>
        <w:rPr/>
      </w:pPr>
      <w:r>
        <w:rPr>
          <w:sz w:val="28"/>
          <w:szCs w:val="28"/>
        </w:rPr>
        <w:t>Законопроект предусматривает, что финансирование расходов, связанных с компенсацией оплаты нотариальных действий, совершенных нотариусами бесплатно в рамках государственной системы бесплатной юридической помощи, является расходным обязательством Смоленской области.</w:t>
      </w:r>
    </w:p>
    <w:p>
      <w:pPr>
        <w:pStyle w:val="Style20"/>
        <w:ind w:firstLine="708"/>
        <w:jc w:val="both"/>
        <w:rPr/>
      </w:pPr>
      <w:r>
        <w:rPr>
          <w:sz w:val="28"/>
          <w:szCs w:val="28"/>
        </w:rPr>
        <w:t>Кроме того, законопроект предусматривает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spacing w:lineRule="auto" w:line="240" w:before="0" w:after="0"/>
        <w:ind w:firstLine="708"/>
        <w:jc w:val="both"/>
        <w:rPr/>
      </w:pPr>
      <w:r>
        <w:rPr>
          <w:rFonts w:cs="Times New Roman" w:ascii="Times New Roman" w:hAnsi="Times New Roman"/>
          <w:sz w:val="28"/>
          <w:szCs w:val="28"/>
        </w:rPr>
        <w:t xml:space="preserve">Контрольно-счетная палата Смоленской области отмечает, </w:t>
      </w:r>
      <w:r>
        <w:rPr>
          <w:rFonts w:eastAsia="Times New Roman" w:cs="Times New Roman" w:ascii="Times New Roman" w:hAnsi="Times New Roman"/>
          <w:sz w:val="28"/>
          <w:szCs w:val="28"/>
          <w:lang w:eastAsia="ru-RU"/>
        </w:rPr>
        <w:t>что законопроектом предусматривается, что нотариусы являются участниками государственной системы бесплатной юридической помощи. Финансирование расходов, связанных с компенсацией оплаты нотариальных действий, совершенных нотариусами бесплатно в рамках государственной системы бесплатной юридической помощи, является расходным обязательством Смоленской област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Принятие законопроекта потребует выделения денежных средств из областного бюджета в 2024 году в сумме 88,0 тыс. рублей. </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Style20"/>
        <w:ind w:firstLine="708"/>
        <w:jc w:val="both"/>
        <w:rPr/>
      </w:pPr>
      <w:r>
        <w:rPr>
          <w:sz w:val="28"/>
          <w:szCs w:val="28"/>
        </w:rPr>
        <w:t>Информация о результатах финансово-экономической экспертизы проекта областного закона № 50-7</w:t>
      </w:r>
      <w:r>
        <w:rPr>
          <w:b/>
          <w:sz w:val="28"/>
          <w:szCs w:val="28"/>
        </w:rPr>
        <w:t xml:space="preserve"> </w:t>
      </w:r>
      <w:r>
        <w:rPr>
          <w:sz w:val="28"/>
          <w:szCs w:val="28"/>
        </w:rPr>
        <w:t>«</w:t>
      </w:r>
      <w:r>
        <w:rPr>
          <w:rFonts w:eastAsia="Calibri"/>
          <w:bCs/>
          <w:sz w:val="28"/>
          <w:szCs w:val="28"/>
        </w:rPr>
        <w:t>О внесении изменений в областной закон «О полномочиях Смоленской областной Думы и Администрации Смоленской области по взаимодействию Смоленской областной Думы и Администрации Смоленской области с Ассоциацией «Совет муниципальных образований Смоленской области</w:t>
      </w:r>
      <w:r>
        <w:rPr>
          <w:sz w:val="28"/>
          <w:szCs w:val="28"/>
        </w:rPr>
        <w:t>».</w:t>
      </w:r>
    </w:p>
    <w:p>
      <w:pPr>
        <w:pStyle w:val="Style20"/>
        <w:jc w:val="both"/>
        <w:rPr>
          <w:sz w:val="28"/>
          <w:szCs w:val="28"/>
        </w:rPr>
      </w:pPr>
      <w:r>
        <w:rPr>
          <w:sz w:val="28"/>
          <w:szCs w:val="28"/>
        </w:rPr>
      </w:r>
    </w:p>
    <w:p>
      <w:pPr>
        <w:pStyle w:val="Style20"/>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0-7</w:t>
      </w:r>
      <w:r>
        <w:rPr>
          <w:b/>
          <w:sz w:val="28"/>
          <w:szCs w:val="28"/>
        </w:rPr>
        <w:t xml:space="preserve"> </w:t>
      </w:r>
      <w:r>
        <w:rPr>
          <w:sz w:val="28"/>
          <w:szCs w:val="28"/>
        </w:rPr>
        <w:t>«</w:t>
      </w:r>
      <w:r>
        <w:rPr>
          <w:rFonts w:eastAsia="Calibri"/>
          <w:bCs/>
          <w:sz w:val="28"/>
          <w:szCs w:val="28"/>
        </w:rPr>
        <w:t>О внесении изменений в областной закон «О полномочиях Смоленской областной Думы и Администрации Смоленской области по взаимодействию Смоленской областной Думы и Администрации Смоленской области с Ассоциацией «Совет муниципальных образований Смоленской области</w:t>
      </w:r>
      <w:r>
        <w:rPr>
          <w:sz w:val="28"/>
          <w:szCs w:val="28"/>
        </w:rPr>
        <w:t xml:space="preserve">» (далее – законопроект). </w:t>
      </w:r>
    </w:p>
    <w:p>
      <w:pPr>
        <w:pStyle w:val="Style20"/>
        <w:ind w:firstLine="708"/>
        <w:jc w:val="both"/>
        <w:rPr/>
      </w:pPr>
      <w:r>
        <w:rPr>
          <w:sz w:val="28"/>
          <w:szCs w:val="28"/>
        </w:rPr>
        <w:t xml:space="preserve">Законопроект </w:t>
      </w:r>
      <w:r>
        <w:rPr>
          <w:sz w:val="28"/>
          <w:szCs w:val="28"/>
          <w:shd w:fill="FFFFFF" w:val="clear"/>
        </w:rPr>
        <w:t>предлагается внести изменения в</w:t>
      </w:r>
      <w:r>
        <w:rPr>
          <w:sz w:val="28"/>
          <w:szCs w:val="28"/>
        </w:rPr>
        <w:t xml:space="preserve"> областной закон </w:t>
      </w:r>
      <w:r>
        <w:rPr>
          <w:rFonts w:eastAsia="Calibri"/>
          <w:bCs/>
          <w:sz w:val="28"/>
          <w:szCs w:val="28"/>
        </w:rPr>
        <w:t xml:space="preserve">от 28 февраля 2011 года № 2-з «О полномочиях Смоленской областной Думы и Администрации Смоленской области по взаимодействию Смоленской областной Думы и Администрации Смоленской области с Ассоциацией «Совет муниципальных образований Смоленской области» </w:t>
      </w:r>
      <w:r>
        <w:rPr>
          <w:sz w:val="28"/>
          <w:szCs w:val="28"/>
          <w:shd w:fill="FFFFFF" w:val="clear"/>
        </w:rPr>
        <w:t>в части замены понятия «орган исполнительной власти Смоленской области» понятием «исполнительный орган Смоленской области», а также в связи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51-7 «О внесении изменений в отдельные областные законы»</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1-7 «О внесении изменений в отдельные областные законы»</w:t>
      </w:r>
    </w:p>
    <w:p>
      <w:pPr>
        <w:pStyle w:val="TextBodyIndent"/>
        <w:spacing w:lineRule="auto" w:line="240"/>
        <w:rPr/>
      </w:pPr>
      <w:r>
        <w:rPr>
          <w:szCs w:val="28"/>
        </w:rPr>
        <w:t>Законопроектом, в соответствии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предлагается внести изменения в областные законы от 20 декабря 2005 года № 137-з «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на территории Смоленской области», от 27 апреля 2007 года № 28-з «О разграничении полномочий органов государственной власти Смоленской области в сфере регулирования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и от 24 июня 2010 года № 46-з «О разграничении полномочий органов государственной власти Смоленской области в сфере государственного регулирования торговой деятельности» в части замены понятия «орган исполнительной власти Смоленской области» понятием «исполнительный орган Смоленской области», а также в связи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20"/>
        <w:ind w:firstLine="708"/>
        <w:jc w:val="both"/>
        <w:rPr/>
      </w:pPr>
      <w:r>
        <w:rPr>
          <w:sz w:val="28"/>
          <w:szCs w:val="28"/>
        </w:rPr>
        <w:t>Заключение направлено в Смоленскую областную Думу.</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48-7 «О внесении изменений в областной закон «О приватизации государственного имущества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48-7 «О внесении изменений в областной закон «О приватизации государственного имущества Смоленской области».</w:t>
      </w:r>
    </w:p>
    <w:p>
      <w:pPr>
        <w:pStyle w:val="Normal"/>
        <w:spacing w:lineRule="auto" w:line="240" w:before="0" w:after="0"/>
        <w:ind w:firstLine="567"/>
        <w:jc w:val="both"/>
        <w:rPr/>
      </w:pPr>
      <w:r>
        <w:rPr>
          <w:rFonts w:cs="Times New Roman" w:ascii="Times New Roman" w:hAnsi="Times New Roman"/>
          <w:sz w:val="28"/>
          <w:szCs w:val="28"/>
        </w:rPr>
        <w:t xml:space="preserve">Законопроектом в соответствии с Федеральным законом от 24 июля 2023 года № 345-ФЗ «О внесении изменений в Федеральный закон «О приватизации государственного и муниципального имущества» и Федеральным законом от 24 июля 2023 года № 370-ФЗ «О внесении изменений в отдельные законодательные акты Российской Федерации» предлагается установить возможность приватизации сетей газораспределения, сетей газопотребления и объектов таких сетей, находящихся в государственной собственности Смоленской области, а также уточнить условия приватизац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законопроектом в соответствии с Уставом Смоленской области предлагается переименовать высший исполнительный орган Смоленской области – Администрацию Смоленской области – в Правительство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20"/>
        <w:ind w:firstLine="708"/>
        <w:jc w:val="both"/>
        <w:rPr/>
      </w:pPr>
      <w:r>
        <w:rPr>
          <w:sz w:val="28"/>
          <w:szCs w:val="28"/>
        </w:rPr>
        <w:t>Заключение направлено в Смоленскую областную Думу.</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right="-54" w:firstLine="74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ектом постановления общий объем финансирования областной государственной программы «Создание условий для эффективного государственного управления в Смоленской области», </w:t>
      </w:r>
      <w:r>
        <w:rPr>
          <w:rFonts w:eastAsia="Times New Roman" w:cs="Times New Roman" w:ascii="Times New Roman" w:hAnsi="Times New Roman"/>
          <w:sz w:val="28"/>
          <w:szCs w:val="28"/>
          <w:lang w:eastAsia="ru-RU"/>
        </w:rPr>
        <w:t xml:space="preserve">утвержденной постановлением Администрации Смоленской области от 19.11.2013 № 920, </w:t>
      </w:r>
      <w:r>
        <w:rPr>
          <w:rFonts w:cs="Times New Roman" w:ascii="Times New Roman" w:hAnsi="Times New Roman"/>
          <w:sz w:val="28"/>
          <w:szCs w:val="28"/>
        </w:rPr>
        <w:t xml:space="preserve">не изменяется. </w:t>
      </w:r>
    </w:p>
    <w:p>
      <w:pPr>
        <w:pStyle w:val="Style20"/>
        <w:ind w:firstLine="743"/>
        <w:jc w:val="both"/>
        <w:rPr>
          <w:spacing w:val="-2"/>
          <w:sz w:val="28"/>
          <w:szCs w:val="28"/>
        </w:rPr>
      </w:pPr>
      <w:r>
        <w:rPr>
          <w:sz w:val="28"/>
          <w:szCs w:val="28"/>
        </w:rPr>
        <w:t>Проектом постановления предлагается перераспределение средств областного бюджета в 2023 году между мероприятиями программы.</w:t>
      </w:r>
    </w:p>
    <w:p>
      <w:pPr>
        <w:pStyle w:val="Style20"/>
        <w:ind w:firstLine="743"/>
        <w:jc w:val="both"/>
        <w:rPr>
          <w:b/>
          <w:b/>
          <w:sz w:val="28"/>
          <w:szCs w:val="28"/>
        </w:rPr>
      </w:pPr>
      <w:r>
        <w:rPr>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778 145,0 тыс. рублей).</w:t>
      </w:r>
    </w:p>
    <w:p>
      <w:pPr>
        <w:pStyle w:val="Style20"/>
        <w:ind w:firstLine="708"/>
        <w:jc w:val="both"/>
        <w:rPr/>
      </w:pPr>
      <w:r>
        <w:rPr>
          <w:sz w:val="28"/>
          <w:szCs w:val="28"/>
        </w:rPr>
        <w:t>Заключение направлено в Аппарат Правительства Смоленской области.</w:t>
      </w:r>
      <w:r>
        <w:br w:type="page"/>
      </w:r>
    </w:p>
    <w:p>
      <w:pPr>
        <w:pStyle w:val="Style20"/>
        <w:ind w:firstLine="708"/>
        <w:jc w:val="both"/>
        <w:rPr>
          <w:sz w:val="28"/>
          <w:szCs w:val="28"/>
        </w:rPr>
      </w:pPr>
      <w:r>
        <w:rPr>
          <w:sz w:val="28"/>
          <w:szCs w:val="28"/>
        </w:rPr>
      </w:r>
    </w:p>
    <w:p>
      <w:pPr>
        <w:pStyle w:val="Style20"/>
        <w:ind w:firstLine="708"/>
        <w:jc w:val="both"/>
        <w:rPr/>
      </w:pPr>
      <w:r>
        <w:rPr/>
        <w:t>01.12.2023</w:t>
      </w:r>
    </w:p>
    <w:p>
      <w:pPr>
        <w:pStyle w:val="Style20"/>
        <w:ind w:firstLine="708"/>
        <w:jc w:val="both"/>
        <w:rPr/>
      </w:pPr>
      <w:r>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xml:space="preserve">Проектом Постановления предусмотрено сокращение ранее утвержденного на реализацию 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rFonts w:eastAsia="Times New Roman" w:cs="Times New Roman" w:ascii="Times New Roman" w:hAnsi="Times New Roman"/>
          <w:sz w:val="28"/>
          <w:szCs w:val="28"/>
          <w:lang w:eastAsia="ru-RU"/>
        </w:rPr>
        <w:t xml:space="preserve">(далее - Государственная программа), </w:t>
      </w:r>
      <w:r>
        <w:rPr>
          <w:rFonts w:cs="Times New Roman" w:ascii="Times New Roman" w:hAnsi="Times New Roman"/>
          <w:sz w:val="28"/>
          <w:szCs w:val="28"/>
        </w:rPr>
        <w:t>объема финансирования на  233 520,6 тыс. рублей (с 100 107 033,5 тыс. рублей до  99 873 512,9 тыс. рублей), в том числе на  2023 год с 10 316 094,3  тыс. рублей до 10 082 573,7  тыс. рублей: наряду с сокращением за счет средств федерального бюджета на  238 797,5 тыс. рублей (с 2 376 656,0 тыс. рублей до 2 137 858,5 тыс. рублей), увеличены расходы за счет средств областного бюджета на 5 276,9 тыс. рублей (с 7 527 291,6 тыс. рублей до 7 532 568,5 тыс. рублей):</w:t>
      </w:r>
    </w:p>
    <w:p>
      <w:pPr>
        <w:pStyle w:val="Style21"/>
        <w:widowControl w:val="false"/>
        <w:numPr>
          <w:ilvl w:val="0"/>
          <w:numId w:val="45"/>
        </w:numPr>
        <w:tabs>
          <w:tab w:val="clear" w:pos="708"/>
          <w:tab w:val="left" w:pos="709" w:leader="none"/>
          <w:tab w:val="left" w:pos="993" w:leader="none"/>
        </w:tabs>
        <w:ind w:left="0" w:right="-1" w:firstLine="709"/>
        <w:jc w:val="both"/>
        <w:rPr>
          <w:rFonts w:eastAsia="Calibri"/>
          <w:sz w:val="28"/>
          <w:szCs w:val="28"/>
        </w:rPr>
      </w:pPr>
      <w:r>
        <w:rPr>
          <w:rFonts w:eastAsia="Calibri"/>
          <w:sz w:val="28"/>
          <w:szCs w:val="28"/>
        </w:rPr>
        <w:t>сокращены расходы на реализацию следующих структурных элементов Государственной программы:</w:t>
      </w:r>
    </w:p>
    <w:p>
      <w:pPr>
        <w:pStyle w:val="Style21"/>
        <w:widowControl w:val="false"/>
        <w:tabs>
          <w:tab w:val="clear" w:pos="708"/>
          <w:tab w:val="left" w:pos="709" w:leader="none"/>
        </w:tabs>
        <w:ind w:left="0" w:firstLine="709"/>
        <w:jc w:val="both"/>
        <w:rPr>
          <w:rFonts w:eastAsia="Calibri"/>
          <w:sz w:val="28"/>
          <w:szCs w:val="28"/>
        </w:rPr>
      </w:pPr>
      <w:r>
        <w:rPr>
          <w:rFonts w:eastAsia="Calibri"/>
          <w:sz w:val="28"/>
          <w:szCs w:val="28"/>
        </w:rPr>
        <w:t>- регионального проекта «Финансовая поддержка семей при рождении детей» на 191 690,5 тыс. рубля (с 606 745,9 тыс. рублей до 415 055,4 тыс. рублей);</w:t>
      </w:r>
    </w:p>
    <w:p>
      <w:pPr>
        <w:pStyle w:val="Style21"/>
        <w:widowControl w:val="false"/>
        <w:tabs>
          <w:tab w:val="clear" w:pos="708"/>
          <w:tab w:val="left" w:pos="709" w:leader="none"/>
        </w:tabs>
        <w:ind w:left="0" w:firstLine="709"/>
        <w:jc w:val="both"/>
        <w:rPr>
          <w:rFonts w:eastAsia="Calibri"/>
          <w:sz w:val="28"/>
          <w:szCs w:val="28"/>
        </w:rPr>
      </w:pPr>
      <w:r>
        <w:rPr>
          <w:rFonts w:eastAsia="Calibri"/>
          <w:sz w:val="28"/>
          <w:szCs w:val="28"/>
        </w:rPr>
        <w:t>- ведомственного проекта «Реализация адресной социальной поддержки граждан, проживающих на территории Смоленской области» на 73 412,0 тыс. рублей  (с 1 160 175,1 тыс. рублей до 1 086 763,1 тыс. рублей);</w:t>
      </w:r>
    </w:p>
    <w:p>
      <w:pPr>
        <w:pStyle w:val="Style21"/>
        <w:widowControl w:val="false"/>
        <w:tabs>
          <w:tab w:val="clear" w:pos="708"/>
          <w:tab w:val="left" w:pos="709" w:leader="none"/>
        </w:tabs>
        <w:ind w:left="0" w:firstLine="709"/>
        <w:jc w:val="both"/>
        <w:rPr>
          <w:rFonts w:eastAsia="Calibri"/>
          <w:sz w:val="28"/>
          <w:szCs w:val="28"/>
        </w:rPr>
      </w:pPr>
      <w:r>
        <w:rPr>
          <w:rFonts w:eastAsia="Calibri"/>
          <w:sz w:val="28"/>
          <w:szCs w:val="28"/>
        </w:rPr>
        <w:t>- комплекса процессных мероприятий «Оказание мер социальной поддержки отдельным категориям граждан» на  24 704,5 тыс. рублей (с 3 896 204,1 тыс. рублей до 3 871 499,6 тыс. рублей);</w:t>
      </w:r>
    </w:p>
    <w:p>
      <w:pPr>
        <w:pStyle w:val="Style21"/>
        <w:widowControl w:val="false"/>
        <w:tabs>
          <w:tab w:val="clear" w:pos="708"/>
          <w:tab w:val="left" w:pos="709" w:leader="none"/>
        </w:tabs>
        <w:ind w:left="0" w:firstLine="709"/>
        <w:jc w:val="both"/>
        <w:rPr>
          <w:rFonts w:eastAsia="Calibri"/>
          <w:sz w:val="28"/>
          <w:szCs w:val="28"/>
        </w:rPr>
      </w:pPr>
      <w:r>
        <w:rPr>
          <w:rFonts w:eastAsia="Calibri"/>
          <w:sz w:val="28"/>
          <w:szCs w:val="28"/>
        </w:rPr>
        <w:t>- комплекса процессных мероприятий «Проведение мероприятий по отдыху и оздоровлению детей» на  3 065,1 тыс. рублей (с 198 236,1 тыс. рублей до 195 171,0 тыс. рублей);</w:t>
      </w:r>
    </w:p>
    <w:p>
      <w:pPr>
        <w:pStyle w:val="Style21"/>
        <w:widowControl w:val="false"/>
        <w:tabs>
          <w:tab w:val="clear" w:pos="708"/>
          <w:tab w:val="left" w:pos="709" w:leader="none"/>
        </w:tabs>
        <w:ind w:left="0" w:firstLine="709"/>
        <w:jc w:val="both"/>
        <w:rPr>
          <w:rFonts w:eastAsia="Calibri"/>
          <w:sz w:val="28"/>
          <w:szCs w:val="28"/>
        </w:rPr>
      </w:pPr>
      <w:r>
        <w:rPr>
          <w:rFonts w:eastAsia="Calibri"/>
          <w:sz w:val="28"/>
          <w:szCs w:val="28"/>
        </w:rPr>
        <w:t>- комплекса процессных мероприятий «Обеспечение деятельности исполнительных органов» на 1,0 тыс. рублей (с 164 670,9 тыс. рублей до 164 669,9 тыс. рублей);</w:t>
      </w:r>
    </w:p>
    <w:p>
      <w:pPr>
        <w:pStyle w:val="Style21"/>
        <w:widowControl w:val="false"/>
        <w:numPr>
          <w:ilvl w:val="0"/>
          <w:numId w:val="45"/>
        </w:numPr>
        <w:tabs>
          <w:tab w:val="clear" w:pos="708"/>
          <w:tab w:val="left" w:pos="709" w:leader="none"/>
          <w:tab w:val="left" w:pos="993" w:leader="none"/>
        </w:tabs>
        <w:ind w:left="1429" w:hanging="720"/>
        <w:jc w:val="both"/>
        <w:rPr>
          <w:rFonts w:eastAsia="Calibri"/>
          <w:sz w:val="28"/>
          <w:szCs w:val="28"/>
        </w:rPr>
      </w:pPr>
      <w:r>
        <w:rPr>
          <w:rFonts w:eastAsia="Calibri"/>
          <w:sz w:val="28"/>
          <w:szCs w:val="28"/>
        </w:rPr>
        <w:t>увеличены расходы на реализацию:</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циальная поддержка граждан, попавших в трудную жизненную ситуацию» на 7 200,0 тыс. рублей (с 55 120,0 тыс. рублей до 62 32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областных государственных  учреждений социального обслуживания граждан» на 5 277,9 тыс. рублей (с 2 288 655,8 тыс. рублей до 2 293 933,7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семьям с детьми» на  43 059,5 тыс. рублей (с 1 378 142,1 тыс. рублей до 1 421 201,6 тыс. рублей);</w:t>
      </w:r>
    </w:p>
    <w:p>
      <w:pPr>
        <w:pStyle w:val="Style21"/>
        <w:widowControl w:val="false"/>
        <w:tabs>
          <w:tab w:val="clear" w:pos="708"/>
          <w:tab w:val="left" w:pos="709" w:leader="none"/>
        </w:tabs>
        <w:ind w:left="0" w:firstLine="709"/>
        <w:jc w:val="both"/>
        <w:rPr>
          <w:rFonts w:eastAsia="Calibri"/>
          <w:sz w:val="28"/>
          <w:szCs w:val="28"/>
        </w:rPr>
      </w:pPr>
      <w:r>
        <w:rPr>
          <w:rFonts w:eastAsia="Calibri"/>
          <w:sz w:val="28"/>
          <w:szCs w:val="28"/>
        </w:rPr>
        <w:t>- комплекса процессных мероприятий «Организация социально-значимых мероприятий для детей и семей с детьми» на  3 815,1 тыс. рублей (с  5 093,2 тыс. рублей до 8 908,3 тыс. рублей).</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Наряду с уточнением ассигнований на реализацию ранее утвержденных структурных элементов Государственной программы, проектом Постановления предусмотрены к утверждению новые расходы на 2023 год в общей сумме 5 750,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ыс. рублей: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в сумме 5 00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мероприятия по  обеспечению отдыха детей в сумме 75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остановления произведено перераспределение ранее утвержденных расходов между структурными элементами Государственной программы в 2024 году: наряду с утверждением объема средств на реконструкцию детского оздоровительного лагеря «Орленок» с круглогодичным циклом использования в сумме 150 000,0 тыс. рублей, сокращены расходы на  оказание мер социальной поддержки ветеранам труда, ветеранам военной службы с 385 188,9 тыс. рублей до 235 188,9 тыс. рублей.</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остановления предусмотрено сокращение планируемых значений показателя реализации Государственной программы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а 2023 год на 0,4 процентных пункта (с 84,3 до 83,9 процента); на 2024 год на 0,75 процентных пункта (с 85,05 до 84,3 процента); на 2025 год на 1,1 процентных пункта (с 85,8 до 84,7 процента) и увеличение показателей: «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 на 2023 год на 20,0 процентных пункта (с 19,6 до 39,6 процента), «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 на 2023 год на   9 268 человек (с 7 844 до 17 112 человек).</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9 898 090,9 тыс. рублей, что больше на 227 663,9 тыс. рублей </w:t>
      </w:r>
      <w:r>
        <w:rPr>
          <w:rFonts w:eastAsia="Times New Roman" w:cs="Times New Roman" w:ascii="Times New Roman" w:hAnsi="Times New Roman"/>
          <w:sz w:val="28"/>
          <w:szCs w:val="28"/>
          <w:lang w:eastAsia="ru-RU"/>
        </w:rPr>
        <w:t>общей суммы бюджетных ассигнований, предусмотренных проектом Постановления (9 670 427,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тыс. рублей). </w:t>
      </w:r>
    </w:p>
    <w:p>
      <w:pPr>
        <w:pStyle w:val="Style20"/>
        <w:ind w:firstLine="708"/>
        <w:jc w:val="both"/>
        <w:rPr/>
      </w:pPr>
      <w:r>
        <w:rPr>
          <w:sz w:val="28"/>
          <w:szCs w:val="28"/>
        </w:rPr>
        <w:t>Заключение направлено в Министерство социального развития Смоленской области.</w:t>
      </w:r>
      <w:r>
        <w:br w:type="page"/>
      </w:r>
    </w:p>
    <w:p>
      <w:pPr>
        <w:pStyle w:val="Style20"/>
        <w:ind w:firstLine="708"/>
        <w:jc w:val="both"/>
        <w:rPr>
          <w:sz w:val="28"/>
          <w:szCs w:val="28"/>
        </w:rPr>
      </w:pPr>
      <w:r>
        <w:rPr>
          <w:sz w:val="28"/>
          <w:szCs w:val="28"/>
        </w:rPr>
        <w:t>Информация о ходе исполнения бюджета Территориального фонда обязательного медицинского страхования Смоленской области за 9 месяцев 2023 года</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а информация о ходе исполнения бюджета Территориального фонда обязательного медицинского страхования Смоленской области за 9 месяцев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утвержденных и исполненных бюджетных назначений по доходам в отчете об исполнении бюджета Фонда на 1 октября 2023 года (форма по ОКУД 0503117) с данными отчета об исполнении консолидированного бюджета субъекта Российской Федерации и бюджета территориального государственного внебюджетного фонда на 1 октября 2023 года (форма по ОКУД 0503317, представлен в Контрольно-счетную палату Смоленской области Губернатором Смоленской области 30.11.2023) расхожд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твержденных и исполненных бюджетных назначений по расходам в отчете об исполнении бюджета Фонда на 1 октября 2023 года (форма по ОКУД 0503117), представленном Фондом 07.11.2023, а также данных сводной бюджетной росписи Фонда на 2023 год (утверждена Приказом ТФОМС Смоленской области от 14.09.2023 № 311/1), установлено следующе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е об исполнении бюджета Фонда на 1 октября 2023 года (форма по ОКУД 0503117) утвержденные и исполненные бюджетные назначения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октября 2023 года (форма по ОКУД 0503317), а также данным сводной бюджетной росписи Фонда на 2023 год. </w:t>
      </w:r>
    </w:p>
    <w:p>
      <w:pPr>
        <w:pStyle w:val="TextBodyIndent"/>
        <w:spacing w:lineRule="auto" w:line="240"/>
        <w:ind w:firstLine="709"/>
        <w:rPr>
          <w:szCs w:val="28"/>
        </w:rPr>
      </w:pPr>
      <w:r>
        <w:rPr>
          <w:szCs w:val="28"/>
        </w:rPr>
        <w:t>Остаток средств на счетах органа, осуществляющего кассовое обслуживание, по состоянию на 01.10.2023 составил:</w:t>
      </w:r>
    </w:p>
    <w:p>
      <w:pPr>
        <w:pStyle w:val="TextBodyIndent"/>
        <w:numPr>
          <w:ilvl w:val="0"/>
          <w:numId w:val="22"/>
        </w:numPr>
        <w:tabs>
          <w:tab w:val="clear" w:pos="708"/>
          <w:tab w:val="left" w:pos="1134" w:leader="none"/>
        </w:tabs>
        <w:spacing w:lineRule="auto" w:line="240"/>
        <w:ind w:left="0" w:firstLine="709"/>
        <w:rPr>
          <w:szCs w:val="28"/>
        </w:rPr>
      </w:pPr>
      <w:r>
        <w:rPr>
          <w:szCs w:val="28"/>
        </w:rPr>
        <w:t>по бюджетной деятельности – 1 189 404,2 тыс. рублей, увеличившись в сравнении с началом 2023 года (167 849,9 тыс. рублей) на 1 021 554,3 тыс. рублей или в 7,1 раза;</w:t>
      </w:r>
    </w:p>
    <w:p>
      <w:pPr>
        <w:pStyle w:val="Style21"/>
        <w:numPr>
          <w:ilvl w:val="0"/>
          <w:numId w:val="22"/>
        </w:numPr>
        <w:tabs>
          <w:tab w:val="clear" w:pos="708"/>
          <w:tab w:val="left" w:pos="1134" w:leader="none"/>
        </w:tabs>
        <w:ind w:left="0" w:firstLine="709"/>
        <w:jc w:val="both"/>
        <w:rPr>
          <w:sz w:val="28"/>
          <w:szCs w:val="28"/>
        </w:rPr>
      </w:pPr>
      <w:r>
        <w:rPr>
          <w:sz w:val="28"/>
          <w:szCs w:val="28"/>
        </w:rPr>
        <w:t>по деятельности со средствами во временном распоряжении –113,3 тыс. рублей, увеличившись в сравнении с началом 2023 года (47,3 тыс. рублей) на 66,0 тыс. рублей или в 2,4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бюджета Фонда по общему объему за 9 месяцев 2023 года исполнены в сумме 10 844 629,9 тыс. рублей или 74,7 % к утвержденным назначениям (14 509 903,5 тыс. рублей). По сравнению с аналогичным периодом предыдущего года (10 511 655,2 тыс. рублей) поступление доходов увеличилось на 332 974,7 тыс. рублей или на 3,2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налоговые доходы в бюджет Фонда не планировались и за 9 месяцев 2023 года не поступ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налоговые доходы за 9 месяцев 2023 года исполнены в сумме 30 275,3 тыс. рублей или 83,5 % от утвержденных назначений (36 259,6 тыс. рублей). По сравнению с аналогичным периодом предыдущего года (21 812,0 тыс. рублей) поступление доходов увеличилось на 8 463,3 тыс. рублей или в 1,4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ую долю поступлений неналоговых доходов (67,5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за 9 месяцев 2023 года поступили в сумме 26 334,4 тыс. рублей или 78,0 % от утвержденных назначений (33 756,3 тыс. рублей). По сравнению с аналогичным периодом предыдущего года (20 928,6 тыс. рублей) поступление доходов увеличилось на 5 405,8 тыс. рублей или в 1,3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за 9 месяцев 2023 года поступили в сумме 3 940,9 тыс. рублей или в 1,6 раза больше утвержденных годовых назначений (2 503,3 тыс. рублей). По сравнению с аналогичным периодом предыдущего года (883,4 тыс. рублей) поступление доходов увеличилось на 3 057,5 тыс. рублей или в 4,5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по прочим неналоговым доходам за 9 месяцев 2023 года составило 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за 9 месяцев 2023 года составили 10 861 711,3 тыс. рублей или 74,8 % к утвержденным назначениям (14 518 732,2 тыс. рублей). По сравнению с аналогичным периодом предыдущего года (10 509 059,4 тыс. рублей) поступление доходов увеличилось на 352 651,9 тыс. рублей или на 3,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10 720 782,0 тыс. рублей или 75,0 % к утвержденным назначениям (14 294 375,6 тыс. рублей). По сравнению с аналогичным периодом предыдущего года (9 990 230,3 тыс. рублей) поступление доходов увеличилось на 730 551,7 тыс. рублей или на 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коду дохода по бюджетной классификации 395 2 02 55257 09 0000 150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поступления составили 20 654,9 тыс. рублей или 86,1 % к утвержденным назначениям (23 976,7 тыс. рублей). По сравнению с аналогичным периодом предыдущего года (43 262,1 тыс. рублей) поступление доходов уменьшилось на 22 607,2 тыс. рублей или в 2,1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70,2 тыс. рублей или 50,2 % к утвержденным назначениям (139,9 тыс. рублей). По сравнению с аналогичным периодом предыдущего года (84,0 тыс. рублей) поступление доходов уменьшилось на 13,8 тыс. рублей или на 16,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прочим межбюджетным трансфертам составили 120 204,2 тыс. рублей или 60,0 % к утвержденным назначениям (200 240,0 тыс. рублей). По сравнению с аналогичным периодом предыдущего года (136 403,3 тыс. рублей) поступление доходов уменьшилось на 16 199,1 тыс. рублей или на 11,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составили 1 416,6 тыс. рублей или в 2,7 раза больше утвержденных назначений. По сравнению с аналогичным периодом предыдущего года (366,6 тыс. рублей) поступление доходов увеличилось на 1 050,0 тыс. рублей или в 3,9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за 9 месяцев 2023 года составил (-) 48 773,2 тыс. рублей, при утвержденных (-) 45 620,6 тыс. рублей. По сравнению с аналогичным периодом предыдущего года ((-) 19 582,8 тыс. рублей) возврат остатков по абсолютной величине увеличился на 29 190,4 тыс. рублей или в 2,5 р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Фонда на 01.10.2023 года исполнен в сумме 9 823 075,6 тыс. рублей или 66,9 % от утвержденных назначений (14 677 753,4 тыс. рублей). Общий объем расходов бюджета Фонда к соответствующему периоду 2022 года (9 828 375,3 тыс. рублей) уменьшился на 5 299,7 тыс. рублей или 0,05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Фонда по подразделу 0909 «Другие вопросы в области здравоохранения»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исполнены в сумме 9 769 297,2 тыс. рублей или 66,9 % от утвержденных назначений (14 600 932,0 тыс. рублей), из них на:</w:t>
      </w:r>
    </w:p>
    <w:p>
      <w:pPr>
        <w:pStyle w:val="Style21"/>
        <w:numPr>
          <w:ilvl w:val="0"/>
          <w:numId w:val="22"/>
        </w:numPr>
        <w:tabs>
          <w:tab w:val="clear" w:pos="708"/>
          <w:tab w:val="left" w:pos="1134" w:leader="none"/>
        </w:tabs>
        <w:ind w:left="0" w:firstLine="709"/>
        <w:jc w:val="both"/>
        <w:rPr>
          <w:sz w:val="28"/>
          <w:szCs w:val="28"/>
        </w:rPr>
      </w:pPr>
      <w:r>
        <w:rPr>
          <w:sz w:val="28"/>
          <w:szCs w:val="28"/>
        </w:rPr>
        <w:t>финансовое обеспечение организации обязательного медицинского страхования за счет неналоговых поступлений - исполнены в сумме 1 326,2 тыс. рублей или 45,8 % от утвержденных назначений (2 897,9 тыс. рублей);</w:t>
      </w:r>
    </w:p>
    <w:p>
      <w:pPr>
        <w:pStyle w:val="Style21"/>
        <w:numPr>
          <w:ilvl w:val="0"/>
          <w:numId w:val="22"/>
        </w:numPr>
        <w:tabs>
          <w:tab w:val="clear" w:pos="708"/>
          <w:tab w:val="left" w:pos="1134" w:leader="none"/>
        </w:tabs>
        <w:ind w:left="0" w:firstLine="709"/>
        <w:jc w:val="both"/>
        <w:rPr>
          <w:sz w:val="28"/>
          <w:szCs w:val="28"/>
        </w:rPr>
      </w:pP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исполнены в сумме 3 805,1 тыс. рублей или 9,6 % от утвержденных назначений (39 841,4 тыс. рублей);</w:t>
      </w:r>
    </w:p>
    <w:p>
      <w:pPr>
        <w:pStyle w:val="Style21"/>
        <w:numPr>
          <w:ilvl w:val="0"/>
          <w:numId w:val="22"/>
        </w:numPr>
        <w:tabs>
          <w:tab w:val="clear" w:pos="708"/>
          <w:tab w:val="left" w:pos="1134" w:leader="none"/>
        </w:tabs>
        <w:ind w:left="0" w:firstLine="709"/>
        <w:jc w:val="both"/>
        <w:rPr>
          <w:sz w:val="28"/>
          <w:szCs w:val="28"/>
        </w:rPr>
      </w:pPr>
      <w:r>
        <w:rPr>
          <w:sz w:val="28"/>
          <w:szCs w:val="28"/>
        </w:rPr>
        <w:t>финансовое обеспечение организации обязательного медицинского страхования за счет прочих межбюджетных трансфертов - исполнены в сумме 116 561,8 тыс. рублей или 58,2 % от утвержденных назначений (200 240,0 тыс. рублей);</w:t>
      </w:r>
    </w:p>
    <w:p>
      <w:pPr>
        <w:pStyle w:val="Style21"/>
        <w:numPr>
          <w:ilvl w:val="0"/>
          <w:numId w:val="22"/>
        </w:numPr>
        <w:tabs>
          <w:tab w:val="clear" w:pos="708"/>
          <w:tab w:val="left" w:pos="1134" w:leader="none"/>
        </w:tabs>
        <w:ind w:left="0" w:firstLine="709"/>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 - исполнены в сумме 9 627 312,2 тыс. рублей или 67,2 % от утвержденных назначений (14 333 834,8 тыс. рублей);</w:t>
      </w:r>
    </w:p>
    <w:p>
      <w:pPr>
        <w:pStyle w:val="Style21"/>
        <w:numPr>
          <w:ilvl w:val="0"/>
          <w:numId w:val="22"/>
        </w:numPr>
        <w:ind w:left="0" w:firstLine="710"/>
        <w:jc w:val="both"/>
        <w:rPr>
          <w:sz w:val="28"/>
          <w:szCs w:val="28"/>
        </w:rPr>
      </w:pPr>
      <w:r>
        <w:rPr>
          <w:sz w:val="28"/>
          <w:szCs w:val="28"/>
        </w:rPr>
        <w:t>финансовое обеспечение расходов в целях софинансирования расходов медицинских организаций на оплату труда врачей и среднего медицинского персонала - исполнены в сумме 20 288,1 тыс. рублей или 84,6 % от утвержденных назначений (23 976,7 тыс. рублей);</w:t>
      </w:r>
    </w:p>
    <w:p>
      <w:pPr>
        <w:pStyle w:val="Style21"/>
        <w:numPr>
          <w:ilvl w:val="0"/>
          <w:numId w:val="22"/>
        </w:numPr>
        <w:ind w:left="0" w:firstLine="710"/>
        <w:jc w:val="both"/>
        <w:rPr>
          <w:sz w:val="28"/>
          <w:szCs w:val="28"/>
        </w:rPr>
      </w:pPr>
      <w:r>
        <w:rPr>
          <w:sz w:val="28"/>
          <w:szCs w:val="28"/>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 исполнены в сумме 3,8 тыс. рублей или 2,7 % от утвержденных назначений (141,2 тыс. рублей);</w:t>
      </w:r>
    </w:p>
    <w:p>
      <w:pPr>
        <w:pStyle w:val="TextBodyIndent"/>
        <w:tabs>
          <w:tab w:val="clear" w:pos="708"/>
          <w:tab w:val="left" w:pos="1134" w:leader="none"/>
        </w:tabs>
        <w:spacing w:lineRule="auto" w:line="240"/>
        <w:ind w:firstLine="709"/>
        <w:rPr>
          <w:szCs w:val="28"/>
        </w:rPr>
      </w:pPr>
      <w:r>
        <w:rPr>
          <w:szCs w:val="28"/>
        </w:rPr>
        <w:t>Расходы бюджета Фонда по подразделу 0113 «Другие общегосударственные вопросы»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ы сумме 53 778,3 тыс. рублей или 70,0 % от утвержденных назначений (76 821,4 тыс.</w:t>
      </w:r>
      <w:r>
        <w:rPr>
          <w:szCs w:val="28"/>
          <w:lang w:val="en-US"/>
        </w:rPr>
        <w:t> </w:t>
      </w:r>
      <w:r>
        <w:rPr>
          <w:szCs w:val="28"/>
        </w:rPr>
        <w:t>рублей).</w:t>
      </w:r>
    </w:p>
    <w:p>
      <w:pPr>
        <w:pStyle w:val="TextBodyIndent"/>
        <w:tabs>
          <w:tab w:val="clear" w:pos="708"/>
          <w:tab w:val="left" w:pos="1134" w:leader="none"/>
        </w:tabs>
        <w:spacing w:lineRule="auto" w:line="240"/>
        <w:ind w:firstLine="709"/>
        <w:rPr>
          <w:szCs w:val="28"/>
        </w:rPr>
      </w:pPr>
      <w:r>
        <w:rPr>
          <w:szCs w:val="28"/>
        </w:rPr>
        <w:t xml:space="preserve">Бюджет Фонда за 9 месяцев 2023 года исполнен с профицитом в сумме 1 021 554,4 тыс. рублей при утвержденном дефиците в сумме 167 849,9 тыс. рублей. За 9 месяцев 2022 года бюджет Фонда был исполнен с профицитом в сумме 683 279,9 тыс. рублей. </w:t>
      </w:r>
    </w:p>
    <w:p>
      <w:pPr>
        <w:pStyle w:val="Style20"/>
        <w:ind w:firstLine="708"/>
        <w:jc w:val="both"/>
        <w:rPr/>
      </w:pPr>
      <w:r>
        <w:rPr>
          <w:sz w:val="28"/>
          <w:szCs w:val="28"/>
        </w:rPr>
        <w:t>Информация направлена Губернатору Смоленской области и в Смоленскую областную Думу.</w:t>
      </w:r>
      <w:r>
        <w:br w:type="page"/>
      </w:r>
    </w:p>
    <w:p>
      <w:pPr>
        <w:pStyle w:val="Style20"/>
        <w:ind w:firstLine="708"/>
        <w:jc w:val="both"/>
        <w:rPr>
          <w:sz w:val="28"/>
          <w:szCs w:val="28"/>
        </w:rPr>
      </w:pPr>
      <w:r>
        <w:rPr>
          <w:sz w:val="28"/>
          <w:szCs w:val="28"/>
        </w:rPr>
      </w:r>
    </w:p>
    <w:p>
      <w:pPr>
        <w:pStyle w:val="Style20"/>
        <w:ind w:firstLine="708"/>
        <w:jc w:val="both"/>
        <w:rPr/>
      </w:pPr>
      <w:r>
        <w:rPr/>
        <w:t>04.12.2023</w:t>
      </w:r>
    </w:p>
    <w:p>
      <w:pPr>
        <w:pStyle w:val="Style20"/>
        <w:ind w:firstLine="708"/>
        <w:jc w:val="both"/>
        <w:rPr/>
      </w:pPr>
      <w:r>
        <w:rPr/>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23-7 «Об областном бюджете на 2024 год и плановый период 2025 и 2026 годов» по предмету второго чтения</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3-7 «Об областном бюджете на 2024 год и плановый период 2025 и 2026 годов» по предмету второго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доходов областного бюджета на 2024 год предлагается к утверждению в сумме 80 873 120,7 тыс. рублей, в том числе объем безвозмездных поступлений в сумме 19 574 766,7 тыс. рублей, из которых объем получаемых межбюджетных трансфертов – 18 448 566,7 тыс. рублей. В сравнении к показателями, рассмотренными в 1 чтении, общий объем доходов областного бюджета на 2024 год предлагается к утверждению с увеличением на 6 689 481,1 тыс. рублей или на 9,0 процента, и объем безвозмездных поступлений с увеличением также на 6 689 481,1 тыс. рублей или 51,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оценкой ожидаемого исполнения на 2023 год (81 591 180,8 тыс. рублей) доходы снизятся на 718 060,1 тыс. рублей или 0,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областного бюджета на 2025 год прогнозируется в сумме 71 677 261,5 тыс. рублей, в том числе объем безвозмездных поступлений в сумме 10 580 539,7 тыс. рублей, из которых объем получаемых межбюджетных трансфертов – 10 580 539,7 тыс. рублей. В сравнении к показателями, рассмотренными в 1 чтении, общий объем доходов областного бюджета на 2025 год предлагается к утверждению с увеличением на 5 895 362,9 тыс. рублей или на 9,0 процента и объем безвозмездных поступлений с увеличением также на 5 895 362,9 тыс. рублей или в 2,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редыдущим годом общий объем доходов уменьшится на 9 195 859,2 тыс. рублей или на 11,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доходов областного бюджета на 2026 год предлагается к утверждению в сумме 72 590 273,0 тыс. рублей, в том числе объем безвозмездных поступлений в сумме 8 970 502,6 тыс. рублей, из которых объем получаемых межбюджетных трансфертов – 8 970 502,6 тыс. рублей. В сравнении к показателями, рассмотренными в 1 чтении, общий объем доходов областного бюджета на 2026 год предлагается к утверждению с увеличением на 4 466 720,2 тыс. рублей или на 6,6 процента и объем безвозмездных поступлений с увеличением также на 4 466 720,2 тыс. рублей или в 2,0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редыдущим годом общий объем доходов увеличится на 913 011,5 тыс. рублей или на 1,3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ном законопроекте прогнозируемые поступления доходов областного бюджета, за исключением безвозмездных поступлений, предлагаются к утверждению по группам, подгруппам и статьям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алоговых доходов на 2024 год прогнозируются в сумме 60 538 709,6 тыс. рублей, с увеличением к оценке ожидаемого исполнения на 2023 год (58 530 708,2 тыс. рублей) на 2 008 001,4 тыс. рублей или 3,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на плановый период 2025-2026 годов прогнозируются в сумме 60 342 634,7 тыс. рублей и 62 865 669,2 тыс. рублей, с уменьшением к 2024 году на 196 074,9 тыс. рублей или 0,3 процента и увеличением к 2025 году на 2 523 034,5 тыс. рублей или 4,2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лагаемые к утверждению доходы областного бюджета по группам, подгруппам и статьям доходов, представленные расчеты поступлений в областной бюджет  налоговых доходов, предложения главных администраторов областного бюджета по неналоговым доходам, Контрольно-счетная палата отмечает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 на 2024 год прогнозируется в сумме 22 642 083,2 тыс. рублей, с увеличением к оценке ожидаемого исполнения на 2023 год (22 061 705,5 тыс. рублей) на 580 377,7 тыс. рублей или 2,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прибыль организаций на плановый период 2025-2026 годов прогнозируется в сумме 22 941 449,7 тыс. рублей и 23 684 809,2 тыс. рублей, с увеличением к предыдущему году на 299 366,5 тыс. рублей и 743 359,5 тыс. рублей или на 1,3 процента и 3,2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оступлений налога на прибыль организаций на 2024-2026 годы заложен темп роста валового регионального продукта (в процентах к предыдущему году) 104,6 процента, 104,8 процента и 103,9 процента соответственно, а в расчете поступлений на 2024-2025 годы учтен прогноз поступления по нормативам распределения доходов от налога на прибыль организаций, уплаченного налогоплательщиками, которые до 1 января 2023 года являлись участниками договора о создании консолидированной группы налогоплат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на 2024 год прогнозируется в сумме 17 621 804,8 тыс. рублей, с увеличением к оценке ожидаемого исполнения на 2023 год (16 813 907,8 тыс. рублей) на 807 897,0 тыс. рублей или 4,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на 2025-2026 годы прогнозируется в сумме 18 783 192,5 тыс. рублей и 20 132 152,8 тыс. рублей, с увеличением к предыдущему году на 1 161 387,7 тыс. рублей и 1 348 960,3 тыс. рублей или 6,6 процента и 7,2 процент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е поступлений налога на доходы физических лиц на 2024-2026 годы учтен темп роста заработной платы работников организаций по Смоленской области в размере 106,6 процента, 107,1 процента и 107,7 процента соответст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на 2024 год прогнозируются в сумме 10 687 358,3 тыс. рублей, с увеличением к оценке ожидаемого исполнения на 2023 год (10 348 380,8 тыс. рублей) на 338 977,5 тыс. рублей или на 3,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акцизов по подакцизным товарам на 2025-2026 годы прогнозируются в сумме 8 699 344,3 тыс. рублей и 8 833 826,5 тыс. рублей, с уменьшением к 2024 году на 1 988 014,0 тыс. рублей или 18,6 процента и увеличением к 2025 году на 134 482,2 тыс. рублей или 1,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изы на пиво рассчитаны исходя из объемов реализации пива, заявленных производителями, расположенными на территории Смоленской области, ставок акциза и норматива зачисления в областной бюджет акциза (100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ходах областного бюджета учтено 89,99999 процентов налоговых доходов консолидированного бюджета Смоленской области от акцизов на нефтепродукты, распределяемых в бюджеты субъектов в целях формирования дорожных фондов, и 100 процентов доходов акцизов на нефтепродукты, распределяемых в бюджеты субъектов в целях реализации национального проекта «Безопасные и качественные автомобильные дор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 на 2024 год прогнозируется в сумме 3 172 758,1 тыс. рублей, с увеличением к оценке ожидаемого исполнения на 2023 год (3 006 115,0 тыс. рублей) на 166 643,1 тыс. рублей или 5,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 на 2025-2026 годы прогнозируется в сумме 3 340 441,3 тыс. рублей и 3 518 449,8 тыс. рублей, с увеличением к предыдущему году на 167 683,2 тыс. рублей и 178 008,5 тыс. рублей соответственно или на 5,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оступлений налога на 2024-2026 годы учтен установленный единый норматив отчислений от указанного налога в бюджеты городских округов Смоленской области в размере 30 %, и в бюджеты муниципальных районов в размере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профессиональный доход на 2024 год прогнозируется в сумме 97 194,0 тыс. рублей или с увеличением к оценке ожидаемого исполнения на 2023 год (92 654,0 тыс. рублей) на 4 540,0 тыс. рублей или на 4,9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 на 2025-2026 годы прогнозируется в сумме 101 081,8 тыс. рублей и 105 125,1 тыс. рублей или с увеличением к предыдущему году на 3 887,8 тыс. рублей и 4 043,3 тыс. рублей соответственно или на 4,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на 2024 год прогнозируется в сумме  4 914 130,1 тыс. рублей, с увеличением к оценке ожидаемого исполнения на 2023 год (4 830 054,8 тыс. рублей) на 84 075,3 тыс. рублей или 1,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налога на имущество организаций на 2025-2026 годы прогнозируется в сумме 5 053 026,0 тыс. рублей и 5 151 025,8 тыс. рублей, с увеличением к предыдущему году на 138 895,9 тыс. рублей и 97 999,8 тыс. рублей или 2,8 процента и 1,9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налог на 2024 год прогнозируется в сумме 1 256 051,6 тыс. рублей, с увеличением к оценке ожидаемого исполнения на 2023 год (1 237 642,0 тыс. рублей) на 18 409,6 тыс. рублей или 1,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транспортного налога на 2025-2026 годы прогнозируется в сумме 1 271 747,8 тыс. рублей и 1 286 965,9 тыс. рублей, с увеличением к предыдущему году на 15 696,2 тыс. рублей и 15 218,1 тыс. рублей соответственно, или на 1,2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поступлений транспортного налога, как и в предыдущие годы, учтен среднеобластной коэффициент собираемости на 2024-2026 годы - 0,93 (и, как следствие, ежегодный прирост задолженности), прогнозируемые темпы роста количества транспортных средств, зарегистрированных на территории Смоленской области, а также установленные региональные льготы для отдельных категорий налогоплательщ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ы за пользование объектами животного мира и за пользование объектами водных биологических ресурсов на 2024 год прогнозируются в сумме 9 028,7 тыс. рублей, с увеличением к оценке ожидаемого исполнения на 2023 год (8 607,0 тыс. рублей) на 421,7 тыс. рублей или 4,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ы за пользование объектами животного мира и за пользование объектами водных биологических ресурсов на 2025-2026 годы прогнозируются в сумме 9 389,9 тыс. рублей и 9 765,5 тыс. рублей, с увеличением к предыдущему году на 361,2 тыс. рублей и 375,6 тыс. рублей соответственно или на 4,0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а 2024 год прогнозируется в сумме 138 300,8 тыс. рублей, с увеличением к оценке ожидаемого исполнения на 2023 год (131 652,6 тыс. рублей) на 6 648,2 тыс. рублей или 5,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5-2026 годы государственная пошлина прогнозируется в сумме 142 961,4 тыс. рублей и 143 548,6 тыс. рублей, с увеличением к предыдущему году на 4 660,6 тыс. рублей и на 587,2 тыс. рублей или на 3,4 процента и 0,4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долженности и перерасчетов по отмененным налогам, сборам и иным обязательным платежам на 2024-2026 годы не прогноз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на 2024 год прогнозируются в сумме 759 644,4 тыс. рублей, с уменьшением к оценке ожидаемого исполнения на 2023 год (1 886 157,2 тыс. рублей) на 1 126 512,8 тыс. рублей или в 2,5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на плановый период 2025 и 2026 годов прогнозируются в сумме 754 087,1 тыс. рублей и 754 101,2 тыс. рублей, с уменьшением к 2024 году на 5 557,3 тыс. рублей или 0,7 процента и увеличением к 2025 году на 14,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собственности на 2024 год прогнозируются в сумме 92 564,2 тыс. рублей, с уменьшением к оценке ожидаемого исполнения на 2023 год (1 047 939,1 тыс. рублей) на 955 374,9 тыс. рублей или в 11,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собственности на 2025-2026 годы прогнозируются в сумме 95 486,4 тыс. рублей и 100 709,3 тыс. рублей, с увеличением к предыдущему году на 2 922,2 тыс. рублей и на 5 222,9 тыс. рублей или на 3,2 процента и 5,5 процент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на 2024 год прогнозируются в сумме 242 241,6 тыс. рублей, с увеличением к оценке ожидаемого исполнения на 2023 год (233 491,0 тыс. рублей) на 8 750,6 тыс. рублей или на 3,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на 2025-2026 годы прогнозируются в сумме 234 489,2 тыс. рублей и 228 112,1 тыс. рублей, с уменьшением к предыдущему году на 7 752,4 тыс. рублей и на 6 377,1 тыс. рублей или 3,2 процента и 2,7 процент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на 2024 год прогнозируются в сумме 7 077,5 тыс. рублей, с уменьшением к оценке ожидаемого исполнения на 2023 год (66 505,4 тыс. рублей) на 59 427,9 тыс. рублей или в 9,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оказания платных услуг и компенсации затрат государства на 2025-2026 годы прогнозируются в сумме 7 335,5 тыс. рублей и 7 525,2 тыс. рублей, с увеличением к предыдущему году на 258,0 тыс. рублей и 189,7 тыс. рублей или на 3,6 процента и 2,6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на 2024 год прогнозируются в сумме 5 148,9 тыс. рублей, с уменьшением к оценке ожидаемого исполнения на 2023 год (18 153,1 тыс. рублей) на 13 004,2 тыс. рублей или в 3,5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на 2025-2026 годы прогнозируются в сумме 5 119,2 тыс. рублей и 5 050,6 тыс. рублей или с уменьшением к предыдущему году на 29,7 тыс. рублей и 68,6 тыс. рублей соответственн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 на 2024 год прогнозируются в сумме 77,5 тыс. рублей, с уменьшением к оценке ожидаемого исполнения на 2023 год (330,1 тыс. рублей) на 252,6 тыс. рублей или в 4,3 раз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платежи и сборы на 2025-2026 годы прогнозируются в сумме 80,6 тыс. рублей и 83,8 тыс. рублей соответственн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е ущерба на 2024 год прогнозируются в сумме 412 534,7 тыс. рублей, с уменьшением к оценке ожидаемого исполнения на 2023 год (519 732,9 тыс. рублей) на 107 198,2 тыс. рублей или на 20,6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на 2025-2026 годы прогнозируются в сумме 411 576,2 тыс. рублей и 412 620,2 тыс. рублей, с уменьшением к 2024 году на 958,5 тыс. рублей или 0,2 процента и увеличением к 2025 году на 1 044,0 тыс. рублей или 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прочих неналоговых доходов на 2024-2026 годы не прогнозир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к утверждению безвозмездные поступления на 2024 год в сумме 19 574 766,7 тыс. рублей на 1 599 548,7 тыс. рублей или на 7,6 процента меньше оценки ожидаемого исполнения на 2023 год (21 174 315,4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предлагаются к утверждению в сумме 4 813 377,4 тыс. рублей, что на 514 324,3 тыс. рублей или на 9,7 процента ниже оценки ожидаемого исполнения на 2023 год (5 327 70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11 035 473,5 тыс. рублей, что на 984 007,5 тыс. рублей или на 9,8 процента выше оценки ожидаемого исполнения на 2023 год (10 051 466,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667 157,2 тыс. рублей, с увеличением к оценке ожидаемого исполнения на 2023 год (1 422 277,0 тыс. рублей) на 244 880,2 тыс. рублей или 17,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 в сумме 932 558,6 тыс. рублей, с уменьшением к оценке ожидаемого исполнения на 2023 год (3 479 921,1 тыс. рублей) на 2 547 362,5 тыс. рублей или в 3,7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от государственных (муниципальных) организаций предлагаются к утверждению в сумме 1 126 200,0 тыс. рублей, с увеличением к оценке ожидаемого исполнения на 2023 год (880 949,6 тыс. рублей) на 245 250,4 тыс. рублей или в 1,3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к утверждению безвозмездные поступления на 2025-2026 годы прогнозируются в сумме 10 580 539,7 тыс. рублей и 8 970 502,6 тыс. рублей, со снижением к 2024 году на 8 994 227,0 тыс. рублей или в 1,9 раза и к 2025 году на 1 610 037,1 тыс. рублей или в 1,2 раза.</w:t>
      </w:r>
    </w:p>
    <w:p>
      <w:pPr>
        <w:pStyle w:val="Normal"/>
        <w:spacing w:lineRule="auto" w:line="240" w:before="0" w:after="0"/>
        <w:ind w:firstLine="708"/>
        <w:jc w:val="both"/>
        <w:rPr/>
      </w:pPr>
      <w:r>
        <w:rPr>
          <w:rFonts w:cs="Times New Roman" w:ascii="Times New Roman" w:hAnsi="Times New Roman"/>
          <w:sz w:val="28"/>
          <w:szCs w:val="28"/>
        </w:rPr>
        <w:t xml:space="preserve">Представленным законопроектом предлагается утвердить на 2024 год общий объем расходов областного бюджета в сумме </w:t>
      </w:r>
      <w:r>
        <w:rPr>
          <w:rFonts w:cs="Times New Roman" w:ascii="Times New Roman" w:hAnsi="Times New Roman"/>
          <w:bCs/>
          <w:sz w:val="28"/>
          <w:szCs w:val="28"/>
        </w:rPr>
        <w:t>78</w:t>
      </w:r>
      <w:r>
        <w:rPr>
          <w:rFonts w:cs="Times New Roman" w:ascii="Times New Roman" w:hAnsi="Times New Roman"/>
          <w:bCs/>
          <w:sz w:val="28"/>
          <w:szCs w:val="28"/>
          <w:lang w:val="en-US"/>
        </w:rPr>
        <w:t> </w:t>
      </w:r>
      <w:r>
        <w:rPr>
          <w:rFonts w:cs="Times New Roman" w:ascii="Times New Roman" w:hAnsi="Times New Roman"/>
          <w:bCs/>
          <w:sz w:val="28"/>
          <w:szCs w:val="28"/>
        </w:rPr>
        <w:t xml:space="preserve">303 164.9 </w:t>
      </w:r>
      <w:r>
        <w:rPr>
          <w:rFonts w:cs="Times New Roman" w:ascii="Times New Roman" w:hAnsi="Times New Roman"/>
          <w:sz w:val="28"/>
          <w:szCs w:val="28"/>
        </w:rPr>
        <w:t>тыс. рублей, что больше общего объема расходов областного бюджета на 2023 год на сумму 232 178,0 тыс. рублей или 0,3 процента. В сравнении с показателями, рассмотренными в 1 чтении, общий объем расходов областного бюджета на 2024 год предлагается к утверждению с увеличением на 6 487 374,4 тыс. рублей или на 9,0 процент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редставленным законопроектом предлагается утвердить на 2025 год общий объем расходов областного бюджета в сумме </w:t>
      </w:r>
      <w:r>
        <w:rPr>
          <w:rFonts w:cs="Times New Roman" w:ascii="Times New Roman" w:hAnsi="Times New Roman"/>
          <w:bCs/>
          <w:sz w:val="28"/>
          <w:szCs w:val="28"/>
        </w:rPr>
        <w:t xml:space="preserve">67 244 753,8 </w:t>
      </w:r>
      <w:r>
        <w:rPr>
          <w:rFonts w:cs="Times New Roman" w:ascii="Times New Roman" w:hAnsi="Times New Roman"/>
          <w:sz w:val="28"/>
          <w:szCs w:val="28"/>
        </w:rPr>
        <w:t>тыс. рублей, что меньше общего объема расходов областного бюджета на 2024 года на сумму 11 058 411,1 тыс. рублей или 14,1 процента. В сравнении с показателями, рассмотренными в 1 чтении, общий объем расходов областного бюджета на 2025 год предлагается к утверждению с увеличением на 5 681 493,0 тыс. рублей или на 9,2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6 год общий объем расходов областного бюджета в сумме 68 982 111,7 тыс. рублей, что больше общего объема расходов областного бюджета на 2025 года на сумму 1 737 357,9 тыс. рублей или 2,6 процента. В сравнении к показателями, рассмотренными в 1 чтении, общий объем расходов областного бюджета на 2026 год предлагается к утверждению с увеличением на 4 470 525,0 тыс. рублей или на 6,9 процента.</w:t>
      </w:r>
    </w:p>
    <w:p>
      <w:pPr>
        <w:pStyle w:val="Style24"/>
        <w:spacing w:before="0" w:after="0"/>
        <w:ind w:firstLine="708"/>
        <w:jc w:val="both"/>
        <w:rPr>
          <w:sz w:val="28"/>
          <w:szCs w:val="28"/>
        </w:rPr>
      </w:pPr>
      <w:r>
        <w:rPr>
          <w:sz w:val="28"/>
          <w:szCs w:val="28"/>
        </w:rPr>
        <w:t>Статьей 6 законопроекта предлагается к утверждению распределение бюджетных ассигнований по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4 год согласно приложению 8 к законопроекту, на плановый период 2025 и 2026 годов согласно приложению 9 к законопроекту.</w:t>
      </w:r>
    </w:p>
    <w:p>
      <w:pPr>
        <w:pStyle w:val="Style24"/>
        <w:spacing w:before="0" w:after="0"/>
        <w:ind w:firstLine="708"/>
        <w:jc w:val="both"/>
        <w:rPr>
          <w:sz w:val="28"/>
          <w:szCs w:val="28"/>
        </w:rPr>
      </w:pPr>
      <w:r>
        <w:rPr>
          <w:sz w:val="28"/>
          <w:szCs w:val="28"/>
        </w:rPr>
        <w:t>В структуре утверждаемых расходов на 2024 год наибольший удельный вес занимают расходы на национальную экономику (24,2 процента), социальную политику (22,9 процента), образование (21,2 процента), здравоохранение (7,7 процента), жилищно-коммунальное хозяйство (7,2 процента), межбюджетные трансферты (6,8 процента).</w:t>
      </w:r>
    </w:p>
    <w:p>
      <w:pPr>
        <w:pStyle w:val="Style24"/>
        <w:spacing w:before="0" w:after="0"/>
        <w:ind w:firstLine="708"/>
        <w:jc w:val="both"/>
        <w:rPr>
          <w:sz w:val="28"/>
          <w:szCs w:val="28"/>
        </w:rPr>
      </w:pPr>
      <w:r>
        <w:rPr>
          <w:sz w:val="28"/>
          <w:szCs w:val="28"/>
        </w:rPr>
        <w:t>По разделу 01 00 «Общегосударственные вопросы» законопроектом предлагаются к утверждению на 2024 год расходы в сумме 3 991 990,7 тыс. рублей, что на 536 795,8 тыс. рублей или 15,5 процента больше утвержденных расходов по разделу на 2023 год (3 455 195,0 тыс. рублей).</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02 00 «Национальная оборона» предлагаются к утверждению на 2024 год в сумме 74 593,6 тыс. рублей, что на 15 752,8 тыс. рублей или 17,4 процента меньше утвержденных расходов на 2023 год (90 346,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м объеме предлагаемых к утверждению расходов на 2024 год, расходы по разделу 02 00 «Национальная оборона» составляют, как и в 2023 году, 0,1 процента.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03 00 «Национальная безопасность и правоохранительная деятельность» предлагаются к утверждению на 2024 год в сумме 391 414,0 тыс. рублей, что на 61 601,4 тыс. рублей или 18,7 процента больше утвержденных расходов на 2023 год (329 812,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03 00 «Национальная безопасность и правоохранительная деятельность» составляют 0,5 процента, что больше на 0,1 процентных пункта показателя 2023 г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04 00 «Национальная экономика» предлагаются к утверждению на 2024 год в сумме 18 959 976,1 тыс. рублей, что на 3 106 845,0 тыс. рублей или 14,1 процента меньше утвержденных расходов на 2023 год (22 066 821,1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color w:val="FF0000"/>
          <w:sz w:val="28"/>
          <w:szCs w:val="28"/>
          <w:u w:val="single"/>
        </w:rPr>
      </w:pPr>
      <w:r>
        <w:rPr>
          <w:rFonts w:cs="Times New Roman" w:ascii="Times New Roman" w:hAnsi="Times New Roman"/>
          <w:sz w:val="28"/>
          <w:szCs w:val="28"/>
        </w:rPr>
        <w:t>- 04 01 «Общеэкономические вопросы» - в сумме 242 541,7 тыс. рублей, что на 11 012,9 тыс. рублей или 4,5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5 «Сельское хозяйство и рыболовство» - в сумме 1 592 077,8 тыс. рублей, что на 299 758,0 тыс. рублей или 23,2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6 «Водное хозяйство» - в сумме 158 549,2 тыс. рублей, что на 80 229,7 тыс. рублей или в 2 раз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7 «Лесное хозяйство» - в сумме 435 003,9 тыс. рублей, что на 90 764,8 тыс. рублей или 26,4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8 «Транспорт» - в сумме 531 241,6 тыс. рублей, что на 488 753,0 тыс. рублей или 47,9 процента мен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4</w:t>
      </w:r>
      <w:r>
        <w:rPr>
          <w:rFonts w:cs="Times New Roman" w:ascii="Times New Roman" w:hAnsi="Times New Roman"/>
          <w:sz w:val="28"/>
          <w:szCs w:val="28"/>
          <w:lang w:val="en-US"/>
        </w:rPr>
        <w:t> </w:t>
      </w:r>
      <w:r>
        <w:rPr>
          <w:rFonts w:cs="Times New Roman" w:ascii="Times New Roman" w:hAnsi="Times New Roman"/>
          <w:sz w:val="28"/>
          <w:szCs w:val="28"/>
        </w:rPr>
        <w:t>09 «Дорожное хозяйство (дорожные фонды)» - в сумме 12 696 960,4 тыс. рублей, что на 5 006 944,1 тыс. рублей или 28,3 процента мен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10 «Связь и информатика» - в сумме 652 457,2 тыс. рублей, что на 169 434,0 тыс. рублей или 35,1 процента больше утвержденных расходов на 2023 год;</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4</w:t>
      </w:r>
      <w:r>
        <w:rPr>
          <w:rFonts w:cs="Times New Roman" w:ascii="Times New Roman" w:hAnsi="Times New Roman"/>
          <w:sz w:val="28"/>
          <w:szCs w:val="28"/>
          <w:lang w:val="en-US"/>
        </w:rPr>
        <w:t> </w:t>
      </w:r>
      <w:r>
        <w:rPr>
          <w:rFonts w:cs="Times New Roman" w:ascii="Times New Roman" w:hAnsi="Times New Roman"/>
          <w:sz w:val="28"/>
          <w:szCs w:val="28"/>
        </w:rPr>
        <w:t>12 «Другие вопросы в области национальной экономики» - в сумме 2 640 131,4 тыс. рублей, что на 1 737 652,6 тыс. рублей или почти в 3 раз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04 00 «Национальная экономика» составляют 24,2 процента, что меньше на 4,1 процентных пункта показателя 2023 г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05 00 «Жилищно-коммунальное хозяйство» предлагаются к утверждению на 2024 год в сумме 5 637 308,8 тыс. рублей, что на 248 992,4 тыс. рублей или 4,2 процента меньше утвержденных расходов на 2023 год (5 886 231,2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5 01 «Жилищное хозяйство» - в сумме 488 432,5 тыс. рублей, что на 971 428,9 тыс. рублей или 66,5 процента мен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5</w:t>
      </w:r>
      <w:r>
        <w:rPr>
          <w:rFonts w:cs="Times New Roman" w:ascii="Times New Roman" w:hAnsi="Times New Roman"/>
          <w:sz w:val="28"/>
          <w:szCs w:val="28"/>
          <w:lang w:val="en-US"/>
        </w:rPr>
        <w:t> </w:t>
      </w:r>
      <w:r>
        <w:rPr>
          <w:rFonts w:cs="Times New Roman" w:ascii="Times New Roman" w:hAnsi="Times New Roman"/>
          <w:sz w:val="28"/>
          <w:szCs w:val="28"/>
        </w:rPr>
        <w:t>02 «Коммунальное хозяйство» - в сумме 4 015 649,0 тыс. рублей, что на 570 028,7 тыс. рублей или 16,5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5</w:t>
      </w:r>
      <w:r>
        <w:rPr>
          <w:rFonts w:cs="Times New Roman" w:ascii="Times New Roman" w:hAnsi="Times New Roman"/>
          <w:sz w:val="28"/>
          <w:szCs w:val="28"/>
          <w:lang w:val="en-US"/>
        </w:rPr>
        <w:t> </w:t>
      </w:r>
      <w:r>
        <w:rPr>
          <w:rFonts w:cs="Times New Roman" w:ascii="Times New Roman" w:hAnsi="Times New Roman"/>
          <w:sz w:val="28"/>
          <w:szCs w:val="28"/>
        </w:rPr>
        <w:t>03 «Благоустройство» - в сумме 914 181,5 тыс. рублей, что на 197 334,4 тыс. рублей или 27,5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5 05 «Другие вопросы в области жилищно-коммунального хозяйства» - в сумме 219 045,8 тыс. рублей, что на 44 856,6 тыс. рублей или 17,0 процента мен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05 00 «Жилищно-коммунальное хозяйство» составляют 7,2 процента, что меньше на 0,3 процентных пункта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06 00 «Охрана окружающей среды» предлагаются к утверждению на 2024 год в сумме 684 132,0 тыс. рублей, что на 10 522,6 тыс. рублей или 1,6 процента больше утвержденных расходов на 2023 год (673 609,3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6</w:t>
      </w:r>
      <w:r>
        <w:rPr>
          <w:rFonts w:cs="Times New Roman" w:ascii="Times New Roman" w:hAnsi="Times New Roman"/>
          <w:sz w:val="28"/>
          <w:szCs w:val="28"/>
          <w:lang w:val="en-US"/>
        </w:rPr>
        <w:t> </w:t>
      </w:r>
      <w:r>
        <w:rPr>
          <w:rFonts w:cs="Times New Roman" w:ascii="Times New Roman" w:hAnsi="Times New Roman"/>
          <w:sz w:val="28"/>
          <w:szCs w:val="28"/>
        </w:rPr>
        <w:t>03 «Охрана объектов растительного и животного мира и среды их обитания» - в сумме 50 914,5 тыс. рублей, что на 20 955,6 тыс. рублей или 69,9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6</w:t>
      </w:r>
      <w:r>
        <w:rPr>
          <w:rFonts w:cs="Times New Roman" w:ascii="Times New Roman" w:hAnsi="Times New Roman"/>
          <w:sz w:val="28"/>
          <w:szCs w:val="28"/>
          <w:lang w:val="en-US"/>
        </w:rPr>
        <w:t> </w:t>
      </w:r>
      <w:r>
        <w:rPr>
          <w:rFonts w:cs="Times New Roman" w:ascii="Times New Roman" w:hAnsi="Times New Roman"/>
          <w:sz w:val="28"/>
          <w:szCs w:val="28"/>
        </w:rPr>
        <w:t>05 «Другие вопросы в области охраны окружающей среды» - в сумме 633 217,5 тыс. рублей, что на 10 433,0 тыс. рублей или 1,6 процента мен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06 00 «Охрана окружающей среды» составляют, как и 2023 году 0,9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07 00 «Образование» предлагаются к утверждению на 2024 год в сумме 16 624 582,3 тыс. рублей, что на 2 150 524,7 тыс. рублей или 14,9 процента больше утвержденных расходов на 2023 год (14 474 057,6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1 «Дошкольное образование» - в сумме 2 728 758,2 тыс. рублей, что на 489 570,5 тыс. рублей или 21,9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2 «Общее образование» - в сумме 11 207 707,7 тыс. рублей, что на 1 483 328,7 тыс. рублей или 15,3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3 «Дополнительное образование детей» - в сумме 194 562,4 тыс. рублей, что на 22 784,2 тыс. рублей или 13,3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4 «Среднее профессиональное образование» - в сумме 1 486 013,5 тыс. рублей, что на 99 715,5 тыс. рублей или 7,2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5 «Профессиональная подготовка, переподготовка и повышение квалификации» - в сумме 127 609,7 тыс. рублей, что на 25 391,3 тыс. рублей или 24,8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6 «Высшее образование» - в сумме 90 621,3 тыс. рублей, что на 4 823,1 тыс. рублей или 5,6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7 «Молодежная политика» - в сумме 168 221,8 тыс. рублей, что на 151 032,5 тыс. рублей или почти в 10 раз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9 «Другие вопросы в области образования» - в сумме 621 087,8 тыс. рублей, что на 126 121,1 тыс. рублей или 16,9 процента мен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07 00 «Образование» составляют 21,2 процента, что больше на 2,7 процентных пункта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08 00 «Культура, кинематография» предлагаются к утверждению на 2024 год в сумме 1 221 885,2 тыс. рублей, что на 123 722,9 тыс. рублей или 11,3 процента больше утвержденных расходов на 2023 год (1 098 162,3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8 01 «Культура» - в сумме 1 165 938,6 тыс. рублей, что на 112 199,5 тыс. рублей или 10,6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8 04 «Другие вопросы в области культуры, кинематографии» - в сумме 55 946,6 тыс. рублей, что на 11 523,4 тыс. рублей или 25,9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08 00 «Культура, кинематография» составляют 1,6 процента, что больше на 0,2 процентных пункта показателя 2023 г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09 00 «Здравоохранение» предлагаются к утверждению на 2024 год в сумме 6 005 711,4 тыс. рублей, что на 501 550,4 тыс. рублей или 7,7 процента меньше утвержденных расходов на 2023 год (6 507 261,8 тыс. рублей), в том числе по подразделам: </w:t>
      </w:r>
    </w:p>
    <w:p>
      <w:pPr>
        <w:pStyle w:val="Style21"/>
        <w:tabs>
          <w:tab w:val="clear" w:pos="708"/>
          <w:tab w:val="left" w:pos="0" w:leader="none"/>
          <w:tab w:val="left" w:pos="851" w:leader="none"/>
        </w:tabs>
        <w:ind w:left="0" w:firstLine="708"/>
        <w:jc w:val="both"/>
        <w:rPr>
          <w:sz w:val="28"/>
          <w:szCs w:val="28"/>
        </w:rPr>
      </w:pPr>
      <w:r>
        <w:rPr>
          <w:sz w:val="28"/>
          <w:szCs w:val="28"/>
        </w:rPr>
        <w:t>- 09 01 «Стационарная медицинская помощь» - в сумме 3 017 243,4 тыс. рублей, что на 78 606,9 тыс. рублей или 2,7 процента больше утвержденных расходов на 2023 год;</w:t>
      </w:r>
    </w:p>
    <w:p>
      <w:pPr>
        <w:pStyle w:val="Style21"/>
        <w:tabs>
          <w:tab w:val="clear" w:pos="708"/>
          <w:tab w:val="left" w:pos="0" w:leader="none"/>
          <w:tab w:val="left" w:pos="851" w:leader="none"/>
        </w:tabs>
        <w:ind w:left="0" w:firstLine="708"/>
        <w:jc w:val="both"/>
        <w:rPr>
          <w:sz w:val="28"/>
          <w:szCs w:val="28"/>
        </w:rPr>
      </w:pPr>
      <w:r>
        <w:rPr>
          <w:sz w:val="28"/>
          <w:szCs w:val="28"/>
        </w:rPr>
        <w:t>- 09 02 «Амбулаторная помощь» - в сумме 822 673,7 тыс. рублей, что на 1 121 110,1 тыс. рублей или 57,7 процента меньше утвержденных расходов на 2023 год;</w:t>
      </w:r>
    </w:p>
    <w:p>
      <w:pPr>
        <w:pStyle w:val="Style21"/>
        <w:tabs>
          <w:tab w:val="clear" w:pos="708"/>
          <w:tab w:val="left" w:pos="0" w:leader="none"/>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w:t>
      </w:r>
      <w:r>
        <w:rPr>
          <w:sz w:val="28"/>
          <w:szCs w:val="28"/>
          <w:lang w:val="en-US"/>
        </w:rPr>
        <w:t> </w:t>
      </w:r>
      <w:r>
        <w:rPr>
          <w:sz w:val="28"/>
          <w:szCs w:val="28"/>
        </w:rPr>
        <w:t>09 03 «Медицинская помощь в дневных стационарах всех типов» - в сумме 33 576,9 тыс. рублей, что на 1 829,1 тыс. рублей или 5,8 процента больше утвержденных расходов на 2023 год;</w:t>
      </w:r>
    </w:p>
    <w:p>
      <w:pPr>
        <w:pStyle w:val="Style21"/>
        <w:tabs>
          <w:tab w:val="clear" w:pos="708"/>
          <w:tab w:val="left" w:pos="0" w:leader="none"/>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w:t>
      </w:r>
      <w:r>
        <w:rPr>
          <w:sz w:val="28"/>
          <w:szCs w:val="28"/>
          <w:lang w:val="en-US"/>
        </w:rPr>
        <w:t> </w:t>
      </w:r>
      <w:r>
        <w:rPr>
          <w:sz w:val="28"/>
          <w:szCs w:val="28"/>
        </w:rPr>
        <w:t>09 04 «Скорая медицинская помощь» - в сумме 103 977,4 тыс. рублей, что на 5 048,4 тыс. рублей или 5,1 процента больше утвержденных расходов на 2023 год;</w:t>
      </w:r>
    </w:p>
    <w:p>
      <w:pPr>
        <w:pStyle w:val="Style21"/>
        <w:tabs>
          <w:tab w:val="clear" w:pos="708"/>
          <w:tab w:val="left" w:pos="0" w:leader="none"/>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w:t>
      </w:r>
      <w:r>
        <w:rPr>
          <w:sz w:val="28"/>
          <w:szCs w:val="28"/>
          <w:lang w:val="en-US"/>
        </w:rPr>
        <w:t> </w:t>
      </w:r>
      <w:r>
        <w:rPr>
          <w:sz w:val="28"/>
          <w:szCs w:val="28"/>
        </w:rPr>
        <w:t>09 05 «Санаторно-оздоровительная помощь» - в сумме 54 243,8 тыс. рублей, что на 2 707,1 тыс. рублей или 5,3 процента больше утвержденных расходов на 2023 год;</w:t>
      </w:r>
    </w:p>
    <w:p>
      <w:pPr>
        <w:pStyle w:val="Style21"/>
        <w:tabs>
          <w:tab w:val="clear" w:pos="708"/>
          <w:tab w:val="left" w:pos="0" w:leader="none"/>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w:t>
      </w:r>
      <w:r>
        <w:rPr>
          <w:sz w:val="28"/>
          <w:szCs w:val="28"/>
          <w:lang w:val="en-US"/>
        </w:rPr>
        <w:t> </w:t>
      </w:r>
      <w:r>
        <w:rPr>
          <w:sz w:val="28"/>
          <w:szCs w:val="28"/>
        </w:rPr>
        <w:t>09 06 «Заготовка, переработка, хранение и обеспечение безопасности донорской крови и ее компонентов» - в сумме 277 005,7 тыс. рублей, что на 13 544,9 тыс. рублей или 5,1 процента больше утвержденных расходов на 2023 год;</w:t>
      </w:r>
    </w:p>
    <w:p>
      <w:pPr>
        <w:pStyle w:val="Style21"/>
        <w:tabs>
          <w:tab w:val="clear" w:pos="708"/>
          <w:tab w:val="left" w:pos="0" w:leader="none"/>
          <w:tab w:val="left" w:pos="851" w:leader="none"/>
        </w:tabs>
        <w:ind w:left="0" w:firstLine="708"/>
        <w:jc w:val="both"/>
        <w:rPr/>
      </w:pPr>
      <w:r>
        <w:rPr>
          <w:sz w:val="28"/>
          <w:szCs w:val="28"/>
        </w:rPr>
        <w:t>-</w:t>
      </w:r>
      <w:r>
        <w:rPr>
          <w:sz w:val="28"/>
          <w:szCs w:val="28"/>
          <w:lang w:val="en-US"/>
        </w:rPr>
        <w:t> </w:t>
      </w:r>
      <w:r>
        <w:rPr>
          <w:sz w:val="28"/>
          <w:szCs w:val="28"/>
        </w:rPr>
        <w:t>09 09 «Другие вопросы в области здравоохранения» - в сумме 1 696 990,5 тыс. рублей, что на 517 823,4 тыс. рублей или 43,9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09 00 «Здравоохранение» составляют 7,7 процента, что меньше на 0,7 процентных пункта показателя 2023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10 00 «Социальная политика» предлагаются к утверждению на 2024 год в сумме 17 907 502,8 тыс. рублей, что на 137 683,9 тыс. рублей или 0,8 процента меньше утвержденных расходов на 2023 год (18 045 186,7 тыс. рублей), в том числе по подразделам: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1 «Пенсионное обеспечение» - в сумме 159 958,1 тыс. рублей, что на 65 433,6 тыс. рублей или 69,2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2 «Социальное обслуживание населения» - в сумме 2 984 601,0 тыс. рублей, что на 381 734,9 тыс. рублей или на 14,7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3 «Социальное обеспечение населения» - в сумме 11 177 196,4 тыс. рублей, что на 81 847,8 тыс. рублей или на 0,7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4 «Охрана семьи и детства» - в сумме 3 270 615,6 тыс. рублей, что на 689 283,5 тыс. рублей или на 17,4 процента меньше утвержденных расходов на 2023 год;</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6 «Другие вопросы в области социальной политики» - в сумме 315 131,7 тыс. рублей, что на 22 538,3 тыс. рублей или на 7,7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10 00 «Социальная политика» составляют 22,9 процента, что меньше на 0,2 процентных пункта показателя 2023 г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11 00 «Физическая культура и спорт» предлагаются к утверждению на 2024 год в сумме 935 033,5 тыс. рублей, что на 335 523,6 тыс. рублей или 56,0 процента больше утвержденных расходов на 2023 год (599 509,8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11</w:t>
      </w:r>
      <w:r>
        <w:rPr>
          <w:rFonts w:cs="Times New Roman" w:ascii="Times New Roman" w:hAnsi="Times New Roman"/>
          <w:sz w:val="28"/>
          <w:szCs w:val="28"/>
          <w:lang w:val="en-US"/>
        </w:rPr>
        <w:t> </w:t>
      </w:r>
      <w:r>
        <w:rPr>
          <w:rFonts w:cs="Times New Roman" w:ascii="Times New Roman" w:hAnsi="Times New Roman"/>
          <w:sz w:val="28"/>
          <w:szCs w:val="28"/>
        </w:rPr>
        <w:t>01 «Физическая культура» - в сумме 193 927,9 тыс. рублей, что на 72 975,6 тыс. рублей или 60,3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11</w:t>
      </w:r>
      <w:r>
        <w:rPr>
          <w:rFonts w:cs="Times New Roman" w:ascii="Times New Roman" w:hAnsi="Times New Roman"/>
          <w:sz w:val="28"/>
          <w:szCs w:val="28"/>
          <w:lang w:val="en-US"/>
        </w:rPr>
        <w:t> </w:t>
      </w:r>
      <w:r>
        <w:rPr>
          <w:rFonts w:cs="Times New Roman" w:ascii="Times New Roman" w:hAnsi="Times New Roman"/>
          <w:sz w:val="28"/>
          <w:szCs w:val="28"/>
        </w:rPr>
        <w:t>02 «Массовый спорт» - в сумме 440 984,6 тыс. рублей, что на 201 016,3 тыс. рублей или в 1,8 раз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11</w:t>
      </w:r>
      <w:r>
        <w:rPr>
          <w:rFonts w:cs="Times New Roman" w:ascii="Times New Roman" w:hAnsi="Times New Roman"/>
          <w:sz w:val="28"/>
          <w:szCs w:val="28"/>
          <w:lang w:val="en-US"/>
        </w:rPr>
        <w:t> </w:t>
      </w:r>
      <w:r>
        <w:rPr>
          <w:rFonts w:cs="Times New Roman" w:ascii="Times New Roman" w:hAnsi="Times New Roman"/>
          <w:sz w:val="28"/>
          <w:szCs w:val="28"/>
        </w:rPr>
        <w:t>03 «Спорт высших достижений» - в сумме 238 814,1 тыс. рублей, что на 20 832,3 тыс. рублей или 9,6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11</w:t>
      </w:r>
      <w:r>
        <w:rPr>
          <w:rFonts w:cs="Times New Roman" w:ascii="Times New Roman" w:hAnsi="Times New Roman"/>
          <w:sz w:val="28"/>
          <w:szCs w:val="28"/>
          <w:lang w:val="en-US"/>
        </w:rPr>
        <w:t> </w:t>
      </w:r>
      <w:r>
        <w:rPr>
          <w:rFonts w:cs="Times New Roman" w:ascii="Times New Roman" w:hAnsi="Times New Roman"/>
          <w:sz w:val="28"/>
          <w:szCs w:val="28"/>
        </w:rPr>
        <w:t>05 «Другие вопросы в области физической культуры и спорта» - в сумме 61 307,0 тыс. рублей, что на 40 699,4 тыс. рублей или в 3 раз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11 00 «Физическая культура и спорт» составляют 1,2 процента, что больше на 0,4 процентных пункта показателя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12 00 «Средства массовой информации» предлагаются к утверждению на 2024 год в сумме 116 692,3 тыс. рублей, что на 15 935,5 тыс. рублей или на 15,8 процента больше утвержденных расходов на 2023 год (100 756,8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2 02 «Периодическая печать и издательства» - в сумме 71 166,9 тыс. рублей, что на 13 874,0 тыс. рублей или 24,2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2 04 «Другие вопросы в области средств массовой информации» - в сумме 45 525,4 тыс. рублей, что на 2 061,5 тыс. рублей или 4,7 процента больше утвержденных расходов на 2023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12 00 «Средства массовой информации» составляют, как и 2023 году 0,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13 00 «Обслуживание государственного и муниципального долга» предлагаются к утверждению на 2024 год в сумме 402 150,3 тыс. рублей, что на 280 650,0 тыс. рублей или в 3,3 раза больше утвержденных расходов на 2023 год (121 500,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4 год, расходы по разделу 13 00 «Обслуживание государственного и муниципального долга» составляют 0,5 процента, что больше на 0,3 процентных пункта показателя 2023 г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14 00 «Межбюджетные трансферты общего характера бюджетам бюджетной системы Российской Федерации» предлагаются к утверждению на 2024 год в сумме 5 350 192,0 тыс. рублей, что на 727 656,0 тыс. рублей или 15,7 процента больше утвержденных расходов на 2023 год (4 622 536,0 тыс. рублей), в том числе по подразделам:</w:t>
      </w:r>
    </w:p>
    <w:p>
      <w:pPr>
        <w:pStyle w:val="Style21"/>
        <w:tabs>
          <w:tab w:val="clear" w:pos="708"/>
          <w:tab w:val="left" w:pos="851" w:leader="none"/>
          <w:tab w:val="left" w:pos="3510" w:leader="none"/>
          <w:tab w:val="left" w:pos="4786" w:leader="none"/>
          <w:tab w:val="left" w:pos="6487" w:leader="none"/>
          <w:tab w:val="left" w:pos="8046" w:leader="none"/>
          <w:tab w:val="left" w:pos="8711" w:leader="none"/>
        </w:tabs>
        <w:ind w:left="0" w:firstLine="708"/>
        <w:jc w:val="both"/>
        <w:rPr>
          <w:sz w:val="28"/>
          <w:szCs w:val="28"/>
        </w:rPr>
      </w:pPr>
      <w:r>
        <w:rPr>
          <w:sz w:val="28"/>
          <w:szCs w:val="28"/>
        </w:rPr>
        <w:t>- 14 01 «Дотации на выравнивание бюджетной обеспеченности субъектов Российской Федерации и муниципальных образований» - в сумме 3 580 000,0 тыс. рублей, что на 488 000,0 тыс. рублей или на 15,8 процента больше утвержденных расходов на 2023 год;</w:t>
      </w:r>
    </w:p>
    <w:p>
      <w:pPr>
        <w:pStyle w:val="Style21"/>
        <w:tabs>
          <w:tab w:val="clear" w:pos="708"/>
          <w:tab w:val="left" w:pos="851" w:leader="none"/>
          <w:tab w:val="left" w:pos="3510" w:leader="none"/>
          <w:tab w:val="left" w:pos="4786" w:leader="none"/>
          <w:tab w:val="left" w:pos="6487" w:leader="none"/>
          <w:tab w:val="left" w:pos="8046" w:leader="none"/>
          <w:tab w:val="left" w:pos="8711" w:leader="none"/>
        </w:tabs>
        <w:ind w:left="0" w:firstLine="708"/>
        <w:jc w:val="both"/>
        <w:rPr>
          <w:sz w:val="28"/>
          <w:szCs w:val="28"/>
        </w:rPr>
      </w:pPr>
      <w:r>
        <w:rPr>
          <w:sz w:val="28"/>
          <w:szCs w:val="28"/>
        </w:rPr>
        <w:t>- 14 02 «Иные дотации» - в сумме 1 690 910,0 тыс. рублей, что на 391 524,0 тыс. рублей или на 30,1 процента больше утвержденных расходов на 2023 год;</w:t>
      </w:r>
    </w:p>
    <w:p>
      <w:pPr>
        <w:pStyle w:val="Style21"/>
        <w:tabs>
          <w:tab w:val="clear" w:pos="708"/>
          <w:tab w:val="left" w:pos="851" w:leader="none"/>
          <w:tab w:val="left" w:pos="3510" w:leader="none"/>
          <w:tab w:val="left" w:pos="4786" w:leader="none"/>
          <w:tab w:val="left" w:pos="6487" w:leader="none"/>
          <w:tab w:val="left" w:pos="8046" w:leader="none"/>
          <w:tab w:val="left" w:pos="8711" w:leader="none"/>
        </w:tabs>
        <w:ind w:left="0" w:firstLine="708"/>
        <w:jc w:val="both"/>
        <w:rPr>
          <w:sz w:val="28"/>
          <w:szCs w:val="28"/>
        </w:rPr>
      </w:pPr>
      <w:r>
        <w:rPr>
          <w:sz w:val="28"/>
          <w:szCs w:val="28"/>
        </w:rPr>
        <w:t>- 14 03 «Прочие межбюджетные трансферты общего характера» - в сумме 79 282,0 тыс. рублей, что на 151 868,0 тыс. рублей или на 65,7 процента меньше утвержденных расходов на 2023 год.</w:t>
      </w:r>
    </w:p>
    <w:p>
      <w:pPr>
        <w:pStyle w:val="Style24"/>
        <w:spacing w:before="0" w:after="0"/>
        <w:ind w:firstLine="708"/>
        <w:jc w:val="both"/>
        <w:rPr>
          <w:sz w:val="28"/>
          <w:szCs w:val="28"/>
        </w:rPr>
      </w:pPr>
      <w:r>
        <w:rPr>
          <w:sz w:val="28"/>
          <w:szCs w:val="28"/>
        </w:rPr>
        <w:t>На плановый период 2025 и 2026 годов предлагается утвердить расходы по разделам:</w:t>
      </w:r>
    </w:p>
    <w:p>
      <w:pPr>
        <w:pStyle w:val="Style24"/>
        <w:spacing w:before="0" w:after="0"/>
        <w:ind w:firstLine="708"/>
        <w:jc w:val="both"/>
        <w:rPr/>
      </w:pPr>
      <w:r>
        <w:rPr>
          <w:sz w:val="28"/>
          <w:szCs w:val="28"/>
        </w:rPr>
        <w:t>-</w:t>
      </w:r>
      <w:r>
        <w:rPr>
          <w:sz w:val="28"/>
          <w:szCs w:val="28"/>
          <w:lang w:val="en-US"/>
        </w:rPr>
        <w:t> </w:t>
      </w:r>
      <w:r>
        <w:rPr>
          <w:sz w:val="28"/>
          <w:szCs w:val="28"/>
        </w:rPr>
        <w:t>01 00 «Общегосударственные вопросы» на 2025 год - в сумме 2 895 564,3 тыс. рублей с уменьшением по отношению к 2024 году на 1 096 426,5 тыс. рублей или на 27,5 процента, на 2026 год - в сумме 2 883 249,3 тыс. рублей с уменьшением по отношению к 2025 году на 12 315,0 тыс. рублей или на 0,4 процента;</w:t>
      </w:r>
    </w:p>
    <w:p>
      <w:pPr>
        <w:pStyle w:val="Style24"/>
        <w:spacing w:before="0" w:after="0"/>
        <w:ind w:firstLine="708"/>
        <w:jc w:val="both"/>
        <w:rPr/>
      </w:pPr>
      <w:r>
        <w:rPr>
          <w:sz w:val="28"/>
          <w:szCs w:val="28"/>
        </w:rPr>
        <w:t>-</w:t>
      </w:r>
      <w:r>
        <w:rPr>
          <w:sz w:val="28"/>
          <w:szCs w:val="28"/>
          <w:lang w:val="en-US"/>
        </w:rPr>
        <w:t> </w:t>
      </w:r>
      <w:r>
        <w:rPr>
          <w:sz w:val="28"/>
          <w:szCs w:val="28"/>
        </w:rPr>
        <w:t>02 00 «Национальная оборона» на 2025 год - в сумме 77 390,5 тыс. рублей с увеличением по отношению к 2024 году на 2 796,9 тыс. рублей или на 3,7 процента, на 2026 год - в сумме 80 234,8 тыс. рублей с увеличением по отношению к 2025 году на 2 844,3 тыс. рублей или на 3,7 процента;</w:t>
      </w:r>
    </w:p>
    <w:p>
      <w:pPr>
        <w:pStyle w:val="Style24"/>
        <w:spacing w:before="0" w:after="0"/>
        <w:ind w:firstLine="708"/>
        <w:jc w:val="both"/>
        <w:rPr/>
      </w:pPr>
      <w:r>
        <w:rPr>
          <w:sz w:val="28"/>
          <w:szCs w:val="28"/>
        </w:rPr>
        <w:t>-</w:t>
      </w:r>
      <w:r>
        <w:rPr>
          <w:sz w:val="28"/>
          <w:szCs w:val="28"/>
          <w:lang w:val="en-US"/>
        </w:rPr>
        <w:t> </w:t>
      </w:r>
      <w:r>
        <w:rPr>
          <w:sz w:val="28"/>
          <w:szCs w:val="28"/>
        </w:rPr>
        <w:t>03 00 «Национальная безопасность и правоохранительная деятельность» на 2025 год - в сумме 349 027,6 тыс. рублей с уменьшением по отношению к 2024 году на 42 386,4 тыс. рублей или на 10,8 процента, на 2026 год - в сумме 349 027,6 тыс. рублей, что соответствует объему на 2025 год;</w:t>
      </w:r>
    </w:p>
    <w:p>
      <w:pPr>
        <w:pStyle w:val="Style24"/>
        <w:spacing w:before="0" w:after="0"/>
        <w:ind w:firstLine="708"/>
        <w:jc w:val="both"/>
        <w:rPr/>
      </w:pPr>
      <w:r>
        <w:rPr>
          <w:sz w:val="28"/>
          <w:szCs w:val="28"/>
        </w:rPr>
        <w:t>-</w:t>
      </w:r>
      <w:r>
        <w:rPr>
          <w:sz w:val="28"/>
          <w:szCs w:val="28"/>
          <w:lang w:val="en-US"/>
        </w:rPr>
        <w:t> </w:t>
      </w:r>
      <w:r>
        <w:rPr>
          <w:sz w:val="28"/>
          <w:szCs w:val="28"/>
        </w:rPr>
        <w:t>04 00 «Национальная экономика» на 2025 год - в сумме 13 365 187,5 тыс. рублей с уменьшением по отношению к 2024 году на 5 594 788,6 тыс. рублей или на 29,5 процента, на 2026 год - в сумме 13 639 151,4 тыс. рублей с увеличением по отношению к 2025 году на 273 963,9 тыс. рублей или на 2,0 процента;</w:t>
      </w:r>
    </w:p>
    <w:p>
      <w:pPr>
        <w:pStyle w:val="Style24"/>
        <w:spacing w:before="0" w:after="0"/>
        <w:ind w:firstLine="708"/>
        <w:jc w:val="both"/>
        <w:rPr/>
      </w:pPr>
      <w:r>
        <w:rPr>
          <w:sz w:val="28"/>
          <w:szCs w:val="28"/>
        </w:rPr>
        <w:t>-</w:t>
      </w:r>
      <w:r>
        <w:rPr>
          <w:sz w:val="28"/>
          <w:szCs w:val="28"/>
          <w:lang w:val="en-US"/>
        </w:rPr>
        <w:t> </w:t>
      </w:r>
      <w:r>
        <w:rPr>
          <w:sz w:val="28"/>
          <w:szCs w:val="28"/>
        </w:rPr>
        <w:t>05 00 «Жилищно-коммунальное хозяйство» на 2025 год - в сумме 1 443 984,2 тыс. рублей с уменьшением по отношению к 2024 году на 4 193 324,6 тыс. рублей или на 74,4 процента, на 2026 год - в сумме 1 443 984,2 тыс. рублей, что соответствует объему на 2025 год;</w:t>
      </w:r>
    </w:p>
    <w:p>
      <w:pPr>
        <w:pStyle w:val="Style24"/>
        <w:spacing w:before="0" w:after="0"/>
        <w:ind w:firstLine="708"/>
        <w:jc w:val="both"/>
        <w:rPr/>
      </w:pPr>
      <w:r>
        <w:rPr>
          <w:sz w:val="28"/>
          <w:szCs w:val="28"/>
        </w:rPr>
        <w:t>-</w:t>
      </w:r>
      <w:r>
        <w:rPr>
          <w:sz w:val="28"/>
          <w:szCs w:val="28"/>
          <w:lang w:val="en-US"/>
        </w:rPr>
        <w:t> </w:t>
      </w:r>
      <w:r>
        <w:rPr>
          <w:sz w:val="28"/>
          <w:szCs w:val="28"/>
        </w:rPr>
        <w:t>06 00 «Охрана окружающей среды» на 2025 год - в сумме 124 403,2 тыс. рублей с уменьшением по отношению к 2024 году на 559 728,8 тыс. рублей или на 81,8 процента, на 2026 год - в сумме 124 887,1 тыс. рублей с увеличением по отношению к 2025 году на 483,9 тыс. рублей или на 0,4 процента;</w:t>
      </w:r>
    </w:p>
    <w:p>
      <w:pPr>
        <w:pStyle w:val="Style24"/>
        <w:spacing w:before="0" w:after="0"/>
        <w:ind w:firstLine="708"/>
        <w:jc w:val="both"/>
        <w:rPr/>
      </w:pPr>
      <w:r>
        <w:rPr>
          <w:sz w:val="28"/>
          <w:szCs w:val="28"/>
        </w:rPr>
        <w:t>-</w:t>
      </w:r>
      <w:r>
        <w:rPr>
          <w:sz w:val="28"/>
          <w:szCs w:val="28"/>
          <w:lang w:val="en-US"/>
        </w:rPr>
        <w:t> </w:t>
      </w:r>
      <w:r>
        <w:rPr>
          <w:sz w:val="28"/>
          <w:szCs w:val="28"/>
        </w:rPr>
        <w:t>07 00 «Образование» на 2025 год - в сумме 14 883 049,8 тыс. рублей с уменьшением по отношению к 2024 году на 1 741 532,6 тыс. рублей</w:t>
      </w:r>
      <w:r>
        <w:rPr>
          <w:i/>
          <w:sz w:val="28"/>
          <w:szCs w:val="28"/>
        </w:rPr>
        <w:t xml:space="preserve"> </w:t>
      </w:r>
      <w:r>
        <w:rPr>
          <w:sz w:val="28"/>
          <w:szCs w:val="28"/>
        </w:rPr>
        <w:t>или на 10,5 процента, на 2026 год - в сумме 15 053 745,6 тыс. рублей с увеличением по отношению к 2025 году на 170 695,8 тыс. рублей или на 1,1 процента;</w:t>
      </w:r>
    </w:p>
    <w:p>
      <w:pPr>
        <w:pStyle w:val="Style24"/>
        <w:spacing w:before="0" w:after="0"/>
        <w:ind w:firstLine="708"/>
        <w:jc w:val="both"/>
        <w:rPr/>
      </w:pPr>
      <w:r>
        <w:rPr>
          <w:sz w:val="28"/>
          <w:szCs w:val="28"/>
        </w:rPr>
        <w:t>-</w:t>
      </w:r>
      <w:r>
        <w:rPr>
          <w:sz w:val="28"/>
          <w:szCs w:val="28"/>
          <w:lang w:val="en-US"/>
        </w:rPr>
        <w:t> </w:t>
      </w:r>
      <w:r>
        <w:rPr>
          <w:sz w:val="28"/>
          <w:szCs w:val="28"/>
        </w:rPr>
        <w:t>08 00 «Культура, кинематография» на 2025 год - в сумме 1 056 386,2 тыс. рублей с уменьшением по отношению к 2024 году на 165 499,0 тыс. рублей или на 13,5 процента, на 2026 год - в сумме 1 050 593,7 тыс. рублей с уменьшением по отношению к 2025 году на 5 792,5 тыс. рублей или на 0,5 процента;</w:t>
      </w:r>
    </w:p>
    <w:p>
      <w:pPr>
        <w:pStyle w:val="Style24"/>
        <w:spacing w:before="0" w:after="0"/>
        <w:ind w:firstLine="708"/>
        <w:jc w:val="both"/>
        <w:rPr/>
      </w:pPr>
      <w:r>
        <w:rPr>
          <w:sz w:val="28"/>
          <w:szCs w:val="28"/>
        </w:rPr>
        <w:t>-</w:t>
      </w:r>
      <w:r>
        <w:rPr>
          <w:sz w:val="28"/>
          <w:szCs w:val="28"/>
          <w:lang w:val="en-US"/>
        </w:rPr>
        <w:t> </w:t>
      </w:r>
      <w:r>
        <w:rPr>
          <w:sz w:val="28"/>
          <w:szCs w:val="28"/>
        </w:rPr>
        <w:t>09 00 «Здравоохранение» на 2025 год - в сумме 5 669 921,5 тыс. рублей с уменьшением по отношению к 2024 году на 335 789,9 тыс. рублей или на 5,6 процента, на 2026 год - в сумме 4 495 852,9тыс. рублей с уменьшением по отношению к 2025 году на 1 174 068,5 тыс. рублей или на 20,7 процента;</w:t>
      </w:r>
    </w:p>
    <w:p>
      <w:pPr>
        <w:pStyle w:val="Style24"/>
        <w:spacing w:before="0" w:after="0"/>
        <w:ind w:firstLine="708"/>
        <w:jc w:val="both"/>
        <w:rPr/>
      </w:pPr>
      <w:r>
        <w:rPr>
          <w:sz w:val="28"/>
          <w:szCs w:val="28"/>
        </w:rPr>
        <w:t>-</w:t>
      </w:r>
      <w:r>
        <w:rPr>
          <w:sz w:val="28"/>
          <w:szCs w:val="28"/>
          <w:lang w:val="en-US"/>
        </w:rPr>
        <w:t> </w:t>
      </w:r>
      <w:r>
        <w:rPr>
          <w:sz w:val="28"/>
          <w:szCs w:val="28"/>
        </w:rPr>
        <w:t>10 00 «Социальная политика» на 2025 год - в сумме 17 886 161,9 тыс. рублей с уменьшением по отношению к 2024 году на 21 340,9 тыс. рублей или на 0,1 процента, на 2026 год - в сумме 18 316 093,6 тыс. рублей с увеличением по отношению к 2025 году на 429 931,7 тыс. рублей или на 2,4 процента;</w:t>
      </w:r>
    </w:p>
    <w:p>
      <w:pPr>
        <w:pStyle w:val="Style24"/>
        <w:spacing w:before="0" w:after="0"/>
        <w:ind w:firstLine="708"/>
        <w:jc w:val="both"/>
        <w:rPr/>
      </w:pPr>
      <w:r>
        <w:rPr>
          <w:sz w:val="28"/>
          <w:szCs w:val="28"/>
        </w:rPr>
        <w:t>-</w:t>
      </w:r>
      <w:r>
        <w:rPr>
          <w:sz w:val="28"/>
          <w:szCs w:val="28"/>
          <w:lang w:val="en-US"/>
        </w:rPr>
        <w:t> </w:t>
      </w:r>
      <w:r>
        <w:rPr>
          <w:sz w:val="28"/>
          <w:szCs w:val="28"/>
        </w:rPr>
        <w:t>11 00 «Физическая культура и спорт» на 2025 год - в сумме 475 850,9 тыс. рублей с уменьшением по отношению к 2024 году на 459 182,6 тыс. рублей или на 49,1 процента, на 2026 год - в сумме 475 473,0 тыс. рублей с уменьшением по отношению к 2025 году на 377,9 тыс. рублей или на 0,1 процента;</w:t>
      </w:r>
    </w:p>
    <w:p>
      <w:pPr>
        <w:pStyle w:val="Style24"/>
        <w:spacing w:before="0" w:after="0"/>
        <w:ind w:firstLine="708"/>
        <w:jc w:val="both"/>
        <w:rPr/>
      </w:pPr>
      <w:r>
        <w:rPr>
          <w:sz w:val="28"/>
          <w:szCs w:val="28"/>
        </w:rPr>
        <w:t>-</w:t>
      </w:r>
      <w:r>
        <w:rPr>
          <w:sz w:val="28"/>
          <w:szCs w:val="28"/>
          <w:lang w:val="en-US"/>
        </w:rPr>
        <w:t> </w:t>
      </w:r>
      <w:r>
        <w:rPr>
          <w:sz w:val="28"/>
          <w:szCs w:val="28"/>
        </w:rPr>
        <w:t>12 00 «Средства массовой информации» на 2025 и 2026 годы - в сумме 116 692,3 тыс. рублей ежегодно, что соответствует расходам 2024 года;</w:t>
      </w:r>
    </w:p>
    <w:p>
      <w:pPr>
        <w:pStyle w:val="Style24"/>
        <w:spacing w:before="0" w:after="0"/>
        <w:ind w:firstLine="708"/>
        <w:jc w:val="both"/>
        <w:rPr/>
      </w:pPr>
      <w:r>
        <w:rPr>
          <w:sz w:val="28"/>
          <w:szCs w:val="28"/>
        </w:rPr>
        <w:t>-</w:t>
      </w:r>
      <w:r>
        <w:rPr>
          <w:sz w:val="28"/>
          <w:szCs w:val="28"/>
          <w:lang w:val="en-US"/>
        </w:rPr>
        <w:t> </w:t>
      </w:r>
      <w:r>
        <w:rPr>
          <w:sz w:val="28"/>
          <w:szCs w:val="28"/>
        </w:rPr>
        <w:t>13 00 «Обслуживание государственного и муниципального долга» на 2025 год - в сумме 674 623,9 тыс. рублей с увеличением по отношению к 2024 году на 272 473,6 тыс. рублей или на 67,8 процента, на 2026 год - в сумме 714 098,7 тыс. рублей с увеличением по отношению к 2025 году на 39 474,8 тыс. рублей или на 5,9 процента;</w:t>
      </w:r>
    </w:p>
    <w:p>
      <w:pPr>
        <w:pStyle w:val="Style24"/>
        <w:spacing w:before="0" w:after="0"/>
        <w:ind w:firstLine="708"/>
        <w:jc w:val="both"/>
        <w:rPr/>
      </w:pPr>
      <w:r>
        <w:rPr>
          <w:sz w:val="28"/>
          <w:szCs w:val="28"/>
        </w:rPr>
        <w:t>-</w:t>
      </w:r>
      <w:r>
        <w:rPr>
          <w:sz w:val="28"/>
          <w:szCs w:val="28"/>
          <w:lang w:val="en-US"/>
        </w:rPr>
        <w:t> </w:t>
      </w:r>
      <w:r>
        <w:rPr>
          <w:sz w:val="28"/>
          <w:szCs w:val="28"/>
        </w:rPr>
        <w:t>14 00«Межбюджетные трансферты общего характера бюджетам бюджетной системы Российской Федерации» на 2025 год - в сумме 3 665 546,0 тыс. рублей с уменьшением по отношению к 2024 году на 1 684 646,0 тыс. рублей или на 31,5 процента, на 2026 год - в сумме 3 669 709,0 тыс. рублей с увеличением по отношению к 2025 году на 4 1630,0 тыс. рублей или на 0,1 процента.</w:t>
      </w:r>
    </w:p>
    <w:p>
      <w:pPr>
        <w:pStyle w:val="Style24"/>
        <w:spacing w:before="0" w:after="0"/>
        <w:ind w:firstLine="708"/>
        <w:jc w:val="both"/>
        <w:rPr>
          <w:sz w:val="28"/>
          <w:szCs w:val="28"/>
        </w:rPr>
      </w:pPr>
      <w:r>
        <w:rPr>
          <w:sz w:val="28"/>
          <w:szCs w:val="28"/>
        </w:rPr>
        <w:t>Статьей 7 законопроекта предлагается к утверждению распределение бюджетных ассигнований по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4 год согласно приложению 10 к законопроекту, на плановый период 2025 и 2026 годов согласно приложению 11 к законопроек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епрограммным направлениям деятельности на 2024 год предлагается утвердить расходы в сумме 1 708 515,4 тыс. рублей с уменьшением по отношению к 2023 году на 294 719,1 тыс. рублей или на 14,7 процента, на 2025 год – в сумме 959 669,4 тыс. рублей с уменьшением по отношению к 2024 году на 748 846,0 тыс. рублей или на 43,8 процента, на 2026 год – в сумме 990 642,7 тыс. рублей с увеличением по отношению к 2025 году на 30 973,3 тыс. рублей или на 3,2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утверждаемых расходов на 2024 год расходы по непрограммным направления составляют 2,2 процента, что ниже уровня 2023 года (2,6 процента) на 0,4 процентных пункта. На 2025 год доля предлагаемых к утверждению расходов по непрограммным направлениям в общем объеме расходов составляет 1,5 процент, на 2026 года – 1,6 проц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татьей 10 законопроекта предлагается утвердить объем бюджетных ассигнований на финансовое обеспечение реализации областных государственных программ в 2024 году в сумме </w:t>
      </w:r>
      <w:r>
        <w:rPr>
          <w:rFonts w:cs="Times New Roman" w:ascii="Times New Roman" w:hAnsi="Times New Roman"/>
          <w:bCs/>
          <w:sz w:val="28"/>
          <w:szCs w:val="28"/>
        </w:rPr>
        <w:t>76 594 649,5</w:t>
      </w:r>
      <w:r>
        <w:rPr>
          <w:rFonts w:cs="Times New Roman" w:ascii="Times New Roman" w:hAnsi="Times New Roman"/>
          <w:sz w:val="28"/>
          <w:szCs w:val="28"/>
        </w:rPr>
        <w:t xml:space="preserve"> тыс. рублей, что на 526 897,1 тыс. рублей или 0,7 процента больше утвержденных расходов на реализацию областных государственных программ в 2023 году, в 2025 году - в сумме </w:t>
      </w:r>
      <w:r>
        <w:rPr>
          <w:rFonts w:cs="Times New Roman" w:ascii="Times New Roman" w:hAnsi="Times New Roman"/>
          <w:bCs/>
          <w:sz w:val="28"/>
          <w:szCs w:val="28"/>
        </w:rPr>
        <w:t>61 724 120,3</w:t>
      </w:r>
      <w:r>
        <w:rPr>
          <w:rFonts w:cs="Times New Roman" w:ascii="Times New Roman" w:hAnsi="Times New Roman"/>
          <w:sz w:val="28"/>
          <w:szCs w:val="28"/>
        </w:rPr>
        <w:t xml:space="preserve"> тыс. рублей, с уменьшением по отношению к 2024 году на 14 870 529,2 тыс. рублей или 19,4 процента, в 2026 году - в сумме </w:t>
      </w:r>
      <w:r>
        <w:rPr>
          <w:rFonts w:cs="Times New Roman" w:ascii="Times New Roman" w:hAnsi="Times New Roman"/>
          <w:bCs/>
          <w:sz w:val="28"/>
          <w:szCs w:val="28"/>
        </w:rPr>
        <w:t>61 422 150,5</w:t>
      </w:r>
      <w:r>
        <w:rPr>
          <w:rFonts w:cs="Times New Roman" w:ascii="Times New Roman" w:hAnsi="Times New Roman"/>
          <w:sz w:val="28"/>
          <w:szCs w:val="28"/>
        </w:rPr>
        <w:t xml:space="preserve"> тыс. рублей, с уменьшением по отношению к 2025 году на 301 969,8 тыс. рублей или 0,5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предлагаемых к утверждению расходах на реализацию областных государственных программ в 2024 году и плановом периоде 2025 и 2026 годов составляют расходы по следующим областным государственным программ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образования в Смоленской области» в 2024 году – 21,4 процента, что на 2,0 процентных пункта выше, чем доля утвержденных расходов в 2023 году, в 2025 году – 24,9 процента, что на 3,5 процентных пункта выше, чем доля предлагаемых к утверждению в 2024 году, в 2026 году – 25,5 процента, что на 0,6 процентных пункта выше, чем доля предлагаемых к утверждению в 2025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живающих на территории Смоленской области» в 2024 году – 12,2 процента, что на 0,8 процентных пункта ниже, чем доля утвержденных расходов в 2023 году, в 2025 и 2026 годах – 14,1 процента, что на 1,9 процентных пункта выше, чем доля предлагаемых к утверждению в 2024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здравоохранения в Смоленской области» в 2024 году – 17,6 процента, что на 0,1 процентных пункта ниже, чем доля утвержденных расходов в 2023 году, в 2025 году – 22,1 процента, что на 4,5 процентных пункта выше, чем доля предлагаемых к утверждению в 2024 году, в 2026 году – 21,1 процента, что на 1,0 процентных пункта ниже, чем доля предлагаемых к утверждению в 2025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дорожно-транспортного комплекса Смоленской области» в 2024 году – 16,5 процента, что на 6,9 процентных пункта ниже, чем доля утвержденных расходов в 2023 году, в 2025 году – 16,1 процента, что на 04 процентных пункта ниже, чем доля предлагаемых к утверждению в 2024 году, в 2025 году – 16,3 процента, что на 0,2 процентных пункта выше, чем доля предлагаемых к утверждению в 2025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 ответственного управления муниципальными финансами» в 2024 году – 7,0 процента, что на 1,1 процентных пункта выше, чем доля утвержденных расходов в 2023 году, в 2025 году – 5,9 процента, что на 1,1 процентных пункта ниже, чем доля предлагаемых к утверждению в 2024 году, в 2026 году – 6,0 процента, что на 0,1 процентных пункта выше, чем доля предлагаемых к утверждению в 2025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качественными услугами жилищно-коммунального хозяйства населения Смоленской области» в 2024 году – 4,6 процента, что на 0,4 процентных пункта выше, чем доля утвержденных расходов в 2023 году, в 2025 году – 1,9 процента, что на 2,7 процентных пункта ниже, чем доля предлагаемых к утверждению в 2024 году, в 2026 году – 1,9 процента, что соответствует уровню 2025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лю расходов по оставшимся 27 областным государственным программам в 2024 году приходится 20 процентов от утверждаемых расходов на реализацию областных государственных программ, в 2025 и 2026 годах – 15 процентов от утверждаемых расходов на реализацию областных государственных программ в 2025 и 2026 годах соответств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ых проектов законопроектом на 2024 год в рамках областных государственных программ предусмотрены средства в общей сумме 13 124 578,5 тыс. рублей, что меньше утвержденных расходов на реализацию региональных проектов в 2023 году на 5 693 421,3 тыс. рублей или 30,3 процента, на 2025 год – в сумме 7 121 676,8 тыс. рублей, что на 6 002 901,7 тыс. рублей или на 45,7 процента больше предлагаемых к утверждению на 2024 год расходов на указанные цели, на 2026 год – в сумме 6 185 433,7 тыс. рублей, что на 936 243,1 тыс. рублей или на 13,1 процента меньше предлагаемых к утверждению на 2025 год расх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ых проектов, входящих в структуру национального проекта «Демография», законопроектом предлагаются к утверждению на 2024 год расходы в сумме 356 790,1 тыс. рублей, что на 410 332,8 тыс. рублей или 53,5 процента меньше утвержденных расходов на указанные цели в 2023 году (767 122,9 тыс. рублей), на 2025 год – в сумме 123 519,1 тыс. рублей, что меньше расходов на 2024 год на 233 271,0 тыс. рублей или 65,4 процента, на 2026 год – в сумме 33 178,8 тыс. рублей, что меньше расходов на 2025 год на 90 340,3 тыс. рублей или 73,1 процента. Доля расходов на реализацию региональных проектов, входящих в структуру национального проекта «Демография», в общей сумме расходов на реализацию региональных проектов в 2024 году составляет 2,7 процента, что на 1,4 процентных пункта ниже показателя 2023 года, в 2025 году – 1,7 процента, в 2026 году – 0,5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региональных проектов, входящих в структуру национального проекта «Демография», законопроектом предлагаются к утверждению расходы в следующих объемах:</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нансовая поддержка семей при рождении детей» на 2024 год - в сумме 218 411,0 тыс. рублей, что меньше на 388 334,9 тыс. рублей или 64,0 процента утвержденных расходов на указанные цели в 2023 году, на 2025 год - в сумме 90 875,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ие занятости» на 2024 год - в сумме 27 807,7 тыс. рублей, что больше на 8 134,1 тыс. рублей или 41,3 процента утвержденных расходов на указанные цели в 202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аршее поколение» на 2024 год - в сумме 81 438,4 тыс. рублей, что больше на 39 229,5 тыс. рублей или почти в 1,9 раз утвержденных расходов на указанные цели в 2023 году, на 2025 год - в сумме 12 184,2 тыс. рублей, на 2026 год - в сумме 12 175,1 тыс. рублей;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общественного здоровья» на 2024 год - в сумме 19 779,2 тыс. рублей, что больше на 2 648,0 тыс. рублей или 15,5 процента утвержденных расходов на указанные цели в 2023 году, на 2025 год - в сумме 20 459,3 тыс. рублей, на 2026 год - в сумме 21 003,7 тыс. рублей; </w:t>
      </w:r>
    </w:p>
    <w:p>
      <w:pPr>
        <w:pStyle w:val="Normal"/>
        <w:spacing w:lineRule="auto" w:line="240" w:before="0" w:after="0"/>
        <w:ind w:firstLine="708"/>
        <w:jc w:val="both"/>
        <w:rPr/>
      </w:pPr>
      <w:r>
        <w:rPr>
          <w:rFonts w:cs="Times New Roman" w:ascii="Times New Roman" w:hAnsi="Times New Roman"/>
          <w:bCs/>
          <w:iCs/>
          <w:color w:val="000000"/>
          <w:sz w:val="28"/>
          <w:szCs w:val="28"/>
        </w:rPr>
        <w:t xml:space="preserve">- «Спорт-норма жизни» </w:t>
      </w:r>
      <w:r>
        <w:rPr>
          <w:rFonts w:cs="Times New Roman" w:ascii="Times New Roman" w:hAnsi="Times New Roman"/>
          <w:sz w:val="28"/>
          <w:szCs w:val="28"/>
        </w:rPr>
        <w:t>на 2024 год - в сумме 9 353,8 тыс. рублей, что меньше на 72 009,4 тыс. рублей или 88,5 процента утвержденных расходов на указанные цели в 2023 году</w:t>
      </w:r>
      <w:r>
        <w:rPr>
          <w:rFonts w:cs="Times New Roman" w:ascii="Times New Roman" w:hAnsi="Times New Roman"/>
          <w:bCs/>
          <w:i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ых проектов, входящих в структуру национального проекта «Здравоохранение», законопроектом предлагаются к утверждению на 2024 год расходы в сумме 2 235 618,4 тыс. рублей, что на 1 000 233,4 тыс. рублей или 30,9 процента меньше утвержденных расходов на указанные цели в 2023 году (2 942 526,4 тыс. рублей), на 2025 год – в сумме 2 542 170,3 тыс. рублей, что больше расходов на 2024 год на 306 551,9 тыс. рублей или 13,7 процента, на 2026 год – в сумме 1 500 443,6 тыс. рублей, что меньше расходов на 2025 год на 1 041 726,7 тыс. рублей или 41,0 процента. Доля расходов на реализацию региональных проектов, входящих в структуру национального проекта «Здравоохранение», в общей сумме расходов на реализацию региональных проектов в 2024 году составляет 17,0 процента, что на 0,2 процентных пункта ниже показателя 2023 года, в 2025 году – 35,7 процента, в 2026 году – 24,3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региональных проектов, входящих в структуру национального проекта «Здравоохранение», законопроектом предлагаются к утверждению расходы в следующих объ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системы оказания первичной медико-санитарной помощи» на 2024 год - в сумме 50 343,3 тыс. рублей, что больше на 1 679,8 тыс. рублей или 3,5 процента утвержденных расходов на указанные цели в 2023 году, на 2025 год - в сумме 52 833,0 тыс. рублей, на 2026 год - в сумме 55 805,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орьба с сердечно-сосудистыми заболеваниями» на 2024 год - в сумме 211 369,5 тыс. рублей, что больше на 66 756,0 тыс. рублей или 46,2 процента утвержденных расходов на указанные цели в 2023 году, на 2025 год - в сумме 107 430,3 тыс. рублей, на 2026 год - в сумме 108 624,3 тыс. рублей;</w:t>
      </w:r>
    </w:p>
    <w:p>
      <w:pPr>
        <w:pStyle w:val="Style21"/>
        <w:tabs>
          <w:tab w:val="clear" w:pos="708"/>
          <w:tab w:val="left" w:pos="1134" w:leader="none"/>
        </w:tabs>
        <w:ind w:left="0" w:firstLine="708"/>
        <w:jc w:val="both"/>
        <w:rPr/>
      </w:pPr>
      <w:r>
        <w:rPr>
          <w:sz w:val="28"/>
          <w:szCs w:val="28"/>
        </w:rPr>
        <w:t>-</w:t>
      </w:r>
      <w:r>
        <w:rPr>
          <w:sz w:val="28"/>
          <w:szCs w:val="28"/>
          <w:lang w:val="en-US"/>
        </w:rPr>
        <w:t> </w:t>
      </w:r>
      <w:r>
        <w:rPr>
          <w:sz w:val="28"/>
          <w:szCs w:val="28"/>
        </w:rPr>
        <w:t>«Борьба с онкологическими заболеваниями» на 2024 год - в сумме 1 602 043,3 тыс. рублей, что больше на 527 211,8 тыс. рублей или 49,1 процента утвержденных расходов на указанные цели в 2023 году, на 2025 год - в сумме 450,0 тыс. рублей, на 2026 год – в сумме 45 000,0 тыс. рублей;</w:t>
      </w:r>
    </w:p>
    <w:p>
      <w:pPr>
        <w:pStyle w:val="Style21"/>
        <w:tabs>
          <w:tab w:val="clear" w:pos="708"/>
          <w:tab w:val="left" w:pos="1134" w:leader="none"/>
        </w:tabs>
        <w:ind w:left="0" w:firstLine="708"/>
        <w:jc w:val="both"/>
        <w:rPr>
          <w:sz w:val="28"/>
          <w:szCs w:val="28"/>
        </w:rPr>
      </w:pPr>
      <w:r>
        <w:rPr>
          <w:sz w:val="28"/>
          <w:szCs w:val="28"/>
        </w:rPr>
        <w:t>- «Развитие детского здравоохранения, включая создание современной инфраструктуры оказания медицинской помощи детям» на 2024 год – в сумме 138 831,2 тыс. рублей, что меньше на 195 877,2 тыс. рублей или 58,5 процента утвержденных расходов на указанные цели в 2023 году, на 2025 год – в сумме 1 311 031,1 тыс. рублей, на 2026 год – в сумме 1 169 785,8 тыс. рублей;</w:t>
      </w:r>
    </w:p>
    <w:p>
      <w:pPr>
        <w:pStyle w:val="Style21"/>
        <w:tabs>
          <w:tab w:val="clear" w:pos="708"/>
          <w:tab w:val="left" w:pos="1134" w:leader="none"/>
        </w:tabs>
        <w:ind w:left="0" w:firstLine="708"/>
        <w:jc w:val="both"/>
        <w:rPr>
          <w:sz w:val="28"/>
          <w:szCs w:val="28"/>
        </w:rPr>
      </w:pPr>
      <w:r>
        <w:rPr>
          <w:sz w:val="28"/>
          <w:szCs w:val="28"/>
        </w:rPr>
        <w:t>- «Обеспечение медицинских организаций системы здравоохранения квалифицированными кадрами» на 2024 год в сумме 87 822,7 тыс. рублей, что на 22 599,1 тыс. рублей или 34,6 процента больше процента утвержденных расходов на указанные цели в 2023 году, на плановый период 2025 и 2026 годов в сумме 86 022,7 тыс. рублей ежегодно;</w:t>
      </w:r>
    </w:p>
    <w:p>
      <w:pPr>
        <w:pStyle w:val="Style21"/>
        <w:tabs>
          <w:tab w:val="clear" w:pos="708"/>
          <w:tab w:val="left" w:pos="1134" w:leader="none"/>
        </w:tabs>
        <w:ind w:left="0" w:firstLine="708"/>
        <w:jc w:val="both"/>
        <w:rPr>
          <w:sz w:val="28"/>
          <w:szCs w:val="28"/>
        </w:rPr>
      </w:pPr>
      <w:r>
        <w:rPr>
          <w:sz w:val="28"/>
          <w:szCs w:val="28"/>
        </w:rPr>
        <w:t>- «Создание единого цифрового контура в здравоохранении на основе единой государственной информационной системы здравоохранения (ЕГИСЗ)» на 2024 год - в сумме 97 841,2 тыс. рублей, что больше на 19 445,7 тыс. рублей или 24,8 процента утвержденных расходов на указанные цели в 2023 году, на плановый период 2025 и 2026 годов в сумме 35 205,0 тыс. рублей ежегодно;</w:t>
      </w:r>
    </w:p>
    <w:p>
      <w:pPr>
        <w:pStyle w:val="Style21"/>
        <w:tabs>
          <w:tab w:val="clear" w:pos="708"/>
          <w:tab w:val="left" w:pos="1134" w:leader="none"/>
        </w:tabs>
        <w:ind w:left="0" w:firstLine="708"/>
        <w:jc w:val="both"/>
        <w:rPr>
          <w:sz w:val="28"/>
          <w:szCs w:val="28"/>
        </w:rPr>
      </w:pPr>
      <w:r>
        <w:rPr>
          <w:sz w:val="28"/>
          <w:szCs w:val="28"/>
        </w:rPr>
        <w:t>- «Модернизация первичного звена здравоохранения Российской Федерации» на 2024 год - в сумме 47 367,2 тыс. рублей, что меньше на 1 442048,6 тыс. рублей или 96,8 процента утвержденных расходов на указанные цели в 2023 году, на 2025 год - в сумме 949 198,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ых проектов, входящих в структуру национального проекта «Образование», законопроектом предлагаются к утверждению на 2024 год расходы в сумме 1 950 186,9 тыс. рублей, что на 459 130,9 тыс. рублей или 30,8 процента больше утвержденных расходов на указанные цели в 2023 году (1 491 056,0 тыс. рублей), на 2025 год – в сумме 435 889,4 тыс. рублей, что меньше расходов на 2024 год на 1 514 297,5 тыс. рублей или на 77,6 процента, на 2026 год – в сумме 448 466,1 тыс. рублей, что больше расходов на 2025 год на 12 576,7 тыс. рублей или 2,9 процента. Доля расходов на реализацию региональных проектов, входящих в структуру национального проекта «Образование», в общей сумме расходов на реализацию региональных проектов в 2024 году составляет 14,9 процента, что на 6,7 процентных пункта выше показателя 2023 года, в 2025 году – 6,1 процента, в 2026 году – 7,3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региональных проектов, входящих в структуру национального проекта «Образование», законопроектом предлагаются к утверждению расходы в следующих объемах:</w:t>
      </w:r>
    </w:p>
    <w:p>
      <w:pPr>
        <w:pStyle w:val="Normal"/>
        <w:spacing w:lineRule="auto" w:line="240" w:before="0" w:after="0"/>
        <w:ind w:firstLine="708"/>
        <w:jc w:val="both"/>
        <w:rPr/>
      </w:pPr>
      <w:r>
        <w:rPr>
          <w:rFonts w:cs="Times New Roman" w:ascii="Times New Roman" w:hAnsi="Times New Roman"/>
          <w:bCs/>
          <w:iCs/>
          <w:color w:val="000000"/>
          <w:sz w:val="28"/>
          <w:szCs w:val="28"/>
        </w:rPr>
        <w:t xml:space="preserve">- «Современная школа» </w:t>
      </w:r>
      <w:r>
        <w:rPr>
          <w:rFonts w:cs="Times New Roman" w:ascii="Times New Roman" w:hAnsi="Times New Roman"/>
          <w:sz w:val="28"/>
          <w:szCs w:val="28"/>
        </w:rPr>
        <w:t>на 2024 год - в сумме 1 490 369,3 тыс. рублей, что больше на 298 203,5 тыс. рублей или 25,0 процента утвержденных расходов на указанные цели в 2023 году, на 2025 год - в сумме 234 641,1 тыс. рублей, на 2026 год - в сумме 243 130,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пех каждого ребенка» на 2024 год - в сумме 58 196,9 тыс. рублей, что больше на 7 764,4 тыс. рублей или 15,4 процента утвержденных расходов на указанные цели в 2023 году, на 2025 год - в сумме 48 473,1 тыс. рублей, на 2026 год - в сумме 49 223,7 тыс. рублей;</w:t>
      </w:r>
    </w:p>
    <w:p>
      <w:pPr>
        <w:pStyle w:val="Normal"/>
        <w:spacing w:lineRule="auto" w:line="240" w:before="0" w:after="0"/>
        <w:ind w:firstLine="708"/>
        <w:jc w:val="both"/>
        <w:rPr/>
      </w:pPr>
      <w:r>
        <w:rPr>
          <w:rFonts w:cs="Times New Roman" w:ascii="Times New Roman" w:hAnsi="Times New Roman"/>
          <w:bCs/>
          <w:iCs/>
          <w:color w:val="000000"/>
          <w:sz w:val="28"/>
          <w:szCs w:val="28"/>
        </w:rPr>
        <w:t xml:space="preserve">- «Цифровая образовательная среда» </w:t>
      </w:r>
      <w:r>
        <w:rPr>
          <w:rFonts w:cs="Times New Roman" w:ascii="Times New Roman" w:hAnsi="Times New Roman"/>
          <w:sz w:val="28"/>
          <w:szCs w:val="28"/>
        </w:rPr>
        <w:t>на 2024 год - в сумме 160 850,6 тыс. рублей, что больше на 9 311,6 тыс. рублей или 6,1 процента утвержденных расходов на указанные цели в 2023 году, на 2025 и 2026 годы в сумме 21 706,8 ежегодн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циальная активность» </w:t>
      </w:r>
      <w:r>
        <w:rPr>
          <w:rFonts w:cs="Times New Roman" w:ascii="Times New Roman" w:hAnsi="Times New Roman"/>
          <w:sz w:val="28"/>
          <w:szCs w:val="28"/>
        </w:rPr>
        <w:t>на 2024 год  и плановый период 2025 и 2026 годов в сумме 8 985,5 тыс. рублей ежегодно, что меньше на 111,3 тыс. рублей или 1,2 процента утвержденных расходов на указанные цели в 2023 год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атриотическое воспитание граждан Российской Федерации» </w:t>
      </w:r>
      <w:r>
        <w:rPr>
          <w:rFonts w:cs="Times New Roman" w:ascii="Times New Roman" w:hAnsi="Times New Roman"/>
          <w:sz w:val="28"/>
          <w:szCs w:val="28"/>
        </w:rPr>
        <w:t>на 2024 и 2025 года - в сумме 78 818,2 тыс. рублей ежегодно, что больше на 35 195,7 тыс. рублей или 1,8 раза утвержденных расходов на указанные цели в 2023 году, на 2026 год - в сумме 82 155,2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 xml:space="preserve">- «Развитие системы поддержки молодежи («Молодежь России»)» </w:t>
      </w:r>
      <w:r>
        <w:rPr>
          <w:rFonts w:cs="Times New Roman" w:ascii="Times New Roman" w:hAnsi="Times New Roman"/>
          <w:sz w:val="28"/>
          <w:szCs w:val="28"/>
        </w:rPr>
        <w:t>на 2024 год в сумме 152 966,3 тыс. рублей, что больше почти в 44 раза утвержденных расходов на указанные цели в 2023 году, на 2025 и 2026 годы – в сумме 43 264,7 тыс. рублей ежегод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региональных проектов, входящих в структуру национального проекта «Жилье и городская среда», законопроектом предлагаются к утверждению на 2024 год расходы в сумме 1 102 783,2 тыс. рублей, что на 1 397 152,6 тыс. рублей или 55,9 процента меньше утвержденных расходов на указанные цели в 2023 году. Доля расходов на реализацию региональных проектов, входящих в структуру национального проекта «Жилье и городская среда», в общей сумме расходов на реализацию региональных проектов в 2024 году составляет 8,4 процента, что на 4,9 процентных пункта ниже показателя 2023 го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региональных проектов, входящих в структуру национального проекта «Жилье и городская среда», законопроектом предлагаются к утверждению расходы в следующих объ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комфортной городской среды» на 2024 год - в сумме 451 957,5 тыс. рублей, что меньше на 49 105,5 тыс. рублей или 9,8 процента утвержденных расходов на указанные цели в 2023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истая вода» на 2024 год - в сумме 650 825,7 тыс. рублей, что меньше на 272 036,8 тыс. рублей или 29,5 процента утвержденных расходов на указанные цели в 2023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ых проектов, входящих в структуру национального проекта «Малое и среднее предпринимательство и поддержка индивидуальной предпринимательской инициативы», законопроектом предлагаются к утверждению на 2024 год расходы в сумме 119 217,5 тыс. рублей, что на 18 639,1 тыс. рублей или 13,5 процента меньше утвержденных расходов на указанные цели в 2023 году (137 856,6 тыс. рублей), на 2025 и 2026 годы – в сумме 5 140,9тыс. рублей, что меньше расходов на 2024 год на 114 076,6 тыс. рублей или 95,7 процента. Доля расходов на реализацию региональных проектов, входящих в структуру национального проекта «Малое и среднее предпринимательство и поддержка индивидуальной предпринимательской инициативы», в общей сумме расходов на реализацию региональных проектов в 2024 году составляет 0,9 процента, что на 0,2 процентных пункта выше показателя 2023 года, в 2025 и 2026 году – по 0,1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региональных проектов, входящих в структуру национального проекта «Малое и среднее предпринимательство и поддержка индивидуальной предпринимательской инициативы», законопроектом предлагаются к утверждению расходы в следующих объем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Поддержка самозанятых» на 2024 год - в сумме 4 861,5 тыс. рублей, что соответствует объему утвержденных расходов на указанные цели в 2023 год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Предакселерация» на 2024 год - в сумме 16 829,2 тыс. рублей, что меньше на 6 449,8 тыс. рублей или 27,7 процента утвержденных расходов на указанные цели в 2023 год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Акселерация субъектов МСП» на 2024 год - в сумме 97 526,8 тыс. рублей, что меньше на 12 189,3 тыс. рублей или 11,1 процента утвержденных расходов на указанные цели в 2023 году, на 2025 и 2026 годы - в сумме 5 140,9 тыс. рублей ежегод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ых проектов, входящих в структуру национального проекта «Безопасные и качественные автомобильные дороги», законопроектом предлагаются к утверждению на 2024 год расходы в сумме 6 472 005,4 тыс. рублей, что на 3 024 526,7 тыс. рублей или 31,8 процента меньше утвержденных расходов на указанные цели в 2023 году (9 496 532,1 тыс. рублей), на 2025 год – в сумме 3 920 064,3 тыс. рублей, что меньше расходов на 2024 год на 2 551 941,1 тыс. рублей или 39,4 процента, на 2026 год – в сумме 4 109 176,5 тыс. рублей, что больше расходов на 2025 год на 189 112,2 тыс. рублей или 4,8 процента. Доля расходов на реализацию региональных проектов, входящих в структуру национального проекта «Безопасные и качественные автомобильные дороги», в общей сумме расходов на реализацию региональных проектов в 2024 году составляет 49,3 процента, что на 1,2 процентных пункта ниже показателя 2023 года, в 2025 году – 55,0 процента, в 2026 году – 66,4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региональных проектов, входящих в структуру национального проекта «Безопасные и качественные автомобильные дороги», законопроектом предлагаются к утверждению расходы в следующих объемах:</w:t>
      </w:r>
    </w:p>
    <w:p>
      <w:pPr>
        <w:pStyle w:val="Normal"/>
        <w:tabs>
          <w:tab w:val="clear" w:pos="708"/>
          <w:tab w:val="left" w:pos="567" w:leader="none"/>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рожная сеть» на 2024 год - в сумме 6 383 817,2 тыс. рублей, что меньше на 3 052 714,9 тыс. рублей или 32,3 процента утвержденных расходов на указанные цели в 2023 году, на 2025 год - в сумме 3 835 251,3 тыс. рублей, на 2026 год - в сумме 3 967 412,9 тыс. рублей;</w:t>
      </w:r>
    </w:p>
    <w:p>
      <w:pPr>
        <w:pStyle w:val="Normal"/>
        <w:tabs>
          <w:tab w:val="clear" w:pos="708"/>
          <w:tab w:val="left" w:pos="567" w:leader="none"/>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щесистемные меры развития дорожного хозяйства» на 2024 год - в сумме 88 188,1 тыс. рублей, что больше на 28 188,1 тыс. рублей или 47,0 процента утвержденных расходов на указанные цели в 2023 году, на 2025 год - в сумме 84 813,0 тыс. рублей, на 2026 год - в сумме 141 763,6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ых проектов, входящих в структуру национального проекта «Экология», законопроектом предлагаются к утверждению на 2024 год расходы в сумме 631 618,8 тыс. рублей, что на 36 328,3 тыс. рублей или 6,1 процента больше утвержденных расходов на указанные цели в 2023 году (595 290,5 тыс. рублей), на 2025 год – в сумме 49 159,5 тыс. рублей, что меньше расходов на 2024 год на 582 459,3 тыс. рублей или 92,2 процента, на 2026 год – в сумме 46 294,5 тыс. рублей, что меньше расходов на 2025 год на 2 865,0 тыс. рублей или 5,8 процента. Доля расходов на реализацию региональных проектов, входящих в структуру национального проекта «Экология», в общей сумме расходов на реализацию региональных проектов в 2024 году составляет 4,8 процента, что на 1,6 процентных пункта выше показателя 2023 года, в 2025 и 2026 годах – по 0,7 процента ежегод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региональных проектов, входящих в структуру национального проекта «Экология», законопроектом предлагаются к утверждению расходы в следующих объем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Чистая страна» на 2024 год - в сумме 559 660,8 тыс. рублей, что меньше на 9 029,3 тыс. рублей или 1,6 утвержденных расходов на указанные цели в 2023 год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охранение лесов» на 2024 год - в сумме 71 958,0 тыс. рублей, что больше на 45 357,6 тыс. рублей или 2,7 раза утвержденных расходов на указанные цели в 2023 году, на 2025 год - в сумме 49 159,0 тыс. рублей, на 2026 год - в сумме 46 294,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ых проектов, входящих в структуру национального проекта «Цифровая экономика», законопроектом предлагаются к утверждению на 2024 год и плановый период 2025 и 2026годов расходы в сумме 42 298,2 тыс. рублей ежегодно, что меньше расходов на 2023 год на 6 015,2 тыс. рублей или 12,5 процента. Доля расходов на реализацию указанного регионального проекта в общей сумме расходов на реализацию региональных проектов в 2024 году составляет 0,3 процента, что соответствует показателю 2023 года, в 2025 году – 0,6 процента, в 2026 году – 0,7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региональных проектов, входящих в структуру национального проекта «Цифровая экономика», законопроектом предлагаются к утверждению расходы в следующих объем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ая инфраструктура» на 2024 год и плановый период 2025 и 2026 годов - в сумме 32 431,4 тыс. рублей ежегодно, что меньше на 168,7 тыс. рублей или 0,5 процента утвержденных расходов на указанные цели в 2023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дры для цифровой экономики» на 2024 год и плановый период 2025 и 2026 годов – в сумме 1 550,0 тыс. рублей ежегодно, что меньше на 450,0 тыс. рублей или 22,5 процента утвержденных расходов на указанные цели в 2023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ая безопасность» на 2024 год и плановый период 2025 и 2026 годов, как и в 2023 году – в сумме 4 460,8 тыс. рублей ежегод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ифровое государственное управление» » на 2024 год и плановый период 2025 и 2026 годов - в сумме 3 856,0 тыс. рублей ежегодно, что меньше на 5 396,5 тыс. рублей или 58,3 процента утвержденных расходов на указанные цели в 2023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региональных проектов, входящих в структуру национального проекта «Культура», законопроектом предлагаются к утверждению на 2024 год расходы в сумме 82 925,7 тыс. рублей, что на 149 196,1 тыс. рублей или 64,3 процента меньше утвержденных расходов на указанные цели в 2023 году (232 121,8 тыс. рублей), на 2025 и 2026 годы – в сумме 435,0 тыс. рублей ежегодно. Доля расходов на реализацию региональных проектов, входящих в структуру национального проекта «Культура», в общей сумме расходов на реализацию региональных проектов в 2024 году составляет 0,6 процента, что на 0,6 процентных пункта ниже показателя 2023 года, в 2025 и 026 годах – по 0,01 процента ежегодн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езе региональных проектов, входящих в структуру национального проекта «Культура», законопроектом предлагаются к утверждению расходы в следующих объ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ная среда» на 2024 год - в сумме 80 623,2 тыс. рублей, что меньше на 142 168,4 тыс. рублей или 63,8 процента утвержденных расходов на указанные цели в 202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ворческие люди» на 2024 годы - в сумме 2 302,5 тыс. рублей, что на 120,5 тыс. рублей или 5,0 процента меньше утвержденных расходов на указанные цели в 2023 году, на 2025 и 2026 годы – в сумме 435,0 тыс. рублей ежегод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ого проекта «Адресная поддержка повышения производительности труда на предприятиях», входящего в структуру национального проекта «Производительность труда и поддержка занятости», законопроектом предлагаются к утверждению на 2024 год расходы в сумме 25 644,2 тыс. рублей, что больше на 3 119,6 тыс. рублей утвержденных расходов на указанные цели в 2023 году (22 524,6 тыс. рублей). Доля расходов на реализацию региональных проектов, входящих в структуру национального проекта «Производительность труда и поддержка занятости», в общей сумме расходов на реализацию региональных проектов в 2024 году, составляет 0,2 процента, что больше на 0,1 процентных пункта показателя 2023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ого проекта «Развитие туристической инфраструктуры», входящего в структуру национального проекта «Туризм и индустрия гостеприимства», законопроектом предлагаются к утверждению на 2024 год расходы в сумме 87 490,1 тыс. рублей, что на 180 967,4 тыс. рублей или 67,4 процента меньше утвержденных расходов на указанные цели в 2023 году (268 457,5 тыс. рублей). Доля расходов на реализацию региональных проектов, входящих в структуру национального проекта «Туризм и индустрия гостеприимства», в общей сумме расходов на реализацию региональных проектов в 2024 году, составляет 0,7 процента, что меньше на 0,7 процентных пункта показателя 2023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ого проекта «Стимулирование спроса на отечественные беспилотные авиационные системы», входящего в структуру национального проекта «Беспилотные авиационные системы», законопроектом предлагаются к утверждению на 2024 год расходы в сумме 18 000,0 тыс. рублей, на 2025 год – в сумме 3 000,0 тыс. рублей. Доля расходов на реализацию региональных проектов, входящих в структуру национального проекта «Беспилотные авиационные системы», в общей сумме расходов на реализацию региональных проектов в 2024 году, составляет 0,1 процента, в 2025 году - 0,04 процента.</w:t>
      </w:r>
    </w:p>
    <w:p>
      <w:pPr>
        <w:pStyle w:val="Style24"/>
        <w:spacing w:before="0" w:after="0"/>
        <w:ind w:firstLine="708"/>
        <w:jc w:val="both"/>
        <w:rPr>
          <w:sz w:val="28"/>
          <w:szCs w:val="28"/>
        </w:rPr>
      </w:pPr>
      <w:r>
        <w:rPr>
          <w:sz w:val="28"/>
          <w:szCs w:val="28"/>
        </w:rPr>
        <w:t>Статьей 8 законопроекта предлагается к утверждению ведомственная структура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3 год согласно приложению 12 к законопроекту, на плановый период 2024 и 2025 годов согласно приложению 13 к законопроекту.</w:t>
      </w:r>
    </w:p>
    <w:p>
      <w:pPr>
        <w:pStyle w:val="Style20"/>
        <w:ind w:firstLine="708"/>
        <w:jc w:val="both"/>
        <w:rPr>
          <w:sz w:val="28"/>
          <w:szCs w:val="28"/>
        </w:rPr>
      </w:pPr>
      <w:r>
        <w:rPr>
          <w:sz w:val="28"/>
          <w:szCs w:val="28"/>
        </w:rPr>
        <w:t xml:space="preserve">Смоленской областной Думе законопроектом на 2024 год предусмотрен объем расходов в сумме 185 359,0 тыс. рублей, что больше утвержденных бюджетных назначений на 2023 год (160 348,6 тыс. рублей) на  25 010,4 тыс. рублей или 15,6 процента. </w:t>
      </w:r>
    </w:p>
    <w:p>
      <w:pPr>
        <w:pStyle w:val="Style20"/>
        <w:ind w:firstLine="708"/>
        <w:jc w:val="both"/>
        <w:rPr>
          <w:sz w:val="28"/>
          <w:szCs w:val="28"/>
        </w:rPr>
      </w:pPr>
      <w:r>
        <w:rPr>
          <w:sz w:val="28"/>
          <w:szCs w:val="28"/>
        </w:rPr>
        <w:t>На плановый период планируются расходы в сумме 178 512,0 тыс. рублей на 2025 год и 178 512,0 тыс. рублей - на 2026 год.</w:t>
      </w:r>
    </w:p>
    <w:p>
      <w:pPr>
        <w:pStyle w:val="Style20"/>
        <w:ind w:firstLine="708"/>
        <w:jc w:val="both"/>
        <w:rPr>
          <w:sz w:val="28"/>
          <w:szCs w:val="28"/>
        </w:rPr>
      </w:pPr>
      <w:r>
        <w:rPr>
          <w:sz w:val="28"/>
          <w:szCs w:val="28"/>
        </w:rPr>
        <w:t>Аппарату Правительства Смоленской области законопроектом на 2024 год предусмотрен объем расходов в сумме 1 238 737,7 тыс. рублей, что на 285 913,3 тыс. рублей или 30 процентов больше утвержденных бюджетных назначений на 2023 год (952 824,4 тыс. рублей).</w:t>
      </w:r>
    </w:p>
    <w:p>
      <w:pPr>
        <w:pStyle w:val="Style20"/>
        <w:ind w:firstLine="708"/>
        <w:jc w:val="both"/>
        <w:rPr>
          <w:sz w:val="28"/>
          <w:szCs w:val="28"/>
        </w:rPr>
      </w:pPr>
      <w:r>
        <w:rPr>
          <w:sz w:val="28"/>
          <w:szCs w:val="28"/>
        </w:rPr>
        <w:t>На плановый период планируются расходы в сумме 1 042 561,1 тыс. рублей на 2025 год и в сумме 1 042 577,6  тыс. рублей - на 2026 год.</w:t>
      </w:r>
    </w:p>
    <w:p>
      <w:pPr>
        <w:pStyle w:val="Normal"/>
        <w:spacing w:lineRule="auto" w:line="240" w:before="0" w:after="0"/>
        <w:ind w:firstLine="708"/>
        <w:jc w:val="both"/>
        <w:rPr/>
      </w:pPr>
      <w:r>
        <w:rPr>
          <w:rFonts w:cs="Times New Roman" w:ascii="Times New Roman" w:hAnsi="Times New Roman"/>
          <w:sz w:val="28"/>
          <w:szCs w:val="28"/>
        </w:rPr>
        <w:t>Аппарат Правительства Смоленской области является ответственным исполнителем областной государственной программы «Создание условий для эффективного государственного управления в Смоленской области». Законопроектом на 2024 год объем расходов на реализацию указанной программы предусмотрен в сумме 1 055 455,6 тыс.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что больше утвержденных бюджетных назначений на 2023 год (778 145,0 тыс. рублей) на 277 310,6 тыс. рублей или 35,6 процента.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Аппарата Правительства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1,6 процента с ростом к аналогичному показателю 2023 года на 0,4 процентных пункта.</w:t>
      </w:r>
    </w:p>
    <w:p>
      <w:pPr>
        <w:pStyle w:val="Style20"/>
        <w:ind w:firstLine="708"/>
        <w:jc w:val="both"/>
        <w:rPr>
          <w:sz w:val="28"/>
          <w:szCs w:val="28"/>
        </w:rPr>
      </w:pPr>
      <w:r>
        <w:rPr>
          <w:sz w:val="28"/>
          <w:szCs w:val="28"/>
        </w:rPr>
        <w:t>На плановый период планируются расходы в сумме 864 079,0 тыс. рублей на 2025 год и в сумме 864 095,5  тыс. рублей - на 2026 го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4 год общий объем расходов Министерству финансов Смоленской области в сумме 6 557 051,5 тыс. рублей, что больше общего объема расходов 2023 года на 1 183 368,7 тыс. рублей или на 22,0 процента. Удельный вес общего объема расходов Министерства финансов Смоленской области в общем объеме расходов областного бюджета на 2024 год составит 8,4 процента с ростом к аналогичному показателю 2023 года на 1,5 процентного пун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финансов Смоленской области продолжит реализацию 2-х областных государственных программ: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государственными финансами Смоленской области» с объемом финансирования в представленном законопроекте: на 2024 год в сумме 470 753,4 тыс. рублей, на 2025 год в сумме 743 227,0 тыс. рублей, на 2026 год в сумме 782 701,8 тыс. рубле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эффективного и ответственного управления муниципальными финансами» с объемом финансирования в представленном законопроекте: на 2024 год в сумме 5 347 892,0 тыс. рублей, на 2025 год в сумме 3 663 246,0 тыс. рублей, на 2026 год в сумме 3 667 409,0 тыс. рубле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м законопроектом предлагается утвердить на 2025 год общий объем расходов Министерству финансов Смоленской области в сумме 4 443 821,6 тыс. рублей, что меньше общего объема расходов, предлагаемого к утверждению на 2024 год, на 2 113 229,9 тыс. рублей или на 32,2 процент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6 год общий объем расходов Министерству финансов Смоленской области в сумме 4 514 645,5 тыс. рублей, что больше общего объема расходов, предлагаемого к утверждению на 2025 год, на 70 823,9 тыс. рублей или на 1,6 процента.</w:t>
      </w:r>
    </w:p>
    <w:p>
      <w:pPr>
        <w:pStyle w:val="Style20"/>
        <w:ind w:firstLine="708"/>
        <w:jc w:val="both"/>
        <w:rPr/>
      </w:pPr>
      <w:r>
        <w:rPr>
          <w:sz w:val="28"/>
          <w:szCs w:val="28"/>
        </w:rPr>
        <w:t xml:space="preserve">Главному управлению Смоленской области по обеспечению деятельности противопожарно-спасательной службы законопроектом на 2024 год предусмотрен объем расходов в сумме 384 894,3 тыс. рублей, что больше утвержденных бюджетных назначений на 2023 год (320 987,0 тыс. рублей) на 63 907,3 тыс. рублей или на 19,9 процента. </w:t>
      </w:r>
      <w:r>
        <w:rPr>
          <w:color w:val="000000"/>
          <w:sz w:val="28"/>
          <w:szCs w:val="28"/>
        </w:rPr>
        <w:t xml:space="preserve">Удельный вес общего объема </w:t>
      </w:r>
      <w:r>
        <w:rPr>
          <w:sz w:val="28"/>
          <w:szCs w:val="28"/>
        </w:rPr>
        <w:t xml:space="preserve">расходов Главного управления </w:t>
      </w:r>
      <w:r>
        <w:rPr>
          <w:color w:val="000000"/>
          <w:sz w:val="28"/>
          <w:szCs w:val="28"/>
        </w:rPr>
        <w:t>в общем объеме расходов областного бюджета на 2024 год составит</w:t>
      </w:r>
      <w:r>
        <w:rPr>
          <w:sz w:val="28"/>
          <w:szCs w:val="28"/>
        </w:rPr>
        <w:t xml:space="preserve"> 0,5 процента с ростом к аналогичному показателю 2023 года на 0,1 процентных пункта.</w:t>
      </w:r>
    </w:p>
    <w:p>
      <w:pPr>
        <w:pStyle w:val="Style20"/>
        <w:ind w:firstLine="708"/>
        <w:jc w:val="both"/>
        <w:rPr>
          <w:sz w:val="28"/>
          <w:szCs w:val="28"/>
        </w:rPr>
      </w:pPr>
      <w:r>
        <w:rPr>
          <w:sz w:val="28"/>
          <w:szCs w:val="28"/>
        </w:rPr>
        <w:t>На плановый период планируются расходы в сумме 344 894,3 тыс. рублей на 2025 год и 344 894,3 тыс. рублей - на 2026 год.</w:t>
      </w:r>
    </w:p>
    <w:p>
      <w:pPr>
        <w:pStyle w:val="Style20"/>
        <w:ind w:firstLine="708"/>
        <w:jc w:val="both"/>
        <w:rPr/>
      </w:pPr>
      <w:r>
        <w:rPr>
          <w:sz w:val="28"/>
          <w:szCs w:val="28"/>
        </w:rPr>
        <w:t xml:space="preserve">Главное управление Смоленской области по обеспечению деятельности противопожарно-спасательной службы является </w:t>
      </w:r>
      <w:r>
        <w:rPr>
          <w:rFonts w:eastAsia="Calibri"/>
          <w:sz w:val="28"/>
          <w:szCs w:val="28"/>
        </w:rPr>
        <w:t>ответственным исполнителем</w:t>
      </w:r>
      <w:r>
        <w:rPr>
          <w:sz w:val="28"/>
          <w:szCs w:val="28"/>
        </w:rPr>
        <w:t xml:space="preserve">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сходы на исполнение мероприятий программы предусматриваются в сумме 517 941,9 тыс. рублей</w:t>
      </w:r>
      <w:r>
        <w:rPr>
          <w:i/>
          <w:sz w:val="28"/>
          <w:szCs w:val="28"/>
        </w:rPr>
        <w:t xml:space="preserve">, </w:t>
      </w:r>
      <w:r>
        <w:rPr>
          <w:sz w:val="28"/>
          <w:szCs w:val="28"/>
        </w:rPr>
        <w:t>что больше утвержденных бюджетных назначений на 2023 год (448 597,6 тыс. рублей) на 69 344,3 тыс. рублей или 15,5 процента.</w:t>
      </w:r>
    </w:p>
    <w:p>
      <w:pPr>
        <w:pStyle w:val="Style20"/>
        <w:ind w:firstLine="708"/>
        <w:jc w:val="both"/>
        <w:rPr>
          <w:sz w:val="28"/>
          <w:szCs w:val="28"/>
        </w:rPr>
      </w:pPr>
      <w:r>
        <w:rPr>
          <w:sz w:val="28"/>
          <w:szCs w:val="28"/>
        </w:rPr>
        <w:t>На плановый период планируются расходы в сумме 448 346,8 тыс. рублей на 2025 год и 448 346,8 тыс. рублей - на 2026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инистерству сельского хозяйства и продовольствия Смоленской области предлагаются к утверждению в сумме 1 630 027,1 тыс. рублей, что в сравнении с утвержденным показателем на 2023 год (1 114 047,3 тыс. рублей) больше на 515 979,8 тыс. рублей или на 46,3 процента. Удельный вес общего объема расходов Министерства в общем объеме расходов областного бюджета на 2024 год составит 2,1 процента с увеличением к аналогичному показателю 2023 года на 0,7 процентных пун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Министерству планируются расходы в сумме 1 185 643,6 тыс. рублей, что на 27,3 процента (444 383,5 тыс. рублей) меньше расходов, предлагаемых к утверждению в 2024 году, на 2026 год - в сумме 1 267 650,7 тыс. рублей, что на 6,9 процента (82 007,1 тыс. рублей) больше значения 2025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является ответственным исполнителем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которой в целом предлагаются к утверждению расходы в сумме 1 718 001,8 тыс. рублей с увеличением по отношению к 2023 году (1 112 824,3 тыс. рублей) на 605 177,5 тыс. рублей или на 54,4 процента, на 2025 год – в сумме 1 185 643,6 тыс. рублей с уменьшением по отношению к 2024 году на 532 358,2 тыс. рублей или на 31,0 процента, на 2026 год – в сумме 1 267 650,7 тыс. рублей с увеличением по отношению к 2025 году на 82 007,1 тыс. рублей или на 6,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инистерству социального развития Смоленской области на 2024 год предлагаются к утверждению в сумме 9 192 351,4 тыс. рублей, что в сравнении с утвержденными показателями на 2023 год (9 904 139,1 тыс. рублей) меньше на 711 787,7  тыс. рублей или на 7,2 процента. Удельный вес общего объема расходов Министерства в общем объеме расходов областного бюджета на 2024 год составит 11,7 процента с уменьшением к аналогичному показателю 2023 года (12,7 процента) на 1,0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расходы предлагаются в сумме 8 668 126,1 тыс. рублей, что меньше на 524 225,3 тыс. рублей или на 5,7 процента показателя 2024 года. На 2026 год расходы планируются в сумме 8 643 182,9 тыс. рублей, что на 24 943,2 тыс. рублей или на 0,3 процента меньше показателя 202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Смоленской области является ответственным исполнителем областной государственной программы «Социальная поддержка граждан, проживающих на территории Смоленской области», на реализацию которой в целом предлагаются к утверждению расходы общей в сумме 9 341 780,8 тыс. рублей с сокращением по отношению к 2023 году (9 898 090,9 тыс. рублей) на 556 310,1 тыс. рублей или на 5,6 процента, на 2025 год - в сумме 8 691 783,7 тыс. рублей с сокращением  по отношению к 2024 году  на 649 997,1 тыс. рублей или на 7,0 процента, на 2026 год - в сумме 8 666 840,5 тыс. рублей с сокращением по отношению к 2025 году на 24 943,2 тыс. рублей или на 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4 год общий объем расходов Министерству природных ресурсов и экологии Смоленской области в рамках областной государственной программы «Охрана окружающей среды и рациональное использование природных ресурсов в Смоленской области» в сумме 769 859,8 тыс. рублей с увеличением к объему расходов 2023 года на 81 293,8 тыс. рублей или на 11,8 процента; на 2025 год – в сумме 55 429,0 тыс. рублей с уменьшением к объему расходов, предлагаемому к утверждению на 2024 год, на 714 430,8 тыс. рублей или в 13,9 раза; на 2026 год – в сумме 50 181,5 тыс. рублей с уменьшением к объему расходов, предлагаемому к утверждению на 2025 год, на 5 247,5 тыс. рублей или на 9,5 процента. Удельный вес общего объема расходов Министерства в общем объеме расходов областного бюджета на 2024 год составит 1,0 процента с увеличением к аналогичному показателю 2023 года на 0,1 процентных пункта.</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Расходы Министерства транспорта и дорожного хозяйства Смоленской области </w:t>
      </w:r>
      <w:r>
        <w:rPr>
          <w:rFonts w:cs="Times New Roman" w:ascii="Times New Roman" w:hAnsi="Times New Roman"/>
          <w:sz w:val="28"/>
          <w:szCs w:val="28"/>
        </w:rPr>
        <w:t xml:space="preserve">на 2024 год предлагаются к утверждению в сумме 13 216 702,0 тыс. рублей, что по сравнению с назначениями на 2023 год (18 725 991,3 тыс. рублей) меньше  на 29,4 процента или на 5 509 289,3 тыс. рублей.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16,9 процента с уменьшением к аналогичному показателю 2023 года на 7,1 процентных пун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5 год расходы предлагаются в сумме 10 463 136,2 тыс. рублей, что меньше на 2 753 565,8 тыс. рублей или на 20,8 процента показателя 2024 года, на 2026 год - в сумме 10 626 417,9 тыс. рублей, что на 163 281,7 тыс. рублей или на 1,6 процента больше показателя 2025 года.</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Министерств</w:t>
      </w:r>
      <w:r>
        <w:rPr>
          <w:rFonts w:cs="Times New Roman" w:ascii="Times New Roman" w:hAnsi="Times New Roman"/>
          <w:sz w:val="28"/>
          <w:szCs w:val="28"/>
        </w:rPr>
        <w:t xml:space="preserve">у расходы за счет средств дорожного фонда предлагаются на 2024 год в сумме 12 696 960,4 тыс. рублей, что меньше на 5 006 944,1 тыс. рублей или на 28,3 процента расходов утвержденных на 2023 год (17 703 904,5 тыс. рублей), на 2025 год – в сумме 9 929 779,5 тыс. рублей, что меньше на 2 767 180,9 тыс. рублей или на 21,8 процента показателя 2024 года, на 2026 год – в сумме 10 126 676,3 тыс. рублей, что больше на 196 896,8 тыс. рублей или на 2,0 процента показателя  2025 года.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Министерство</w:t>
      </w:r>
      <w:r>
        <w:rPr>
          <w:rFonts w:cs="Times New Roman" w:ascii="Times New Roman" w:hAnsi="Times New Roman"/>
          <w:sz w:val="28"/>
          <w:szCs w:val="28"/>
        </w:rPr>
        <w:t xml:space="preserve"> является ответственным исполнителем областных государствен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орожного движения на территории Смоленской области», на реализацию которой предлагаются к утверждению расходы в сумме 478 480,5 тыс. рублей с уменьшением по отношению к 2023 году (544 944,3 тыс. рублей) на 66 463,8 тыс. рублей или на 12,2 процента, на 2025 год – в сумме 551 887,6 тыс. рублей с увеличением по отношению к 2024 году на 73 407,1 тыс. рублей или на 15,3 процента, на 2026 год – в сумме 607 129,6 тыс. рублей с увеличением по отношению к 2025 году на 55 242,0 тыс. рублей или на 10,0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дорожно-транспортного комплекса Смоленской области», на реализацию которой предлагаются к утверждению расходы в сумме 12 650 246,8 тыс. рублей с сокращением по отношению к 2023 году (17 801 180,8 тыс. рублей) на 5 150 934,0 тыс. рублей или на 28,9 процента, на 2025 год – в сумме 9 911 248,6 тыс. рублей с уменьшением по отношению к 2024 году на 2 738 998,2 тыс. рублей или на 21,7 процента, на 2026 год – в сумме 10 019 288,3 тыс. рублей с увеличением по отношению к 2025 году на 108 039,7  тыс. рублей или на 1,1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утвердить на 2024 год общий объем расходов Министерству здравоохранения Смоленской области в сумме 11 507 482,1</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что больше общего объема расходов 2023 года на 563 700,9 тыс. рублей или на 5,2 процента.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здравоохранения Смоленской области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14,7 процента с увеличением к аналогичному показателю 2023 года на 0,7 процентного пункт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утвердить общий объем расходов Министерству здравоохранения Смоленской области: на 2025 год - в сумме 12 364 065,5</w:t>
      </w:r>
      <w:r>
        <w:rPr>
          <w:rFonts w:cs="Times New Roman" w:ascii="Times New Roman" w:hAnsi="Times New Roman"/>
          <w:sz w:val="28"/>
          <w:szCs w:val="28"/>
          <w:lang w:val="en-US"/>
        </w:rPr>
        <w:t> </w:t>
      </w:r>
      <w:r>
        <w:rPr>
          <w:rFonts w:cs="Times New Roman" w:ascii="Times New Roman" w:hAnsi="Times New Roman"/>
          <w:sz w:val="28"/>
          <w:szCs w:val="28"/>
        </w:rPr>
        <w:t>тыс. рублей, что больше общего объема расходов, предлагаемого к утверждению на 2024 год, на 856 583,4 тыс. рублей или на 7,4 процента; на 2026 год - в сумме 11 773 234,6 тыс. рублей, что меньше общего объема расходов, предлагаемого к утверждению на 2025 год на 590 830,9 тыс. рублей или на 4,8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о областной государственной программе «Развитие здравоохранения в Смоленской области», ответственным исполнителем которой является Министерство, предусмотрен общий объем финансирования: на 2024 год в сумме 11 494 416,3 тыс. рублей, что больше объема расходов 2023 года на 605 991,6 тыс. рублей или на 5,6 процента; на 2025 год - в сумме 12 350 999,7 тыс. рублей, что больше объема расходов, предлагаемого к утверждению на 2024 год, на 856 583,4 тыс. рублей или на 7,5 процента; на 2026 год - в сумме 11 760 168,8 тыс. рублей, что меньше объема расходов, предлагаемого к утверждению на 2025 год, на 590 830,9 тыс. рублей на 4,8 проц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Министерству культуры и туризма Смоленской области законопроектом на 2024 год предусмотрен объем расходов в сумме 1 684 631,8 тыс. рублей, что меньше утвержденных бюджетных назначений на 2023 год (1 712 087,4 тыс. рублей) на 27 455,6 тыс. рублей или 1,6 проц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 как и 2023 году,</w:t>
      </w:r>
      <w:r>
        <w:rPr>
          <w:rFonts w:cs="Times New Roman" w:ascii="Times New Roman" w:hAnsi="Times New Roman"/>
          <w:sz w:val="28"/>
          <w:szCs w:val="28"/>
        </w:rPr>
        <w:t xml:space="preserve"> 2,2 процента.</w:t>
      </w:r>
    </w:p>
    <w:p>
      <w:pPr>
        <w:pStyle w:val="Style20"/>
        <w:ind w:firstLine="708"/>
        <w:jc w:val="both"/>
        <w:rPr>
          <w:sz w:val="28"/>
          <w:szCs w:val="28"/>
        </w:rPr>
      </w:pPr>
      <w:r>
        <w:rPr>
          <w:sz w:val="28"/>
          <w:szCs w:val="28"/>
        </w:rPr>
        <w:t>На плановый период планируются расходы в сумме 1 292 669,7 тыс. рублей на 2025 год и 1 296 205,2 тыс. рублей - на 2026 год.</w:t>
      </w:r>
    </w:p>
    <w:p>
      <w:pPr>
        <w:pStyle w:val="Normal"/>
        <w:spacing w:lineRule="auto" w:line="240" w:before="0" w:after="0"/>
        <w:ind w:firstLine="708"/>
        <w:jc w:val="both"/>
        <w:rPr/>
      </w:pPr>
      <w:r>
        <w:rPr>
          <w:rFonts w:cs="Times New Roman" w:ascii="Times New Roman" w:hAnsi="Times New Roman"/>
          <w:sz w:val="28"/>
          <w:szCs w:val="28"/>
        </w:rPr>
        <w:t>Министерство культуры и туризма Смоленской области является ответственным исполнителем областной государственной программы «Развитие культуры в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ъем бюджетных ассигнований на исполнение программы на 2024 год предусмотрен в сумме 1 674 659,8 тыс. рублей, что меньше утвержденных бюджетных назначений на 2023 год (1 696 064,9 тыс. рублей) на 21 405,1 тыс. рублей или 1,3 процента.</w:t>
      </w:r>
    </w:p>
    <w:p>
      <w:pPr>
        <w:pStyle w:val="Style20"/>
        <w:ind w:firstLine="708"/>
        <w:jc w:val="both"/>
        <w:rPr>
          <w:sz w:val="28"/>
          <w:szCs w:val="28"/>
        </w:rPr>
      </w:pPr>
      <w:r>
        <w:rPr>
          <w:sz w:val="28"/>
          <w:szCs w:val="28"/>
        </w:rPr>
        <w:t>На плановый период планируются расходы в сумме 1 284 141,5 тыс. рублей на 2025 год и 1 287 677,0 тыс. рублей - на 2026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Министерству образования и науки Смоленской области законопроектом на 2024 год предусмотрен объем расходов в сумме 15 613 060,4 тыс. рублей, что больше утвержденных бюджетных назначений на 2023 год (14 416 026,6 тыс. рублей) на 1 197 033,8 тыс. рублей или 8,3 процента.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19,9 процента с ростом к аналогичному показателю 2023 года на 1,5 процентных пункта.</w:t>
      </w:r>
    </w:p>
    <w:p>
      <w:pPr>
        <w:pStyle w:val="Style20"/>
        <w:ind w:firstLine="708"/>
        <w:jc w:val="both"/>
        <w:rPr>
          <w:sz w:val="28"/>
          <w:szCs w:val="28"/>
        </w:rPr>
      </w:pPr>
      <w:r>
        <w:rPr>
          <w:sz w:val="28"/>
          <w:szCs w:val="28"/>
        </w:rPr>
        <w:t>На плановый период планируются расходы в сумме 15 440 723,5 тыс. рублей на 2025 год и 15 793 539,9 тыс. рублей - на 2026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инистерство образования и науки Смоленской области является ответственным исполнителем областной государственной программы «Развитие образования в Смоленской области», а также основным исполнителем подпрограмм указанной государствен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бъем расходов на исполнение данной программы предусмотрен законопроектом на 2024 год в сумме 16 602 315,8 тыс. рублей, что больше утвержденных бюджетных назначений на 2023 год (14 963 548,5 тыс. рублей) на 1 638 767,3 тыс. рублей или 11 проц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расходы по программе планируются в сумме 15 340 309,1 тыс. рублей на 2025 год и 15 643 125,5 тыс. рублей - на 2026 год.</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Расходы Министерству архитектуры и строительства Смоленской области </w:t>
      </w:r>
      <w:r>
        <w:rPr>
          <w:rFonts w:cs="Times New Roman" w:ascii="Times New Roman" w:hAnsi="Times New Roman"/>
          <w:iCs/>
          <w:sz w:val="28"/>
          <w:szCs w:val="28"/>
        </w:rPr>
        <w:t>предлагаются на 2024 год в сумме 5 587 227,5 тыс. рублей, что в сравнении с утвержденным показателем на 2023 год (9 196 890,9 тыс. рублей) меньше на 3 609 663,4 тыс. рублей или  на 39,3 процента.</w:t>
      </w:r>
      <w:r>
        <w:rPr>
          <w:rFonts w:cs="Times New Roman" w:ascii="Times New Roman" w:hAnsi="Times New Roman"/>
          <w:color w:val="000000"/>
          <w:sz w:val="28"/>
          <w:szCs w:val="28"/>
        </w:rPr>
        <w:t xml:space="preserve"> 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7,1 процента с уменьшением к аналогичному показателю 2023 года на 4,7 процентных пун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5 год расходы предлагаются в сумме 1 817 488,6 тыс. рублей, что меньше на 3 769 738,9 тыс. рублей или на 67,5 процента показателя 2024 года, на 2026 год - в сумме 1 516 241,9 тыс. рублей, что на 301 246,7 тыс. рублей или 16,6 процента меньше показателя 2025 г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является ответственным исполнителем областных государственных програм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беспечения качественными услугами жилищно-коммунального хозяйства населения Смоленской области», на реализацию которой предлагаются к утверждению расходы в сумме 3 552 402,9 тыс. рублей с увеличением по отношению к 2023 году (3 172 334,6 тыс. рублей) на 380 068,3 тыс. рублей или на 12,0 процента, на 2025 год – в сумме 1 196 583,2 тыс. рублей с уменьшением по отношению к 2024 году на 2 355 819,7 тыс. рублей или 66,3 процента, на 2026 год – в сумме 1 196 583,2 тыс. рублей, что соответствует показателю 2025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градостроительной деятельности в Смоленской области», на реализацию которой предлагаются к утверждению расходы в сумме 1 529 505,2 тыс. рублей с увеличением по отношению к 2023 (1 387 238,8 тыс. рублей) на 142 266,4 тыс. рублей или на 10,2 процента, на 2025 год – в сумме 436 007,5 тыс. рублей с сокращением  по отношению к 2024 году на 1 093 497,7 тыс. рублей или в 3,5 раза, на 2026 год – в сумме 246 456,1 тыс. рублей с сокращением  по отношению к 2025 году на 189 551,4 тыс. рублей или 43,5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городской среды на территории Смоленской области», на реализацию которой предлагаются к утверждению расходы в сумме 821 137,5 тыс. рублей с увеличением по отношению к 2023 году (538 143,0 тыс. рублей) на  282 994,5 тыс. рублей или на 52,6 процента, на 2025 год – в сумме 70 000,0 тыс. рублей с уменьшением по отношению к 2024 году на 751 137,5 тыс. рублей или  в 11,7 раза, на 2026 год - в сумме 70 000,0 тыс. рублей, что  соответствует значению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водоснабжения на территории Смоленской области», на реализацию которой предлагаются к утверждению расходы в сумме 650 825,7 тыс. рублей с сокращением по отношению к 2023 году (922 862,5 тыс. рублей) на 272 036,8 тыс. рублей или на 29,5  процента, на 2025 и 2026 год бюджетные ассигнования на реализацию данной государственный программы к утверждению не предусмотрен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инистерству расходы на капитальные вложения в объекты государственной (муниципальной) собственности предлагаются к утвержден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 2024 год – в сумме 4 370 209,8 тыс. рублей, что больше показателя 2023 года (3 427 989,6 тыс. рублей) на 27,5 процента или на  942 220,2 тыс.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 2025 год – в сумме 1 450 881,1 тыс. рублей, что меньше показателя 2024 года на 2 919 328,7 тыс. рублей или 66,8 проц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на 2026 год –  1 169 785,8 тыс. рублей, что меньше показателя 2025 года на 281 095,3 тыс. рублей или 19,4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бирательной комиссии Смоленской области законопроектом на 2024 год предусмотрен объем расходов в сумме 74 276,2 тыс. рублей, что меньше утвержденных бюджетных назначений на 2023 год (325 108,5 тыс. рублей) на 250 832,3 тыс. рублей или в 4,4 раза.</w:t>
      </w:r>
    </w:p>
    <w:p>
      <w:pPr>
        <w:pStyle w:val="Style20"/>
        <w:ind w:firstLine="708"/>
        <w:jc w:val="both"/>
        <w:rPr>
          <w:sz w:val="28"/>
          <w:szCs w:val="28"/>
        </w:rPr>
      </w:pPr>
      <w:r>
        <w:rPr>
          <w:sz w:val="28"/>
          <w:szCs w:val="28"/>
        </w:rPr>
        <w:t>На плановый период планируются расходы в сумме 46 150,9 тыс. рублей на 2025 год и 46 150,9 тыс. рублей - на 2026 год.</w:t>
      </w:r>
    </w:p>
    <w:p>
      <w:pPr>
        <w:pStyle w:val="Normal"/>
        <w:spacing w:lineRule="auto" w:line="240" w:before="0" w:after="0"/>
        <w:ind w:firstLine="709"/>
        <w:jc w:val="both"/>
        <w:rPr/>
      </w:pPr>
      <w:r>
        <w:rPr>
          <w:rFonts w:cs="Times New Roman" w:ascii="Times New Roman" w:hAnsi="Times New Roman"/>
          <w:sz w:val="28"/>
          <w:szCs w:val="28"/>
        </w:rPr>
        <w:t xml:space="preserve">Министерству экономического развития Смоленской области предлагаются к утверждению расходы на 2024 год в сумме 43 125,4 тыс. рублей, что в сравнении с утвержденными бюджетными назначениями на 2023 год (49 047,3 тыс. рублей) меньше на 5 921,9 тыс. рублей или на 12,1 процента.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 как и 2023 году,</w:t>
      </w:r>
      <w:r>
        <w:rPr>
          <w:rFonts w:cs="Times New Roman" w:ascii="Times New Roman" w:hAnsi="Times New Roman"/>
          <w:sz w:val="28"/>
          <w:szCs w:val="28"/>
        </w:rPr>
        <w:t xml:space="preserve"> 0,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2026 годы расходы Министерству планируются в сумме по 42 125,4 тыс. рублей, что ниже на 1 000,0 тыс. рублей или 2,3 процента расходов, предлагаемых к утверждению н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областной государственной программы «Создание благоприятных условий для экономического развития Смоленской области» предлагаются к утверждению расходы на 2024 год в сумме 43 125,4 тыс. рублей - с уменьшением к утвержденным бюджетным назначениям на 2023 год (46 542,3 тыс. рублей) на 3 416,9 тыс. рублей или на 7,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25-2026 годов расходы по программе планируются в сумме по 42 125,4 тыс. рублей или с уменьшением по отношению к 2024 году на 1 000,0 тыс. рублей или 2,3 процента.</w:t>
      </w:r>
    </w:p>
    <w:p>
      <w:pPr>
        <w:pStyle w:val="Normal"/>
        <w:spacing w:lineRule="auto" w:line="240" w:before="0" w:after="0"/>
        <w:ind w:firstLine="709"/>
        <w:jc w:val="both"/>
        <w:rPr/>
      </w:pPr>
      <w:r>
        <w:rPr>
          <w:rFonts w:cs="Times New Roman" w:ascii="Times New Roman" w:hAnsi="Times New Roman"/>
          <w:sz w:val="28"/>
          <w:szCs w:val="28"/>
        </w:rPr>
        <w:t xml:space="preserve">Министерство имущественных и земельных отношений Смоленской области законопроектом на 2024 год предусмотрен объем расходов в сумме 155 558,3 тыс. рублей, что на 57 150,5 тыс. рублей или в 1,6 раза больше утвержденных бюджетных назначений на 2023 год (98 407,8 тыс. рублей).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0,2 процента с ростом к аналогичному показателю 2023 года на 0,1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25-2026 годов расходы Министерству планируются в сумме 175 127,2 тыс. рублей и 179 150,4 тыс. рублей или с увеличением к предыдущему году на 19 568,9 тыс. рублей и 4 023,2 тыс. рублей или на 12,6 процента и 2,3 процент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исполнение областной государственной программы «Управление имуществом и земельными ресурсами Смоленской области» предусмотрен законопроектом на 2024 год в сумме 149 558,3 тыс. рублей, что больше утвержденных бюджетных назначений на 2023 год (91 364,8 тыс. рублей) на 58 193,5 тыс. рублей или в 1,6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25-2026 годов расходы по программе планируются в сумме 169 127,2 тыс. рублей и 173 150,4 тыс. рублей или с увеличением к предыдущему году на 19 568,9 тыс. рублей и 4 023,2 тыс. рублей или 13,1 процента и 2,4 процента соответственно.</w:t>
      </w:r>
    </w:p>
    <w:p>
      <w:pPr>
        <w:pStyle w:val="Style20"/>
        <w:ind w:firstLine="708"/>
        <w:jc w:val="both"/>
        <w:rPr/>
      </w:pPr>
      <w:r>
        <w:rPr>
          <w:sz w:val="28"/>
          <w:szCs w:val="28"/>
        </w:rPr>
        <w:t xml:space="preserve">Министерству Смоленской области по внутренней политике законопроектом на 2024 год предусмотрен объем расходов в сумме 319 738,5 тыс. рублей, что меньше на 38 016,3 тыс. рублей или 10,6 процента утвержденных бюджетных назначений на 2023 год (357 754,8 тыс. рублей). </w:t>
      </w:r>
      <w:r>
        <w:rPr>
          <w:color w:val="000000"/>
          <w:sz w:val="28"/>
          <w:szCs w:val="28"/>
        </w:rPr>
        <w:t xml:space="preserve">Удельный вес общего объема </w:t>
      </w:r>
      <w:r>
        <w:rPr>
          <w:sz w:val="28"/>
          <w:szCs w:val="28"/>
        </w:rPr>
        <w:t xml:space="preserve">расходов Министерства </w:t>
      </w:r>
      <w:r>
        <w:rPr>
          <w:color w:val="000000"/>
          <w:sz w:val="28"/>
          <w:szCs w:val="28"/>
        </w:rPr>
        <w:t>в общем объеме расходов областного бюджета на 2024 год составит</w:t>
      </w:r>
      <w:r>
        <w:rPr>
          <w:sz w:val="28"/>
          <w:szCs w:val="28"/>
        </w:rPr>
        <w:t xml:space="preserve"> 0,4 процента с уменьшением к аналогичному показателю 2023 года на 0,1 процентных пункта.</w:t>
      </w:r>
    </w:p>
    <w:p>
      <w:pPr>
        <w:pStyle w:val="Style20"/>
        <w:ind w:firstLine="708"/>
        <w:jc w:val="both"/>
        <w:rPr>
          <w:sz w:val="28"/>
          <w:szCs w:val="28"/>
        </w:rPr>
      </w:pPr>
      <w:r>
        <w:rPr>
          <w:sz w:val="28"/>
          <w:szCs w:val="28"/>
        </w:rPr>
        <w:t>На плановый период планируются расходы в сумме 293 423,4 тыс. рублей на 2025 год и 296 267,7 тыс. рублей - на 202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Смоленской области по внутренней политике является ответственным исполнителем трех областных государственных программ.</w:t>
      </w:r>
    </w:p>
    <w:p>
      <w:pPr>
        <w:pStyle w:val="Style20"/>
        <w:ind w:firstLine="708"/>
        <w:jc w:val="both"/>
        <w:rPr>
          <w:sz w:val="28"/>
          <w:szCs w:val="28"/>
          <w:highlight w:val="yellow"/>
        </w:rPr>
      </w:pPr>
      <w:r>
        <w:rPr>
          <w:sz w:val="28"/>
          <w:szCs w:val="28"/>
        </w:rPr>
        <w:t xml:space="preserve">На реализацию областной государственной программы «Местное самоуправление в Смоленской области» законопроектом предусмотрен объем расходов на 2024 год в сумме 323 321,6 тыс. рублей, что меньше на 81 880,3 тыс. рублей или 20,2 процента утвержденных бюджетных назначений на 2023 год (405 201,9 тыс. рублей). </w:t>
      </w:r>
    </w:p>
    <w:p>
      <w:pPr>
        <w:pStyle w:val="Style20"/>
        <w:ind w:firstLine="708"/>
        <w:jc w:val="both"/>
        <w:rPr>
          <w:sz w:val="28"/>
          <w:szCs w:val="28"/>
        </w:rPr>
      </w:pPr>
      <w:r>
        <w:rPr>
          <w:sz w:val="28"/>
          <w:szCs w:val="28"/>
        </w:rPr>
        <w:t>На плановый период планируются расходы в сумме 217 321,6 тыс. рублей на 2025 год и 217 321,6 тыс. рублей - на 2026 год.</w:t>
      </w:r>
    </w:p>
    <w:p>
      <w:pPr>
        <w:pStyle w:val="Style20"/>
        <w:ind w:firstLine="708"/>
        <w:jc w:val="both"/>
        <w:rPr/>
      </w:pPr>
      <w:r>
        <w:rPr>
          <w:sz w:val="28"/>
          <w:szCs w:val="28"/>
        </w:rPr>
        <w:t>На реализацию областной государственной программы «Развитие информационного пространства и гражданского общества в Смоленской области» законопроектом предусмотрен объем расходов в сумме</w:t>
      </w:r>
      <w:r>
        <w:rPr>
          <w:i/>
          <w:sz w:val="28"/>
          <w:szCs w:val="28"/>
        </w:rPr>
        <w:t xml:space="preserve"> </w:t>
      </w:r>
      <w:r>
        <w:rPr>
          <w:sz w:val="28"/>
          <w:szCs w:val="28"/>
        </w:rPr>
        <w:t>171 167,5 тыс. рублей, что больше на 38 626,4 тыс. рублей или 29,1 процента утвержденных бюджетных назначений на 2023 год (132 541,1 тыс. рублей).</w:t>
      </w:r>
    </w:p>
    <w:p>
      <w:pPr>
        <w:pStyle w:val="Style20"/>
        <w:ind w:firstLine="708"/>
        <w:jc w:val="both"/>
        <w:rPr>
          <w:sz w:val="28"/>
          <w:szCs w:val="28"/>
        </w:rPr>
      </w:pPr>
      <w:r>
        <w:rPr>
          <w:sz w:val="28"/>
          <w:szCs w:val="28"/>
        </w:rPr>
        <w:t>На плановый период планируются расходы в сумме 143 055,5 тыс. рублей на 2025 год и 143 055,5 тыс. рублей - на 2026 год.</w:t>
      </w:r>
    </w:p>
    <w:p>
      <w:pPr>
        <w:pStyle w:val="Style20"/>
        <w:ind w:firstLine="708"/>
        <w:jc w:val="both"/>
        <w:rPr>
          <w:sz w:val="28"/>
          <w:szCs w:val="28"/>
        </w:rPr>
      </w:pPr>
      <w:r>
        <w:rPr>
          <w:sz w:val="28"/>
          <w:szCs w:val="28"/>
        </w:rPr>
        <w:t>На реализацию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законопроектом предусмотрен объем расходов на 2024 год в сумме 2 069,4 тыс. рублей, что меньше на 3 370,8 тыс. рублей или в 2,6 раза утвержденных бюджетных назначений на 2023 год (5 440,2 тыс. рублей).</w:t>
      </w:r>
    </w:p>
    <w:p>
      <w:pPr>
        <w:pStyle w:val="Style20"/>
        <w:ind w:firstLine="708"/>
        <w:jc w:val="both"/>
        <w:rPr>
          <w:sz w:val="28"/>
          <w:szCs w:val="28"/>
        </w:rPr>
      </w:pPr>
      <w:r>
        <w:rPr>
          <w:sz w:val="28"/>
          <w:szCs w:val="28"/>
        </w:rPr>
        <w:t>На плановый период планируются расходы в сумме 2 069,4 тыс. рублей на 2025 год и 2 069,4 тыс. рублей - на 2026 год.</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Министерству промышленности и торговли </w:t>
      </w:r>
      <w:r>
        <w:rPr>
          <w:rFonts w:cs="Times New Roman" w:ascii="Times New Roman" w:hAnsi="Times New Roman"/>
          <w:iCs/>
          <w:sz w:val="28"/>
          <w:szCs w:val="28"/>
        </w:rPr>
        <w:t xml:space="preserve">Смоленской области предлагаются к утверждению расходы на 2024 год в сумме 316 711,0 тыс. рублей, что в сравнении с утвержденными показателями на 2023 год (178 096,3 тыс. рублей) выше на 138 614,7 тыс. рублей или в 1,8 раза.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0,4 процента с ростом к аналогичному показателю 2023 года на 0,2 процентных пунк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2025 год Министерству планируются расходы в сумме 49 359,6 тыс. рублей, что на 267 351,4 тыс. рублей или в 6,4 раза меньше расходов, предлагаемых к утверждению в 2024 году; на 2026 год в сумме 44 359,6 тыс. рублей, что на 5 000,0 тыс. рублей или 10,1 процента меньше значения 2025 год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На областную государственную программу «Развитие промышленности Смоленской области и повышение ее конкурентоспособности» объем расходов предусмотрен на 2024 год в сумме 274 700,4 тыс. рублей, что выше утвержденного на 2023 год (131 548,6 тыс. рублей) на 143 151,8 тыс. рублей или в 2,1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25-2026 годов расходы по программе планируются в сумме 49 359,6 тыс. рублей и 44 359,6 тыс. рублей, или с уменьшением к предыдущему году на 225 340,8 тыс. рублей и 5 000,0 тыс. рублей соответствен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Расходы Главному управлению ветеринарии Смоленской области на 2024 год предлагаются к утверждению в сумме 260 837,1 тыс. рублей, что в сравнении с утвержденными показателями на 2023 год (235 065,2 тыс. рублей) больше на 25 771,9 тыс. рублей или на 11,0 процента.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Главного управления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0,3 процента, что соответствует аналогичному показателю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5 год расходы предлагаются в сумме 245 259,5 тыс. рублей, что меньше на 15 577,6 тыс. рублей или на 6,0 процента показателя 2024 года, на 2026 год - в сумме 245 259,5 тыс. рублей, что соответствует показателю 2025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утвердить на 2024 год общий объем расходов Министерству лесного хозяйства и охраны объектов животного мира Смоленской области в сумме 516 867,9</w:t>
      </w:r>
      <w:r>
        <w:rPr>
          <w:rFonts w:cs="Times New Roman" w:ascii="Times New Roman" w:hAnsi="Times New Roman"/>
          <w:sz w:val="28"/>
          <w:szCs w:val="28"/>
          <w:lang w:val="en-US"/>
        </w:rPr>
        <w:t> </w:t>
      </w:r>
      <w:r>
        <w:rPr>
          <w:rFonts w:cs="Times New Roman" w:ascii="Times New Roman" w:hAnsi="Times New Roman"/>
          <w:sz w:val="28"/>
          <w:szCs w:val="28"/>
        </w:rPr>
        <w:t>тыс. рублей, что больше на 103 806,2 тыс. рублей или на 25,1 процента общего объема расходов 2023 года (413 061,7 тыс. рублей). Удельный вес общего объема расходов Министерства в общем объеме расходов областного бюджета на 2024 год составит 0,7 процента с увеличением к аналогичному показателю 2023 года на 0,2 процентного пун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инистерству лесного хозяйства и охраны объектов животного мира Смоленской области законопроектом предлагается утвердить расходы на 2024 год только в рамках областной государственной программы «Лесное хозяйство и животный мир Смоленской области» в сумме 516 867,9</w:t>
      </w:r>
      <w:r>
        <w:rPr>
          <w:rFonts w:cs="Times New Roman" w:ascii="Times New Roman" w:hAnsi="Times New Roman"/>
          <w:sz w:val="28"/>
          <w:szCs w:val="28"/>
          <w:lang w:val="en-US"/>
        </w:rPr>
        <w:t> </w:t>
      </w:r>
      <w:r>
        <w:rPr>
          <w:rFonts w:cs="Times New Roman" w:ascii="Times New Roman" w:hAnsi="Times New Roman"/>
          <w:sz w:val="28"/>
          <w:szCs w:val="28"/>
        </w:rPr>
        <w:t>тыс. рублей, что больше на 105 693,8 тыс. рублей или 25,7 процента расходов 2023 года по государственной программе (411 174,1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общий объем расходов Министерству лесного хозяйства и охраны объектов животного мира Смоленской области на 2025-2026 годы предлагается утвердить в рамках областной государственной программы «Лесное хозяйство и животный мир Смолен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432 033,5 тыс. рублей, что меньше на 84 834,4 тыс. рублей или на 16,4 процента общего объема расходов, предлагаемого к утверждению на 2024 год по государственной программ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441 951,4 тыс. рублей, что больше на 9 557,9 тыс. рублей или на 2,2 процента общего объема расходов, предлагаемого к утверждению на 2025 год по государствен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жбе по обеспечению деятельности мировых судей Смоленской области законопроектом на 2024 год предусмотрен объем расходов в сумме 228 919,9 тыс. рублей, что больше на 36 763,7 тыс. рублей или 19,1 процента утвержденных бюджетных назначений на 2023 год (192 156,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228 919,9 тыс. рублей на 2025 год и 228 919,9 тыс. рублей - на 2026 год.</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Расходы Министерству жилищно-коммунального хозяйства, энергетики и тарифной политики Смоленской области </w:t>
      </w:r>
      <w:r>
        <w:rPr>
          <w:rFonts w:cs="Times New Roman" w:ascii="Times New Roman" w:hAnsi="Times New Roman"/>
          <w:iCs/>
          <w:sz w:val="28"/>
          <w:szCs w:val="28"/>
        </w:rPr>
        <w:t>предлагаются на 2024 год в сумме 4 419 824,5 тыс. рублей, что в сравнении с утвержденными показателями на 2023 года (120 106,5 тыс. рублей) больше на 4 299 718,0 тыс. рублей или в 36,8 раза</w:t>
      </w:r>
      <w:r>
        <w:rPr>
          <w:rFonts w:cs="Times New Roman" w:ascii="Times New Roman" w:hAnsi="Times New Roman"/>
          <w:sz w:val="28"/>
          <w:szCs w:val="28"/>
        </w:rPr>
        <w:t>. Удельный вес общего объема расходов Министерства в общем объеме расходов областного бюджета на 2024 год составит 5,6 процента, что больше на 5,5 процентных пункта  показателя 2023 год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а 2025 год Министерству планируются расходы в сумме 1 351 679,0 тыс. рублей, что на 69,4 процента (3 068 145,5 тыс. рублей) меньше расходов, предлагаемых к утверждению в 2024 году, на 2026 год в сумме 1 351 679,0 тыс. рублей, что соответствует  значению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является ответственным исполнителем областной государственной программы «Энергоэффективность и развитие энергетики в Смоленской области», на реализацию которой предлагаются к утверждению расходы в сумме 86 497,4 тыс. рублей с увеличением по отношению к 2023 году (49 540,2 тыс. рублей) на 36 957,2 тыс. рублей или на 74,6 процента, на 2025 год – в сумме 54 997,4 тыс. рублей с уменьшением по отношению к 2024 году на 31 500,0 тыс. рублей или на 36,4 процента, на 2026 год – в сумме 54 997,4 тыс. рублей, что соответствует  значению 2025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Главному управлению Смоленской области по культурному наследию </w:t>
      </w:r>
      <w:r>
        <w:rPr>
          <w:rFonts w:cs="Times New Roman" w:ascii="Times New Roman" w:hAnsi="Times New Roman"/>
          <w:sz w:val="28"/>
          <w:szCs w:val="28"/>
        </w:rPr>
        <w:t xml:space="preserve">законопроектом на 2024 год предусмотрен объем расходов в сумме 38 202,5 тыс. рублей, что больше утвержденных бюджетных назначений на 2023 год (28 460,1 тыс. рублей) на 9 742,4 тыс. рублей или в 1,3 раза. </w:t>
      </w:r>
    </w:p>
    <w:p>
      <w:pPr>
        <w:pStyle w:val="Style20"/>
        <w:ind w:firstLine="708"/>
        <w:jc w:val="both"/>
        <w:rPr>
          <w:sz w:val="28"/>
          <w:szCs w:val="28"/>
        </w:rPr>
      </w:pPr>
      <w:r>
        <w:rPr>
          <w:sz w:val="28"/>
          <w:szCs w:val="28"/>
        </w:rPr>
        <w:t>На плановый период планируются расходы в сумме 34 283,8 тыс. рублей на 2025 год и 35 159,8 тыс. рублей - на 202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ются расходы в рамках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На реализацию мероприятий данной программы законопроектом предусмотрен объем расходов в сумме 38 202,5 тыс. рублей, что больше на 10 204,0 тыс. рублей или в 1,4 раза утвержденных бюджетных назначений на 2023 год (27 998,5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34 283,8 тыс. рублей на 2025 год и 35 159,8 тыс. рублей - на 2026 год.</w:t>
      </w:r>
    </w:p>
    <w:p>
      <w:pPr>
        <w:pStyle w:val="Normal"/>
        <w:spacing w:lineRule="auto" w:line="240" w:before="0" w:after="0"/>
        <w:ind w:firstLine="708"/>
        <w:jc w:val="both"/>
        <w:rPr/>
      </w:pPr>
      <w:r>
        <w:rPr>
          <w:rFonts w:cs="Times New Roman" w:ascii="Times New Roman" w:hAnsi="Times New Roman"/>
          <w:sz w:val="28"/>
          <w:szCs w:val="28"/>
        </w:rPr>
        <w:t xml:space="preserve">Главному управлению Смоленской области по делам молодежи и гражданско-патриотическому воспитанию законопроектом на 2024 год предусмотрен объем расходов в сумме 354 730,6 тыс. рублей, что больше на 207 198,5 тыс. рублей или в 2,4 раза утвержденных бюджетных назначений на 2023 год (147 532,1 тыс. рублей).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Главного управления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0,5 процента с ростом к аналогичному показателю 2023 года на 0,3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65 154,6 тыс. рублей на 2025 год и 166 376,3 тыс. рублей - на 202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роизводятся в рамках областной государственной программы «Молодежная политика и гражданско-патриотическое воспитание граждан в Смоленской области». На реализацию мероприятий данной программы законопроектом предусмотрен объем расходов в сумме 356 205,9 тыс. рублей, что больше на 210 081,6 тыс. рублей или в 2,4 раза утвержденных бюджетных назначений на 2023 год (146 124,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 предлагаются к утверждению расходы на реализацию программы комплексного развития молодежной политики в регионах Российской Федерации «Регион для молодых» в сумме 113 094,5 тыс. рублей; 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 в сумме 70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68 141,9 тыс. рублей на 2025 год и 169 363,6 тыс. рублей - на 202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ому по правам человека в Смоленской области законопроектом на 2024 год предусмотрен объем расходов в сумме 19 287,4 тыс. рублей, что больше на 2 098,7 тыс. рублей или 12,2 процента утвержденных бюджетных назначений на 2023 год (17 188,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9 287,4 тыс. рублей на 2025  год и 19 287,4 тыс. рублей - на 202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ому по защите прав предпринимателей в Смоленской области и его аппарату законопроектом на 2024 год предусмотрен объем расходов в сумме 7 334,0 тыс. рублей, что больше на 1 262,5 тыс. рублей или в 1,2 раза утвержденных бюджетных назначений на 2023 год (6 071,5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6 890,0 тыс. рублей на 2025 год и 6 890,0 тыс. рублей - на 2026 год.</w:t>
      </w:r>
    </w:p>
    <w:p>
      <w:pPr>
        <w:pStyle w:val="Normal"/>
        <w:spacing w:lineRule="auto" w:line="240" w:before="0" w:after="0"/>
        <w:ind w:firstLine="708"/>
        <w:jc w:val="both"/>
        <w:rPr/>
      </w:pPr>
      <w:r>
        <w:rPr>
          <w:rFonts w:cs="Times New Roman" w:ascii="Times New Roman" w:hAnsi="Times New Roman"/>
          <w:sz w:val="28"/>
          <w:szCs w:val="28"/>
        </w:rPr>
        <w:t>Главному управлению записи актов гражданского состояния Смоленской области законопроектом на 2024 год предусмотрен объем расходов в сумме 71 403,7 тыс. рублей, что больше на 10 269,4 тыс. рублей или на 16,8 процента утвержденных бюджетных назначений на 2023 год (61 134,3 тыс. рублей).</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69 743,7 тыс. рублей на 2025 год и 69 743,7 тыс. рублей - на 2026 год.</w:t>
      </w:r>
    </w:p>
    <w:p>
      <w:pPr>
        <w:pStyle w:val="Normal"/>
        <w:spacing w:lineRule="auto" w:line="240" w:before="0" w:after="0"/>
        <w:ind w:firstLine="709"/>
        <w:jc w:val="both"/>
        <w:rPr/>
      </w:pPr>
      <w:r>
        <w:rPr>
          <w:rFonts w:cs="Times New Roman" w:ascii="Times New Roman" w:hAnsi="Times New Roman"/>
          <w:sz w:val="28"/>
          <w:szCs w:val="28"/>
        </w:rPr>
        <w:t>Расходы Министерству</w:t>
      </w:r>
      <w:r>
        <w:rPr>
          <w:rFonts w:cs="Times New Roman" w:ascii="Times New Roman" w:hAnsi="Times New Roman"/>
          <w:bCs/>
          <w:color w:val="000000"/>
          <w:sz w:val="28"/>
          <w:szCs w:val="28"/>
        </w:rPr>
        <w:t xml:space="preserve"> занятости населения и трудовой миграции Смоленской области </w:t>
      </w:r>
      <w:r>
        <w:rPr>
          <w:rFonts w:cs="Times New Roman" w:ascii="Times New Roman" w:hAnsi="Times New Roman"/>
          <w:iCs/>
          <w:sz w:val="28"/>
          <w:szCs w:val="28"/>
        </w:rPr>
        <w:t>предлагаются к утверждению на 2024 год в сумме 556 007,9 тыс. рублей, что в сравнении с утвержденными показателями на 2023 год (516 228,2 тыс. рублей) больше на 39 779,7 тыс. рублей или на 7,7 процента</w:t>
      </w:r>
      <w:r>
        <w:rPr>
          <w:rFonts w:cs="Times New Roman" w:ascii="Times New Roman" w:hAnsi="Times New Roman"/>
          <w:bCs/>
          <w:iCs/>
          <w:sz w:val="28"/>
          <w:szCs w:val="28"/>
        </w:rPr>
        <w:t xml:space="preserve">. </w:t>
      </w:r>
      <w:r>
        <w:rPr>
          <w:rFonts w:cs="Times New Roman" w:ascii="Times New Roman" w:hAnsi="Times New Roman"/>
          <w:sz w:val="28"/>
          <w:szCs w:val="28"/>
        </w:rPr>
        <w:t>Удельный вес общего объема расходов Министерства в общем объеме расходов областного бюджета на 2024 год составит 0,7 процента, что соответствует показателю 2023 г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На 2025 год Министерству планируются расходы в сумме 493 026,4 тыс. рублей, что на 11,3 процента (62 981,5 тыс. рублей) меньше расходов, предлагаемых к утверждению в 2024 году, на 2026 год в сумме 507 729,0 тыс. рублей, что на 3,0 процента (14 702,6 тыс. рублей) больше значения 2025 года.</w:t>
      </w:r>
    </w:p>
    <w:p>
      <w:pPr>
        <w:pStyle w:val="Normal"/>
        <w:spacing w:lineRule="auto" w:line="240" w:before="0" w:after="0"/>
        <w:ind w:firstLine="708"/>
        <w:jc w:val="both"/>
        <w:rPr/>
      </w:pPr>
      <w:r>
        <w:rPr>
          <w:rFonts w:cs="Times New Roman" w:ascii="Times New Roman" w:hAnsi="Times New Roman"/>
          <w:iCs/>
          <w:sz w:val="28"/>
          <w:szCs w:val="28"/>
        </w:rPr>
        <w:t xml:space="preserve">Министерство является </w:t>
      </w:r>
      <w:r>
        <w:rPr>
          <w:rFonts w:cs="Times New Roman" w:ascii="Times New Roman" w:hAnsi="Times New Roman"/>
          <w:sz w:val="28"/>
          <w:szCs w:val="28"/>
        </w:rPr>
        <w:t>ответственным исполнителем областной государственной программы «Содействие занятости населения Смоленской области», на реализацию которой предлагаются к утверждению расходы в сумме 556 007,9 тыс. рублей с увеличением по отношению к 2023 году (515 177,1 тыс. рублей) на 40 830,8 тыс. рублей или на 7,9 процента, на 2025 год – в сумме 495 026,4 тыс. рублей с уменьшением по отношению к 2024 году на 60 981,5 тыс. рублей или на 11,0 процента, на 2026 год – в сумме 507 729,0 тыс. рублей с увеличением по отношению к 2025 году на 12 702,6 тыс. рублей или на 2,6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Расходы Главному управлению государственного строительного и технического надзора Смоленской области</w:t>
      </w:r>
      <w:r>
        <w:rPr>
          <w:rFonts w:cs="Times New Roman" w:ascii="Times New Roman" w:hAnsi="Times New Roman"/>
          <w:iCs/>
          <w:sz w:val="28"/>
          <w:szCs w:val="28"/>
        </w:rPr>
        <w:t xml:space="preserve"> предлагаются на 2024 год в сумме 48 481,0 тыс. рублей, что в сравнении с утвержденным показателем на 2023 год (45 132,5 тыс. рублей) больше на 3 348,5 тыс. рублей или на 7,4 процента. </w:t>
      </w:r>
      <w:r>
        <w:rPr>
          <w:rFonts w:cs="Times New Roman" w:ascii="Times New Roman" w:hAnsi="Times New Roman"/>
          <w:sz w:val="28"/>
          <w:szCs w:val="28"/>
        </w:rPr>
        <w:t>Удельный вес общего объема расходов Главного управления в общем объеме расходов областного бюджета на 2024 год составит 0,1 процента, что соответствует аналогичному показателю 2023 года.</w:t>
      </w:r>
    </w:p>
    <w:p>
      <w:pPr>
        <w:pStyle w:val="Normal"/>
        <w:spacing w:lineRule="auto" w:line="240" w:before="0" w:after="0"/>
        <w:ind w:firstLine="709"/>
        <w:jc w:val="both"/>
        <w:rPr/>
      </w:pPr>
      <w:r>
        <w:rPr>
          <w:rFonts w:cs="Times New Roman" w:ascii="Times New Roman" w:hAnsi="Times New Roman"/>
          <w:iCs/>
          <w:sz w:val="28"/>
          <w:szCs w:val="28"/>
        </w:rPr>
        <w:t xml:space="preserve">На 2025 - 2026 годы </w:t>
      </w:r>
      <w:r>
        <w:rPr>
          <w:rFonts w:cs="Times New Roman" w:ascii="Times New Roman" w:hAnsi="Times New Roman"/>
          <w:sz w:val="28"/>
          <w:szCs w:val="28"/>
        </w:rPr>
        <w:t>Главному управлению</w:t>
      </w:r>
      <w:r>
        <w:rPr>
          <w:rFonts w:cs="Times New Roman" w:ascii="Times New Roman" w:hAnsi="Times New Roman"/>
          <w:iCs/>
          <w:sz w:val="28"/>
          <w:szCs w:val="28"/>
        </w:rPr>
        <w:t xml:space="preserve"> планируются расходы в сумме 48 481,0 тыс. рублей, что соответствует показателю на 2024 год.</w:t>
      </w:r>
    </w:p>
    <w:p>
      <w:pPr>
        <w:pStyle w:val="Normal"/>
        <w:spacing w:lineRule="auto" w:line="240" w:before="0" w:after="0"/>
        <w:ind w:firstLine="708"/>
        <w:jc w:val="both"/>
        <w:rPr/>
      </w:pPr>
      <w:r>
        <w:rPr>
          <w:rFonts w:cs="Times New Roman" w:ascii="Times New Roman" w:hAnsi="Times New Roman"/>
          <w:sz w:val="28"/>
          <w:szCs w:val="28"/>
        </w:rPr>
        <w:t xml:space="preserve">Главному управлению «Государственная жилищная инспекция Смоленской области» на обеспечение его деятельности предлагаются на 2024 год расходы в сумме 52 874,9 тыс. рублей, что в сравнении с утвержденными показателями на 2023 год (38 902,4 тыс. рублей) больше на 13 972,5 тыс. рублей или на 35,9 процента.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Государственной жилищной инспекции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0,1 процента, что соответствует аналогичному показателю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5 год Управлению планируются расходы в сумме 52 874,9 тыс. рублей, что соответствует показателю 2024 года, на 2026 год в сумме 52 874,9 тыс. рублей, что соответствует показателю 2025 года.</w:t>
      </w:r>
    </w:p>
    <w:p>
      <w:pPr>
        <w:pStyle w:val="Normal"/>
        <w:spacing w:lineRule="auto" w:line="240" w:before="0" w:after="0"/>
        <w:ind w:firstLine="708"/>
        <w:jc w:val="both"/>
        <w:rPr/>
      </w:pPr>
      <w:r>
        <w:rPr>
          <w:rFonts w:cs="Times New Roman" w:ascii="Times New Roman" w:hAnsi="Times New Roman"/>
          <w:sz w:val="28"/>
          <w:szCs w:val="28"/>
        </w:rPr>
        <w:t xml:space="preserve">Министерству цифрового развития Смоленской области законопроектом на 2024 год предусмотрен объем расходов в сумме 1 101 276,6 тыс. рублей, что больше на 211 057,8 тыс. рублей или в 1,2 раза утвержденных бюджетных назначений на 2023 год (890 218,8 тыс. рублей).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1,4 процента с ростом к аналогичному показателю 2023 года на 0,3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929 437,6 тыс. рублей на 2025 год и 929 437,6 тыс. рублей - на 202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областной государственной программы «Информационное общество Смоленской области» в законопроекте предусмотрены расходы в сумме 687 470,4 тыс. рублей, что больше на 179 534,0 тыс. рублей или в 1,4 раза утвержденных бюджетных назначений на 2023 год (507 936,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530 212,1 тыс. рублей на 2025 год и 530 212,1 тыс. рублей - на 202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в законопроекте предусмотрены расходы в сумме 348 221,8 тыс. рублей, что больше на 33 689,3 тыс. рублей или 10,7 процента утвержденных бюджетных назначений на 2023 год (314 532,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342 314,4 тыс. рублей на 2025 год и 342 314,4 тыс. рублей - на 2026 год.</w:t>
      </w:r>
    </w:p>
    <w:p>
      <w:pPr>
        <w:pStyle w:val="Normal"/>
        <w:spacing w:lineRule="auto" w:line="240" w:before="0" w:after="0"/>
        <w:ind w:firstLine="709"/>
        <w:jc w:val="both"/>
        <w:rPr/>
      </w:pPr>
      <w:r>
        <w:rPr>
          <w:rFonts w:cs="Times New Roman" w:ascii="Times New Roman" w:hAnsi="Times New Roman"/>
          <w:sz w:val="28"/>
          <w:szCs w:val="28"/>
        </w:rPr>
        <w:t xml:space="preserve">Министерству инвестиционного развития Смоленской области предлагаются к утверждению расходы на 2024 год в сумме 992 687,2 тыс. рублей, что на 783 615,5 тыс. рублей или в 4,7 раза больше утвержденного показателя на 2023 год (209 071,7 тыс. рублей).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1,3 процента с ростом к аналогичному показателю 2023 года на 1,0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5-2026 годы расходы Министерству планируются в сумме по 55 004,6 тыс. рублей, что ниже на 937 682,6 тыс. рублей или в 18,0 раза расходов, предлагаемых к утверждению на 202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является ответственным исполнителем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реализацию которой предлагаются к утверждению расходы на 2024 год в сумме 1 034 697,8 тыс. рублей или с увеличением к утвержденным бюджетным назначениям на 2023 год (253 304,2 тыс. рублей) на 781 393,6 тыс. рублей или в 4,1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25-2026 годов расходы по программе планируются в сумме по 55 004,6 тыс. рублей или с уменьшением по отношению к 2024 году на 979 693,2 тыс. рублей или в 18,8 р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4 год общий объем расходов Главному управлению Смоленской области по регулированию контрактной системы в сумме 40 240,1 тыс. рублей с увеличением к объему расходов 2023 года на 15 692,8 тыс. рублей или на 63,9 процента; на 2025 год и 2026 год Главному управлению Смоленской области по регулированию контрактной системы предлагается утвердить расходы в таком же объеме, как и в 2024 году (40 240,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у Смоленской области по осуществлению контроля и взаимодействию с административными органами законопроектом на 2024 год предусмотрен объем расходов в сумме 44 164,7 тыс. рублей, что больше утвержденных бюджетных назначений на 2023 год (35 915,9 тыс. рублей) на 8 248,8 тыс. рублей или в 1,2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44 167,6 тыс. рублей на 2025 год и 45 110,5 тыс. рублей - на 2026 го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Министерство является ответственным исполнителем областной государственной программы «Обеспечение законности и правопорядка в Смоленской области». Всего расходы на исполнение программы предусматриваются в сумме 166 531,3 тыс. рублей, что больше утвержденных бюджетных назначений на 2023 год (143 531,4 тыс. рублей) на 22 999,9 тыс. рублей или на 16,0 проц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66 531,3 тыс. рублей на 2025 год и 166 531,3 тыс. рублей - на 2026 год.</w:t>
      </w:r>
    </w:p>
    <w:p>
      <w:pPr>
        <w:pStyle w:val="Normal"/>
        <w:spacing w:lineRule="auto" w:line="240" w:before="0" w:after="0"/>
        <w:ind w:firstLine="708"/>
        <w:jc w:val="both"/>
        <w:rPr/>
      </w:pPr>
      <w:r>
        <w:rPr>
          <w:rFonts w:cs="Times New Roman" w:ascii="Times New Roman" w:hAnsi="Times New Roman"/>
          <w:sz w:val="28"/>
          <w:szCs w:val="28"/>
        </w:rPr>
        <w:t xml:space="preserve">Министерству спорта Смоленской области законопроектом на 2024 год предусмотрен объем расходов в сумме 1 035 033,5 тыс. рублей, что больше на 495 091,6 тыс. рублей или в 1,9 раза, утвержденных бюджетных назначений на 2023 год (539 941,9 тыс. рублей).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Министерства </w:t>
      </w:r>
      <w:r>
        <w:rPr>
          <w:rFonts w:cs="Times New Roman" w:ascii="Times New Roman" w:hAnsi="Times New Roman"/>
          <w:color w:val="000000"/>
          <w:sz w:val="28"/>
          <w:szCs w:val="28"/>
        </w:rPr>
        <w:t>в общем объеме расходов областного бюджета на 2024 год составит</w:t>
      </w:r>
      <w:r>
        <w:rPr>
          <w:rFonts w:cs="Times New Roman" w:ascii="Times New Roman" w:hAnsi="Times New Roman"/>
          <w:sz w:val="28"/>
          <w:szCs w:val="28"/>
        </w:rPr>
        <w:t xml:space="preserve"> 1,3 процента с ростом к аналогичному показателю 2023 года на 0,6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расходы планируются в сумме 525 850,9 тыс. рублей на 2025 год и 475 473,0 тыс. рублей - на 2026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спорта Смоленской области является ответственным исполнителем областной государственной программы «Развитие физической культуры и спорта в Смоленской области». На реализацию данной программы предлагаются к утверждению расходы в сумме 933 944,2 тыс. рублей, что больше на 339 008,7 тыс. рублей или в 1,6 раза утвержденных бюджетных назначений на 2023 год (594 935,5 тыс. рублей). Из них предлагаются к увеличению расходы на субсидии на выполнение работ по ремонту спортивных объектов на 103 408,1 тыс. рублей; субсидии на создание «умных» спортивных площадок на 21 362,3 тыс. рублей; закупка и монтаж оборудования для создания «умных» спортивных площадок на 22 457,2 тыс. рубл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в сумме 64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расходы на субсидии на укрепление материально-технической базы учреждений в сумме 34 373,3 тыс. рублей; субсидии на создание спортивного сооружения в сумме 30 56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расходы планируются в сумме 474 761,6 тыс. рублей на 2025 год и 474 383,7 тыс. рублей - на 2026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е Смоленской области законопроектом на 2024 год предусмотрен объем расходов в сумме 38 197,3 тыс. рублей, что больше на 5 732,9 тыс. рублей или на 17,7 процента, утвержденных бюджетных назначений на 2023 год (32 464,4 тыс. рублей).На плановый период планируются расходы в сумме 38 197,3 тыс. рублей на 2025 год и 38 197,3 тыс. рублей - на 2026 год.</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2 статьи 1 законопроекта предлагается утвердить общий объем межбюджетных трансфертов, предоставляемых бюджетам бюджетной системы Российской Федерации в 2024 году из областного бюджета, в сумме 26 099 783,7 тыс. рублей с увеличением к общему объему 2023 года на 1 046 138,2 тыс. рублей или на 4,2 процента. Удельный вес указанных расходов в общем объеме расходов областного бюджета на 2024 год составит 33,3 процента, что больше чем в 2023 году на 1,2 процентных пун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4 статьи 1 законопроекта предлагается утвердить общий объем межбюджетных трансфертов, предоставляемых бюджетам бюджетной системы Российской Федерации из областного бюджета в 2025 году, в сумме 20 565 302,6 тыс. рублей с уменьшением к общему объему 2024 года на 5 534 481,1 тыс. рублей или на 21,2 процента. Удельный вес указанных расходов в общем объеме расходов областного бюджета на 2025 год составит 30,6 процента, что меньше чем в 2024 году на 2,7 процентных пункта.</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5 статьи 1 законопроекта предлагается утвердить общий объем межбюджетных трансфертов, предоставляемых бюджетам бюджетной системы Российской Федерации из областного бюджета в 2026 году, в сумме 20 811 727,9 тыс. рублей с увеличением к общему объему 2025 года на 246 425,3 тыс. рублей или на 1,2 процента. Удельный вес указанных расходов в общем объеме расходов областного бюджета на 2026 год составит 30,2 процента, что меньше чем в 2025 году на 0,4 процентных пун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татьей 9 законопроекта предлагаются к утверждению расходы на исполнение публичных нормативных обязательств, в 2024 году в сумме 2 777 934,3 тыс. рублей, что меньше на 1 052 44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или на 27,5 процента) первоначально утвержденного статьей 9 областного закона «Об областном бюджете на 2023 год и на плановый период 2024 и 2025 годов» объема бюджетных ассигнований на исполнение публичных нормативных обязательств в 2023 году (3 830 375,6 тыс. рублей),  и меньше на 1 162 546,4 тыс. рублей (на 29,5 процента) сложившегося планового объема бюджетных ассигнований на  2023 год с учетом внесенных в течение года изменений (3 940 480,7 тыс. рублей), в 2025 году в сумме 2 316 621,9 тыс. рублей,  что  меньше на 461 312,4 тыс. рублей (на 16,6 процента) показателя 2024 года,  в 2026 году в сумме 2 280 391,4 тыс. рублей, что меньше на 36 230,5 тыс. рублей  (на 1,6 процента) показателя 2025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убличных нормативных обязательств на 2024 год не  предусматривает следующие публичные нормативные обязательства, исполняемые в 2023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r>
        <w:rPr>
          <w:rFonts w:cs="Times New Roman" w:ascii="Times New Roman" w:hAnsi="Times New Roman"/>
          <w:color w:val="000000"/>
          <w:sz w:val="28"/>
          <w:szCs w:val="28"/>
        </w:rPr>
        <w:t xml:space="preserve"> (утверждено на 2023 год – 2 173,0 тыс.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ая мера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 (утверждено на 2023 год  4 000,0 тыс.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утверждено на 2023 год 10 200,0 тыс.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ежемесячных выплат на детей в возрасте от трех до семи лет включительно (утверждено на 2023 год 1 012 948,6 тыс.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е пособие на ребенка в Смоленской области (утверждено на 2023 год 63,8 тыс. рублей).</w:t>
      </w:r>
    </w:p>
    <w:p>
      <w:pPr>
        <w:pStyle w:val="Normal"/>
        <w:spacing w:lineRule="auto" w:line="240" w:before="0" w:after="0"/>
        <w:ind w:firstLine="709"/>
        <w:jc w:val="both"/>
        <w:rPr/>
      </w:pPr>
      <w:r>
        <w:rPr>
          <w:rFonts w:cs="Times New Roman" w:ascii="Times New Roman" w:hAnsi="Times New Roman"/>
          <w:color w:val="000000"/>
          <w:sz w:val="28"/>
          <w:szCs w:val="28"/>
        </w:rPr>
        <w:t>Законопроектом предлагаются к утверждению бюджетные ассигнования на исполнение публичных нормативных обязательств, не входящих в перечень исполняемых в 2023 год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на 2024 год в сумме 2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ую денежную компенсацию отдельным категориям граждан взамен предоставления земельных участков в собственность на 2024 год в сумме 20 000,0 тыс. рублей; на 2025 год – 20 000,0 тыс. рублей; на 2026 год –  2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ую денежную компенсацию гражданам, имеющим трех и более детей, взамен предоставления земельных участков в собственность на 2024 год в сумме  30 000,0 тыс. рублей; на 2025 год – 30 000,0 тыс. рублей; на 2026 год – 3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ую выплату женщинам, обучающимся в образовательных организациях, имеющим ребенка (детей) в возрасте до 3 лет на 2024 год в сумме 6 120,0 тыс. рублей; на 2025 год – 6 480,0 тыс. рублей; на 2026 год –  6 48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23 годом на исполнение ряда публичных нормативных обязательств бюджетные ассигнования на 2024 год предлагаются к утверждению:</w:t>
      </w:r>
    </w:p>
    <w:p>
      <w:pPr>
        <w:pStyle w:val="Style21"/>
        <w:numPr>
          <w:ilvl w:val="0"/>
          <w:numId w:val="43"/>
        </w:numPr>
        <w:tabs>
          <w:tab w:val="clear" w:pos="708"/>
          <w:tab w:val="left" w:pos="709" w:leader="none"/>
          <w:tab w:val="left" w:pos="851" w:leader="none"/>
        </w:tabs>
        <w:ind w:left="0" w:firstLine="709"/>
        <w:jc w:val="both"/>
        <w:rPr>
          <w:rFonts w:eastAsia="Calibri"/>
          <w:sz w:val="28"/>
          <w:szCs w:val="28"/>
        </w:rPr>
      </w:pPr>
      <w:r>
        <w:rPr>
          <w:rFonts w:eastAsia="Calibri"/>
          <w:sz w:val="28"/>
          <w:szCs w:val="28"/>
        </w:rPr>
        <w:t>с увеличением:</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r>
        <w:rPr>
          <w:rFonts w:cs="Times New Roman" w:ascii="Times New Roman" w:hAnsi="Times New Roman"/>
          <w:color w:val="000000"/>
          <w:sz w:val="28"/>
          <w:szCs w:val="28"/>
        </w:rPr>
        <w:t xml:space="preserve"> на 61 865,8 тыс. рублей (</w:t>
      </w:r>
      <w:r>
        <w:rPr>
          <w:rFonts w:cs="Times New Roman" w:ascii="Times New Roman" w:hAnsi="Times New Roman"/>
          <w:sz w:val="28"/>
          <w:szCs w:val="28"/>
        </w:rPr>
        <w:t xml:space="preserve">в 2023 году утверждено  </w:t>
      </w:r>
      <w:r>
        <w:rPr>
          <w:rFonts w:cs="Times New Roman" w:ascii="Times New Roman" w:hAnsi="Times New Roman"/>
          <w:color w:val="000000"/>
          <w:sz w:val="28"/>
          <w:szCs w:val="28"/>
        </w:rPr>
        <w:t xml:space="preserve">82 134,2 </w:t>
      </w:r>
      <w:r>
        <w:rPr>
          <w:rFonts w:cs="Times New Roman" w:ascii="Times New Roman" w:hAnsi="Times New Roman"/>
          <w:sz w:val="28"/>
          <w:szCs w:val="28"/>
        </w:rPr>
        <w:t xml:space="preserve">тыс. рублей, на 2024 год предлагается к утверждению в сумме </w:t>
      </w:r>
      <w:r>
        <w:rPr>
          <w:rFonts w:cs="Times New Roman" w:ascii="Times New Roman" w:hAnsi="Times New Roman"/>
          <w:color w:val="000000"/>
          <w:sz w:val="28"/>
          <w:szCs w:val="28"/>
        </w:rPr>
        <w:t xml:space="preserve">144 000,0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1 176,8 тыс. рублей (</w:t>
      </w:r>
      <w:r>
        <w:rPr>
          <w:rFonts w:cs="Times New Roman" w:ascii="Times New Roman" w:hAnsi="Times New Roman"/>
          <w:sz w:val="28"/>
          <w:szCs w:val="28"/>
        </w:rPr>
        <w:t xml:space="preserve">в 2023 году утверждено </w:t>
      </w:r>
      <w:r>
        <w:rPr>
          <w:rFonts w:cs="Times New Roman" w:ascii="Times New Roman" w:hAnsi="Times New Roman"/>
          <w:color w:val="000000"/>
          <w:sz w:val="28"/>
          <w:szCs w:val="28"/>
        </w:rPr>
        <w:t xml:space="preserve">39 985,7 </w:t>
      </w:r>
      <w:r>
        <w:rPr>
          <w:rFonts w:cs="Times New Roman" w:ascii="Times New Roman" w:hAnsi="Times New Roman"/>
          <w:sz w:val="28"/>
          <w:szCs w:val="28"/>
        </w:rPr>
        <w:t xml:space="preserve">тыс. рублей, на 2024 год предлагается к утверждению в сумме </w:t>
      </w:r>
      <w:r>
        <w:rPr>
          <w:rFonts w:cs="Times New Roman" w:ascii="Times New Roman" w:hAnsi="Times New Roman"/>
          <w:color w:val="000000"/>
          <w:sz w:val="28"/>
          <w:szCs w:val="28"/>
        </w:rPr>
        <w:t xml:space="preserve">41 162,5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r>
        <w:rPr>
          <w:rFonts w:cs="Times New Roman" w:ascii="Times New Roman" w:hAnsi="Times New Roman"/>
          <w:color w:val="000000"/>
          <w:sz w:val="28"/>
          <w:szCs w:val="28"/>
        </w:rPr>
        <w:t xml:space="preserve"> на 1,6 тыс. рублей (</w:t>
      </w:r>
      <w:r>
        <w:rPr>
          <w:rFonts w:cs="Times New Roman" w:ascii="Times New Roman" w:hAnsi="Times New Roman"/>
          <w:sz w:val="28"/>
          <w:szCs w:val="28"/>
        </w:rPr>
        <w:t xml:space="preserve">в 2023 году утверждено </w:t>
      </w:r>
      <w:r>
        <w:rPr>
          <w:rFonts w:cs="Times New Roman" w:ascii="Times New Roman" w:hAnsi="Times New Roman"/>
          <w:color w:val="000000"/>
          <w:sz w:val="28"/>
          <w:szCs w:val="28"/>
        </w:rPr>
        <w:t xml:space="preserve">37,5 </w:t>
      </w:r>
      <w:r>
        <w:rPr>
          <w:rFonts w:cs="Times New Roman" w:ascii="Times New Roman" w:hAnsi="Times New Roman"/>
          <w:sz w:val="28"/>
          <w:szCs w:val="28"/>
        </w:rPr>
        <w:t>тыс. рублей, на 2024 год предлагается к утверждению в сумме 39,1</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w:t>
      </w:r>
      <w:r>
        <w:rPr>
          <w:rFonts w:cs="Times New Roman" w:ascii="Times New Roman" w:hAnsi="Times New Roman"/>
          <w:color w:val="000000"/>
          <w:sz w:val="28"/>
          <w:szCs w:val="28"/>
        </w:rPr>
        <w:t xml:space="preserve"> на 48,0 тыс. рублей (</w:t>
      </w:r>
      <w:r>
        <w:rPr>
          <w:rFonts w:cs="Times New Roman" w:ascii="Times New Roman" w:hAnsi="Times New Roman"/>
          <w:sz w:val="28"/>
          <w:szCs w:val="28"/>
        </w:rPr>
        <w:t>в 2023 году утверждено 264,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на 2024 год предлагается к утверждению  в сумме 312,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социальную поддержку ветеранов труда, ветеранов военной службы</w:t>
      </w:r>
      <w:r>
        <w:rPr>
          <w:rFonts w:cs="Times New Roman" w:ascii="Times New Roman" w:hAnsi="Times New Roman"/>
          <w:color w:val="000000"/>
          <w:sz w:val="28"/>
          <w:szCs w:val="28"/>
        </w:rPr>
        <w:t xml:space="preserve"> на 32 277,2 тыс. рублей (</w:t>
      </w:r>
      <w:r>
        <w:rPr>
          <w:rFonts w:cs="Times New Roman" w:ascii="Times New Roman" w:hAnsi="Times New Roman"/>
          <w:sz w:val="28"/>
          <w:szCs w:val="28"/>
        </w:rPr>
        <w:t>в 2023 году утверждено 382 883,7 тыс. рублей, на 2024 год предлагается к утверждению  в сумме 415 160,9</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социальную поддержку тружеников тыла</w:t>
      </w:r>
      <w:r>
        <w:rPr>
          <w:rFonts w:cs="Times New Roman" w:ascii="Times New Roman" w:hAnsi="Times New Roman"/>
          <w:color w:val="000000"/>
          <w:sz w:val="28"/>
          <w:szCs w:val="28"/>
        </w:rPr>
        <w:t xml:space="preserve"> на 336,8 тыс. рублей (</w:t>
      </w:r>
      <w:r>
        <w:rPr>
          <w:rFonts w:cs="Times New Roman" w:ascii="Times New Roman" w:hAnsi="Times New Roman"/>
          <w:sz w:val="28"/>
          <w:szCs w:val="28"/>
        </w:rPr>
        <w:t>в 2023 году утверждено 8 490,4 тыс. рублей, на 2024 год предлагается к утверждению в сумме 8 827,2</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социальную поддержку реабилитированных лиц и лиц, признанных пострадавшими от политических репрессий,</w:t>
      </w:r>
      <w:r>
        <w:rPr>
          <w:rFonts w:cs="Times New Roman" w:ascii="Times New Roman" w:hAnsi="Times New Roman"/>
          <w:color w:val="000000"/>
          <w:sz w:val="28"/>
          <w:szCs w:val="28"/>
        </w:rPr>
        <w:t xml:space="preserve"> на 460,5 тыс. рублей (</w:t>
      </w:r>
      <w:r>
        <w:rPr>
          <w:rFonts w:cs="Times New Roman" w:ascii="Times New Roman" w:hAnsi="Times New Roman"/>
          <w:sz w:val="28"/>
          <w:szCs w:val="28"/>
        </w:rPr>
        <w:t>в 2023 году утверждено 3 940,1 тыс. рублей, на 2024 год предлагается к утверждению  в сумме 4 400,6</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предоставление гражданам субсидий на оплату жилого помещения и коммунальных услуг</w:t>
      </w:r>
      <w:r>
        <w:rPr>
          <w:rFonts w:cs="Times New Roman" w:ascii="Times New Roman" w:hAnsi="Times New Roman"/>
          <w:color w:val="000000"/>
          <w:sz w:val="28"/>
          <w:szCs w:val="28"/>
        </w:rPr>
        <w:t xml:space="preserve"> на 19 279,1 тыс. рублей (</w:t>
      </w:r>
      <w:r>
        <w:rPr>
          <w:rFonts w:cs="Times New Roman" w:ascii="Times New Roman" w:hAnsi="Times New Roman"/>
          <w:sz w:val="28"/>
          <w:szCs w:val="28"/>
        </w:rPr>
        <w:t>в 2023 году утверждено 641 815,5 тыс. рублей, на 2024 год предлагается к утверждению в сумме 661 094,6</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w:t>
      </w:r>
      <w:r>
        <w:rPr>
          <w:rFonts w:cs="Times New Roman" w:ascii="Times New Roman" w:hAnsi="Times New Roman"/>
          <w:color w:val="000000"/>
          <w:sz w:val="28"/>
          <w:szCs w:val="28"/>
        </w:rPr>
        <w:t xml:space="preserve"> на 6 618,0 тыс. рублей (</w:t>
      </w:r>
      <w:r>
        <w:rPr>
          <w:rFonts w:cs="Times New Roman" w:ascii="Times New Roman" w:hAnsi="Times New Roman"/>
          <w:sz w:val="28"/>
          <w:szCs w:val="28"/>
        </w:rPr>
        <w:t>в 2023 году утверждено 38 264,6 тыс. рублей, на 2024 год предлагается к утверждению в сумме 44 882,6</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социальную поддержку граждан, которым присвоено звание «Ветеран труда Смоленской области»,</w:t>
      </w:r>
      <w:r>
        <w:rPr>
          <w:rFonts w:cs="Times New Roman" w:ascii="Times New Roman" w:hAnsi="Times New Roman"/>
          <w:color w:val="000000"/>
          <w:sz w:val="28"/>
          <w:szCs w:val="28"/>
        </w:rPr>
        <w:t xml:space="preserve"> на 21 869,1 тыс. рублей (</w:t>
      </w:r>
      <w:r>
        <w:rPr>
          <w:rFonts w:cs="Times New Roman" w:ascii="Times New Roman" w:hAnsi="Times New Roman"/>
          <w:sz w:val="28"/>
          <w:szCs w:val="28"/>
        </w:rPr>
        <w:t>в 2023 году утверждено 283 131,9 тыс. рублей, на 2024 год предлагается к утверждению в сумме 305 001,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r>
        <w:rPr>
          <w:rFonts w:cs="Times New Roman" w:ascii="Times New Roman" w:hAnsi="Times New Roman"/>
          <w:color w:val="000000"/>
          <w:sz w:val="28"/>
          <w:szCs w:val="28"/>
        </w:rPr>
        <w:t xml:space="preserve"> на 1 775,0 тыс. рублей (</w:t>
      </w:r>
      <w:r>
        <w:rPr>
          <w:rFonts w:cs="Times New Roman" w:ascii="Times New Roman" w:hAnsi="Times New Roman"/>
          <w:sz w:val="28"/>
          <w:szCs w:val="28"/>
        </w:rPr>
        <w:t>в 2023 году утверждено 227 225,0 тыс. рублей, на 2024 год предлагается к утверждению  в сумме 229 0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социальную поддержку граждан, проходящих военную службу по контракту в именном воинском формировании, сформированном в Смоленской области,</w:t>
      </w:r>
      <w:r>
        <w:rPr>
          <w:rFonts w:cs="Times New Roman" w:ascii="Times New Roman" w:hAnsi="Times New Roman"/>
          <w:color w:val="000000"/>
          <w:sz w:val="28"/>
          <w:szCs w:val="28"/>
        </w:rPr>
        <w:t xml:space="preserve"> на 100,0 тыс. рублей (</w:t>
      </w:r>
      <w:r>
        <w:rPr>
          <w:rFonts w:cs="Times New Roman" w:ascii="Times New Roman" w:hAnsi="Times New Roman"/>
          <w:sz w:val="28"/>
          <w:szCs w:val="28"/>
        </w:rPr>
        <w:t>в 2023 году  утверждено 15 950,0 тыс. рублей, на 2024 год предлагается к утверждению  в сумме 16 05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полнительных мер поддержки семьям, имеющим двух и более детей, на 18 000,0 тыс. рублей (</w:t>
      </w:r>
      <w:r>
        <w:rPr>
          <w:rFonts w:cs="Times New Roman" w:ascii="Times New Roman" w:hAnsi="Times New Roman"/>
          <w:sz w:val="28"/>
          <w:szCs w:val="28"/>
        </w:rPr>
        <w:t>в 2023 году утверждено 63 650,0 тыс. рублей, на 2024 год предлагается к утверждению в сумме 81 65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дополнительные меры поддержки семей, имеющих трех и более детей</w:t>
      </w:r>
      <w:r>
        <w:rPr>
          <w:rFonts w:cs="Times New Roman" w:ascii="Times New Roman" w:hAnsi="Times New Roman"/>
          <w:color w:val="000000"/>
          <w:sz w:val="28"/>
          <w:szCs w:val="28"/>
        </w:rPr>
        <w:t xml:space="preserve"> на 816,5 тыс. рублей (</w:t>
      </w:r>
      <w:r>
        <w:rPr>
          <w:rFonts w:cs="Times New Roman" w:ascii="Times New Roman" w:hAnsi="Times New Roman"/>
          <w:sz w:val="28"/>
          <w:szCs w:val="28"/>
        </w:rPr>
        <w:t>в 2023 году утверждено 816,5 тыс. рублей, на 2024 год предлагается к утверждению  в сумме 1 633,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обеспечение полноценным питанием беременных женщин, кормящих матерей, а также детей в возрасте до трех лет, осуществляемое по заключению врачей,</w:t>
      </w:r>
      <w:r>
        <w:rPr>
          <w:rFonts w:cs="Times New Roman" w:ascii="Times New Roman" w:hAnsi="Times New Roman"/>
          <w:color w:val="000000"/>
          <w:sz w:val="28"/>
          <w:szCs w:val="28"/>
        </w:rPr>
        <w:t xml:space="preserve"> на 4 287,5 тыс. рублей (</w:t>
      </w:r>
      <w:r>
        <w:rPr>
          <w:rFonts w:cs="Times New Roman" w:ascii="Times New Roman" w:hAnsi="Times New Roman"/>
          <w:sz w:val="28"/>
          <w:szCs w:val="28"/>
        </w:rPr>
        <w:t>в 2023 году  утверждено 3 735,7 тыс. рублей,  на 2024 год предлагается к утверждению  в сумме 8 023,2</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социальную поддержку многодетных семей на территории Смоленской области</w:t>
      </w:r>
      <w:r>
        <w:rPr>
          <w:rFonts w:cs="Times New Roman" w:ascii="Times New Roman" w:hAnsi="Times New Roman"/>
          <w:color w:val="000000"/>
          <w:sz w:val="28"/>
          <w:szCs w:val="28"/>
        </w:rPr>
        <w:t xml:space="preserve"> на 27 150,5 тыс. рублей (</w:t>
      </w:r>
      <w:r>
        <w:rPr>
          <w:rFonts w:cs="Times New Roman" w:ascii="Times New Roman" w:hAnsi="Times New Roman"/>
          <w:sz w:val="28"/>
          <w:szCs w:val="28"/>
        </w:rPr>
        <w:t>в 2023 году  утверждено 189 186,8 тыс. рублей, на 2024 год предлагается к утверждению  в сумме 216 337,3</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единовременное денежное вознаграждение лицам, награжденным почетным знаком Смоленской области «Материнская слава» имени Анны Тимофеевны Гагариной,</w:t>
      </w:r>
      <w:r>
        <w:rPr>
          <w:rFonts w:cs="Times New Roman" w:ascii="Times New Roman" w:hAnsi="Times New Roman"/>
          <w:color w:val="000000"/>
          <w:sz w:val="28"/>
          <w:szCs w:val="28"/>
        </w:rPr>
        <w:t xml:space="preserve"> на 450,0 тыс. рублей (</w:t>
      </w:r>
      <w:r>
        <w:rPr>
          <w:rFonts w:cs="Times New Roman" w:ascii="Times New Roman" w:hAnsi="Times New Roman"/>
          <w:sz w:val="28"/>
          <w:szCs w:val="28"/>
        </w:rPr>
        <w:t>в 2023 году утверждено 450,0 тыс. рублей, на 2024 год предлагается к утверждению  в сумме 9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единовременное пособие при рождении ребенка</w:t>
      </w:r>
      <w:r>
        <w:rPr>
          <w:rFonts w:cs="Times New Roman" w:ascii="Times New Roman" w:hAnsi="Times New Roman"/>
          <w:color w:val="000000"/>
          <w:sz w:val="28"/>
          <w:szCs w:val="28"/>
        </w:rPr>
        <w:t xml:space="preserve"> на 365,7 тыс. рублей (</w:t>
      </w:r>
      <w:r>
        <w:rPr>
          <w:rFonts w:cs="Times New Roman" w:ascii="Times New Roman" w:hAnsi="Times New Roman"/>
          <w:sz w:val="28"/>
          <w:szCs w:val="28"/>
        </w:rPr>
        <w:t>в 2023 году  утверждено 5 840,0 тыс. рублей, на 2024 год предлагается к утверждению  в сумме 6 205,7</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дополнительную меру социальной поддержки женщин, обучающихся в образовательных организациях, родивших (усыновивших) ребенка,</w:t>
      </w:r>
      <w:r>
        <w:rPr>
          <w:rFonts w:cs="Times New Roman" w:ascii="Times New Roman" w:hAnsi="Times New Roman"/>
          <w:color w:val="000000"/>
          <w:sz w:val="28"/>
          <w:szCs w:val="28"/>
        </w:rPr>
        <w:t xml:space="preserve"> на 7 500,0 тыс. рублей (</w:t>
      </w:r>
      <w:r>
        <w:rPr>
          <w:rFonts w:cs="Times New Roman" w:ascii="Times New Roman" w:hAnsi="Times New Roman"/>
          <w:sz w:val="28"/>
          <w:szCs w:val="28"/>
        </w:rPr>
        <w:t>в 2023 году  утверждено 4 000,0 тыс. рублей, на 2024 год предлагается к утверждению  в сумме 11 5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предоставление дополнительных мер поддержки семьям, имеющим трех и более детей</w:t>
      </w:r>
      <w:r>
        <w:rPr>
          <w:rFonts w:cs="Times New Roman" w:ascii="Times New Roman" w:hAnsi="Times New Roman"/>
          <w:color w:val="000000"/>
          <w:sz w:val="28"/>
          <w:szCs w:val="28"/>
        </w:rPr>
        <w:t xml:space="preserve"> на 1 410,0 тыс. рублей (</w:t>
      </w:r>
      <w:r>
        <w:rPr>
          <w:rFonts w:cs="Times New Roman" w:ascii="Times New Roman" w:hAnsi="Times New Roman"/>
          <w:sz w:val="28"/>
          <w:szCs w:val="28"/>
        </w:rPr>
        <w:t>в 2023 году  утверждено 6 590,0 тыс. рублей, на 2024 год предлагается к утверждению  в сумме 8 0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r>
        <w:rPr>
          <w:rFonts w:cs="Times New Roman" w:ascii="Times New Roman" w:hAnsi="Times New Roman"/>
          <w:color w:val="000000"/>
          <w:sz w:val="28"/>
          <w:szCs w:val="28"/>
        </w:rPr>
        <w:t xml:space="preserve"> на 370,0 тыс. рублей (</w:t>
      </w:r>
      <w:r>
        <w:rPr>
          <w:rFonts w:cs="Times New Roman" w:ascii="Times New Roman" w:hAnsi="Times New Roman"/>
          <w:sz w:val="28"/>
          <w:szCs w:val="28"/>
        </w:rPr>
        <w:t>в 2023 году  утверждено 235,0 тыс. рублей, на 2024 год предлагается к утверждению  в сумме 605,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w:t>
      </w:r>
      <w:r>
        <w:rPr>
          <w:rFonts w:cs="Times New Roman" w:ascii="Times New Roman" w:hAnsi="Times New Roman"/>
          <w:color w:val="000000"/>
          <w:sz w:val="28"/>
          <w:szCs w:val="28"/>
        </w:rPr>
        <w:t>на 5 000,0 тыс. рублей (</w:t>
      </w:r>
      <w:r>
        <w:rPr>
          <w:rFonts w:cs="Times New Roman" w:ascii="Times New Roman" w:hAnsi="Times New Roman"/>
          <w:sz w:val="28"/>
          <w:szCs w:val="28"/>
        </w:rPr>
        <w:t>в 2023 году  утверждено 6 000,0 тыс. рублей, на 2024 год предлагается к утверждению  в сумме 11 0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а выплату стипендий ведущим спортсменам Смоленской области и их тренерам</w:t>
      </w:r>
      <w:r>
        <w:rPr>
          <w:rFonts w:cs="Times New Roman" w:ascii="Times New Roman" w:hAnsi="Times New Roman"/>
          <w:color w:val="000000"/>
          <w:sz w:val="28"/>
          <w:szCs w:val="28"/>
        </w:rPr>
        <w:t xml:space="preserve"> на 4 488,0 тыс. рублей (</w:t>
      </w:r>
      <w:r>
        <w:rPr>
          <w:rFonts w:cs="Times New Roman" w:ascii="Times New Roman" w:hAnsi="Times New Roman"/>
          <w:sz w:val="28"/>
          <w:szCs w:val="28"/>
        </w:rPr>
        <w:t>в 2023 году  утверждено 2 964,0 тыс. рублей, на 2024 год предлагается к утверждению  в сумме 7 452,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Style21"/>
        <w:numPr>
          <w:ilvl w:val="0"/>
          <w:numId w:val="21"/>
        </w:numPr>
        <w:tabs>
          <w:tab w:val="clear" w:pos="708"/>
          <w:tab w:val="left" w:pos="709" w:leader="none"/>
          <w:tab w:val="left" w:pos="851" w:leader="none"/>
        </w:tabs>
        <w:ind w:left="0" w:firstLine="709"/>
        <w:jc w:val="both"/>
        <w:rPr>
          <w:rFonts w:eastAsia="Calibri"/>
          <w:sz w:val="28"/>
          <w:szCs w:val="28"/>
        </w:rPr>
      </w:pPr>
      <w:r>
        <w:rPr>
          <w:rFonts w:eastAsia="Calibri"/>
          <w:sz w:val="28"/>
          <w:szCs w:val="28"/>
        </w:rPr>
        <w:t>сокращение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на 200,0 тыс. рублей  (</w:t>
      </w:r>
      <w:r>
        <w:rPr>
          <w:rFonts w:cs="Times New Roman" w:ascii="Times New Roman" w:hAnsi="Times New Roman"/>
          <w:sz w:val="28"/>
          <w:szCs w:val="28"/>
        </w:rPr>
        <w:t>в 2023 году утверждено 2 0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на 2024 год предлагается к утверждению в сумме 1 800,0</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дополнительную меру социальной поддержки граждан, заключивших контракт о прохождении военной службы, на 91 000,0 тыс. рублей (</w:t>
      </w:r>
      <w:r>
        <w:rPr>
          <w:rFonts w:cs="Times New Roman" w:ascii="Times New Roman" w:hAnsi="Times New Roman"/>
          <w:sz w:val="28"/>
          <w:szCs w:val="28"/>
        </w:rPr>
        <w:t>в 2023 году утверждено  176 3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на 2024 год предлагается к утверждению в сумме 85 300,0</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дополнительную меру социальной поддержки военнослужащих, проходивших военную службу по призыву, заключивших контракт о прохождении военной службы, на 5 000,0 тыс. рублей (</w:t>
      </w:r>
      <w:r>
        <w:rPr>
          <w:rFonts w:cs="Times New Roman" w:ascii="Times New Roman" w:hAnsi="Times New Roman"/>
          <w:sz w:val="28"/>
          <w:szCs w:val="28"/>
        </w:rPr>
        <w:t>в 2023 году утверждено 20 3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на 2024 год предлагается к утверждению в сумме 15 300,0</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324 684,9 тыс. рублей (</w:t>
      </w:r>
      <w:r>
        <w:rPr>
          <w:rFonts w:cs="Times New Roman" w:ascii="Times New Roman" w:hAnsi="Times New Roman"/>
          <w:sz w:val="28"/>
          <w:szCs w:val="28"/>
        </w:rPr>
        <w:t>в 2023 году  утверждено  543 095,9</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на 2024 год предлагается к утверждению в сумме 218 411,0</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на социальную поддержку семей при рождении третьего ребенка или последующих детей на 475,8 тыс. рублей (</w:t>
      </w:r>
      <w:r>
        <w:rPr>
          <w:rFonts w:cs="Times New Roman" w:ascii="Times New Roman" w:hAnsi="Times New Roman"/>
          <w:sz w:val="28"/>
          <w:szCs w:val="28"/>
        </w:rPr>
        <w:t>в 2023 году утверждено 1 940,4</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на 2024 год предлагается к утверждению в сумме 1 464,6</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 3 566,4 тыс. рублей (</w:t>
      </w:r>
      <w:r>
        <w:rPr>
          <w:rFonts w:cs="Times New Roman" w:ascii="Times New Roman" w:hAnsi="Times New Roman"/>
          <w:sz w:val="28"/>
          <w:szCs w:val="28"/>
        </w:rPr>
        <w:t>в 2023 году утверждено 11 625,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на 2024 год предлагается к утверждению в сумме 8 058,6</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убличных нормативных обязательств на плановый период 2025 и 2026 годов не предусматривает следующие публичные нормативные обязательства, предлагаемые к утверждению на 2024 год:</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2024 год предусмотрено 229 0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граждан, проходящих военную службу по контракту в именном воинском формировании, сформированном в Смоленской области (на 2024 год предусмотрено 16 05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заключивших контракт о прохождении военной службы (на 2024 год предусмотрено 85 30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проходивших военную службу по призыву, заключивших контракт о прохождении военной службы (на 2024 год предусмотрено 15 30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на 2024 год предусмотрено 20 0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на 2024 год предусмотрено 14 7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на 2024 год предусмотрено 15 0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на 2024 год предусмотрено 11 0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еречень публичных нормативных обязательств на плановый период 2026 года не предусматривает следующие публичные нормативные обязательства, предлагаемые к утверждению на 2024 год  и 2025 год:</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4 год предусмотрено 218 411,0 тыс. рублей и на 2025 год – 90 875,6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семей при рождении третьего ребенка или последующих детей (на 2024 год предусмотрено 1 464,6 тыс. рублей и на 2025 год – 729,2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льной части перечень публичных нормативных обязательств, бюджетные ассигнования на исполнение которых предлагаются к утверждению на 2024 год и на плановый период 2025 и 2026 годов, идентичен.  </w:t>
      </w:r>
    </w:p>
    <w:p>
      <w:pPr>
        <w:pStyle w:val="Style24"/>
        <w:tabs>
          <w:tab w:val="clear" w:pos="708"/>
          <w:tab w:val="left" w:pos="709" w:leader="none"/>
        </w:tabs>
        <w:spacing w:before="0" w:after="0"/>
        <w:ind w:firstLine="709"/>
        <w:jc w:val="both"/>
        <w:rPr/>
      </w:pPr>
      <w:r>
        <w:rPr>
          <w:sz w:val="28"/>
          <w:szCs w:val="28"/>
        </w:rPr>
        <w:t>Статьей 11 законопроекта предлагается к утверждению объем бюджетных ассигнований, направляемых на государственную поддержку семьи и детей в Смоленской области, в 2024 году в сумме 19 676 967,0 тыс. рублей, что больше утвержденного общего объема бюджетных ассигнований на указанные цели в 2023 году на 1 431 071,8 тыс. рублей</w:t>
      </w:r>
      <w:r>
        <w:rPr>
          <w:i/>
          <w:sz w:val="28"/>
          <w:szCs w:val="28"/>
        </w:rPr>
        <w:t xml:space="preserve"> </w:t>
      </w:r>
      <w:r>
        <w:rPr>
          <w:sz w:val="28"/>
          <w:szCs w:val="28"/>
        </w:rPr>
        <w:t>или на 7,8 процента</w:t>
      </w:r>
      <w:r>
        <w:rPr>
          <w:i/>
          <w:sz w:val="28"/>
          <w:szCs w:val="28"/>
        </w:rPr>
        <w:t xml:space="preserve">, </w:t>
      </w:r>
      <w:r>
        <w:rPr>
          <w:sz w:val="28"/>
          <w:szCs w:val="28"/>
        </w:rPr>
        <w:t>в 2025 году в сумме 17 862 065,0 тыс. рублей, что меньше утвержденного общего объема бюджетных ассигнований на указанные цели в 2024 году на 1 814 901,9 тыс. рублей или на 9,2 процента</w:t>
      </w:r>
      <w:r>
        <w:rPr>
          <w:i/>
          <w:sz w:val="28"/>
          <w:szCs w:val="28"/>
        </w:rPr>
        <w:t xml:space="preserve">, </w:t>
      </w:r>
      <w:r>
        <w:rPr>
          <w:sz w:val="28"/>
          <w:szCs w:val="28"/>
        </w:rPr>
        <w:t>в 2026 году в сумме 18 185 445,9 тыс. рублей, что больше утвержденного общего объема бюджетных ассигнований на указанные цели в 2025 году на 323 380,8 тыс. рублей или на 1,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2 законопроекта предлагается к утверждению объем бюджетных ассигнований дорожного фонда Смолен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на 2024 год в сумме 12 699 110,7 тыс. рублей, что меньше утвержденного объема бюджетных ассигнований дорожного фонда Смоленской области на 2023 год (17 706 054,8 тыс. рублей) на сумму 5 006 944,1 тыс. рублей или на 28,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9 931 910,4 тыс. рублей, что меньше планового объема бюджетных ассигнований дорожного фонда Смоленской области на 2024 год на 2 767 200,3 тыс. рублей или на 21,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10 128 593,3 тыс. рублей, что больше планового  объема бюджетных ассигнований дорожного фонда Смоленской области на 2025 год на 196 682,9 тыс. рублей или на 2,0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Главным распорядителем бюджетных ассигнований дорожного фонда Смоленской области (за исключением бюджетных ассигнований на погашение бюджетного кредита и обслуживание долговых обязательств, связанных с использованием кредитов, полученных Смолен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2024 - в сумме 2 150,3 тыс. рублей, в 2025 году - в сумме 2 130,9 тыс. рублей, в 2026 году – 1 917,0 тыс. рублей) является </w:t>
      </w:r>
      <w:r>
        <w:rPr>
          <w:rFonts w:cs="Times New Roman" w:ascii="Times New Roman" w:hAnsi="Times New Roman"/>
          <w:bCs/>
          <w:sz w:val="28"/>
          <w:szCs w:val="28"/>
        </w:rPr>
        <w:t>Министерство транспорта и дорожного хозяйства Смолен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ходов областного бюджета в части доходов, установленных  областным законом «О дорожном фонде Смоленской области» на 2024 год прогнозируется в сумме 10 640 994,4 тыс. рублей, с уменьшением к утвержденным на 2023 год (13 588 407,1 тыс. рублей) на 2 947 412,7 тыс. рублей или в 1,3 ра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2025-2026 годы объем указанных доходов прогнозируется в сумме 8 216 487,9 тыс. рублей и 8 257 688,7 тыс. рублей, с уменьшением к 2024 году на 2 424 506,5 тыс. рублей или 22,8 процента и с увеличением к 2025 году на 41 200,8 тыс. рублей или 0,5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доходов областного бюджета в части доходов дорожного фонда формируется за счет следующих доход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4 год прогнозируются в сумме 8 661 616,3 тыс. рублей, с увеличением к утвержденным на 2023 год (7 983 171,8 тыс. рублей) на 678 444,5 тыс. рублей или на 8,5 процента. На 2025-2026 годы поступления акцизов прогнозируются в сумме 6 567 938,0 тыс. рублей и 6 593 653,5 тыс. рублей, с уменьшением к 2024 году на 2 093 678,3 тыс. рублей или на 24,2 процента и увеличением к 2025 году на 25 715,5 тыс. рублей или на 0,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анспортный налог на 2024 год прогнозируется в сумме 1 256 051,6 тыс. рублей, с уменьшением к утвержденным на 2023 год (1 362 330,3 тыс. рублей) на 106 278,7 тыс. рублей или 7,8 процента. Поступления транспортного налога на 2025-2026 годы прогнозируются в сумме 1 271 747,8 тыс. рублей и 1 286 965,9 тыс. рублей, с увеличением к предыдущему году на 15 696,2 тыс. рублей и 15 218,1 тыс. рублей или на 1,2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4-2026 годы поступление государственной пошлины и поступление доходов от оказания платных услуг (работ) не прогноз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на 2024 год прогнозируются в сумме 378 670,5 тыс. рублей. На 2025-2026 годы поступление штрафов, санкций, возмещения ущерба прогнозируется в сумме 376 802,1 тыс. рублей и 377 069,3 тыс. рубле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от других бюджетов бюджетной системы Российской Федерации на 2024 год прогнозируются в сумме 344 656,0 тыс. рублей. На 2025-2026 годы безвозмездные поступления от других бюджетов бюджетной системы Российской Федерации не прогнозируются.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астью 1 статьи 13 законопроекта предлагаются к утверждению цели предоставления субсидий (за исключением грантов в форме субсидий) лицам, указанным в статье 78 Бюджетного кодекса Российской Федерации, и приложениями 20 и 21 к законопроекту объемы бюджетных ассигнований на предоставление конкретной субсидии в 2024 году и в плановом периоде 2025 и  2026 годов, соответственн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на 2024 год - в сумме 2 811 691,6 тыс. рублей, что больше утвержденного объема бюджетных ассигнований на предоставление указанных субсидий на 2023 год (2 600 719,0 тыс. рублей) на сумму 210 972,6 тыс. рублей или на 8,1 процен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на 2025 год - в сумме 2 357 250,6 тыс. рублей, что меньше планового объема бюджетных ассигнований на предоставление указанных субсидий на 2024 год на сумму 454 441,0 тыс. рублей или на 16,2 процен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на 2026 год - в сумме 2 467 220,0  тыс. рублей, что больше планового объема бюджетных ассигнований на предоставление указанных субсидий на 2025 год на сумму 109 969,4 тыс. рублей или на 4,7 процен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астью 3 статьи 13 законопроекта предлагаются к утверждению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приложениями 22 и 23 к законопроекту объемы бюджетных ассигнований на предоставление конкретной субсидии в 2024 году и в плановом периоде 2025 и 2026 годов, соответственн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на 2024 год - в сумме 845 884,1 тыс. рублей, что больше утвержденного объема бюджетных ассигнований на предоставление указанных субсидий на 2023 год (515 792,0 тыс. рублей) на сумму 330 092,1 тыс. рублей или на 64,0 процен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на 2025 год - в сумме 442 806,0 тыс. рублей, что меньше планового объема бюджетных ассигнований на предоставление указанных субсидий на 2024 год на сумму 403 078,1 тыс. рублей или на 47,6 процен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на 2026 год - в сумме 396 920,4 тыс. рублей, что меньше планового объема бюджетных ассигнований на предоставление указанных субсидий на 2025 год на сумму 45 885,6 тыс. рублей или на 10,4 процента.</w:t>
      </w:r>
    </w:p>
    <w:p>
      <w:pPr>
        <w:pStyle w:val="Style24"/>
        <w:spacing w:before="0" w:after="0"/>
        <w:ind w:firstLine="708"/>
        <w:jc w:val="both"/>
        <w:rPr>
          <w:sz w:val="28"/>
          <w:szCs w:val="28"/>
        </w:rPr>
      </w:pPr>
      <w:r>
        <w:rPr>
          <w:sz w:val="28"/>
          <w:szCs w:val="28"/>
        </w:rPr>
        <w:t>Статьей 14 законопроекта предлагается к утверждению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Style24"/>
        <w:spacing w:before="0" w:after="0"/>
        <w:ind w:firstLine="708"/>
        <w:jc w:val="both"/>
        <w:rPr>
          <w:sz w:val="28"/>
          <w:szCs w:val="28"/>
        </w:rPr>
      </w:pPr>
      <w:r>
        <w:rPr>
          <w:sz w:val="28"/>
          <w:szCs w:val="28"/>
        </w:rPr>
        <w:t>- на 2024 год в сумме 80 332,4 тыс. рублей, что больше утвержденного объема бюджетных ассигнований на 2023 год на сумму 18 074,5 тыс. рублей или на 29,0 процента;</w:t>
      </w:r>
    </w:p>
    <w:p>
      <w:pPr>
        <w:pStyle w:val="Style24"/>
        <w:spacing w:before="0" w:after="0"/>
        <w:ind w:firstLine="708"/>
        <w:jc w:val="both"/>
        <w:rPr>
          <w:sz w:val="28"/>
          <w:szCs w:val="28"/>
        </w:rPr>
      </w:pPr>
      <w:r>
        <w:rPr>
          <w:sz w:val="28"/>
          <w:szCs w:val="28"/>
        </w:rPr>
        <w:t>- на 2025 год в сумме 50877,6 тыс. рублей, что меньше утвержденного объема бюджетных ассигнований на 2024 год на сумму 29 454,8 тыс. рублей или на 36,7 процента;</w:t>
      </w:r>
    </w:p>
    <w:p>
      <w:pPr>
        <w:pStyle w:val="Style24"/>
        <w:spacing w:before="0" w:after="0"/>
        <w:ind w:firstLine="708"/>
        <w:jc w:val="both"/>
        <w:rPr>
          <w:sz w:val="28"/>
          <w:szCs w:val="28"/>
        </w:rPr>
      </w:pPr>
      <w:r>
        <w:rPr>
          <w:sz w:val="28"/>
          <w:szCs w:val="28"/>
        </w:rPr>
        <w:t xml:space="preserve">- на 2026 год в сумме 54 344,2 тыс. рублей, что больше утвержденного объема бюджетных ассигнований на предоставление указанных субсидий на 2025 год на сумму 3 466,6 тыс. рублей или 6,8 процента. </w:t>
      </w:r>
    </w:p>
    <w:p>
      <w:pPr>
        <w:pStyle w:val="Style24"/>
        <w:spacing w:before="0" w:after="0"/>
        <w:ind w:firstLine="708"/>
        <w:jc w:val="both"/>
        <w:rPr>
          <w:sz w:val="28"/>
          <w:szCs w:val="28"/>
        </w:rPr>
      </w:pPr>
      <w:r>
        <w:rPr>
          <w:sz w:val="28"/>
          <w:szCs w:val="28"/>
        </w:rPr>
        <w:t>Статьей 15 законопроекта предлагается к утверждению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на 2024 год в сумме 19 586,2 тыс. рублей, что больше утвержденного объема ассигнований на 2023 год на 6 872,3 тыс. рублей или 54,1 процента, на 2025 год – в сумме 20 133,1 тыс. рублей, что больше утвержденного объема ассигнований на 2024 год на 546,9 тыс. рублей или 2,8 процента, на 2026 год – в сумме 20 576,1 тыс. рублей, что больше утвержденного объема ассигнований на 2025 год на 443,0 тыс. рублей или 2,2 процент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татьей 16 законопроекта предлагается к утверждению объем бюджетных ассигнований на пред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w:t>
      </w:r>
    </w:p>
    <w:p>
      <w:pPr>
        <w:pStyle w:val="Normal"/>
        <w:spacing w:lineRule="auto" w:line="240" w:before="0" w:after="0"/>
        <w:ind w:firstLine="708"/>
        <w:jc w:val="both"/>
        <w:rPr/>
      </w:pPr>
      <w:r>
        <w:rPr>
          <w:rFonts w:cs="Times New Roman" w:ascii="Times New Roman" w:hAnsi="Times New Roman"/>
          <w:iCs/>
          <w:sz w:val="28"/>
          <w:szCs w:val="28"/>
        </w:rPr>
        <w:t>- </w:t>
      </w:r>
      <w:r>
        <w:rPr>
          <w:rFonts w:cs="Times New Roman" w:ascii="Times New Roman" w:hAnsi="Times New Roman"/>
          <w:sz w:val="28"/>
          <w:szCs w:val="28"/>
        </w:rPr>
        <w:t>на 2024 год в сумме  1 169 089,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2025 год в сумме 68 076,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2026 год в сумме 34 460,9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татьей 17 законопроекта предлагается к утверждению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w:t>
      </w:r>
    </w:p>
    <w:p>
      <w:pPr>
        <w:pStyle w:val="Normal"/>
        <w:spacing w:lineRule="auto" w:line="240" w:before="0" w:after="0"/>
        <w:ind w:firstLine="708"/>
        <w:jc w:val="both"/>
        <w:rPr/>
      </w:pPr>
      <w:r>
        <w:rPr>
          <w:rFonts w:cs="Times New Roman" w:ascii="Times New Roman" w:hAnsi="Times New Roman"/>
          <w:iCs/>
          <w:sz w:val="28"/>
          <w:szCs w:val="28"/>
        </w:rPr>
        <w:t>- </w:t>
      </w:r>
      <w:r>
        <w:rPr>
          <w:rFonts w:cs="Times New Roman" w:ascii="Times New Roman" w:hAnsi="Times New Roman"/>
          <w:sz w:val="28"/>
          <w:szCs w:val="28"/>
        </w:rPr>
        <w:t>на 2024 год в сумме 4 371 904,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2025 год в сумме 1 450 881,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2026 год в сумме 1 169 785,8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результате общий объем бюджетных ассигнований на капитальные вложения предлагается к утверждению:</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на 2024 год в сумме 5 540 993,8 тыс. рублей, что больше на 892 929,8 тыс. рублей или на 19,2 процента утвержденного на 2023 год (4 648 064,0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на 2025 год в сумме 1 518 957,1 тыс. рублей, что меньше на 4 022 036,7 тыс. рублей или 72,6 процента предлагаемого к утверждению на 2024 год;</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на 2026 год в сумме 1 204 246,7 тыс. рублей, что меньше объема 2025 года на 314 710,4 тыс. рублей или 20,7 процента. </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огласно представленному проекту областной адресной инвестиционной программы на 2024 год и на плановый период 2025 и 2026 годов (далее –  ОАИП), представленному в составе документов к рассмотрению законопроекта в первом чтении, по ОАИП бюджетные инвестиции в объекты капитального строительства государственной собственности Смоленской области, объекты незавершенного строительства, объекты, приобретаемые в государственную собственность Смоленской области, планируются:</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в 2024 году на сумму 4 138 309,5 тыс. рублей, что составляет  74,7 процента от общего объема капитальных вложений предлагаемого к утверждению на 2024 год;</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в 2025 году на сумму 1 064 074,8 тыс. рублей, что составляет 70,0 процента от общего объема капитальных вложений предлагаемого к утверждению на 2025 год;</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2026 году на сумму 310 282,9 тыс. рублей, что составляет 25,8 процента от общего объема капитальных вложений предлагаемого к утверждению на 2026 год.</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едусмотренные ОАИП капитальные вложения в объекты государственной собственности в 2024 году и плановом периоде 2025 и 2026 годов планируются только в рамках областных государственных программ, в том числ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Министерству архитектуры и строительства Смоленской области в 2024 году – 2 988 080,3 тыс. рублей, в 2025 году – 995 998,8 тыс. рублей, в 2026 году – 275 822,0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2) Министерству транспорта и дорожного хозяйства Смоленской области в 2024 году – 1 058 999,8 тыс. рублей, в 2025 году – 46 615,1 тыс. рублей, в 2026 году – 13 000,0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Аппарату  Правительства Смоленской области в 2024 году – 56 460,9 тыс. рублей, в 2025 году – 6 460,9 тыс. рублей, в 2026 году – 6 460,9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 Министерству здравоохранения Смоленской области в 2024 году –33 246,5 тыс. рублей, в 2025 году – 15 000,0 тыс. рублей, в 2026 году –15 000,0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5) Министерству имущественных и земельных отношений Смоленской области в 2024 году -1 522,0 тыс. рублей.</w:t>
      </w:r>
    </w:p>
    <w:p>
      <w:pPr>
        <w:pStyle w:val="Normal"/>
        <w:spacing w:lineRule="auto" w:line="240" w:before="0" w:after="0"/>
        <w:ind w:firstLine="708"/>
        <w:jc w:val="both"/>
        <w:rPr/>
      </w:pPr>
      <w:r>
        <w:rPr>
          <w:rFonts w:cs="Times New Roman" w:ascii="Times New Roman" w:hAnsi="Times New Roman"/>
          <w:iCs/>
          <w:sz w:val="28"/>
          <w:szCs w:val="28"/>
        </w:rPr>
        <w:t xml:space="preserve">Статьей 18 законопроекта </w:t>
      </w:r>
      <w:r>
        <w:rPr>
          <w:rFonts w:cs="Times New Roman" w:ascii="Times New Roman" w:hAnsi="Times New Roman"/>
          <w:sz w:val="28"/>
          <w:szCs w:val="28"/>
        </w:rPr>
        <w:t>предлагается утвердить в составе расходов областного бюджета резервный фонд Правительства Смоленской области на 2024 год в размере 450 0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9 законопроекта предлагается утвердить объем дотаций на выравнивание бюджетной обеспеченности муниципальных районов (городских округов) на 2024 год в сумме 3 580 000,0 тыс. рублей с увеличением к объему указанных дотаций 2023 года на 488 000,0 тыс. рублей или на 15,8 процента; на 2025 и 2026 годы объем указанных дотаций в сравнении с 2024 годом не изменится. Удельный вес дотаций на выравнивание бюджетной обеспеченности муниципальных районов (городских округов) в общем объеме расходов областного бюджета составит: на 2024 год – 4,6 процента с увеличением к 2023 году на 0,6 процентных пункта; на 2025 год – 5,3 процента с увеличением к 2024 году на 0,7 процентных пункта; на 2026 год – 5,2 процента с уменьшением к 2025 году на 0,1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0 законопроекта предлагается утвердить объем иных дотаций, предоставляемых из областного бюджета местным бюджетам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24 год в сумме 1 690 910,0 тыс. рублей с увеличением к общему объему иных дотаций 2023 года на 391 524,0 тыс. рублей или на 30,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25 год в сумме 2 300,0 тыс. рублей с уменьшением к общему объему иных дотаций 2024 года на 1 688 610,0 тыс. рублей или на 99,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26 год объем иных дотаций в сравнении с 2025 годом не изменится (2 3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иных дотаций в общем объеме расходов областного бюджета составит: на 2024 год – 2,2 процента с увеличением к 2023 году на 0,5 процентных пункта. На 2024 год и 2025 год удельный вес иных дотаций в общем объеме расходов областного бюджета составляет менее 0,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ой дотации бюджетам муниципальных районов Смоленской области и бюджету муниципального образования «город Десногорск» Смоленской области в целях поощрения достижения наилучших результатов развития налогов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4 год предлагается утвердить в сумме 2 000,0 тыс. рублей, как и в 202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5 и 2026 годы - утвердить по 2 000,0 тыс. рублей на кажд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ой дотации бюджетам 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 предлагается к утверждению на 2024 год, 2025 год и 2026 год в сумме 300,0 тыс. рублей на каждый год, как и в 2023 год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1 законопроекта предлагается утвердить объем субсидий местным бюджетам из областного бюджета: на 2024 год - в сумме 8 183 380,2 тыс. рублей с увеличением к общему объему субсидий 2023 года на 183 766,4 тыс. рублей или на 2,3 процента; на 2025 год - в сумме 3 913 051,4 тыс. рублей с уменьшением к общему объему субсидий 2024 года на 4 270 328,8 тыс. рублей или на 52,2 процента; на 2026 год - в сумме 3 474 777,3 тыс. рублей с уменьшением к общему объему субсидий 2025 года на 438 274,1 тыс. рублей или на 11,2 процента. Удельный вес общего объема субсидий местным бюджетам в общем объеме расходов областного бюджета составит: на 2024 год – 10,5 процента с увеличением к 2023 году на 0,3 процентных пункта; на 2025 год – 5,8 процента с уменьшением к 2024 году на 4,7 процентных пункта; на 2026 год – 5,0 процента с уменьшением к 2025 году на 0,8 процентных пун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2 законопроекта предлагается утвердить объем субвенций местным бюджетам из областного бюджета на 2024 год в сумме 10 885 541,8 тыс. рублей с увеличением к объему субвенций 2023 года на 941 079,4 тыс. рублей или на 9,5 процента; на 2025 год - в сумме 11 420 819,0 тыс. рублей с увеличением к объему субвенций 2024 года на 535 277,2 тыс. рублей или на 4,9 процента; на 2026 год - в сумме 11 857 906,4 тыс. рублей с увеличением к объему субвенций 2025 года на 437 087,4 тыс. рублей или на 3,8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бъема субвенций местным бюджетам из областного бюджета в общем объеме расходов областного бюджета составит: на 2024 год – 13,9 процента с увеличением к 2023 году на 1,2 процентных пункта; на 2025 год – 17,0 процента с увеличением к 2024 году на 3,1 процентных пункта; на 2026 год – 17,2 процента с увеличением к 2025 году на 0,2 процентных пун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3 законопроекта предлагается утвердить объем иных межбюджетных трансфертов местным бюджетам из областного бюджета на 2024 год в сумме 290 446,1 тыс. рублей с уменьшением к общему объему иных межбюджетных трансфертов 2023 года на 1 262 242,8 тыс. рублей или на 81,3 процента; на 2025 год - в сумме 173 628,7 тыс. рублей с уменьшением к объему иных межбюджетных трансфертов 2024 года на 116 817,4 тыс. рублей или на 40,2 процента; на 2026 год - в сумме 176 735,1 тыс. рублей с увеличением к объему иных межбюджетных трансфертов 2025 года на 3 106,4 тыс. рублей или на 1,8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бъема иных межбюджетных трансфертов местным бюджетам из областного бюджета в общем объеме расходов областного бюджета составит: на 2024 год – 0,4 процента с уменьшением к 2023 году на 1,6 процентных пункта; на 2025 год – 0,3 процента с уменьшением к 2024 году на 0,1 процентных пункта; на 2026 год – удельный вес в сравнении с 2025 годом не изменится (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6 законопроекта предлагается верхний предел областного государственного внутреннего долга по долговым обязательствам Смоленской области на 1 января 2025 года установить в сумме 24 818 595,5 тыс. рублей, что выше рассмотренного в первом чтении на 158 222,5 тыс. рублей. Верхний предел долга по государственным гарантиям Смоленской области (в составе государственного долга) предлагается к утверждению в сумме 2 093 665,3 тыс. рублей, что ниже рассмотренного в первом чтении на 2 380,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к утверждению верхний предел государственного долга на 1 января 2025 года составляет 40,5 процентов от годового объема доходов областного бюджета без учета безвозмездных поступлений (61 298 354,0 тыс. рублей) и 4,9 процентов к объему валового регионального продукта, прогнозируемого на 2024 год (505 730,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государственного долга по состоянию на 1 января 2025 года рассчитан исходя из того, что по состоянию на 1 января 2024 года верхний предел государственного долга составит 25 294 885,9 тыс. рублей, сумма привлечения заимствований в 2024 году составит 7 343 553,7 тыс. рублей (934 928,7 тыс. рублей - кредиты от кредитных организаций и 6 408 625,0 тыс. рублей – бюджетные кредиты от других бюджетов бюджетной системы), сумма погашения заимствований в 2024 году составит 9 913 509,4 тыс. рублей (погашение бюджетных кредитов), объем государственных гарантий, предоставляемых в 2024 году составит 2 100 000,0 тыс. рублей, сумма уменьшения государственных гарантий в 2024 году составит 6 334,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областного государственного внутреннего долга по долговым обязательствам Смоленской области на 1 января 2026 года предлагается к утверждению в сумме 19 950 705,6 тыс. рублей, что ниже рассмотренного в первом чтении на 57 526,3 тыс. рублей. Верхний предел долга по государственным гарантиям Смоленской области предлагается к утверждению в сумме 2 056 716,7 тыс. рублей, что ниже рассмотренного в первом чтении на 4 259,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к утверждению верхний предел государственного долга на 1 января 2026 года составляет 32,7 процентов от годового объема доходов областного бюджета без учета безвозмездных поступлений (61 096 721,8 тыс. рублей). К объему ВРП, прогнозируемому на 2025 год, верхний предел государственного долга прогнозируется на уровне 3,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государственного долга по состоянию на 1 января 2026 года рассчитан исходя из того, что по состоянию на 1 января 2025 года верхний предел государственного долга составит 24 818 595,5 тыс. рублей, сумма привлечения заимствований в 2025 году составит 5 539 400,0 тыс. рублей (бюджетные кредиты от других бюджетов бюджетной системы), сумма погашения заимствований в 2025 году составит 10 370 341,3 тыс. рублей (934 928,7 тыс. рублей – погашение банковских кредитов, 9 435 412,6 тыс. рублей – погашение бюджетных кредитов), сумма уменьшения государственных гарантий в 2025 году составит 36 948,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областного государственного внутреннего долга на 1 января 2027 года предлагается к утверждению в сумме 15 851 158,3 тыс. рублей, что ниже рассмотренного в первом чтении на 53 721,5 тыс. рублей. Верхний предел долга по государственным гарантиям Смоленской области предлагается к утверждению в сумме 1 992 582,0 тыс. рублей, что ниже рассмотренного в первом чтении на 4 259,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7 года составит 24,9 процентов от годового объема доходов областного бюджета без учета безвозмездных поступлений (63 619 770,4 тыс. рублей) и 2,9 процентов от объема В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государственного долга по состоянию на 1 января 2027 года рассчитан исходя из того, что по состоянию на 1 января 2026 года верхний предел государственного долга составит 19 950 705,6 тыс. рублей, сумма привлечения заимствований в 2026 году составит 5 600 000,0 тыс. рублей (бюджетные кредиты от других бюджетов бюджетной системы), сумма погашения заимствований в 2026 году составит 9 635 412,6 тыс. рублей (погашение бюджетных кредитов), сумма уменьшения государственных гарантий в 2026 году составит 64 134,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обслуживание областного государственного долга на 2024 год предлагается к утверждению в сумме 402 150,3 тыс. рублей, что ниже рассмотренного в первом чтении на 25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сходы составят 0,5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что выше рассмотренного в первом чтении на 0,1 процентных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26 октября 2023 года № 97-з «О внесении изменений в статью 12 областного закона «О бюджетном процессе в Смоленской области» с 01.01.2024 до 01.01.2025 приостановлено действие пункта 9 (в части программ государственных внутренних заимствований Смоленской области на очередной финансовый год и плановый период) и пункта 10 части 2 статьи 12 областного закона от 28 мая 2008 года № 65-з «О бюджетном процессе в Смоленской области» - утверждение приложениями к областному закону об областном бюджете на очередной финансовый год и плановый период программы государственных внутренних заимствований Смоленской области на очередной финансовый год и плановый период, программы государственных гарантий Смоленской области в валюте Российской Федерации на очередной финансовый год и плановый период, а в случае предоставления государственных гарантий в иностранной валюте - также программы государственных гарантий Смоленской области в иностранной валюте на очередной финансовый год и плановый период при рассмотрении Смоленской областной Думой проекта областного закона об областном бюджете на очередной финансовый год и плановый период во втором чт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27 законопроекта предлагается установить, что в 2024 году программа государственных гарантий Смоленской области в валюте Российской Федерации на 2024 год и на плановый период 2025 и 2026 годов, программа государственных внутренних заимствований Смоленской области на 2024 год и на плановый период 2025 и 2026 годов утверждаются Правительством Смолен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тьей 28 законопроекта предлагается утвердить общий объем бюджетных ассигнований, предусмотренных на исполнение государственных гарантий Смоленской области по возможным гарантийным случаям, на 2024 год в сумме </w:t>
      </w:r>
      <w:r>
        <w:rPr>
          <w:rFonts w:cs="Times New Roman" w:ascii="Times New Roman" w:hAnsi="Times New Roman"/>
          <w:bCs/>
          <w:sz w:val="28"/>
          <w:szCs w:val="28"/>
        </w:rPr>
        <w:t>6 334,7 </w:t>
      </w:r>
      <w:r>
        <w:rPr>
          <w:rFonts w:cs="Times New Roman" w:ascii="Times New Roman" w:hAnsi="Times New Roman"/>
          <w:sz w:val="28"/>
          <w:szCs w:val="28"/>
        </w:rPr>
        <w:t xml:space="preserve">тыс. рублей, на плановый период 2025 и 2026 годов в сумме </w:t>
      </w:r>
      <w:r>
        <w:rPr>
          <w:rFonts w:cs="Times New Roman" w:ascii="Times New Roman" w:hAnsi="Times New Roman"/>
          <w:bCs/>
          <w:sz w:val="28"/>
          <w:szCs w:val="28"/>
        </w:rPr>
        <w:t>36 948,6</w:t>
      </w:r>
      <w:r>
        <w:rPr>
          <w:rFonts w:cs="Times New Roman" w:ascii="Times New Roman" w:hAnsi="Times New Roman"/>
          <w:sz w:val="28"/>
          <w:szCs w:val="28"/>
        </w:rPr>
        <w:t xml:space="preserve"> тыс. рублей и в сумме </w:t>
      </w:r>
      <w:r>
        <w:rPr>
          <w:rFonts w:cs="Times New Roman" w:ascii="Times New Roman" w:hAnsi="Times New Roman"/>
          <w:bCs/>
          <w:sz w:val="28"/>
          <w:szCs w:val="28"/>
        </w:rPr>
        <w:t>64 134,7 </w:t>
      </w:r>
      <w:r>
        <w:rPr>
          <w:rFonts w:cs="Times New Roman" w:ascii="Times New Roman" w:hAnsi="Times New Roman"/>
          <w:sz w:val="28"/>
          <w:szCs w:val="28"/>
        </w:rPr>
        <w:t>тыс. рублей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29 законопроекта предлагаются к утверждению объем бюджетных ассигнований на обязательное медицинское страхование неработающего населения в отношении застрахованных лиц, указанных в пункте 5 статьи 10 Федерального закона от 29 ноября 2010 года № 326-ФЗ «Об обязательном медицинском страховании в Российской Федерации» на 2024 год в сумме 4 824 138,1 тыс. рублей, что на 341 153,8 тыс. рублей или 7,6 процента больше утвержденных расходов на 2023 год, на 2025 год - в сумме 5 212 511,3 тыс. рублей, что на 388 373,2 тыс. рублей или 8,1 процента больше, чем в 2024 году, на 2026 год - в сумме 5 523 853,0 тыс. рублей, что на 311 341,7 тыс. рублей или 6,0 процента больше, чем в 202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на 2024 год предлагается утвердить с профицитом в сумме 2 569 955,8 тыс. рублей при ожидаемом профиците областного бюджета на 2023 год в сумме 4 058 262,9 тыс. рублей, что выше рассмотренного в первом чтении на 202 106,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в 2024 году по сравнению с показателями, рассмотренными в первом чтении,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редитов от кредитных организаций утвердить в сумме 934 928,7 тыс. рублей, что ниже рассмотренных в первом чтении на 12 2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кредитов, предоставленных кредитными организациями, утвердить в сумме 0,0 тыс. рублей, что ниже по абсолютной величине рассмотренных в первом чтении на 12 2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из других бюджетов бюджетной системы утвердить в сумме 6 408 625,0 тыс. рублей, что ниже рассмотренных в первом чтении на 190 375,0 тыс. рублей (бюджетные кредиты, предоставленные на финансовое обеспечение реализации инфраструктур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утвердить в сумме (-) 9 913 509,4 тыс. рублей, что выше по абсолютной величине рассмотренных в первом чтении на 11 731,7 тыс. рублей (погашение бюджетных кредитов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цит областного бюджета на 2025 год предлагается к утверждению в сумме 4 432 507,7 тыс. рублей, с увеличением к предыдущему году на 1 862 551,9 тыс. рублей или в 1,7 раза, что выше рассмотренного в первом чтении на 213 869,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областного бюджета на 2026 год предлагается к утверждению в сумме 3 608 161,3 тыс. рублей, с уменьшением к предыдущему году на 825 346,4 тыс. рублей или в 1,2 раза, что ниже рассмотренного в первом чтении на 3 804,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в 2025-2026 годах по сравнению с показателями, рассмотренными в первом чтении,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кредитов от кредитных организаций утвердить в объеме 0,0 тыс. рублей в каждом году планового периода, то есть с уменьшением к рассмотренным в первом чтении на 10 800 000,0 тыс. рублей и 11 200 000,0 тыс. рублей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кредитов, предоставленных кредитными организациями, утвердить в объеме (-) 934 928,7 тыс. рублей и 0,0 тыс. рублей, то есть с уменьшением по абсолютной величине к рассмотренным в первом чтении на 10 800 000,0 тыс. рублей и 11 200 000,0 тыс. рубле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из других бюджетов бюджетной системы в 2025 году утвердить в объеме 5 539 400,0 тыс. рублей, что ниже рассмотренных в первом чтении на 160 603,0 тыс. рублей (бюджетные кредиты, предоставленные на финансовое обеспечение реализации инфраструктур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гашение бюджетных кредитов, полученных из других бюджетов бюджетной системы, утвердить в объеме (-) 9 435 412,6 тыс. рублей и (-) 9 635 412,6 тыс. рублей соответственно, что выше по абсолютной величине рассмотренных в первом чтении на 53 266,9 тыс. рублей в 2025 году и ниже по абсолютной величине рассмотренных в первом чтении на 3 804,8 тыс. рублей в 2026 году (бюджетные кредиты, предоставленные на финансовое обеспечение реализации инфраструктурных проектов).  </w:t>
      </w:r>
    </w:p>
    <w:p>
      <w:pPr>
        <w:pStyle w:val="Style20"/>
        <w:ind w:firstLine="708"/>
        <w:jc w:val="both"/>
        <w:rPr/>
      </w:pPr>
      <w:r>
        <w:rPr>
          <w:sz w:val="28"/>
          <w:szCs w:val="28"/>
        </w:rPr>
        <w:t>Заключение направлено в Смоленскую областную Думу.</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54-7 «О регулировании отдельных вопросов, связанных с предоставлением гражданам для собственных нужд земельных участков, находящихся в государственной или муниципальной собственности, для размещения гаражей на территории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4-7 «О регулировании отдельных вопросов, связанных с предоставлением гражданам для собственных нужд земельных участков, находящихся в государственной или муниципальной собственности, для размещения гаражей на территории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определить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статьи 37 Федерального закона «О введении в действие Земельного кодекса Российской Федерации», в случае отсутствия у гражданина документов, предусмотренных пунктами 5 – 7 статьи 37 Федерального закона «О введении в действие Земельного кодекса Российской Федерации», подтверждающих такое соответствие, а также установить состав мероприятий, осуществляемых органами местного самоуправления городских и сельских поселений Смоленской области, городских округов Смоленской области, направленных на выявление лиц, использующих расположенные в границах соответствующих муниципальных образований Смоленской области гаражи, права на которые не зарегистрированы в Едином государственном реестре недвижимости, и порядок осуществления так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20"/>
        <w:ind w:firstLine="708"/>
        <w:jc w:val="both"/>
        <w:rPr/>
      </w:pPr>
      <w:r>
        <w:rPr>
          <w:sz w:val="28"/>
          <w:szCs w:val="28"/>
        </w:rPr>
        <w:t>Заключение направлено в Смоленскую областную Думу.</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59-7 «О внесении изменений в областной закон «О бюджете Территориального фонда обязательного медицинского страхования Смоленской области на 2023 год и на плановый период 2024 и 2025 годов»</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9-7 «О внесении изменений в областной закон «О бюджете Территориального фонда обязательного медицинского страхования Смоленской области на 2023 год и на плановый период 2024 и 2025 годов».</w:t>
      </w:r>
    </w:p>
    <w:p>
      <w:pPr>
        <w:pStyle w:val="Normal"/>
        <w:spacing w:lineRule="auto" w:line="240" w:before="0" w:after="0"/>
        <w:ind w:firstLine="708"/>
        <w:jc w:val="both"/>
        <w:rPr/>
      </w:pPr>
      <w:r>
        <w:rPr>
          <w:rFonts w:cs="Times New Roman" w:ascii="Times New Roman" w:hAnsi="Times New Roman"/>
          <w:sz w:val="28"/>
          <w:szCs w:val="28"/>
        </w:rPr>
        <w:t xml:space="preserve">Предлагаемый к утверждению законопроектом общий объем доходов бюджета Территориального фонда обязательного медицинского страхования Смоленской области (далее – Фонд) на 2023 год в сумме 14 508 356,5 тыс. рублей ниже ранее утвержденного объема доходов Фонда (14 509 903,5 тыс. рублей) на 1 547,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предлагаются к утверждению в сумме 44 085,9 тыс. рублей или с увеличением на 7 826,3 тыс. рублей или на 21,6 % за счет увеличения доходов от оказания платных услуг и компенсации затрат государства на 2 138,0 тыс. рублей (4 641,3 тыс. рублей против 2 503,3 тыс. рублей) и штрафов, санкций, возмещения ущерба на 5 688,3 тыс. рублей (39 444,6 тыс. рублей против 33 756,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предлагаются к утверждению в сумме 14 464 270,6 тыс. рублей или с уменьшением на 9 373,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предлагаются к утверждению в сумме 14 514 386,5 тыс. рублей или с уменьшением на 4 345,7 тыс. рублей за с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я межбюджетных трансфертов, передаваемых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а 5 654,3 тыс. рублей (29 631,0 тыс. рублей против 23 976,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ения прочих межбюджетных трансфертов, передаваемых бюджетам территориальных фондов обязательного медицинского страхования на 10 000,0 тыс. рублей (190 240,0 тыс. рублей против 200 24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редлагаются к утверждению в сумме 1 416,3 тыс. рублей или с увеличением на 884,3 тыс. рублей или в 2,7 раза.</w:t>
      </w:r>
    </w:p>
    <w:p>
      <w:pPr>
        <w:pStyle w:val="Normal"/>
        <w:spacing w:lineRule="auto" w:line="240" w:before="0" w:after="0"/>
        <w:ind w:firstLine="708"/>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прогнозируется в сумме (-) 51 532,5 тыс. рублей или с увеличением по абсолютной величине на 5 911,9 тыс. рублей.</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общий объем расходов бюджета Территориального фонда обязательного медицинского страхования Смоленской области (далее, также – Фонд) на 2023 год в сумме 14 676 206,4</w:t>
      </w:r>
      <w:r>
        <w:rPr>
          <w:rFonts w:cs="Times New Roman" w:ascii="Times New Roman" w:hAnsi="Times New Roman"/>
          <w:sz w:val="28"/>
          <w:szCs w:val="28"/>
          <w:lang w:val="en-US"/>
        </w:rPr>
        <w:t> </w:t>
      </w:r>
      <w:r>
        <w:rPr>
          <w:rFonts w:cs="Times New Roman" w:ascii="Times New Roman" w:hAnsi="Times New Roman"/>
          <w:sz w:val="28"/>
          <w:szCs w:val="28"/>
        </w:rPr>
        <w:t>тыс. рублей с уменьшением на 1 547,0 тыс. рублей или на 0,01 % от утвержденного объема расходов (14 677 753,4 тыс. рублей).</w:t>
      </w:r>
    </w:p>
    <w:p>
      <w:pPr>
        <w:pStyle w:val="Normal"/>
        <w:spacing w:lineRule="auto" w:line="240" w:before="0" w:after="0"/>
        <w:ind w:right="57" w:firstLine="709"/>
        <w:jc w:val="both"/>
        <w:rPr/>
      </w:pPr>
      <w:r>
        <w:rPr>
          <w:rFonts w:cs="Times New Roman" w:ascii="Times New Roman" w:hAnsi="Times New Roman"/>
          <w:sz w:val="28"/>
          <w:szCs w:val="28"/>
        </w:rPr>
        <w:t>Изменения предусматриваются в рамках комплекса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w:t>
      </w:r>
    </w:p>
    <w:p>
      <w:pPr>
        <w:pStyle w:val="Normal"/>
        <w:spacing w:lineRule="auto" w:line="240" w:before="0" w:after="0"/>
        <w:ind w:right="57" w:firstLine="709"/>
        <w:jc w:val="both"/>
        <w:rPr/>
      </w:pPr>
      <w:r>
        <w:rPr>
          <w:rFonts w:cs="Times New Roman" w:ascii="Times New Roman" w:hAnsi="Times New Roman"/>
          <w:sz w:val="28"/>
          <w:szCs w:val="28"/>
        </w:rPr>
        <w:t>В частности, предлагаются к изменению утвержденные бюджетные ассигнования на осуществление расходов:</w:t>
      </w:r>
    </w:p>
    <w:p>
      <w:pPr>
        <w:pStyle w:val="Style21"/>
        <w:numPr>
          <w:ilvl w:val="0"/>
          <w:numId w:val="23"/>
        </w:numPr>
        <w:tabs>
          <w:tab w:val="clear" w:pos="708"/>
          <w:tab w:val="left" w:pos="1134" w:leader="none"/>
          <w:tab w:val="left" w:pos="1418" w:leader="none"/>
        </w:tabs>
        <w:ind w:left="0" w:right="57" w:firstLine="709"/>
        <w:jc w:val="both"/>
        <w:rPr>
          <w:sz w:val="28"/>
          <w:szCs w:val="28"/>
        </w:rPr>
      </w:pPr>
      <w:r>
        <w:rPr>
          <w:sz w:val="28"/>
          <w:szCs w:val="28"/>
        </w:rPr>
        <w:t>на финансовое обеспечение организации обязательного медицинского страхования за счет неналоговых поступлений в сумме 3 390,0 тыс. рублей с увеличением на 492,1 тыс. рублей или на 17,0 % от утвержденного объема расходов (2 897,9 тыс. рублей);</w:t>
      </w:r>
    </w:p>
    <w:p>
      <w:pPr>
        <w:pStyle w:val="Style21"/>
        <w:numPr>
          <w:ilvl w:val="0"/>
          <w:numId w:val="23"/>
        </w:numPr>
        <w:tabs>
          <w:tab w:val="clear" w:pos="708"/>
          <w:tab w:val="left" w:pos="1134" w:leader="none"/>
          <w:tab w:val="left" w:pos="1418" w:leader="none"/>
        </w:tabs>
        <w:ind w:left="0" w:right="57" w:firstLine="709"/>
        <w:jc w:val="both"/>
        <w:rPr>
          <w:sz w:val="28"/>
          <w:szCs w:val="28"/>
        </w:rPr>
      </w:pPr>
      <w:r>
        <w:rPr>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42 148,0 тыс. рублей с увеличением на 2 306,6 тыс. рублей или на 5,8 % от утвержденного объема расходов (39 841,4 тыс. рублей);</w:t>
      </w:r>
    </w:p>
    <w:p>
      <w:pPr>
        <w:pStyle w:val="Style21"/>
        <w:numPr>
          <w:ilvl w:val="0"/>
          <w:numId w:val="23"/>
        </w:numPr>
        <w:tabs>
          <w:tab w:val="clear" w:pos="708"/>
          <w:tab w:val="left" w:pos="1134" w:leader="none"/>
          <w:tab w:val="left" w:pos="1418" w:leader="none"/>
        </w:tabs>
        <w:ind w:left="0" w:right="57" w:firstLine="709"/>
        <w:jc w:val="both"/>
        <w:rPr>
          <w:sz w:val="28"/>
          <w:szCs w:val="28"/>
        </w:rPr>
      </w:pPr>
      <w:r>
        <w:rPr>
          <w:sz w:val="28"/>
          <w:szCs w:val="28"/>
        </w:rPr>
        <w:t>на финансовое обеспечение организации обязательного медицинского страхования за счет прочих межбюджетных трансфертов в сумме 190 240,0 тыс. рублей с уменьшением на 10 000,0 тыс. рублей или на 5,0 % от утвержденного объема расходов (200 240,0 тыс. рублей);</w:t>
      </w:r>
    </w:p>
    <w:p>
      <w:pPr>
        <w:pStyle w:val="Style21"/>
        <w:numPr>
          <w:ilvl w:val="0"/>
          <w:numId w:val="23"/>
        </w:numPr>
        <w:tabs>
          <w:tab w:val="clear" w:pos="708"/>
          <w:tab w:val="left" w:pos="1134" w:leader="none"/>
          <w:tab w:val="left" w:pos="1418" w:leader="none"/>
        </w:tabs>
        <w:ind w:left="0" w:right="57" w:firstLine="709"/>
        <w:jc w:val="both"/>
        <w:rPr/>
      </w:pPr>
      <w:r>
        <w:rPr>
          <w:sz w:val="28"/>
          <w:szCs w:val="28"/>
        </w:rPr>
        <w:t>на финансовое обеспечение расходов в целях софинансирования расходов медицинских организаций на оплату труда врачей и среднего медицинского персонала в сумме 29 631,0 тыс. рублей с увеличением на 5 654,3 тыс. рублей или на 23,6 % от утвержденного объема расходов (23 976,7 тыс. рублей).</w:t>
      </w:r>
    </w:p>
    <w:p>
      <w:pPr>
        <w:pStyle w:val="Normal"/>
        <w:spacing w:lineRule="auto" w:line="240" w:before="0" w:after="0"/>
        <w:ind w:right="57" w:firstLine="709"/>
        <w:jc w:val="both"/>
        <w:rPr/>
      </w:pPr>
      <w:r>
        <w:rPr>
          <w:rFonts w:cs="Times New Roman" w:ascii="Times New Roman" w:hAnsi="Times New Roman"/>
          <w:sz w:val="28"/>
          <w:szCs w:val="28"/>
        </w:rPr>
        <w:t>Кроме того, предлагается перераспределение по видам расходов бюджетных ассигнований на финансовое обеспечение организации обязательного медицинского страхования на территориях субъектов Российской Федерации, а именно:</w:t>
      </w:r>
    </w:p>
    <w:p>
      <w:pPr>
        <w:pStyle w:val="Style21"/>
        <w:numPr>
          <w:ilvl w:val="0"/>
          <w:numId w:val="23"/>
        </w:numPr>
        <w:tabs>
          <w:tab w:val="clear" w:pos="708"/>
          <w:tab w:val="left" w:pos="1134" w:leader="none"/>
          <w:tab w:val="left" w:pos="1418" w:leader="none"/>
        </w:tabs>
        <w:ind w:left="0" w:right="57" w:firstLine="709"/>
        <w:jc w:val="both"/>
        <w:rPr>
          <w:sz w:val="28"/>
          <w:szCs w:val="28"/>
        </w:rPr>
      </w:pPr>
      <w:r>
        <w:rPr>
          <w:sz w:val="28"/>
          <w:szCs w:val="28"/>
        </w:rPr>
        <w:t>увеличение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3 236,5 тыс. рублей или 5,4 % от утвержденного объема расходов (60 396,8 тыс. рублей) за счет сокращения расходов на закупку товаров, работ и услуг для обеспечения государственных (муниципальных) нужд на 3 029,5 тыс. рублей; иных бюджетных ассигнований - на 207,0 тыс. рублей;</w:t>
      </w:r>
    </w:p>
    <w:p>
      <w:pPr>
        <w:pStyle w:val="Style21"/>
        <w:numPr>
          <w:ilvl w:val="0"/>
          <w:numId w:val="23"/>
        </w:numPr>
        <w:tabs>
          <w:tab w:val="clear" w:pos="708"/>
          <w:tab w:val="left" w:pos="1134" w:leader="none"/>
          <w:tab w:val="left" w:pos="1418" w:leader="none"/>
        </w:tabs>
        <w:ind w:left="0" w:right="57" w:firstLine="709"/>
        <w:jc w:val="both"/>
        <w:rPr>
          <w:sz w:val="28"/>
          <w:szCs w:val="28"/>
        </w:rPr>
      </w:pPr>
      <w:r>
        <w:rPr>
          <w:sz w:val="28"/>
          <w:szCs w:val="28"/>
        </w:rPr>
        <w:t>увеличение расходов на социальное обеспечение и иные выплаты населению на 100 000,0 тыс. рублей или 0,7 % от утвержденного объема расходов (13 504 649,7 тыс. рублей) за счет сокращения расходов на межбюджетные трансферты на 100 000,0 тыс. рублей.</w:t>
      </w:r>
    </w:p>
    <w:p>
      <w:pPr>
        <w:pStyle w:val="Style21"/>
        <w:ind w:left="0" w:right="57" w:firstLine="709"/>
        <w:jc w:val="both"/>
        <w:rPr/>
      </w:pPr>
      <w:r>
        <w:rPr>
          <w:sz w:val="28"/>
          <w:szCs w:val="28"/>
        </w:rPr>
        <w:t>Законопроектом также предлагаются к утверждению бюджетные ассигнования:</w:t>
      </w:r>
    </w:p>
    <w:p>
      <w:pPr>
        <w:pStyle w:val="Style21"/>
        <w:numPr>
          <w:ilvl w:val="0"/>
          <w:numId w:val="23"/>
        </w:numPr>
        <w:tabs>
          <w:tab w:val="clear" w:pos="708"/>
          <w:tab w:val="left" w:pos="1134" w:leader="none"/>
          <w:tab w:val="left" w:pos="1418" w:leader="none"/>
        </w:tabs>
        <w:ind w:left="0" w:right="57" w:firstLine="709"/>
        <w:jc w:val="both"/>
        <w:rPr/>
      </w:pPr>
      <w:r>
        <w:rPr>
          <w:sz w:val="28"/>
          <w:szCs w:val="28"/>
        </w:rPr>
        <w:t>на формирование нормированного страхового запаса Фонда в 2023 году в сумме 2 115 235,1 тыс. рублей с уменьшением на 93 705,5 тыс. рублей или на 4,2 % от утвержденного объема указанных бюджетных ассигнований (2 208 940,6 тыс. рублей);</w:t>
      </w:r>
    </w:p>
    <w:p>
      <w:pPr>
        <w:pStyle w:val="Style21"/>
        <w:numPr>
          <w:ilvl w:val="0"/>
          <w:numId w:val="23"/>
        </w:numPr>
        <w:tabs>
          <w:tab w:val="clear" w:pos="708"/>
          <w:tab w:val="left" w:pos="1134" w:leader="none"/>
          <w:tab w:val="left" w:pos="1418" w:leader="none"/>
        </w:tabs>
        <w:ind w:left="0" w:right="57" w:firstLine="709"/>
        <w:jc w:val="both"/>
        <w:rPr>
          <w:sz w:val="28"/>
          <w:szCs w:val="28"/>
        </w:rPr>
      </w:pPr>
      <w:r>
        <w:rPr>
          <w:sz w:val="28"/>
          <w:szCs w:val="28"/>
        </w:rPr>
        <w:t>на реализацию территориальной программы обязательного медицинского страхования в 2023 году в сумме 14 220 502,9 тыс. рублей с увеличением на 492,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 Фонда на 2023 год предлагается к утверждению в сумме 167 849,9 тыс. рублей, что соответствует ранее утвержденн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ов финансирования дефицита бюджета Фонда на 2023 год предлагается утвердить изменение остатков средств на счетах по учету средств бюджетов. </w:t>
      </w:r>
    </w:p>
    <w:p>
      <w:pPr>
        <w:pStyle w:val="Style20"/>
        <w:ind w:firstLine="708"/>
        <w:jc w:val="both"/>
        <w:rPr/>
      </w:pPr>
      <w:r>
        <w:rPr>
          <w:sz w:val="28"/>
          <w:szCs w:val="28"/>
        </w:rPr>
        <w:t>Заключение направлено в Смоленскую областную Думу.</w:t>
      </w:r>
      <w:r>
        <w:br w:type="page"/>
      </w:r>
    </w:p>
    <w:p>
      <w:pPr>
        <w:pStyle w:val="Style20"/>
        <w:ind w:firstLine="708"/>
        <w:jc w:val="both"/>
        <w:rPr>
          <w:sz w:val="28"/>
          <w:szCs w:val="28"/>
        </w:rPr>
      </w:pPr>
      <w:r>
        <w:rPr>
          <w:sz w:val="28"/>
          <w:szCs w:val="28"/>
        </w:rPr>
      </w:r>
    </w:p>
    <w:p>
      <w:pPr>
        <w:pStyle w:val="Style20"/>
        <w:ind w:firstLine="708"/>
        <w:jc w:val="both"/>
        <w:rPr/>
      </w:pPr>
      <w:r>
        <w:rPr/>
        <w:t>05.12.2023</w:t>
      </w:r>
    </w:p>
    <w:p>
      <w:pPr>
        <w:pStyle w:val="Style20"/>
        <w:ind w:firstLine="708"/>
        <w:jc w:val="both"/>
        <w:rPr/>
      </w:pPr>
      <w:r>
        <w:rPr/>
      </w:r>
    </w:p>
    <w:p>
      <w:pPr>
        <w:pStyle w:val="Style20"/>
        <w:ind w:firstLine="708"/>
        <w:jc w:val="both"/>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55-7 «О внесении изменений в областной закон «Об Уполномоченном по правам человека в Смоленской области».</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5-7 «О внесении изменений в областной закон «Об Уполномоченном по правам человека в Смоленской области»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w:t>
      </w:r>
      <w:r>
        <w:rPr>
          <w:rFonts w:cs="Times New Roman" w:ascii="Times New Roman" w:hAnsi="Times New Roman"/>
          <w:color w:val="052635"/>
          <w:sz w:val="28"/>
          <w:szCs w:val="28"/>
        </w:rPr>
        <w:t xml:space="preserve">разработан в целях </w:t>
      </w:r>
      <w:r>
        <w:rPr>
          <w:rFonts w:cs="Times New Roman" w:ascii="Times New Roman" w:hAnsi="Times New Roman"/>
          <w:bCs/>
          <w:sz w:val="28"/>
          <w:szCs w:val="28"/>
        </w:rPr>
        <w:t xml:space="preserve">приведения </w:t>
      </w:r>
      <w:r>
        <w:rPr>
          <w:rFonts w:eastAsia="Times New Roman" w:cs="Times New Roman" w:ascii="Times New Roman" w:hAnsi="Times New Roman"/>
          <w:sz w:val="28"/>
          <w:szCs w:val="28"/>
          <w:lang w:eastAsia="ru-RU"/>
        </w:rPr>
        <w:t xml:space="preserve">областного закона </w:t>
      </w:r>
      <w:r>
        <w:rPr>
          <w:rFonts w:cs="Times New Roman" w:ascii="Times New Roman" w:hAnsi="Times New Roman"/>
          <w:sz w:val="28"/>
          <w:szCs w:val="28"/>
        </w:rPr>
        <w:t xml:space="preserve">от 10 апреля 1998 года № 7-з </w:t>
      </w:r>
      <w:r>
        <w:rPr>
          <w:rFonts w:eastAsia="Times New Roman" w:cs="Times New Roman" w:ascii="Times New Roman" w:hAnsi="Times New Roman"/>
          <w:sz w:val="28"/>
          <w:szCs w:val="28"/>
          <w:lang w:eastAsia="ru-RU"/>
        </w:rPr>
        <w:t xml:space="preserve">«Об Уполномоченном по правам человека в Смоленской области» </w:t>
      </w:r>
      <w:r>
        <w:rPr>
          <w:rFonts w:cs="Times New Roman" w:ascii="Times New Roman" w:hAnsi="Times New Roman"/>
          <w:bCs/>
          <w:sz w:val="28"/>
          <w:szCs w:val="28"/>
        </w:rPr>
        <w:t xml:space="preserve">в соответствие </w:t>
      </w:r>
      <w:r>
        <w:rPr>
          <w:rFonts w:cs="Times New Roman" w:ascii="Times New Roman" w:hAnsi="Times New Roman"/>
          <w:sz w:val="28"/>
          <w:szCs w:val="28"/>
        </w:rPr>
        <w:t>с положениями Федерального закона от</w:t>
      </w:r>
      <w:r>
        <w:rPr>
          <w:rFonts w:cs="Times New Roman" w:ascii="Times New Roman" w:hAnsi="Times New Roman"/>
          <w:sz w:val="28"/>
          <w:szCs w:val="28"/>
          <w:lang w:val="en-US"/>
        </w:rPr>
        <w:t> </w:t>
      </w:r>
      <w:r>
        <w:rPr>
          <w:rFonts w:cs="Times New Roman" w:ascii="Times New Roman" w:hAnsi="Times New Roman"/>
          <w:sz w:val="28"/>
          <w:szCs w:val="28"/>
        </w:rPr>
        <w:t>10 июля 2023 года № 286-ФЗ «О внесении изменений в отдельные законодательные акты Российской Федерации», а также положениями Устава Смоленской области и уточнения отдельных положений указанного област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Федеральным законом от</w:t>
      </w:r>
      <w:r>
        <w:rPr>
          <w:rFonts w:cs="Times New Roman" w:ascii="Times New Roman" w:hAnsi="Times New Roman"/>
          <w:sz w:val="28"/>
          <w:szCs w:val="28"/>
          <w:lang w:val="en-US"/>
        </w:rPr>
        <w:t> </w:t>
      </w:r>
      <w:r>
        <w:rPr>
          <w:rFonts w:cs="Times New Roman" w:ascii="Times New Roman" w:hAnsi="Times New Roman"/>
          <w:sz w:val="28"/>
          <w:szCs w:val="28"/>
        </w:rPr>
        <w:t>10 июля 2023 года № 286-ФЗ «О внесении изменений в отдельные законодательные акты Российской Федерации», которым внесены изменения, в том числе, в Федеральный закон</w:t>
        <w:br/>
        <w:t>от 18 марта 2020 года № 48-ФЗ «Об уполномоченных по правам человека в субъектах Российской Федерации», проектом областного закона предусмотрено, что Уполномоченный по правам человека в Смоленской обла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w:t>
      </w:r>
      <w:r>
        <w:rPr>
          <w:rFonts w:cs="Times New Roman" w:ascii="Times New Roman" w:hAnsi="Times New Roman"/>
          <w:sz w:val="28"/>
          <w:szCs w:val="28"/>
        </w:rPr>
        <w:t>«Об уполномоченных по правам человека в субъектах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необходимостью согласования Смоленской областной Думой кандидатур на должность Уполномоченного по правам человека в Смоленской области с Уполномоченным по правам человека в Российской Федерации, а также в целях соблюдения установленных Регламентом Смоленской областной Думы сроков проведения ее очередных заседаний проектом областного закона предлагается предусмотреть, что Смоленская областная Дума принимает решение о назначении на должность Уполномоченного по правам человека в Смоленской области не позднее 70 дней со дня истечения срока, на который был назначен предыдущий Уполномоченный по правам человека в Смоленской области.</w:t>
      </w:r>
    </w:p>
    <w:p>
      <w:pPr>
        <w:pStyle w:val="HTML1"/>
        <w:ind w:firstLine="709"/>
        <w:jc w:val="both"/>
        <w:rPr/>
      </w:pPr>
      <w:r>
        <w:rPr>
          <w:rFonts w:cs="Times New Roman" w:ascii="Times New Roman" w:hAnsi="Times New Roman"/>
          <w:sz w:val="28"/>
          <w:szCs w:val="28"/>
        </w:rPr>
        <w:t xml:space="preserve">Кроме того, с учетом внесенных в Устав Смоленской области изменений в связи с переименованием высшего исполнительного органа Смоленской области – Администрации Смоленской области в Правительство Смоленской области проектом областного закона предлагаются соответствующие изменения в статьи 16 и 18 областного закона </w:t>
      </w:r>
      <w:r>
        <w:rPr>
          <w:rFonts w:cs="Times New Roman" w:ascii="Times New Roman" w:hAnsi="Times New Roman"/>
          <w:sz w:val="28"/>
        </w:rPr>
        <w:t>«</w:t>
      </w:r>
      <w:r>
        <w:rPr>
          <w:rFonts w:cs="Times New Roman" w:ascii="Times New Roman" w:hAnsi="Times New Roman"/>
          <w:sz w:val="28"/>
          <w:szCs w:val="28"/>
        </w:rPr>
        <w:t>Об Уполномоченном по правам человека в Смоленской области</w:t>
      </w:r>
      <w:r>
        <w:rPr>
          <w:rFonts w:cs="Times New Roman" w:ascii="Times New Roman" w:hAnsi="Times New Roman"/>
          <w:sz w:val="28"/>
        </w:rPr>
        <w:t>»</w:t>
      </w:r>
      <w:r>
        <w:rPr>
          <w:rFonts w:cs="Times New Roman" w:ascii="Times New Roman" w:hAnsi="Times New Roman"/>
          <w:sz w:val="28"/>
          <w:szCs w:val="28"/>
        </w:rPr>
        <w:t xml:space="preserve">. </w:t>
      </w:r>
    </w:p>
    <w:p>
      <w:pPr>
        <w:pStyle w:val="Style20"/>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Style20"/>
        <w:ind w:firstLine="708"/>
        <w:jc w:val="both"/>
        <w:rPr/>
      </w:pPr>
      <w:r>
        <w:rPr>
          <w:sz w:val="28"/>
          <w:szCs w:val="28"/>
        </w:rPr>
        <w:t>Информация о результатах финансово-экономической экспертизы проекта областного закона № 56-7 «</w:t>
      </w:r>
      <w:r>
        <w:rPr>
          <w:rFonts w:eastAsia="Calibri"/>
          <w:sz w:val="28"/>
          <w:szCs w:val="28"/>
        </w:rPr>
        <w:t>О внесении изменений в областной закон «О статусе депутата Смоленской областной Думы</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6-7 «</w:t>
      </w:r>
      <w:r>
        <w:rPr>
          <w:rFonts w:eastAsia="Calibri"/>
          <w:sz w:val="28"/>
          <w:szCs w:val="28"/>
        </w:rPr>
        <w:t>О внесении изменений в областной закон «О статусе депутата Смоленской областной Думы</w:t>
      </w:r>
      <w:r>
        <w:rPr>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sz w:val="28"/>
          <w:szCs w:val="28"/>
        </w:rPr>
        <w:t xml:space="preserve">Законопроект </w:t>
      </w:r>
      <w:r>
        <w:rPr>
          <w:color w:val="052635"/>
          <w:sz w:val="28"/>
          <w:szCs w:val="28"/>
        </w:rPr>
        <w:t xml:space="preserve">разработан в целях приведения </w:t>
      </w:r>
      <w:r>
        <w:rPr>
          <w:rFonts w:eastAsia="Calibri"/>
          <w:bCs/>
          <w:sz w:val="28"/>
          <w:szCs w:val="28"/>
        </w:rPr>
        <w:t xml:space="preserve">областного закона от 1 июля 1997 года № 19-з «О статусе депутата Смоленской областной Думы» </w:t>
      </w:r>
      <w:r>
        <w:rPr>
          <w:color w:val="052635"/>
          <w:sz w:val="28"/>
          <w:szCs w:val="28"/>
        </w:rPr>
        <w:t>в соответствие с</w:t>
      </w:r>
      <w:r>
        <w:rPr>
          <w:color w:val="052635"/>
          <w:sz w:val="28"/>
          <w:szCs w:val="28"/>
          <w:lang w:val="en-US"/>
        </w:rPr>
        <w:t> </w:t>
      </w:r>
      <w:r>
        <w:rPr>
          <w:rFonts w:eastAsia="Calibri"/>
          <w:sz w:val="28"/>
          <w:szCs w:val="28"/>
        </w:rPr>
        <w:t>Федеральным законом от 10 июля 2023 года № 286-ФЗ «О внесении изменений в отдельные законодательные акты Российской Федерации», Уставом Смоленской области.</w:t>
      </w:r>
    </w:p>
    <w:p>
      <w:pPr>
        <w:pStyle w:val="Style20"/>
        <w:ind w:firstLine="708"/>
        <w:jc w:val="both"/>
        <w:rPr/>
      </w:pPr>
      <w:r>
        <w:rPr>
          <w:rFonts w:eastAsia="Calibri"/>
          <w:sz w:val="28"/>
          <w:szCs w:val="28"/>
        </w:rPr>
        <w:t xml:space="preserve">Так, в соответствии с положениями Федерального закона от 10 июля 2023 года № 286-ФЗ «О внесении изменений в отдельные законодательные акты Российской Федерации», которым внесены изменения, в том числе, в Федеральный закон от 21 декабря 2021 года № 414-ФЗ «Об общих принципах организации публичной власти в субъектах Российской Федерации», законопроектом предусмотрены положения о том, что депутат Смоленской областной Думы освобождается 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публичной власти в субъектах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2">
        <w:r>
          <w:rPr>
            <w:rStyle w:val="InternetLink"/>
            <w:rFonts w:eastAsia="Calibri"/>
            <w:color w:val="000000"/>
            <w:szCs w:val="28"/>
          </w:rPr>
          <w:t>частями 3</w:t>
        </w:r>
      </w:hyperlink>
      <w:r>
        <w:rPr>
          <w:rFonts w:eastAsia="Calibri"/>
          <w:color w:val="000000"/>
          <w:sz w:val="28"/>
          <w:szCs w:val="28"/>
        </w:rPr>
        <w:t>–</w:t>
      </w:r>
      <w:hyperlink r:id="rId3">
        <w:r>
          <w:rPr>
            <w:rStyle w:val="InternetLink"/>
            <w:rFonts w:eastAsia="Calibri"/>
            <w:color w:val="000000"/>
            <w:szCs w:val="28"/>
          </w:rPr>
          <w:t>6 статьи 13</w:t>
        </w:r>
      </w:hyperlink>
      <w:r>
        <w:rPr>
          <w:rFonts w:eastAsia="Calibri"/>
          <w:sz w:val="28"/>
          <w:szCs w:val="28"/>
        </w:rPr>
        <w:t xml:space="preserve"> Федерального закона </w:t>
        <w:br/>
        <w:t>от 25 декабря 2008 года № 273-ФЗ «О противодействии коррупции».</w:t>
      </w:r>
    </w:p>
    <w:p>
      <w:pPr>
        <w:pStyle w:val="Style20"/>
        <w:ind w:firstLine="708"/>
        <w:jc w:val="both"/>
        <w:rPr/>
      </w:pPr>
      <w:r>
        <w:rPr>
          <w:rFonts w:eastAsia="Calibri"/>
          <w:sz w:val="28"/>
          <w:szCs w:val="28"/>
        </w:rPr>
        <w:t xml:space="preserve">Кроме того, предлагаются изменения в связи с </w:t>
      </w:r>
      <w:r>
        <w:rPr>
          <w:sz w:val="28"/>
          <w:szCs w:val="28"/>
        </w:rPr>
        <w:t>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проект 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Государственной программы в сумме 6 524 529,4 тыс. рублей, что меньше на 1 838,4 тыс. рублей (менее 0,1 %) ранее утвержденных (6 526 367,8 тыс. рублей), из них объем ассигнований на 2023 год в сумме 412 835,7 тыс. рублей, что меньше на 1 838,4 тыс. рублей или 0,4 % ранее утвержденных (414 674,1 тыс. рублей), из них:</w:t>
      </w:r>
    </w:p>
    <w:p>
      <w:pPr>
        <w:pStyle w:val="Style21"/>
        <w:numPr>
          <w:ilvl w:val="0"/>
          <w:numId w:val="11"/>
        </w:numPr>
        <w:tabs>
          <w:tab w:val="clear" w:pos="708"/>
          <w:tab w:val="left" w:pos="1134" w:leader="none"/>
        </w:tabs>
        <w:ind w:left="0" w:right="-54" w:firstLine="709"/>
        <w:jc w:val="both"/>
        <w:rPr/>
      </w:pPr>
      <w:r>
        <w:rPr>
          <w:sz w:val="28"/>
          <w:szCs w:val="28"/>
        </w:rPr>
        <w:t>средства федерального бюджета в сумме 251 523,6 тыс. рублей, что больше на 1 121,4 тыс. рублей или на 0,4 % от ранее утвержденных (250 402,2 тыс. рублей);</w:t>
      </w:r>
    </w:p>
    <w:p>
      <w:pPr>
        <w:pStyle w:val="Style21"/>
        <w:numPr>
          <w:ilvl w:val="0"/>
          <w:numId w:val="11"/>
        </w:numPr>
        <w:tabs>
          <w:tab w:val="clear" w:pos="708"/>
          <w:tab w:val="left" w:pos="1134" w:leader="none"/>
        </w:tabs>
        <w:ind w:left="0" w:right="-54" w:firstLine="709"/>
        <w:jc w:val="both"/>
        <w:rPr>
          <w:sz w:val="28"/>
          <w:szCs w:val="28"/>
        </w:rPr>
      </w:pPr>
      <w:r>
        <w:rPr>
          <w:sz w:val="28"/>
          <w:szCs w:val="28"/>
        </w:rPr>
        <w:t>средства областного бюджета в сумме 157 812,1 тыс. рублей, что меньше на 2 959,8 тыс. рублей или на 1,8 % от ранее утвержденных (160 771,9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Проектом постановления вносятся изменения в наименование органа исполнительной власти в соответствии с постановлением Правительства Смоленской области от 10.10.2023 № 1 «</w:t>
      </w:r>
      <w:r>
        <w:rPr>
          <w:rFonts w:cs="Times New Roman" w:ascii="Times New Roman" w:hAnsi="Times New Roman"/>
          <w:sz w:val="28"/>
          <w:szCs w:val="28"/>
        </w:rPr>
        <w:t>О переименовании отдельных исполнительных органов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w:t>
      </w:r>
    </w:p>
    <w:p>
      <w:pPr>
        <w:pStyle w:val="Style21"/>
        <w:numPr>
          <w:ilvl w:val="0"/>
          <w:numId w:val="11"/>
        </w:numPr>
        <w:tabs>
          <w:tab w:val="clear" w:pos="708"/>
          <w:tab w:val="left" w:pos="1134" w:leader="none"/>
        </w:tabs>
        <w:ind w:left="0" w:right="-54" w:firstLine="709"/>
        <w:jc w:val="both"/>
        <w:rPr/>
      </w:pPr>
      <w:r>
        <w:rPr>
          <w:sz w:val="28"/>
          <w:szCs w:val="28"/>
        </w:rPr>
        <w:t>в рамках комплекса процессных мероприятий «Развитие лесного хозяйства Смоленской области» уменьшить за счет средств областного бюджета объем финансирования на 2023 год на 106,6 тыс. рублей, в том числе в рамках мероприятия «Обеспечение деятельности областных государственных учреждений» на 104,9 тыс. рублей и мероприятия «Проведение санитарно-оздоровительных мероприятий лесных насаждений в лесном фонде» на 1,7 тыс. рублей, и утвердить объем финансирования по комплексу на 2023 год в общей сумме 173 032,3 тыс. рублей (средства федерального бюджета – 152 166,1 тыс. рублей, средства областного бюджета – 20 866,2 тыс. рублей);</w:t>
      </w:r>
    </w:p>
    <w:p>
      <w:pPr>
        <w:pStyle w:val="Style21"/>
        <w:numPr>
          <w:ilvl w:val="0"/>
          <w:numId w:val="11"/>
        </w:numPr>
        <w:tabs>
          <w:tab w:val="clear" w:pos="708"/>
          <w:tab w:val="left" w:pos="1134" w:leader="none"/>
        </w:tabs>
        <w:ind w:left="0" w:right="-54" w:firstLine="709"/>
        <w:jc w:val="both"/>
        <w:rPr/>
      </w:pPr>
      <w:r>
        <w:rPr>
          <w:sz w:val="28"/>
          <w:szCs w:val="28"/>
        </w:rPr>
        <w:t>в рамках комплекса процессных мероприятий «Обеспечение деятельности исполнительных органов» уменьшить объем финансирования на 2023 год на мероприятие «Расходы на обеспечение деятельности государственных органов» на 1 731,8 тыс. рублей, в том числе за счет увеличения средств субвенций из федерального бюджета на 1 121,4 тыс. рублей и уменьшения средств областного бюджета на 2 853,2 тыс. рублей, и утвердить объем финансирования по комплексу на 2023 год в общей сумме 66 771,4 тыс. рублей (средства федерального бюджета – 31 157,1 тыс. рублей, средства областного бюджета – 35 614,3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в редакции на 28.09.2023) на реализацию Государственной программы на 2023 год утверждены бюджетные ассигнования в сумме 411 174,1 тыс. рублей, что больше на 1 838,4 тыс. рублей суммарного объема ассигнований средств федерального бюджета (251 523,6 тыс. рублей) и средств областного бюджета (157 812,1 тыс. рублей), предлагаемых к утверждению проектом постановления на 2023 год.</w:t>
      </w:r>
    </w:p>
    <w:p>
      <w:pPr>
        <w:pStyle w:val="Style20"/>
        <w:ind w:firstLine="708"/>
        <w:jc w:val="both"/>
        <w:rPr/>
      </w:pPr>
      <w:r>
        <w:rPr>
          <w:sz w:val="28"/>
          <w:szCs w:val="28"/>
        </w:rPr>
        <w:t>Заключение направлено в Министерство лесного хозяйства и охраны объектов животного мира Смоленской области.</w:t>
      </w:r>
      <w:r>
        <w:br w:type="page"/>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оект постановления разработан в связи с корректировкой объемов финансирования отдельных мероприятий областной государственной программы «Охрана окружающей среды и рациональное использование природных ресурсов в Смоленской области» (далее - областная государственная программ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оектом постановления предлагается утвердить общий объем ассигнований областной государственной программы в сумме 2 331 068,9 тыс. рублей, что больше на 46,3 тыс. рублей ранее утвержденных (2 331 022,6 тыс. рублей), при этом объем ассигнований на 2023 год утвердить в сумме 688 819,6 тыс. рублей, что больше на 46,3 тыс. рублей ранее утвержденных (688 773,3 тыс. рублей), из них средства местных бюджетов в сумме 681,8 тыс. рублей, что больше на 46,3 тыс. рублей или на 7,3 % ранее утвержденных (635,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Проектом постановления предлагается:</w:t>
      </w:r>
    </w:p>
    <w:p>
      <w:pPr>
        <w:pStyle w:val="Style21"/>
        <w:numPr>
          <w:ilvl w:val="0"/>
          <w:numId w:val="46"/>
        </w:numPr>
        <w:tabs>
          <w:tab w:val="clear" w:pos="708"/>
          <w:tab w:val="left" w:pos="1134" w:leader="none"/>
        </w:tabs>
        <w:ind w:left="0" w:firstLine="709"/>
        <w:jc w:val="both"/>
        <w:rPr/>
      </w:pPr>
      <w:r>
        <w:rPr>
          <w:sz w:val="28"/>
          <w:szCs w:val="28"/>
        </w:rPr>
        <w:t>по региональному проекту «Чистая страна» утвердить общий объем ассигнований в сумме 1 139 841,5 тыс. рублей, что меньше на 3 715,5 тыс. рублей или на 0,3 % ранее утвержденных (1 143 557,0 тыс. рублей), при этом объем ассигнований на 2023 год утвердить в сумме 564</w:t>
      </w:r>
      <w:r>
        <w:rPr>
          <w:sz w:val="28"/>
          <w:szCs w:val="28"/>
          <w:lang w:val="en-US"/>
        </w:rPr>
        <w:t> </w:t>
      </w:r>
      <w:r>
        <w:rPr>
          <w:sz w:val="28"/>
          <w:szCs w:val="28"/>
        </w:rPr>
        <w:t>974,5 тыс. рублей, что меньше на 3</w:t>
      </w:r>
      <w:r>
        <w:rPr>
          <w:sz w:val="28"/>
          <w:szCs w:val="28"/>
          <w:lang w:val="en-US"/>
        </w:rPr>
        <w:t> </w:t>
      </w:r>
      <w:r>
        <w:rPr>
          <w:sz w:val="28"/>
          <w:szCs w:val="28"/>
        </w:rPr>
        <w:t>715,5 тыс. рублей или на 0,7 % ранее утвержденных (568</w:t>
      </w:r>
      <w:r>
        <w:rPr>
          <w:sz w:val="28"/>
          <w:szCs w:val="28"/>
          <w:lang w:val="en-US"/>
        </w:rPr>
        <w:t> </w:t>
      </w:r>
      <w:r>
        <w:rPr>
          <w:sz w:val="28"/>
          <w:szCs w:val="28"/>
        </w:rPr>
        <w:t>690,0 тыс. рублей), из них средства областного бюджета в сумме 186 962,2 тыс. рублей, что меньше на 3 715,5 тыс. рублей или на 1,9 % ранее утвержденных (190 677,7 тыс. рублей);</w:t>
      </w:r>
    </w:p>
    <w:p>
      <w:pPr>
        <w:pStyle w:val="Style21"/>
        <w:numPr>
          <w:ilvl w:val="0"/>
          <w:numId w:val="46"/>
        </w:numPr>
        <w:tabs>
          <w:tab w:val="clear" w:pos="708"/>
          <w:tab w:val="left" w:pos="1134" w:leader="none"/>
        </w:tabs>
        <w:autoSpaceDE w:val="false"/>
        <w:ind w:left="0" w:firstLine="709"/>
        <w:jc w:val="both"/>
        <w:rPr/>
      </w:pPr>
      <w:r>
        <w:rPr>
          <w:sz w:val="28"/>
          <w:szCs w:val="28"/>
        </w:rPr>
        <w:t xml:space="preserve">по ведомственному проекту «Внедрение системы обращения с твердыми коммунальными и опасными отходами» утвердить общий объем ассигнований в сумме 20 668,7 тыс. рублей, что больше на 3 761,8 тыс. рублей или на 22,3 % ранее утвержденных (16 906,9 тыс. рублей), при этом объем ассигнований на 2023 год утвердить в сумме 9 198,9 тыс. рублей, что больше на 3 761,8 тыс. рублей или на 69,2 % ранее утвержденных (5 437,1 тыс. рублей), из них средства областного бюджета в сумме 9 112,4 тыс. рублей, что больше на 3 715,5 тыс. рублей или 68,8 % ранее утвержденных (5 396,9 тыс. рублей); средства местных бюджетов в сумме 86,5 тыс. рублей, что больше на 46,3 тыс. рублей или в 2,2 раза ранее утвержденных (40,2 тыс. рубле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бластным законом от 15.12.2022 № 159-з «Об областном бюджете на 2023 год и на плановый период 2024 и 2025 годов» на реализацию областной государственной программы «Охрана окружающей среды и рациональное использование природных ресурсов в Смоленской области» на 2023 год утверждены бюджетные ассигнования в сумме 688 137,8 тыс. рублей, что </w:t>
      </w:r>
      <w:r>
        <w:rPr>
          <w:rFonts w:eastAsia="Times New Roman" w:cs="Times New Roman" w:ascii="Times New Roman" w:hAnsi="Times New Roman"/>
          <w:sz w:val="28"/>
          <w:szCs w:val="28"/>
          <w:lang w:eastAsia="ru-RU"/>
        </w:rPr>
        <w:t xml:space="preserve">соответствует объему ассигнований, предлагаемому к утверждению проектом постановления (без учета средств местных бюджетов). </w:t>
      </w:r>
    </w:p>
    <w:p>
      <w:pPr>
        <w:pStyle w:val="Normal"/>
        <w:tabs>
          <w:tab w:val="clear" w:pos="708"/>
          <w:tab w:val="left" w:pos="5670" w:leader="none"/>
        </w:tabs>
        <w:spacing w:lineRule="auto" w:line="240" w:before="0" w:after="0"/>
        <w:ind w:firstLine="709"/>
        <w:jc w:val="both"/>
        <w:rPr/>
      </w:pPr>
      <w:r>
        <w:rPr>
          <w:rFonts w:cs="Times New Roman" w:ascii="Times New Roman" w:hAnsi="Times New Roman"/>
          <w:sz w:val="28"/>
          <w:szCs w:val="28"/>
        </w:rPr>
        <w:t xml:space="preserve">Заключение направлено в Министерство </w:t>
      </w:r>
      <w:r>
        <w:rPr>
          <w:rFonts w:eastAsia="Times New Roman" w:cs="Times New Roman" w:ascii="Times New Roman" w:hAnsi="Times New Roman"/>
          <w:sz w:val="28"/>
          <w:szCs w:val="28"/>
          <w:lang w:eastAsia="ru-RU"/>
        </w:rPr>
        <w:t xml:space="preserve">природных ресурсов и экологии </w:t>
      </w:r>
      <w:r>
        <w:rPr>
          <w:rFonts w:cs="Times New Roman" w:ascii="Times New Roman" w:hAnsi="Times New Roman"/>
          <w:sz w:val="28"/>
          <w:szCs w:val="28"/>
        </w:rPr>
        <w:t>Смоленской области</w:t>
      </w:r>
      <w:r>
        <w:rPr>
          <w:sz w:val="28"/>
          <w:szCs w:val="28"/>
        </w:rPr>
        <w:t>.</w:t>
      </w:r>
      <w:r>
        <w:br w:type="page"/>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r>
      <w:r>
        <w:rPr>
          <w:rFonts w:cs="Times New Roman" w:ascii="Times New Roman" w:hAnsi="Times New Roman"/>
          <w:sz w:val="28"/>
          <w:szCs w:val="28"/>
        </w:rPr>
        <w:t>№ 57-7 «О внесении изменений в областной закон «О Контрольно-счетной палате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на проект областного закона № 57-7 «О внесении изменений в областной закон «О Контрольно-счетной палате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Федеральным законом от</w:t>
      </w:r>
      <w:r>
        <w:rPr>
          <w:rFonts w:cs="Times New Roman" w:ascii="Times New Roman" w:hAnsi="Times New Roman"/>
          <w:sz w:val="28"/>
          <w:szCs w:val="28"/>
          <w:lang w:val="en-US"/>
        </w:rPr>
        <w:t> </w:t>
      </w:r>
      <w:r>
        <w:rPr>
          <w:rFonts w:cs="Times New Roman" w:ascii="Times New Roman" w:hAnsi="Times New Roman"/>
          <w:sz w:val="28"/>
          <w:szCs w:val="28"/>
        </w:rPr>
        <w:t xml:space="preserve">10 июля 2023 года № 286-ФЗ «О внесении изменений в отдельные законодательные акты Российской Федерации», которым внесены изменения, в том числе, в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проектом предусмотрены положения о том, что должностное лицо Контрольно-счетной палаты Смоленской области, замещающее государственную должность Смоленской обла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6">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противодействии коррупции».</w:t>
      </w:r>
    </w:p>
    <w:p>
      <w:pPr>
        <w:pStyle w:val="HTML1"/>
        <w:ind w:firstLine="709"/>
        <w:jc w:val="both"/>
        <w:rPr/>
      </w:pPr>
      <w:r>
        <w:rPr>
          <w:rFonts w:cs="Times New Roman" w:ascii="Times New Roman" w:hAnsi="Times New Roman"/>
          <w:sz w:val="28"/>
          <w:szCs w:val="28"/>
        </w:rPr>
        <w:t xml:space="preserve">Также законопроектом предусмотрены изменения в наименовании </w:t>
      </w:r>
      <w:r>
        <w:rPr>
          <w:rFonts w:eastAsia="Calibri" w:cs="Times New Roman" w:ascii="Times New Roman" w:hAnsi="Times New Roman"/>
          <w:sz w:val="28"/>
          <w:szCs w:val="28"/>
        </w:rPr>
        <w:t xml:space="preserve">Федерального </w:t>
      </w:r>
      <w:hyperlink r:id="rId7">
        <w:r>
          <w:rPr>
            <w:rStyle w:val="InternetLink"/>
            <w:rFonts w:eastAsia="Calibri" w:cs="Times New Roman" w:ascii="Times New Roman" w:hAnsi="Times New Roman"/>
            <w:sz w:val="28"/>
            <w:szCs w:val="28"/>
          </w:rPr>
          <w:t>закон</w:t>
        </w:r>
      </w:hyperlink>
      <w:r>
        <w:rPr>
          <w:rFonts w:cs="Times New Roman" w:ascii="Times New Roman" w:hAnsi="Times New Roman"/>
          <w:sz w:val="28"/>
          <w:szCs w:val="28"/>
        </w:rPr>
        <w:t>а</w:t>
      </w:r>
      <w:r>
        <w:rPr>
          <w:rFonts w:eastAsia="Calibri"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скольку в</w:t>
      </w:r>
      <w:r>
        <w:rPr>
          <w:rFonts w:cs="Times New Roman" w:ascii="Times New Roman" w:hAnsi="Times New Roman"/>
          <w:sz w:val="28"/>
          <w:szCs w:val="28"/>
        </w:rPr>
        <w:t xml:space="preserve"> связи с созданием первой федеральной территории «Сириус» Федеральным законом от</w:t>
      </w:r>
      <w:r>
        <w:rPr>
          <w:rFonts w:cs="Times New Roman" w:ascii="Times New Roman" w:hAnsi="Times New Roman"/>
          <w:sz w:val="28"/>
          <w:szCs w:val="28"/>
          <w:lang w:val="en-US"/>
        </w:rPr>
        <w:t> </w:t>
      </w:r>
      <w:r>
        <w:rPr>
          <w:rFonts w:cs="Times New Roman" w:ascii="Times New Roman" w:hAnsi="Times New Roman"/>
          <w:sz w:val="28"/>
          <w:szCs w:val="28"/>
        </w:rPr>
        <w:t xml:space="preserve">10 июля 2023 года № 287-ФЗ «О </w:t>
      </w:r>
      <w:r>
        <w:rPr>
          <w:rFonts w:eastAsia="Calibri" w:cs="Times New Roman" w:ascii="Times New Roman" w:hAnsi="Times New Roman"/>
          <w:sz w:val="28"/>
          <w:szCs w:val="28"/>
        </w:rPr>
        <w:t>внесении изменений в отдельные законодательные акты Российской Федерации</w:t>
      </w:r>
      <w:r>
        <w:rPr>
          <w:rFonts w:cs="Times New Roman" w:ascii="Times New Roman" w:hAnsi="Times New Roman"/>
          <w:sz w:val="28"/>
          <w:szCs w:val="28"/>
        </w:rPr>
        <w:t>» внесены изменения, в том числе, в</w:t>
      </w:r>
      <w:r>
        <w:rPr>
          <w:rFonts w:eastAsia="Calibri" w:cs="Times New Roman" w:ascii="Times New Roman" w:hAnsi="Times New Roman"/>
          <w:sz w:val="28"/>
          <w:szCs w:val="28"/>
        </w:rPr>
        <w:t xml:space="preserve"> вышеуказанный Федеральный </w:t>
      </w:r>
      <w:hyperlink r:id="rId8">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которым наименование федерального закона изменено на Федеральный закон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несенных в Устав Смоленской области изменений в связи с переименованием высшего исполнительного органа Смоленской области – Администрации Смоленской области в Правительство Смоленской области законопроектом предлагается внести соответствующее изменение в статью 16 областного закона «О Контрольно-счетной палате Смолен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Style20"/>
        <w:ind w:firstLine="708"/>
        <w:jc w:val="both"/>
        <w:rPr/>
      </w:pPr>
      <w:r>
        <w:rPr>
          <w:sz w:val="28"/>
          <w:szCs w:val="28"/>
        </w:rPr>
        <w:t>Информация о результатах финансово-экономической экспертизы проекта областного закона № 58-7</w:t>
      </w:r>
      <w:r>
        <w:rPr>
          <w:b/>
          <w:sz w:val="28"/>
          <w:szCs w:val="28"/>
        </w:rPr>
        <w:t xml:space="preserve"> </w:t>
      </w:r>
      <w:r>
        <w:rPr>
          <w:sz w:val="28"/>
          <w:szCs w:val="28"/>
        </w:rPr>
        <w:t>«О внесении изменений в областной закон «О методике распределения субвенции, предоставляемой бюджетам муниципальных районов и городских округов Смоленской области из областного бюджет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8-7</w:t>
      </w:r>
      <w:r>
        <w:rPr>
          <w:b/>
          <w:sz w:val="28"/>
          <w:szCs w:val="28"/>
        </w:rPr>
        <w:t xml:space="preserve"> </w:t>
      </w:r>
      <w:r>
        <w:rPr>
          <w:sz w:val="28"/>
          <w:szCs w:val="28"/>
        </w:rPr>
        <w:t xml:space="preserve">«О внесении изменений в областной закон «О методике распределения субвенции, предоставляемой бюджетам муниципальных районов и городских округов Смоленской области из областного бюджет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далее – законопроект). </w:t>
      </w:r>
    </w:p>
    <w:p>
      <w:pPr>
        <w:pStyle w:val="Style20"/>
        <w:ind w:firstLine="708"/>
        <w:jc w:val="both"/>
        <w:rPr>
          <w:sz w:val="28"/>
          <w:szCs w:val="28"/>
        </w:rPr>
      </w:pPr>
      <w:r>
        <w:rPr>
          <w:sz w:val="28"/>
          <w:szCs w:val="28"/>
        </w:rPr>
        <w:t xml:space="preserve">Законопроект </w:t>
      </w:r>
      <w:r>
        <w:rPr>
          <w:sz w:val="28"/>
          <w:szCs w:val="28"/>
          <w:shd w:fill="FFFFFF" w:val="clear"/>
        </w:rPr>
        <w:t xml:space="preserve">разработан в соответствии с Уставом Смоленской области, </w:t>
      </w:r>
      <w:r>
        <w:rPr>
          <w:sz w:val="28"/>
          <w:szCs w:val="28"/>
        </w:rPr>
        <w:t>постановлением Правительства Российской Федерации от 24 октября 2022 года             № 1894 «Об утверждении методики распределения субвенций из федерального бюджета бюджетам субъектов Российской Федерации на осуществление переданных исполнительно-распорядительным органам муниципальных образований полномочий по составлению (изменению) списков кандидатов в присяжные заседатели федеральных судов общей юрисдикции в Российской Федерации и признании утратившими силу акта и отдельного положения акта Правительства Российской Федерации»</w:t>
      </w:r>
      <w:r>
        <w:rPr>
          <w:spacing w:val="2"/>
          <w:sz w:val="28"/>
          <w:szCs w:val="28"/>
          <w:shd w:fill="FFFFFF" w:val="clear"/>
        </w:rPr>
        <w:t>, Правилами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утвержденных постановлением Правительства Российской Федерации от 23 мая 2005 года № 320.</w:t>
      </w:r>
    </w:p>
    <w:p>
      <w:pPr>
        <w:pStyle w:val="Style20"/>
        <w:ind w:firstLine="708"/>
        <w:jc w:val="both"/>
        <w:rPr/>
      </w:pPr>
      <w:r>
        <w:rPr>
          <w:sz w:val="28"/>
          <w:szCs w:val="28"/>
          <w:shd w:fill="FFFFFF" w:val="clear"/>
        </w:rPr>
        <w:t>Законопроект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а также на уточнение наименования государственного полномоч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06.1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Информация о ходе исполнения областного бюджета за 9 месяцев 2023 года</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а информация о ходе исполнения областного бюджета за 9 месяцев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бластного бюджета за 9 месяцев 2023 года по общему объему исполнены в сумме 61 451 657,8 тыс. рублей или 90,0 процента к утвержденным годовым назначениям (68 254 056,1 тыс. рублей). В сравнении с соответствующим периодом предыдущего года (48 873 493,3 тыс. рублей) доходы областного бюджета увеличились на 12 578 164,5 тыс. рублей или на 25,7 процента, в том числе:</w:t>
      </w:r>
    </w:p>
    <w:p>
      <w:pPr>
        <w:pStyle w:val="Normal"/>
        <w:spacing w:lineRule="auto" w:line="240" w:before="0" w:after="0"/>
        <w:ind w:firstLine="708"/>
        <w:jc w:val="both"/>
        <w:rPr/>
      </w:pPr>
      <w:r>
        <w:rPr>
          <w:rFonts w:cs="Times New Roman" w:ascii="Times New Roman" w:hAnsi="Times New Roman"/>
          <w:sz w:val="28"/>
          <w:szCs w:val="28"/>
        </w:rPr>
        <w:t>- налоговые доходы увеличились на 9 596 539,7 тыс. рублей или на 27,4 процента (44 657 531,1 тыс. рублей против 35 060 991,4 тыс. рублей). Утвержденные годовые назначения по налоговым доходам (46 383 630,6 тыс. рублей) исполнены на 96,3</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spacing w:lineRule="auto" w:line="240" w:before="0" w:after="0"/>
        <w:ind w:firstLine="708"/>
        <w:jc w:val="both"/>
        <w:rPr/>
      </w:pPr>
      <w:r>
        <w:rPr>
          <w:rFonts w:cs="Times New Roman" w:ascii="Times New Roman" w:hAnsi="Times New Roman"/>
          <w:sz w:val="28"/>
          <w:szCs w:val="28"/>
        </w:rPr>
        <w:t>- неналоговые доходы уменьшились на 105 945,3 тыс. рублей или на 7,5 процента (1 304 705,0 тыс. рублей против 1 410 650,3 тыс. рублей). Утвержденные годовые назначения по неналоговым доходам (696 110,1 тыс. рублей) исполнены на 187,4</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spacing w:lineRule="auto" w:line="240" w:before="0" w:after="0"/>
        <w:ind w:firstLine="567"/>
        <w:jc w:val="both"/>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увеличились на 2 468 884,1 тыс. рублей или на 20,0</w:t>
      </w:r>
      <w:r>
        <w:rPr>
          <w:rFonts w:cs="Times New Roman" w:ascii="Times New Roman" w:hAnsi="Times New Roman"/>
          <w:sz w:val="28"/>
          <w:szCs w:val="28"/>
          <w:lang w:val="en-US"/>
        </w:rPr>
        <w:t> </w:t>
      </w:r>
      <w:r>
        <w:rPr>
          <w:rFonts w:cs="Times New Roman" w:ascii="Times New Roman" w:hAnsi="Times New Roman"/>
          <w:sz w:val="28"/>
          <w:szCs w:val="28"/>
        </w:rPr>
        <w:t>процента (14 828 717,6 тыс. рублей против 12 359 833,5 тыс. рублей) и составили 73,1</w:t>
      </w:r>
      <w:r>
        <w:rPr>
          <w:rFonts w:cs="Times New Roman" w:ascii="Times New Roman" w:hAnsi="Times New Roman"/>
          <w:sz w:val="28"/>
          <w:szCs w:val="28"/>
          <w:lang w:val="en-US"/>
        </w:rPr>
        <w:t> </w:t>
      </w:r>
      <w:r>
        <w:rPr>
          <w:rFonts w:cs="Times New Roman" w:ascii="Times New Roman" w:hAnsi="Times New Roman"/>
          <w:sz w:val="28"/>
          <w:szCs w:val="28"/>
        </w:rPr>
        <w:t>процента от утвержденных годовых назначений (20 281 365,8</w:t>
      </w:r>
      <w:r>
        <w:rPr>
          <w:rFonts w:cs="Times New Roman" w:ascii="Times New Roman" w:hAnsi="Times New Roman"/>
          <w:sz w:val="28"/>
          <w:szCs w:val="28"/>
          <w:lang w:val="en-US"/>
        </w:rPr>
        <w:t>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Поступление налоговых доходов за 9 месяцев 2023</w:t>
      </w:r>
      <w:r>
        <w:rPr>
          <w:rFonts w:cs="Times New Roman" w:ascii="Times New Roman" w:hAnsi="Times New Roman"/>
          <w:sz w:val="28"/>
          <w:szCs w:val="28"/>
          <w:lang w:val="en-US"/>
        </w:rPr>
        <w:t> </w:t>
      </w:r>
      <w:r>
        <w:rPr>
          <w:rFonts w:cs="Times New Roman" w:ascii="Times New Roman" w:hAnsi="Times New Roman"/>
          <w:sz w:val="28"/>
          <w:szCs w:val="28"/>
        </w:rPr>
        <w:t>года обеспечено, в основном, за счет следующих доходных источ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налог на прибыль организаций поступил в сумме 19 221 104,2 тыс. рублей или 140,1</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назначениям (13 721 245,4</w:t>
      </w:r>
      <w:r>
        <w:rPr>
          <w:rFonts w:cs="Times New Roman" w:ascii="Times New Roman" w:hAnsi="Times New Roman"/>
          <w:sz w:val="28"/>
          <w:szCs w:val="28"/>
          <w:lang w:val="en-US"/>
        </w:rPr>
        <w:t> </w:t>
      </w:r>
      <w:r>
        <w:rPr>
          <w:rFonts w:cs="Times New Roman" w:ascii="Times New Roman" w:hAnsi="Times New Roman"/>
          <w:sz w:val="28"/>
          <w:szCs w:val="28"/>
        </w:rPr>
        <w:t>тыс. рублей). В сравнении с аналогичным периодом предыдущего года (12 294 606,3 тыс. рублей) поступления налога на прибыль организаций увеличились на 6 926 497,9</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56,3 процен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налог на доходы физических лиц поступил в сумме 11 406 335,9 тыс. рублей, или 82,9 процента к утвержденным годовым назначениям (13 765 760,8 тыс. рублей). В сравнении с аналогичным периодом предыдущего года (9 183 694,7 тыс. рублей) поступления указанного налога увеличились на 2 222 641,2 тыс. рублей или на 24,2</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поступили в сумме 7 557 248,6 тыс. рублей или 75,9 процента от утвержденных годовых назначений (9 958 242,7 тыс. рублей). В сравнении с соответствующим периодом предыдущего года (7 336 513,1 тыс. рублей) поступления акцизов увеличились на 220 735,5 тыс. рублей или на 3,0 процента;</w:t>
      </w:r>
    </w:p>
    <w:p>
      <w:pPr>
        <w:pStyle w:val="Normal"/>
        <w:spacing w:lineRule="auto" w:line="240" w:before="0" w:after="0"/>
        <w:ind w:firstLine="709"/>
        <w:jc w:val="both"/>
        <w:rPr/>
      </w:pPr>
      <w:r>
        <w:rPr>
          <w:rFonts w:cs="Times New Roman" w:ascii="Times New Roman" w:hAnsi="Times New Roman"/>
          <w:sz w:val="28"/>
          <w:szCs w:val="28"/>
        </w:rPr>
        <w:t>- налог, взимаемый в связи с применением упрощенной системы налогообложения, поступил в сумме 2 251 566,5 тыс. рублей или 75,3 процента к утвержденным годовым назначениям (2 988 963,5</w:t>
      </w:r>
      <w:r>
        <w:rPr>
          <w:rFonts w:cs="Times New Roman" w:ascii="Times New Roman" w:hAnsi="Times New Roman"/>
          <w:sz w:val="28"/>
          <w:szCs w:val="28"/>
          <w:lang w:val="en-US"/>
        </w:rPr>
        <w:t> </w:t>
      </w:r>
      <w:r>
        <w:rPr>
          <w:rFonts w:cs="Times New Roman" w:ascii="Times New Roman" w:hAnsi="Times New Roman"/>
          <w:sz w:val="28"/>
          <w:szCs w:val="28"/>
        </w:rPr>
        <w:t>тыс. рублей). По сравнению с аналогичным периодом предыдущего года (2 204 268,5 тыс. рублей) поступления налога увеличились на 47 298,0</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2,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организаций поступил в сумме 3 605 673,2 тыс. рублей или 81,8 процента от утвержденных годовых назначений (4 408 293,0 тыс. рублей). В сравнении с соответствующим периодом предыдущего года (3 402 821,4 тыс. рублей) поступления налога на имущество организаций увеличились на 202 851,8 тыс. рублей или на 6,0 процента;</w:t>
      </w:r>
    </w:p>
    <w:p>
      <w:pPr>
        <w:pStyle w:val="Normal"/>
        <w:spacing w:lineRule="auto" w:line="240" w:before="0" w:after="0"/>
        <w:ind w:firstLine="709"/>
        <w:jc w:val="both"/>
        <w:rPr/>
      </w:pPr>
      <w:r>
        <w:rPr>
          <w:rFonts w:cs="Times New Roman" w:ascii="Times New Roman" w:hAnsi="Times New Roman"/>
          <w:sz w:val="28"/>
          <w:szCs w:val="28"/>
        </w:rPr>
        <w:t>- транспортный налог поступил в сумме 434 377,4 тыс. рублей или 31,9 процента к утвержденным годовым назначениям (1 362 330,3 тыс. рублей). В сравнении с соответствующим периодом предыдущего года (511 514,5 тыс. рублей) поступления транспортного налога уменьшились на 77 137,1</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15,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выше в доходы областного бюджета за 9 месяцев 2023 года также поступили:</w:t>
      </w:r>
    </w:p>
    <w:p>
      <w:pPr>
        <w:pStyle w:val="Normal"/>
        <w:spacing w:lineRule="auto" w:line="240" w:before="0" w:after="0"/>
        <w:ind w:firstLine="709"/>
        <w:jc w:val="both"/>
        <w:rPr/>
      </w:pPr>
      <w:r>
        <w:rPr>
          <w:rFonts w:cs="Times New Roman" w:ascii="Times New Roman" w:hAnsi="Times New Roman"/>
          <w:sz w:val="28"/>
          <w:szCs w:val="28"/>
        </w:rPr>
        <w:t>- налог на профессиональный доход поступил в сумме 73 343,3 тыс. рублей или в 1,4 раза больше утвержденных годовых назначений (50 677,0 тыс. рублей). В сравнении с соответствующим периодом предыдущего года (39 708,2</w:t>
      </w:r>
      <w:r>
        <w:rPr>
          <w:rFonts w:cs="Times New Roman" w:ascii="Times New Roman" w:hAnsi="Times New Roman"/>
          <w:sz w:val="28"/>
          <w:szCs w:val="28"/>
          <w:lang w:val="en-US"/>
        </w:rPr>
        <w:t> </w:t>
      </w:r>
      <w:r>
        <w:rPr>
          <w:rFonts w:cs="Times New Roman" w:ascii="Times New Roman" w:hAnsi="Times New Roman"/>
          <w:sz w:val="28"/>
          <w:szCs w:val="28"/>
        </w:rPr>
        <w:t>тыс. рублей) поступления налога на профессиональный доход увеличились на 33 635,1 тыс. рублей или в 1,8</w:t>
      </w:r>
      <w:r>
        <w:rPr>
          <w:rFonts w:cs="Times New Roman" w:ascii="Times New Roman" w:hAnsi="Times New Roman"/>
          <w:sz w:val="28"/>
          <w:szCs w:val="28"/>
          <w:lang w:val="en-US"/>
        </w:rPr>
        <w:t> </w:t>
      </w:r>
      <w:r>
        <w:rPr>
          <w:rFonts w:cs="Times New Roman" w:ascii="Times New Roman" w:hAnsi="Times New Roman"/>
          <w:sz w:val="28"/>
          <w:szCs w:val="28"/>
        </w:rPr>
        <w:t>раза;</w:t>
      </w:r>
    </w:p>
    <w:p>
      <w:pPr>
        <w:pStyle w:val="Normal"/>
        <w:spacing w:lineRule="auto" w:line="240" w:before="0" w:after="0"/>
        <w:ind w:firstLine="709"/>
        <w:jc w:val="both"/>
        <w:rPr/>
      </w:pPr>
      <w:r>
        <w:rPr>
          <w:rFonts w:cs="Times New Roman" w:ascii="Times New Roman" w:hAnsi="Times New Roman"/>
          <w:sz w:val="28"/>
          <w:szCs w:val="28"/>
        </w:rPr>
        <w:t>- налоги, сборы и регулярные платежи за пользование природными ресурсами поступили в сумме 7 991,8 тыс. рублей или 118,5 процента к утвержденным годовым назначениям (6 744,0 тыс. рублей). В сравнении с соответствующим периодом предыдущего года (5 568,7</w:t>
      </w:r>
      <w:r>
        <w:rPr>
          <w:rFonts w:cs="Times New Roman" w:ascii="Times New Roman" w:hAnsi="Times New Roman"/>
          <w:sz w:val="28"/>
          <w:szCs w:val="28"/>
          <w:lang w:val="en-US"/>
        </w:rPr>
        <w:t> </w:t>
      </w:r>
      <w:r>
        <w:rPr>
          <w:rFonts w:cs="Times New Roman" w:ascii="Times New Roman" w:hAnsi="Times New Roman"/>
          <w:sz w:val="28"/>
          <w:szCs w:val="28"/>
        </w:rPr>
        <w:t>тыс. рублей) поступление налогов, сборов и регулярных платежей за пользование природными ресурсами увеличилось на 2 423,1 тыс. рублей или в 1,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поступила в сумме 99 897,4 тыс. рублей или 82,3 процента к утвержденным годовым назначениям (121 373,9 тыс. рублей). В сравнении с соответствующим периодом предыдущего года (82 289,1 тыс. рублей) поступление государственной пошлины увеличилось на 17 608,3 тыс. рублей или в 1,2 раз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задолженность и перерасчеты по отмененным налогам, сборам и иным обязательным платежам исполнены в сумме (-) 7,2 тыс. рублей (областным закона от 15 декабря 2022 года № 159-з «Об областном бюджете на 2023 год и на плановый период 2024 и 2025 годов» (далее – областной закон «Об областном бюджете на 2023 год») не 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еналоговых доходов обеспечены за счет следующих доход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поступили в сумме 621 193,6 тыс. рублей или в 8,2 раза больше годовых назначений (75 605,0 тыс. рублей). В сравнении с аналогичным периодом предыдущего года (801 306,9 тыс. рублей) указанные доходы уменьшились на 180 113,3 тыс. рублей или на 22,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и при пользовании природными ресурсами поступили в сумме 186 488,7 тыс. рублей или 84,4 процента к годовым назначениям (220 873,3 тыс. рублей). В сравнении с соответствующим периодом предыдущего года (187 484,7 тыс. рублей) указанные платежи уменьшились на 996,0 тыс. рублей или на 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поступили в сумме 60 339,4 тыс. рублей или в 12,4 раза больше годовых назначений (4 884,4 тыс. рублей). В сравнении с аналогичным периодом предыдущего года (74 937,6 тыс. рублей) поступления указанных доходов уменьшились на 14 598,2 тыс. рублей или на 19,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поступили в сумме 18 248,2 тыс. рублей или 119,8 процента к годовым назначениям (15 233,4 тыс. рублей). В сравнении с аналогичным периодом предыдущего года (5 057,3 тыс. рублей) поступления указанных доходов увеличились на 13 190,9 тыс. рублей или в 3,6 раза;</w:t>
      </w:r>
    </w:p>
    <w:p>
      <w:pPr>
        <w:pStyle w:val="Normal"/>
        <w:spacing w:lineRule="auto" w:line="240" w:before="0" w:after="0"/>
        <w:ind w:firstLine="709"/>
        <w:jc w:val="both"/>
        <w:rPr/>
      </w:pPr>
      <w:r>
        <w:rPr>
          <w:rFonts w:cs="Times New Roman" w:ascii="Times New Roman" w:hAnsi="Times New Roman"/>
          <w:sz w:val="28"/>
          <w:szCs w:val="28"/>
        </w:rPr>
        <w:t>- административные платежи и сборы поступили в сумме 312,1</w:t>
      </w:r>
      <w:r>
        <w:rPr>
          <w:rFonts w:cs="Times New Roman" w:ascii="Times New Roman" w:hAnsi="Times New Roman"/>
          <w:sz w:val="28"/>
          <w:szCs w:val="28"/>
          <w:lang w:val="en-US"/>
        </w:rPr>
        <w:t> </w:t>
      </w:r>
      <w:r>
        <w:rPr>
          <w:rFonts w:cs="Times New Roman" w:ascii="Times New Roman" w:hAnsi="Times New Roman"/>
          <w:sz w:val="28"/>
          <w:szCs w:val="28"/>
        </w:rPr>
        <w:t>тыс. рублей или в 2,4 раза больше годовых назначений (131,7 тыс. рублей). В сравнении с соответствующим периодом предыдущего года (102,2 тыс. рублей) указанные платежи увеличились на 209,9 тыс. рублей или в 3,1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трафы, санкции, возмещение ущерба поступили в сумме 418 075,2 тыс. рублей или 110,2 процента к утвержденным годовым назначениям (379 382,3 тыс. рублей). По сравнению с соответствующим периодом предыдущего года (341 690,4 тыс. рублей) указанные поступления увеличились на 76 384,8 тыс. рублей или в 1,2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поступили в сумме 47,6 тыс. рублей, (областным законом «Об областном бюджете на 2023 год» не утверждены). В сравнении с соответствующим периодом предыдущего года (71,0 тыс. рублей) указанные платежи уменьшились на 23,4 тыс. рублей или в 1,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ам межбюджетных трансфертов поступления из федерального бюджета за 9 месяцев 2023 года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в сумме 4 135 041,8 тыс. рублей (с увеличением к соответствующему периоду предыдущего года на 756 918,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в сумме 7 461 447,4 тыс. рублей (с увеличением к соответствующему периоду предыдущего года на 2 223 588,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в сумме 1 101 819,6 тыс. рублей (с уменьшением к соответствующему периоду предыдущего года на 674 890,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2 130 408,7 тыс. рублей (с увеличением к соответствующему периоду предыдущего года на 163 267,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9 месяцев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государственных (муниципальных) организаций составили 561 614,3 тыс. рублей и в сравнении с аналогичным периодом предыдущего года (5 284,2 тыс. рублей) увеличились на 556 330,1 тыс. рублей или в 106,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негосударственных организаций составили 12 000,0 тыс. рублей и в сравнении с аналогичным периодом предыдущего года (5 502,3 тыс. рублей) увеличились на 6 497,7 тыс. рублей или в 2,2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и 200 354,1 тыс. рублей и в сравнении с аналогичным периодом предыдущего года (195 867,3 тыс. рублей) увеличились на 4 48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врат остатков субсидий, субвенций и иных межбюджетных трансфертов, имеющих целевое назначение, прошлых лет составил (-) 113 264,2 тыс. рублей и в сравнении с аналогичным периодом предыдущего года ((-) 164 635,7 тыс. рублей) уменьшился по абсолютной величине на 51 371,5 тыс. рублей или в 1,5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за 9 месяцев 2023 года исполнены в сумме 53 702 302,9 рублей или на 68,8 процента к утвержденным годовым назначениям (78 056 469,8 тыс.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расходы увеличились на 11 474 040,8 тыс. рублей или на 27,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годовые бюджетные назначения в разделе 2. «Расходы бюджета» Отчета об исполнении бюджета (формы по ОКУД 0503117) имеют расхождения с бюджетными назначениями, утвержденными в Приложении 8 к областному закону «Об областном бюджете на 2023 год». Изменения показателей сводной бюджетной росписи произведены в соответствии со статьей 217 Бюджетного кодекса Российской Федерации, статьей 14.1 областного закона от 28.05.2008 № 65-з «О бюджетном процессе в Смоленской области», статьей 29 областного закона «Об областном бюджете на 2023 год»</w:t>
      </w:r>
      <w:r>
        <w:rPr>
          <w:rFonts w:cs="Times New Roman" w:ascii="Times New Roman" w:hAnsi="Times New Roman"/>
          <w:iCs/>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100 «Общегосударственные вопросы» за 9 месяцев 2023 года исполнены в сумме 1 997 585,6 тыс. рублей, что составляет 58,8 процента к утвержденным годовым назначениям (3 400 015,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2 года расходы по разделу 0100 «Общегосударственные вопросы», в отчетном периоде увеличились на 584 905,9 тыс. рублей или на 41,4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100 «Общегосударственные вопросы», составил 3,7 процента, что больше на 0,4 процентных пункта показателя аналогичного периода 2022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200 «Национальная оборона» за 9 месяцев 2023 года исполнены в сумме 55 686,5 тыс. рублей, что составляет 61,2 процента к утвержденным годовым назначениям (91 000,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200 «Национальная оборона», составил, как и в аналогичном периоде прошлого года, 0,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2 года расходы по разделу 0200 «Национальная оборона» в отчетном периоде увеличились на 27 776,3 тыс. рублей или в 2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0300 «Национальная безопасность и правоохранительная деятельность» за 9 месяцев 2023 года исполнены в сумме 241 890,7 тыс. рублей, что составляет 73,3 процента к годовым назначениям (329 812,6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как и за 9 месяцев прошлого года, 0,5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аналогичным периодом 2022 года расходы по разделу 0300 «Национальная безопасность и правоохранительная деятельность» в отчетном периоде увеличились на 32 870,8 тыс. рублей или на 15,7 процент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400 «Национальная экономика» за 9 месяцев 2023 года исполнены в сумме 15 156 045,2 тыс. рублей или на 68,7 процента к утвержденным годовым назначениям (22 066 821,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за 9 месяцев 2022 года расходы в отчетном периоде текущего года увеличились на 5 086 382,5 тыс. рублей или на 50,5 процент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разделу 0401 «Общеэкономические вопросы» расходы составили в сумме 149 083,7 тыс. рублей или 61,5 процента от утвержденных годовых назначений (242 541,7 тыс. рублей), подразделу 0405 «Сельское хозяйство и рыболовство» – в сумме 1 012 909,2 тыс. рублей или 78,4 процента от утвержденных годовых назначений (1 292 319,8 тыс. рублей), подразделу 0406 «Водное хозяйство» - в сумме 10 567,8 тыс. рублей или 13,5 процента от утвержденных годовых назначений (78 319,5 тыс. рублей), подразделу 0407 «Лесное хозяйство» - в сумме 248 719,5 тыс. рублей или 72,3 процента от утвержденных годовых назначений (344 239,1 тыс. рублей), по подразделу 0408 «Транспорт» - в сумме 187 832,8 тыс. рублей или 18,4 процента от утвержденных годовых назначений (1 019 994,6 тыс. рублей), по подразделу 0409 «Дорожное хозяйство (дорожные фонды)» - в сумме 12 757 666,3 тыс. рублей или 72,1 процента от утвержденных годовых назначений (17 703 904,5 тыс. рублей), подразделу 0410 «Связь и информатика» - в сумме 337 091,2 тыс. рублей или 69,8 процента от утвержденных годовых назначений (483 023,2 тыс. рублей), по подразделу 0412 «Другие вопросы в области национальной экономики» - в сумме 452 174,7 тыс. рублей или 50,1 процента от утвержденных годовых назначений (902 478,8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400 «Национальная экономика» составил 28,2 процента, что больше аналогичного значения 2022 года на 4,4 процентных пун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500 «Жилищно-коммунальное хозяйство» за 9 месяцев 2023 года составили 2 857 682,6 тыс. рублей или 48,5 процента к утвержденным годовым назначениям (5 886 231,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1 «Жилищное хозяйство» расходы составили в сумме 706 418,1 тыс. рублей или 48,4 процента от утвержденных годовых назначений (1 459 861,4 тыс. рублей), подразделу 0502 «Коммунальное хозяйство» – в сумме 1 643 754,2 тыс. рублей или 47,7 процента от утвержденных годовых назначений (3 445 620,3 тыс. рублей), подразделу 0503 «Благоустройство» - 336 762,0 тыс. рублей или 47,0 процента от утвержденных годовых назначений (716 847,2 тыс. рублей), подразделу 0505 «Другие вопросы в области жилищно-коммунального хозяйства» - в сумме 170 748,4 тыс. рублей или 64,7 процента от утвержденных годовых назначений (263 902,4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за 9 месяцев 2022 года в отчетном периоде 2023 года расходы по разделу 0500 «Жилищно-коммунальное хозяйство» увеличились на 1 592 795,7 тыс. рублей или в 2,3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за 9 месяцев 2023 года по разделу 0500 «Жилищно-коммунальное хозяйство», составил 5,3 процента, что больше на 2,0 процентных пункта показателя аналогичного периода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600 «Охрана окружающей среды» за 9 месяцев 2023 года составили 231 460,6 тыс. рублей или 34,4 процента к утвержденным годовым назначениям (673 609,3 тыс. рублей) и больше на 173 946,1 тыс. рублей или 4 раза показателя аналогичного периода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600 «Охрана окружающей среды» составил 0,4 процента, что больше на 0,3 процентных пункта показателя аналогичного периода 2022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700 «Образование» за 9 месяцев 2023 года исполнены в сумме 11 105 461,0 тыс. рублей, что составляет 76,7 процента к утвержденным назначениям (14 475 200,1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1 «Дошкольное образование» расходы составили в сумме 1 786 798,0 тыс. рублей или 79,8 процента от утвержденных годовых назначений (2 239 187,7 тыс. рублей), подразделу 0702 «Общее образование» – в сумме 7 314 302,4 тыс. рублей или 75,2 процента от утвержденных годовых назначений (9 724 379,0 тыс. рублей), подразделу 0703 «Дополнительное образование детей» - в сумме 130 173,1 тыс. рублей или 75,6 процента от утвержденных годовых назначений (172 117,8 тыс. рублей), подразделу 0704 «Среднее профессиональное образование» - в сумме 1 074 422,5 тыс. рублей или 77,5 процента от утвержденных годовых назначений (1 387 225,7 тыс. рублей), подразделу 0705 «Профессиональная подготовка, переподготовка и повышение квалификации» - в сумме 79 978,1 тыс. рублей или 78,2 процента от утвержденных годовых назначений (102 218,4 тыс. рублей), подразделу 0706 «Высшее образование» - в сумме 67 294,8 тыс. рублей или 78,5 процента от утвержденных годовых назначений (85 673,4 тыс. рублей), подразделу 0707 «Молодежная политика» - в сумме 8 981,1 тыс. рублей или 52,2 процента от утвержденных годовых назначений (17 189,3 тыс. рублей), подразделу 0709 «Другие вопросы в области образования» - в сумме 643 511,1 тыс. рублей или 86,1 процента от утвержденных годовых назначений (747 208,9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700 «Образование», составил 20,7 процента, что на 1,2 процентных пункта меньше показателя аналогичного периода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сходами за  9 месяцев 2022 года расходы по разделу 0700 «Образование» в отчетном периоде увеличились на 1 867 538,3 тыс. рублей или на 20,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800 «Культура, кинематография» за 9 месяцев 2023 года исполнены в сумме 821 984,1 тыс. рублей, что составляет 74,9 процента к утвержденным назначениям (1 098 162,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800 «Культура, кинематография», составил 1,5 процента, что на 0,1 процентных пункта меньше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сходами за 9 месяцев 2022 года расходы по разделу 0800 «Культура, кинематография» в отчетном периоде увеличились на 136 890,9 тыс. рублей или на 20,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900 «Здравоохранение» за 9 месяцев 2023 года исполнены в сумме 3 923 629,7 тыс. рублей или 60,5 процента к утвержденным годовым назначениям (6 484 274,0 тыс. рублей), с увеличением к соответствующему периоду 2022 года на 1 149 565,5 тыс. рублей или 41,4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1 «Стационарная медицинская помощь» расходы составили в сумме 1 724 859,1 тыс. рублей или 58,7 процента от утвержденных годовых назначений (2 940 542,9 тыс. рублей), подразделу 0902 «Амбулаторная помощь» – в сумме 1 072 312,6 тыс. рублей или 55,9 процента от утвержденных годовых назначений (1 916 658,4 тыс. рублей), подразделу 0903 «Медицинская помощь в дневных стационарах всех типов» - в сумме 22 900,2 тыс. рублей или 72,1 процента от утвержденных годовых назначений (31 747,8 тыс. рублей), подразделу 0904 «Скорая медицинская помощь» - в сумме 83 527,0 тыс. рублей или 84,4 процента от утвержденных годовых назначений (98 929,0 тыс. рублей), подразделу 0905 «Санаторно-оздоровительная помощь» - в сумме 36 851,6 тыс. рублей или 71,5 процента от утвержденных годовых назначений (51 536,7 тыс. рублей), подразделу 0906 «Заготовка, переработка, хранение и обеспечение безопасности донорской крови и ее компонентов» - в сумме 195 012,1 тыс. рублей или 73,5 процента от утвержденных годовых назначений (265 165,4 тыс. рублей), подразделу 0907 «Другие вопросы в области здравоохранения» - в сумме 788 167,1 тыс. рублей или 66,8 процента от утвержденных годовых назначений (1 179 693,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900 «Здравоохранение», составил 7,3 процента, что на 0,7 процентных пункта выше показателя аналогичного периода прошлого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000 «Социальная политика» за 9 месяцев 2023 года составили 13 470 042,8тыс. рублей или 74,6 процента к утвержденным годовым назначениям (18 052 794,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1 «Пенсионное обеспечение» расходы составили в сумме 68 413,0 тыс. рублей или 72,4 процента от утвержденных годовых назначений (94 524,5 тыс. рублей), подразделу 1002 «Социальное обслуживание населения» – в сумме 1 851 170,8 тыс. рублей или 71,1 процента от утвержденных годовых назначений (2 604 617,6 тыс. рублей), подразделу 1003 «Социальное обеспечение населения» - в сумме 8 499 104,8 тыс. рублей или 76,6 процента от утвержденных годовых назначений (11 101 205,2 тыс. рублей), подразделу 1004 «Охрана семьи и детства» - в сумме 2 867 375,8 тыс. рублей или 72,4 процента от утвержденных годовых назначений (3 959 854,1 тыс. рублей), подразделу 1006 «Другие вопросы в области социальной политики» - в сумме 183 978,5 тыс. рублей или 62,9 процента от утвержденных годовых назначений (292 593,4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за 9 месяцев 2022 года в отчетном периоде текущего года по разделу 1000 «Социальная политика» расходы увеличились на 362 327,6 тыс. рублей или 2,8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000 «Социальная политика», составил 25,1 процента, что меньше на 5,9 процентных пункта показателя аналогичного периода 2022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1100 «Физическая культура и спорт» за 9 месяцев 2023 года исполнены в сумме 441 649,4 тыс. рублей, что составляет 73,7 процента к утвержденным назначениям (599 509,8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1 «Физическая культура» расходы составили в сумме 99 174,8 тыс. рублей или 82,0 процента от утвержденных годовых назначений (120 852,3 тыс. рублей), подразделу 1102 «Массовый спорт» – в сумме 163 842,9 тыс. рублей или 68,3 процента от утвержденных годовых назначений (239 968,3 рублей), подразделу 1103 «Спорт высших достижений» - в сумме 167 816,8 тыс. рублей или 77,0 процента от утвержденных годовых назначений (217 981,7 тыс. рублей), подразделу 1105 «Другие вопросы в области физической культуры и спорта» - в сумме 10 814,9 тыс. рублей или 52,5 процента от утвержденных годовых назначений (20 607,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100 «Физическая культура и спорт», составил 0,8 процента, что больше на 0,1 процентных пункта показателя аналогичного периода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сходами за 9 месяцев 2022 года расходы по разделу 1100 «Физическая культура и спорт» в отчетном периоде увеличились на 131 940,6 тыс. рублей или на 42,6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200 «Средства массовой информации» за 9 месяцев 2023 года исполнены в сумме 76 328,2 тыс. рублей, что составляет 75,8 процента к утвержденным назначениям (100 756,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200 «Средства массовой информации» за 9 месяцев 2023 года составил 0,1 процента, что соответствует уровню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сходами за 9 месяцев 2022 года расходы по разделу 1200 «Средства массовой информации» в отчетном периоде увеличились на 9 056,7 тыс. рублей или на 13,5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300 «Обслуживание государственного и муниципального долга» за 9 месяцев 2023 года исполнены в сумме 25 251,8 тыс. рублей или 20,8 процента к утвержденным годовым назначениям (121 500,3 тыс. рублей). По сравнению с расходами за 9 месяцев 2022 года расходы по разделу 1300 «Обслуживание государственного и муниципального долга» уменьшились на 86 104,3 тыс. рублей или в 4,4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0,05</w:t>
      </w:r>
      <w:r>
        <w:rPr>
          <w:rFonts w:cs="Times New Roman" w:ascii="Times New Roman" w:hAnsi="Times New Roman"/>
          <w:sz w:val="28"/>
          <w:szCs w:val="28"/>
          <w:lang w:val="en-US"/>
        </w:rPr>
        <w:t> </w:t>
      </w:r>
      <w:r>
        <w:rPr>
          <w:rFonts w:cs="Times New Roman" w:ascii="Times New Roman" w:hAnsi="Times New Roman"/>
          <w:sz w:val="28"/>
          <w:szCs w:val="28"/>
        </w:rPr>
        <w:t>процента, что на 0,2 процентных пункта ниже показателя аналогичного периода прошлого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1400 «Межбюджетные трансферты общего характера бюджетам бюджетной системы Российской Федерации» за 9 месяцев 2023 года исполнены в сумме 3 297 604,6 тыс. рублей или 70,5 процента к утвержденным годовым назначениям (4 676 781,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за 9 месяцев 2023 года по разделу 1400 «Межбюджетные трансферты общего характера бюджетам бюджетной системы Российской Федерации», составил 6,1 процента, что на 0,8 процентных пункта ниже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сходами за 9 месяцев 2022 года расходы по разделу 1400 «Межбюджетные трансферты общего характера бюджетам бюджетной системы Российской Федерации» в отчетном периоде увеличились на 404 148,3 тыс. рублей или на 14,0 процента.</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Смоленской областной Думой за 9 месяцев 2023 года произведены расходы в сумме 99 102,8 тыс. рублей, что составляет 61,8</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60 348,6 тыс. рублей). По сравнению с аналогичным периодом прошлого года (96 683,7 тыс. рублей) расходы увеличились на 2 419,1 тыс. рублей или на 2,5 процен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Аппаратом Администрации Смоленской области за 9 месяцев 2022 года произведены расходы в сумме 604 332,0 тыс. рублей, что составляет 63,4</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953 578,6 тыс. рублей). По сравнению с аналогичным периодом прошлого года (519 464,5 тыс. рублей) расходы увеличились на 84 867,5 тыс. рублей или на 16,3 процента.</w:t>
      </w:r>
    </w:p>
    <w:p>
      <w:pPr>
        <w:pStyle w:val="Normal"/>
        <w:shd w:fill="FFFFFF" w:val="clear"/>
        <w:tabs>
          <w:tab w:val="clear" w:pos="708"/>
          <w:tab w:val="left" w:pos="709" w:leader="none"/>
          <w:tab w:val="left" w:pos="2198" w:leader="none"/>
        </w:tabs>
        <w:spacing w:lineRule="auto" w:line="240" w:before="0" w:after="0"/>
        <w:ind w:right="10" w:firstLine="709"/>
        <w:jc w:val="both"/>
        <w:rPr/>
      </w:pPr>
      <w:r>
        <w:rPr>
          <w:rFonts w:cs="Times New Roman" w:ascii="Times New Roman" w:hAnsi="Times New Roman"/>
          <w:iCs/>
          <w:spacing w:val="-1"/>
          <w:sz w:val="28"/>
          <w:szCs w:val="28"/>
        </w:rPr>
        <w:t>Показатели сводной бюджетной росписи областного бюджета в целом соответствуют</w:t>
      </w:r>
      <w:r>
        <w:rPr>
          <w:rFonts w:cs="Times New Roman" w:ascii="Times New Roman" w:hAnsi="Times New Roman"/>
          <w:iCs/>
          <w:sz w:val="28"/>
          <w:szCs w:val="28"/>
        </w:rPr>
        <w:t xml:space="preserve"> показателям, утверждённым областным законом об областном бюджете на отчётный финансовый год. За исключением: 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на сумму 754,1 тыс. рублей. </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iCs/>
          <w:sz w:val="28"/>
          <w:szCs w:val="28"/>
        </w:rPr>
      </w:pPr>
      <w:r>
        <w:rPr>
          <w:rFonts w:cs="Times New Roman" w:ascii="Times New Roman" w:hAnsi="Times New Roman"/>
          <w:iCs/>
          <w:sz w:val="28"/>
          <w:szCs w:val="28"/>
        </w:rPr>
        <w:t>Аппарат Администрации Смоленской области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1 476,9 тыс. рублей или 6,7 процента </w:t>
      </w:r>
      <w:r>
        <w:rPr>
          <w:rFonts w:cs="Times New Roman" w:ascii="Times New Roman" w:hAnsi="Times New Roman"/>
          <w:sz w:val="28"/>
          <w:szCs w:val="28"/>
        </w:rPr>
        <w:t>к утвержденным годовым бюджетным назначениям – 21 983,2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8 938,7 тыс. рублей или 73,8 процента </w:t>
      </w:r>
      <w:r>
        <w:rPr>
          <w:rFonts w:cs="Times New Roman" w:ascii="Times New Roman" w:hAnsi="Times New Roman"/>
          <w:sz w:val="28"/>
          <w:szCs w:val="28"/>
        </w:rPr>
        <w:t>к утвержденным годовым бюджетным назначениям – 12 104,1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исполнено 486 942,0 тыс. рублей или 62,6 процента </w:t>
      </w:r>
      <w:r>
        <w:rPr>
          <w:rFonts w:cs="Times New Roman" w:ascii="Times New Roman" w:hAnsi="Times New Roman"/>
          <w:sz w:val="28"/>
          <w:szCs w:val="28"/>
        </w:rPr>
        <w:t>к утвержденным годовым бюджетным назначениям – 778 145,0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обеспечение деятельности Администрации Смоленской области, депутатов Государственной Думы, сенаторов Российской Федерации и их помощников (исполнено 69 158,7 тыс. рублей или 67,5 процента </w:t>
      </w:r>
      <w:r>
        <w:rPr>
          <w:rFonts w:cs="Times New Roman" w:ascii="Times New Roman" w:hAnsi="Times New Roman"/>
          <w:sz w:val="28"/>
          <w:szCs w:val="28"/>
        </w:rPr>
        <w:t>к утвержденным годовым бюджетным назначениям – 102 530,6 тыс. рублей);</w:t>
      </w:r>
    </w:p>
    <w:p>
      <w:pPr>
        <w:pStyle w:val="Style20"/>
        <w:ind w:firstLine="709"/>
        <w:jc w:val="both"/>
        <w:rPr>
          <w:sz w:val="28"/>
          <w:szCs w:val="28"/>
        </w:rPr>
      </w:pPr>
      <w:r>
        <w:rPr>
          <w:sz w:val="28"/>
          <w:szCs w:val="28"/>
        </w:rPr>
        <w:t>- непрограммные расходы исполнительных органов Смоленской области (исполнено 37 815,7 тыс. рублей или 97,4 процента к плановым назначениям – 38 815,7 тыс. рублей).</w:t>
      </w:r>
    </w:p>
    <w:p>
      <w:pPr>
        <w:pStyle w:val="Style20"/>
        <w:ind w:firstLine="709"/>
        <w:jc w:val="both"/>
        <w:rPr/>
      </w:pPr>
      <w:r>
        <w:rPr>
          <w:sz w:val="28"/>
          <w:szCs w:val="28"/>
        </w:rPr>
        <w:t xml:space="preserve">Аппарат Администрации Смоленской области является администратором областной государственной программы «Создание условий для эффективного государственного управления в Смоленской области». Расходы по данной программе исполнены в отчетном периоде в сумме </w:t>
      </w:r>
      <w:r>
        <w:rPr>
          <w:iCs/>
          <w:sz w:val="28"/>
          <w:szCs w:val="28"/>
        </w:rPr>
        <w:t xml:space="preserve">486 942,0 тыс. рублей или 62,6 процента </w:t>
      </w:r>
      <w:r>
        <w:rPr>
          <w:sz w:val="28"/>
          <w:szCs w:val="28"/>
        </w:rPr>
        <w:t>к утвержденным годовым бюджетным назначениям (778 145,0 тыс. рублей), в том числе:</w:t>
      </w:r>
    </w:p>
    <w:p>
      <w:pPr>
        <w:pStyle w:val="Style20"/>
        <w:ind w:firstLine="709"/>
        <w:jc w:val="both"/>
        <w:rPr/>
      </w:pPr>
      <w:r>
        <w:rPr>
          <w:sz w:val="28"/>
          <w:szCs w:val="28"/>
        </w:rPr>
        <w:t>-</w:t>
      </w:r>
      <w:r>
        <w:rPr>
          <w:sz w:val="28"/>
          <w:szCs w:val="28"/>
          <w:lang w:val="en-US"/>
        </w:rPr>
        <w:t> </w:t>
      </w:r>
      <w:r>
        <w:rPr>
          <w:sz w:val="28"/>
          <w:szCs w:val="28"/>
        </w:rPr>
        <w:t>ведомственный проект «</w:t>
      </w:r>
      <w:r>
        <w:rPr>
          <w:bCs/>
          <w:color w:val="000000"/>
          <w:sz w:val="28"/>
          <w:szCs w:val="28"/>
        </w:rPr>
        <w:t>Укрепление материально-технической базы областных государственных учреждений»</w:t>
      </w:r>
      <w:r>
        <w:rPr>
          <w:sz w:val="28"/>
          <w:szCs w:val="28"/>
        </w:rPr>
        <w:t xml:space="preserve"> в сумме 9 936,7 тыс. рублей, что составляет 20,5 процента к утвержденным годовым назначениям (48 446,7 тыс. рублей);</w:t>
      </w:r>
    </w:p>
    <w:p>
      <w:pPr>
        <w:pStyle w:val="Style20"/>
        <w:ind w:firstLine="709"/>
        <w:jc w:val="both"/>
        <w:rPr/>
      </w:pPr>
      <w:r>
        <w:rPr>
          <w:sz w:val="28"/>
          <w:szCs w:val="28"/>
        </w:rPr>
        <w:t>- в</w:t>
      </w:r>
      <w:r>
        <w:rPr>
          <w:bCs/>
          <w:color w:val="000000"/>
          <w:sz w:val="28"/>
          <w:szCs w:val="28"/>
        </w:rPr>
        <w:t>едомственный проект «Повышение эффективности тепловых характеристик котельной» не исполнялся, при плане в сумме 11 460,9 тыс. рублей;</w:t>
      </w:r>
    </w:p>
    <w:p>
      <w:pPr>
        <w:pStyle w:val="Style20"/>
        <w:ind w:firstLine="709"/>
        <w:jc w:val="both"/>
        <w:rPr>
          <w:bCs/>
          <w:color w:val="000000"/>
          <w:sz w:val="28"/>
          <w:szCs w:val="28"/>
        </w:rPr>
      </w:pPr>
      <w:r>
        <w:rPr>
          <w:bCs/>
          <w:color w:val="000000"/>
          <w:sz w:val="28"/>
          <w:szCs w:val="28"/>
        </w:rPr>
        <w:t>- комплекс процессных мероприятий «Осуществление мер по обеспечению комплексного социально-экономического развития Смоленской области» в сумме 6 817,3 тыс. рублей, что составляет 55,9 процента к утвержденным годовым назначениям (12 199,7 тыс. рублей);</w:t>
      </w:r>
    </w:p>
    <w:p>
      <w:pPr>
        <w:pStyle w:val="Style20"/>
        <w:ind w:firstLine="709"/>
        <w:jc w:val="both"/>
        <w:rPr>
          <w:bCs/>
          <w:color w:val="000000"/>
          <w:sz w:val="28"/>
          <w:szCs w:val="28"/>
        </w:rPr>
      </w:pPr>
      <w:r>
        <w:rPr>
          <w:bCs/>
          <w:color w:val="000000"/>
          <w:sz w:val="28"/>
          <w:szCs w:val="28"/>
        </w:rPr>
        <w:t>- комплекс процессных мероприятий «Транспортное обеспечение деятельности органов государственной власти» в сумме 143 327,9 тыс. рублей, что составляет 71,1 процента к утвержденным годовым назначениям (201 654,9 тыс. рублей);</w:t>
      </w:r>
    </w:p>
    <w:p>
      <w:pPr>
        <w:pStyle w:val="Style20"/>
        <w:ind w:firstLine="709"/>
        <w:jc w:val="both"/>
        <w:rPr>
          <w:bCs/>
          <w:color w:val="000000"/>
          <w:sz w:val="28"/>
          <w:szCs w:val="28"/>
        </w:rPr>
      </w:pPr>
      <w:r>
        <w:rPr>
          <w:bCs/>
          <w:color w:val="000000"/>
          <w:sz w:val="28"/>
          <w:szCs w:val="28"/>
        </w:rPr>
        <w:t>- комплекс процессных мероприятий «Обеспечение деятельности органов государственной власти Смоленской области» в сумме 189 822,3 тыс. рублей, что составляет 71,9 процента к утвержденным годовым назначениям (263 931,2 тыс. рублей);</w:t>
      </w:r>
    </w:p>
    <w:p>
      <w:pPr>
        <w:pStyle w:val="Style20"/>
        <w:ind w:firstLine="709"/>
        <w:jc w:val="both"/>
        <w:rPr>
          <w:bCs/>
          <w:color w:val="000000"/>
          <w:sz w:val="28"/>
          <w:szCs w:val="28"/>
        </w:rPr>
      </w:pPr>
      <w:r>
        <w:rPr>
          <w:bCs/>
          <w:color w:val="000000"/>
          <w:sz w:val="28"/>
          <w:szCs w:val="28"/>
        </w:rPr>
        <w:t>-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в сумме 31 880,1 тыс. рублей, что составляет 52,9 процента к утвержденным годовым назначениям (60 262,2 тыс. рублей);</w:t>
      </w:r>
    </w:p>
    <w:p>
      <w:pPr>
        <w:pStyle w:val="Style20"/>
        <w:ind w:firstLine="709"/>
        <w:jc w:val="both"/>
        <w:rPr>
          <w:sz w:val="28"/>
          <w:szCs w:val="28"/>
        </w:rPr>
      </w:pPr>
      <w:r>
        <w:rPr>
          <w:bCs/>
          <w:color w:val="000000"/>
          <w:sz w:val="28"/>
          <w:szCs w:val="28"/>
        </w:rPr>
        <w:t>- комплекс процессных мероприятий «Обеспечение деятельности исполнительных органов» в сумме 105 157,7 тыс. рублей, что составляет 58,4 процента к утвержденным годовым назначениям (180 189,4 тыс. рублей).</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sz w:val="28"/>
          <w:szCs w:val="28"/>
        </w:rPr>
        <w:t>Департаментом бюджета и финансов Смоленской области расходы исполнены в сумме 3 354 971,6 тыс. рублей или 62,5 процента от утвержденных годовых назначений в сумме 5 366 813,0 тыс. рублей, с увеличением к соответствующему периоду 2022</w:t>
      </w:r>
      <w:r>
        <w:rPr>
          <w:rFonts w:cs="Times New Roman" w:ascii="Times New Roman" w:hAnsi="Times New Roman"/>
          <w:sz w:val="28"/>
          <w:szCs w:val="28"/>
          <w:lang w:val="en-US"/>
        </w:rPr>
        <w:t> </w:t>
      </w:r>
      <w:r>
        <w:rPr>
          <w:rFonts w:cs="Times New Roman" w:ascii="Times New Roman" w:hAnsi="Times New Roman"/>
          <w:sz w:val="28"/>
          <w:szCs w:val="28"/>
        </w:rPr>
        <w:t>года (3 030 067,0 тыс. рублей) на 10,7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xml:space="preserve">Сводной бюджетной росписью областного бюджета Департаменту утверждены назначения на 2023 год в сумме 5 366 813,0 тыс. рублей, что меньше на 6 869,8 тыс. рублей назначений, утвержденных </w:t>
      </w:r>
      <w:r>
        <w:rPr>
          <w:rFonts w:cs="Times New Roman" w:ascii="Times New Roman" w:hAnsi="Times New Roman"/>
          <w:sz w:val="28"/>
          <w:szCs w:val="28"/>
        </w:rPr>
        <w:t>областным законом «Об областном бюджете на 2023 год» (</w:t>
      </w:r>
      <w:r>
        <w:rPr>
          <w:rFonts w:cs="Times New Roman" w:ascii="Times New Roman" w:hAnsi="Times New Roman"/>
          <w:iCs/>
          <w:sz w:val="28"/>
          <w:szCs w:val="28"/>
        </w:rPr>
        <w:t>5 373 682,8 тыс. рублей). Отклонение в сумме 6 869,8 тыс. рублей касается средств, предусмотренных по целевой статье 89 0 01 29990 «Расходы за счет средств резервного фонда Администрации Смолен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ластная государственная программа «Управление государственными финансами Смоленской области» при утвержденных назначениях на 2023</w:t>
      </w:r>
      <w:r>
        <w:rPr>
          <w:rFonts w:cs="Times New Roman" w:ascii="Times New Roman" w:hAnsi="Times New Roman"/>
          <w:sz w:val="28"/>
          <w:szCs w:val="28"/>
          <w:lang w:val="en-US"/>
        </w:rPr>
        <w:t> </w:t>
      </w:r>
      <w:r>
        <w:rPr>
          <w:rFonts w:cs="Times New Roman" w:ascii="Times New Roman" w:hAnsi="Times New Roman"/>
          <w:sz w:val="28"/>
          <w:szCs w:val="28"/>
        </w:rPr>
        <w:t>год в сумме 177 649,1 тыс. рублей исполнена в сумме 55 048,7 тыс. рублей или на 31,0 процента, со снижением к соответствующему периоду 2022 года (143 414,8 тыс. рублей) в 2,6 раза, в том числе:</w:t>
      </w:r>
    </w:p>
    <w:p>
      <w:pPr>
        <w:pStyle w:val="Style21"/>
        <w:numPr>
          <w:ilvl w:val="0"/>
          <w:numId w:val="25"/>
        </w:numPr>
        <w:tabs>
          <w:tab w:val="clear" w:pos="708"/>
          <w:tab w:val="left" w:pos="1134" w:leader="none"/>
        </w:tabs>
        <w:ind w:left="0" w:firstLine="709"/>
        <w:jc w:val="both"/>
        <w:rPr>
          <w:sz w:val="28"/>
          <w:szCs w:val="28"/>
        </w:rPr>
      </w:pPr>
      <w:r>
        <w:rPr>
          <w:sz w:val="28"/>
          <w:szCs w:val="28"/>
        </w:rPr>
        <w:t>комплекс процессных мероприятий «Обеспечение организационных условий для реализации Государственной программы» - при утвержденных годовых назначениях в сумме 55 448,8 тыс. рублей исполнен в сумме 29 737,9 тыс. рублей или на 53,6 процента;</w:t>
      </w:r>
    </w:p>
    <w:p>
      <w:pPr>
        <w:pStyle w:val="Style21"/>
        <w:numPr>
          <w:ilvl w:val="0"/>
          <w:numId w:val="25"/>
        </w:numPr>
        <w:tabs>
          <w:tab w:val="clear" w:pos="708"/>
          <w:tab w:val="left" w:pos="1134" w:leader="none"/>
        </w:tabs>
        <w:ind w:left="0" w:firstLine="709"/>
        <w:jc w:val="both"/>
        <w:rPr>
          <w:sz w:val="28"/>
          <w:szCs w:val="28"/>
        </w:rPr>
      </w:pPr>
      <w:r>
        <w:rPr>
          <w:sz w:val="28"/>
          <w:szCs w:val="28"/>
        </w:rPr>
        <w:t>комплекс процессных мероприятий «Управление государственным долгом Смоленской области» - при утвержденных годовых назначениях в сумме 122 200,3 тыс. рублей исполнен в сумме 25 310,8 тыс. рублей или на 20,7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программа «Создание условий для эффективного и ответственного управления муниципальными финансами» при утвержденных назначениях на 2023 год в сумме 4 464 592,0 тыс. рублей исполнена в сумме 3 253 972,2 тыс. рублей или на 72,9 процента, с ростом к соответствующему периоду 2022 года (2 850 075,2 тыс. рублей) на 14,2 процента, в том числе:</w:t>
      </w:r>
    </w:p>
    <w:p>
      <w:pPr>
        <w:pStyle w:val="Style21"/>
        <w:numPr>
          <w:ilvl w:val="0"/>
          <w:numId w:val="25"/>
        </w:numPr>
        <w:tabs>
          <w:tab w:val="clear" w:pos="708"/>
          <w:tab w:val="left" w:pos="1134" w:leader="none"/>
        </w:tabs>
        <w:ind w:left="0" w:firstLine="709"/>
        <w:jc w:val="both"/>
        <w:rPr>
          <w:sz w:val="28"/>
          <w:szCs w:val="28"/>
        </w:rPr>
      </w:pPr>
      <w:r>
        <w:rPr>
          <w:sz w:val="28"/>
          <w:szCs w:val="28"/>
        </w:rPr>
        <w:t>комплекс процессных мероприятий «Выравнивание бюджетной обеспеченности муниципальных районов и городских округов Смоленской области» при утвержденных назначениях в сумме 3 092 000,0 тыс. рублей исполнен в сумме 2 342 003,0 тыс. рублей или на 75,7 процента;</w:t>
      </w:r>
    </w:p>
    <w:p>
      <w:pPr>
        <w:pStyle w:val="Style21"/>
        <w:numPr>
          <w:ilvl w:val="0"/>
          <w:numId w:val="25"/>
        </w:numPr>
        <w:tabs>
          <w:tab w:val="clear" w:pos="708"/>
          <w:tab w:val="left" w:pos="1134" w:leader="none"/>
        </w:tabs>
        <w:ind w:left="0" w:firstLine="709"/>
        <w:jc w:val="both"/>
        <w:rPr>
          <w:sz w:val="28"/>
          <w:szCs w:val="28"/>
        </w:rPr>
      </w:pPr>
      <w:r>
        <w:rPr>
          <w:sz w:val="28"/>
          <w:szCs w:val="28"/>
        </w:rPr>
        <w:t>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при утвержденных назначениях в сумме 75 506,0 тыс. рублей исполнен в сумме 56 631,6 тыс. рублей или на 75,0 процента;</w:t>
      </w:r>
    </w:p>
    <w:p>
      <w:pPr>
        <w:pStyle w:val="Style21"/>
        <w:numPr>
          <w:ilvl w:val="0"/>
          <w:numId w:val="25"/>
        </w:numPr>
        <w:tabs>
          <w:tab w:val="clear" w:pos="708"/>
          <w:tab w:val="left" w:pos="1134" w:leader="none"/>
        </w:tabs>
        <w:ind w:left="0" w:firstLine="709"/>
        <w:jc w:val="both"/>
        <w:rPr>
          <w:sz w:val="28"/>
          <w:szCs w:val="28"/>
        </w:rPr>
      </w:pPr>
      <w:r>
        <w:rPr>
          <w:sz w:val="28"/>
          <w:szCs w:val="28"/>
        </w:rPr>
        <w:t>комплекс процессных мероприятий «Осуществление мер по обеспечению сбалансированности бюджетов муниципальных образований Смоленской области» при утвержденных назначениях в сумме 1 297 086,0 тыс. рублей исполнен в сумме 855 337,6 тыс. рублей или на 65,9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за счет средств резервного фонда Администрации Смоленской области исполнены Департаментом в сумме 24 428,4 тыс. рублей или на 5,7 процента к утвержденным бюджетным назначениям (429 419,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программные расходы исполнительных органов Смоленской области исполнены Департаментом в сумме 21 522,4 тыс. рублей или на 7,3 процента к утвержденным бюджетным назначениям (295 152,9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по Главному управлению Смоленской области по обеспечению деятельности противопожарно-спасательной службы за 9 месяцев 2023 года составили 241 596,1 тыс. рублей или 75,3 процента к утвержденным годовым бюджетным назначениям (320 987,0 тыс. рублей). По сравнению с аналогичным периодом 2022 года (192 385,2 тыс. рублей) расходы увеличились на 49 210,9 тыс. рублей или на 25,6 процента. </w:t>
      </w:r>
    </w:p>
    <w:p>
      <w:pPr>
        <w:pStyle w:val="Normal"/>
        <w:shd w:fill="FFFFFF" w:val="clear"/>
        <w:tabs>
          <w:tab w:val="clear" w:pos="708"/>
          <w:tab w:val="left" w:pos="709" w:leader="none"/>
          <w:tab w:val="left" w:pos="2198" w:leader="none"/>
        </w:tabs>
        <w:spacing w:lineRule="auto" w:line="240" w:before="0" w:after="0"/>
        <w:ind w:right="10" w:firstLine="708"/>
        <w:jc w:val="both"/>
        <w:rPr/>
      </w:pPr>
      <w:r>
        <w:rPr>
          <w:rFonts w:cs="Times New Roman" w:ascii="Times New Roman" w:hAnsi="Times New Roman"/>
          <w:sz w:val="28"/>
          <w:szCs w:val="28"/>
        </w:rPr>
        <w:t>Главное управление Смоленской области по обеспечению деятельности противопожарно-спасательной службы</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240 689,7 тыс. рублей или 75,7 процента </w:t>
      </w:r>
      <w:r>
        <w:rPr>
          <w:rFonts w:cs="Times New Roman" w:ascii="Times New Roman" w:hAnsi="Times New Roman"/>
          <w:sz w:val="28"/>
          <w:szCs w:val="28"/>
        </w:rPr>
        <w:t>к утвержденным годовым бюджетным назначениям 318 099,4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исполнено 434,7 тыс. рублей или 43,5 процента </w:t>
      </w:r>
      <w:r>
        <w:rPr>
          <w:rFonts w:cs="Times New Roman" w:ascii="Times New Roman" w:hAnsi="Times New Roman"/>
          <w:sz w:val="28"/>
          <w:szCs w:val="28"/>
        </w:rPr>
        <w:t>к утвержденным годовым бюджетным назначениям 1 000,0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резервный фонд Администрации Смоленской области (расходы  исполнены в сумме 84,1 тыс. рублей или 5,6 процента к </w:t>
      </w:r>
      <w:r>
        <w:rPr>
          <w:rFonts w:cs="Times New Roman" w:ascii="Times New Roman" w:hAnsi="Times New Roman"/>
          <w:sz w:val="28"/>
          <w:szCs w:val="28"/>
        </w:rPr>
        <w:t>утвержденным годовым бюджетным назначениям – 1 500,0 тыс.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программные расходы исполнительных органов Смоленской области (расходы исполнены в сумме 387,6 тыс. рублей или 100 процентов к утвержденным годовым бюджетным назначениям).</w:t>
      </w:r>
    </w:p>
    <w:p>
      <w:pPr>
        <w:pStyle w:val="Normal"/>
        <w:tabs>
          <w:tab w:val="clear" w:pos="708"/>
          <w:tab w:val="left" w:pos="219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управление Смоленской области по обеспечению деятельности противопожарно-спасательной службы является администратором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сходы по данной программе исполнены в сумме 319 214,4 тыс. рублей или на 71,2 процента к утвержденным годовым бюджетным назначениям (448 597,6 тыс. рублей), в том числе: </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к</w:t>
      </w:r>
      <w:r>
        <w:rPr>
          <w:rFonts w:cs="Times New Roman" w:ascii="Times New Roman" w:hAnsi="Times New Roman"/>
          <w:bCs/>
          <w:color w:val="000000"/>
          <w:sz w:val="28"/>
          <w:szCs w:val="28"/>
        </w:rPr>
        <w:t xml:space="preserve">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 в сумме 39 985,2 тыс. рублей, что составляет 73,1 процента к утвержденным годовым назначениям (54 698,8 тыс. рублей); </w:t>
      </w:r>
    </w:p>
    <w:p>
      <w:pPr>
        <w:pStyle w:val="Normal"/>
        <w:tabs>
          <w:tab w:val="clear" w:pos="708"/>
          <w:tab w:val="left" w:pos="2198" w:leader="none"/>
        </w:tabs>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Защита населения и территорий от чрезвычайных ситуаций и организация тушения пожаров» - в сумме 235 498,7 тыс. рублей, что составляет 74,3 процента к утвержденным годовым назначениям (317 102,6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вершенствование мобилизационной подготовки в Смоленской области» - в сумме 35 918,7 тыс. рублей, что составляет 60,1 процента к утвержденным годовым назначениям (59 810,1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 в сумме 7 559,9 тыс. рублей, что составляет 49,3 процента к утвержденным годовым назначениям (15 324,1 тыс. рублей);</w:t>
      </w:r>
    </w:p>
    <w:p>
      <w:pPr>
        <w:pStyle w:val="Normal"/>
        <w:tabs>
          <w:tab w:val="clear" w:pos="708"/>
          <w:tab w:val="left" w:pos="219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 комплекс процессных мероприятий «Обеспечение безопасности людей на водных объектах (пляжах) Смоленской области» - в сумме 251,9 тыс. рублей, что составляет 15,2 процента к утвержденным годовым назначениям (1 662,0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Департаментом Смоленской области по сельскому хозяйству и продовольствию</w:t>
      </w:r>
      <w:r>
        <w:rPr>
          <w:rFonts w:cs="Times New Roman" w:ascii="Times New Roman" w:hAnsi="Times New Roman"/>
          <w:sz w:val="28"/>
          <w:szCs w:val="28"/>
        </w:rPr>
        <w:t xml:space="preserve"> произведены расходы в сумме 890 594,5 тыс. рублей, что </w:t>
      </w:r>
      <w:r>
        <w:rPr>
          <w:rFonts w:cs="Times New Roman" w:ascii="Times New Roman" w:hAnsi="Times New Roman"/>
          <w:bCs/>
          <w:sz w:val="28"/>
          <w:szCs w:val="28"/>
        </w:rPr>
        <w:t xml:space="preserve">составило 79,9 процента к годовым назначениям 1 114 047,3 тыс. рублей.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сравнении с расходами аналогичного периода 2022 года (</w:t>
      </w:r>
      <w:r>
        <w:rPr>
          <w:rFonts w:cs="Times New Roman" w:ascii="Times New Roman" w:hAnsi="Times New Roman"/>
          <w:sz w:val="28"/>
          <w:szCs w:val="28"/>
        </w:rPr>
        <w:t xml:space="preserve">773 526,3 </w:t>
      </w:r>
      <w:r>
        <w:rPr>
          <w:rFonts w:cs="Times New Roman" w:ascii="Times New Roman" w:hAnsi="Times New Roman"/>
          <w:bCs/>
          <w:sz w:val="28"/>
          <w:szCs w:val="28"/>
        </w:rPr>
        <w:t>тыс. рублей) произведенные Департаментом расходы больше на 117 068,2 тыс. рублей или на 15,1 проц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не исполнялись расходы на субсидии 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осударственную поддержку стимулирования увеличения производства масличных культур (утверждено 4 484,8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возмещение части затрат на реализованную товарную рыбу, произведенную в Смоленской области (утверждено 10 000,0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возмещение части затрат на приобретение рыбопосадочного материала (утверждено 3 000,0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возмещение части прямых понесенных затрат на создание и (или) модернизацию объектов агропромышленного комплекса (7 864,8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возмещение части затрат на содержание товарного поголовья молочных коров (утверждено 15 000,0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утверждено 3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 технической базы) (утверждено 5 999,2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оддержку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 (утверждено 15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гидромелиоративных мероприятий) (утверждено 2 716,1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ю мероприятий по проектированию и прохождению государственной экспертизы строительства двух блочных домов в г. Дорогобуже и г. Ярцеве Смоленской области (утверждено 750,0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разработку программ селекционно-племенной работы с породами крупного рогатого скота,  разводимого в  Смоленской области (утверждено 1 500,0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редоставление грантов на реализацию комплексных научно-технических проектов в агропромышленном комплексе (утверждено 100,0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ремии по итогам участия в конкурсах, ярмарках и других мероприятиях (утверждено 2 582,0 тыс. рублей).</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Расходы по областной государственной программе </w:t>
      </w:r>
      <w:r>
        <w:rPr>
          <w:rFonts w:cs="Times New Roman" w:ascii="Times New Roman" w:hAnsi="Times New Roman"/>
          <w:bCs/>
          <w:iCs/>
          <w:sz w:val="28"/>
          <w:szCs w:val="28"/>
        </w:rPr>
        <w:t xml:space="preserve">«Развитие сельского хозяйства и регулирование рынков сельскохозяйственной продукции, сырья и продовольствия в Смоленской области» исполнены в сумме 889 371,5 тыс. рублей или на 79,9 процента к утвержденным назначениям (1 112 824,3 тыс. рублей).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3 года составило:</w:t>
      </w:r>
    </w:p>
    <w:p>
      <w:pPr>
        <w:pStyle w:val="Normal"/>
        <w:spacing w:lineRule="auto" w:line="240" w:before="0" w:after="0"/>
        <w:ind w:firstLine="709"/>
        <w:jc w:val="both"/>
        <w:rPr/>
      </w:pPr>
      <w:r>
        <w:rPr>
          <w:rFonts w:cs="Times New Roman" w:ascii="Times New Roman" w:hAnsi="Times New Roman"/>
          <w:sz w:val="28"/>
          <w:szCs w:val="28"/>
        </w:rPr>
        <w:t xml:space="preserve">- региональный проект «Акселерация субъектов МСП» - в сумме 26 707,5 тыс. рублей или 74,1 процента </w:t>
      </w:r>
      <w:r>
        <w:rPr>
          <w:rFonts w:cs="Times New Roman" w:ascii="Times New Roman" w:hAnsi="Times New Roman"/>
          <w:bCs/>
          <w:sz w:val="28"/>
          <w:szCs w:val="28"/>
        </w:rPr>
        <w:t>к годовым назначениям;</w:t>
      </w:r>
    </w:p>
    <w:p>
      <w:pPr>
        <w:pStyle w:val="Normal"/>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региональный проект «Экспорт продукции АПК» - в сумме 4 356,2 тыс. рублей или 19,0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Создание общих условий функционирования и развития сельского хозяйства Смоленской области» - в сумме 775 465,4 тыс. рублей или 83,6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Комплексное развитие сельских территорий Смоленской области»- в сумме 48 735,9 тыс. рублей или 83,8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овышение уровня функционирования агропромышленного комплекса»- в сумме 11 998,9 тыс. рублей или 56,4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22 107,6 тыс. рублей или 46,8 процента к годовым назначен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епартаментом Смоленской области по социальному развитию расходы исполнены в сумме 7 235 184,2 тыс. рублей или на 73,0 процента к годовым назначениям (9 916 494,2 тыс. рублей), в том числе на исполнение публичных нормативных обязательств направлено 2 908 828,2 тыс. рублей или 74,3 процента к годовым назначениям (3 916 908,0 тыс. рублей). В сравнении с расходами аналогичного периода 2022 года (7 545 596,0 тыс. рублей) произведенные Департаментом расходы меньше на 310 411,8 тыс. рублей или на 4,1 проц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ы за счет резервного фонда Администрации Смоленской области составили 160,2 тыс. рублей или 42,7 процента к годовым назначениям (374,9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ограммные расходы органов исполнительной власти Смоленской области составили 36 126,7 тыс. рублей или 100,0 процента к годовым назначения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финансовое обеспечение мероприятий по временному размещению и социально-бытовому обустройству лиц, прибывающих в экстренном массовом порядке с территории Украины, Донецкой Народной Республики и Луганской Народной Республики направлено 34 520,8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на исполнение судебных актов</w:t>
      </w:r>
      <w:r>
        <w:rPr>
          <w:rFonts w:cs="Times New Roman" w:ascii="Times New Roman" w:hAnsi="Times New Roman"/>
          <w:color w:val="000000"/>
          <w:sz w:val="28"/>
          <w:szCs w:val="28"/>
        </w:rPr>
        <w:t xml:space="preserve"> направлено 156,9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ощрение за достижение показателей деятельности органов исполнительной власти направлено 1 449,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епартаментом на реализацию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произведены расходы в общей сумме 4 878,9 тыс. рублей или 26,6 процента к утвержденным назначениям (18 335,8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в целом на реализацию областной государственной программы «Социальная поддержка граждан, проживающих на территории Смоленской области» произведены расходы в общей сумме 7 229 431,8 тыс. рублей или 73,0 процента к утвержденным назначениям (9 905 504,7 тыс. рублей), в том числе расходы Департамента составили 7 194 018,4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в разрезе </w:t>
      </w:r>
      <w:r>
        <w:rPr>
          <w:rFonts w:cs="Times New Roman" w:ascii="Times New Roman" w:hAnsi="Times New Roman"/>
          <w:sz w:val="28"/>
          <w:szCs w:val="28"/>
        </w:rPr>
        <w:t>структурных элементов программы за 9 месяцев 2023 года состави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Молодые профессионалы (Повышение конкурентоспособности профессионального образования)» - в сумме 1 370,0 тыс. рублей или 100 процентов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Финансовая поддержка семей при рождении детей» - в сумме 313 570,1 тыс. рублей или 51,7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Старшее поколение» - в сумме 5 479,7 тыс. рублей или 13,2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 - в сумме 39 717,5 тыс. рублей или 84,3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еализация адресной социальной поддержки граждан, проживающих на территории Смоленской области» - в сумме 968 238,0 тыс. рублей или 83,5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Создание условий для обеспечения отдыха и оздоровления детей» - в сумме 4 526,3 тыс. рублей или 41,2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казание мер социальной поддержки отдельным категориям граждан» - в сумме 2 891 783,7 тыс. рублей или 71,1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циальная поддержка граждан, попавших в трудную жизненную ситуацию» - в сумме 44 608,3 тыс. рублей или 80,9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редоставление мер социальной поддержки по обеспечению жильем отдельным категориям граждан» - в сумме 16 337,1 тыс. рублей или 98,1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областных государственных учреждений социального обслуживания граждан» - в сумме 1 653 416,1 тыс. рублей или 72,1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 - в сумме 9 279,3 тыс. рублей или 67,2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рганизация и проведение мероприятий, направленных на повышение качества жизни отдельных категорий граждан» - в сумме 5 216,7 тыс. рублей или 75,2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казание мер социальной поддержки семьям с детьми» - в сумме 999 043,8 тыс. рублей или 72,5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роведение мероприятий по отдыху и оздоровлению детей» - в сумме 167 183,3 тыс. рублей или 84,3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рганизация социально значимых мероприятий для детей и семей с детьми» - в сумме 255,6 тыс. рублей или 5,0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Улучшение условий и охраны труда» - в сумме 96,1 тыс. рублей или 37,0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Доступная среда» - в сумме 11 004,6 тыс. рублей или 90,3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98 305,6 тыс. рублей или 59,7 процента к годовым назначен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указанной программы не осуществлялись расходы 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утверждено 34 823,3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полнительную меру социальной поддержки отдельных категорий граждан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утверждено 10 14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полнительную меру поддержки сотрудников строевых подразделений патрульно-постовой службы полиции и участковых уполномоченных полиции (утверждено 2 40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полнительную меру поддержки сотрудников федерального государственного казенного учреждения «Управление вневедомственной охраны войск национальной гвардии Российской Федерации по Смоленской области» (утверждено 2 40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обретение автотранспорта (утверждено 4 48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зависимую оценку качества оказания услуг областными государственными учреждениями (утверждено 3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полнительную меру социальной поддержки женщин, обучающихся в образовательных организациях, родивших (усыновивших) ребенка (утверждено  4 00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озмещение платы за частный детский сад молодой семье (утверждено 12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ю отдыха и оздоровления детей-сирот, обучающихся по основным профессиональным образовательным программам (утверждено 1 00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ю и обеспечение отдыха и оздоровления детей, проживающих на территории Смоленской области, с использованием электронного сертификата (утверждено 1 50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тверждено 57,2 тыс. рублей).</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Объем расходов на 2023 год Департаменту Смоленской области по природным ресурсам и экологии утвержден в сумме 688 566,0 тыс. рублей, исполнение областного бюджета по расходам за 9 месяцев 2023 года составило 206 259,9 тыс. рублей или 30,0 процента от утвержденных годовых назначений, с увеличением к соответствующему периоду 2022 года (23</w:t>
      </w:r>
      <w:r>
        <w:rPr>
          <w:rFonts w:cs="Times New Roman" w:ascii="Times New Roman" w:hAnsi="Times New Roman"/>
          <w:bCs/>
          <w:sz w:val="28"/>
          <w:szCs w:val="28"/>
          <w:lang w:val="en-US"/>
        </w:rPr>
        <w:t> </w:t>
      </w:r>
      <w:r>
        <w:rPr>
          <w:rFonts w:cs="Times New Roman" w:ascii="Times New Roman" w:hAnsi="Times New Roman"/>
          <w:bCs/>
          <w:sz w:val="28"/>
          <w:szCs w:val="28"/>
        </w:rPr>
        <w:t>007,2 тыс. рублей) в 9 раз.</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Расходы на реализацию областной государственной программы «Охрана окружающей среды и рациональное использование природных ресурсов в Смоленской области», администратором которой является Департамент</w:t>
      </w:r>
      <w:r>
        <w:rPr>
          <w:rFonts w:cs="Times New Roman" w:ascii="Times New Roman" w:hAnsi="Times New Roman"/>
          <w:sz w:val="28"/>
          <w:szCs w:val="28"/>
        </w:rPr>
        <w:t xml:space="preserve"> </w:t>
      </w:r>
      <w:r>
        <w:rPr>
          <w:rFonts w:cs="Times New Roman" w:ascii="Times New Roman" w:hAnsi="Times New Roman"/>
          <w:bCs/>
          <w:sz w:val="28"/>
          <w:szCs w:val="28"/>
        </w:rPr>
        <w:t>Смоленской области по природным ресурсам и экологии, при утвержденных назначениях на 2023 год в сумме 688 137,8 тыс. рублей исполнены в сумме 205 831,8 тыс. рублей или на 29,9 процента, в том числе:</w:t>
      </w:r>
      <w:r>
        <w:rPr>
          <w:rFonts w:cs="Times New Roman" w:ascii="Times New Roman" w:hAnsi="Times New Roman"/>
          <w:sz w:val="28"/>
          <w:szCs w:val="28"/>
        </w:rPr>
        <w:t xml:space="preserve">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Чистая страна» - при утвержденных годовых назначениях в сумме 568 690,1 тыс. рублей исполнение составило 170 257,4 тыс. рублей или 29,9 процент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ым проекта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одохозяйственного комплекса Смоленской области» - при утвержденных годовых назначениях в сумме 72 909,7 тыс. рублей исполнение составило 10 454,7 тыс. рублей или 14,3 процент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обращения с твердыми коммунальными и опасными отходами» - при утвержденных годовых назначениях в сумме 5 396,9 тыс. рублей исполнение составило 3 938,0 тыс. рублей или 73,0 процент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ам процессных мероприятий:</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сполнительных органов» - при утвержденных годовых назначениях в сумме 30 276,3 тыс. рублей исполнение составило 18 156,8 тыс. рублей или 60,0 процент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гулирования качества окружающей среды» - при утвержденных годовых назначениях в сумме 10 864,9 тыс. рублей исполнение составило 3 024,8 тыс. рублей или 27,8 процента.</w:t>
      </w:r>
    </w:p>
    <w:p>
      <w:pPr>
        <w:pStyle w:val="Style21"/>
        <w:tabs>
          <w:tab w:val="clear" w:pos="708"/>
          <w:tab w:val="left" w:pos="1134" w:leader="none"/>
        </w:tabs>
        <w:ind w:left="0" w:firstLine="709"/>
        <w:jc w:val="both"/>
        <w:rPr>
          <w:sz w:val="28"/>
          <w:szCs w:val="28"/>
        </w:rPr>
      </w:pPr>
      <w:r>
        <w:rPr>
          <w:sz w:val="28"/>
          <w:szCs w:val="28"/>
        </w:rPr>
        <w:t>Непрограммные расходы исполнительных органов Смоленской области исполнены в сумме 428,2 тыс. рублей или 100,0 процента от утвержденных годов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асходы Департаментом Смоленской области по транспорту и дорожному хозяйству исполнены в сумме 12 944 763,5 тыс. рублей, что составляет 69,1 процента к годовым назначениям (18 726 645,1  тыс. рублей), в том числе за счет средств дорожного фонда Смоленской области в сумме 12 757 666,3 тыс. рублей. По сравнению с расходами аналогичного периода 2022 года (8 068 126,1 тыс. рублей) произведенные расходы больше на 4 876 637,4 тыс. рублей или на 60,4 процента.</w:t>
      </w:r>
    </w:p>
    <w:p>
      <w:pPr>
        <w:pStyle w:val="Normal"/>
        <w:widowControl w:val="false"/>
        <w:spacing w:lineRule="auto" w:line="240" w:before="0" w:after="0"/>
        <w:ind w:firstLine="709"/>
        <w:jc w:val="both"/>
        <w:rPr/>
      </w:pPr>
      <w:r>
        <w:rPr>
          <w:rFonts w:cs="Times New Roman" w:ascii="Times New Roman" w:hAnsi="Times New Roman"/>
          <w:sz w:val="28"/>
          <w:szCs w:val="28"/>
        </w:rPr>
        <w:t>Департаментом не исполнялись расходы, утвержденные по разделу 05</w:t>
      </w:r>
      <w:r>
        <w:rPr>
          <w:rFonts w:cs="Times New Roman" w:ascii="Times New Roman" w:hAnsi="Times New Roman"/>
          <w:sz w:val="28"/>
          <w:szCs w:val="28"/>
          <w:lang w:val="en-US"/>
        </w:rPr>
        <w:t> </w:t>
      </w:r>
      <w:r>
        <w:rPr>
          <w:rFonts w:cs="Times New Roman" w:ascii="Times New Roman" w:hAnsi="Times New Roman"/>
          <w:sz w:val="28"/>
          <w:szCs w:val="28"/>
        </w:rPr>
        <w:t>00 «Жилищно-коммунальное хозяйство» в сумме 8 580,0 тыс. рублей, на устройство въездных групп (объектов благоустройства) на автомобильных дорогах общего пользования на границе Смоленской области, на границе города Смоленска как административного центра Смоленской области и на межмуниципальных границах в  рамках ведомственного проекта «Повышение эстетического и функционального уровня территорий Смоленской области» областной государственной программы «Формирование современной городской среды на территории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на реализацию областной государственной программы «Развитие дорожно-транспортного комплекса Смоленской области» направлено 12 641 728,6 тыс. рублей или 71,0 процента к годовым назначениям (17 801 180,8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в разрезе </w:t>
      </w:r>
      <w:r>
        <w:rPr>
          <w:rFonts w:cs="Times New Roman" w:ascii="Times New Roman" w:hAnsi="Times New Roman"/>
          <w:sz w:val="28"/>
          <w:szCs w:val="28"/>
        </w:rPr>
        <w:t>структурных элементов программы за 9 месяцев 2023 года состави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Дорожная сеть»- в сумме 7 979 804,6 тыс. рублей или 84,6 процента к годовым назначениям (9 436 532,1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азвитие сети автомобильных дорог общего пользования» - в сумме 2 131 445,0 тыс. рублей или 51,3 процента к годовым назначениям (4 153 681,6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14 461,0 тыс. рублей или 51,4 процента к годовым назначениям (28 137,5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вершенствование управления дорожным хозяйством» - в сумме 2 350 196,2 тыс. рублей или 73,4 процента к годовым назначениям (3 203 719,6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 в сумме 165 821,8 тыс. рублей или  43,7 процента к годовым назначениям (379 11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в отчетном периоде в рамках указанной государственной программы не исполнялись расходы на реализацию ведомственного проекта «Обновление подвижного состава пассажирского транспорта общего пользования» (утверждено 600 000,0 тыс. рублей).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ом на реализацию областной государственной программы «Обеспечение безопасности дорожного движения на территории Смоленской области» направлено 246 077,0 тыс. рублей или 45,1 процента к утвержденным назначениям (544 944,3 тыс. рублей), в том числе в рамк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ого проекта «Организация дорожного движения» - в сумме 1 819,1 тыс. рублей или 0,9 процента к годовым назначениям (194 202,7 тыс. рублей): не исполнялись расходы на расширение автоматизированной системы управления дорожным движением на автомобильных дорогах общего пользования (утверждено 20 000,0 тыс. рублей), незначительно исполнены расходы 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 в сумме 34,0 тыс. рублей или на 0,03 процента к утвержденным назначениям (120 000,0 тыс. рублей), и на капитальные вложения (</w:t>
      </w:r>
      <w:r>
        <w:rPr>
          <w:rFonts w:cs="Times New Roman" w:ascii="Times New Roman" w:hAnsi="Times New Roman"/>
          <w:sz w:val="28"/>
          <w:szCs w:val="28"/>
        </w:rPr>
        <w:t>расходы на строительство, реконструкцию и техническое перевооружение светофорных объектов) - в сумме 1 060,3 тыс. рублей или на 7,8 процента к утвержденным назначениям (13 602,7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а процессных мероприятий «Повышение безопасности дорожного движения» - в сумме  244 257,9 тыс. рублей или 84,0 процента к годовым назначениям (290 741,6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ого проекта «Общесистемные меры развития дорожного хозяйства» расходы не производились (утверждено 60 0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на 2023 год Департаменту Смоленской области по здравоохранению утвержден в сумме 10 920 793,5 тыс. рублей. Исполнение за 9 месяцев 2023 года составило 8 293 518,8 тыс. рублей или 75,9 процента от утвержденных годовых назначений, с увеличением к соответствующему периоду 2022 года (7 277 557,9  тыс. рублей) на 14,0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водной бюджетной росписью областного бюджета Департаменту утверждены назначения в сумме 10 920 793,5 тыс. рублей, что на 22 987,8 тыс. рублей меньше назначений, утвержденных областным законом «Об областном бюджете на 2023 год» (10 943 781,2 тыс. рублей). Отклонение в сумме 22 816,7 тыс. рублей касается средств, предусмотренных по целевой статье 01 1 </w:t>
      </w:r>
      <w:r>
        <w:rPr>
          <w:rFonts w:cs="Times New Roman" w:ascii="Times New Roman" w:hAnsi="Times New Roman"/>
          <w:sz w:val="28"/>
          <w:szCs w:val="28"/>
          <w:lang w:val="en-US"/>
        </w:rPr>
        <w:t>N</w:t>
      </w:r>
      <w:r>
        <w:rPr>
          <w:rFonts w:cs="Times New Roman" w:ascii="Times New Roman" w:hAnsi="Times New Roman"/>
          <w:sz w:val="28"/>
          <w:szCs w:val="28"/>
        </w:rPr>
        <w:t>9 53652 «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Развитие здравоохранения в Смоленской области» Департаментом исполнены в сумме 8 273 629,0 тыс. рублей или на 76,2</w:t>
      </w:r>
      <w:r>
        <w:rPr>
          <w:rFonts w:cs="Times New Roman" w:ascii="Times New Roman" w:hAnsi="Times New Roman"/>
          <w:sz w:val="28"/>
          <w:szCs w:val="28"/>
          <w:lang w:val="en-US"/>
        </w:rPr>
        <w:t> </w:t>
      </w:r>
      <w:r>
        <w:rPr>
          <w:rFonts w:cs="Times New Roman" w:ascii="Times New Roman" w:hAnsi="Times New Roman"/>
          <w:sz w:val="28"/>
          <w:szCs w:val="28"/>
        </w:rPr>
        <w:t>процента от утвержденных годовых назначений (10 860 992,8 тыс. рублей), в том числе:</w:t>
      </w:r>
    </w:p>
    <w:p>
      <w:pPr>
        <w:pStyle w:val="Style21"/>
        <w:widowControl w:val="false"/>
        <w:numPr>
          <w:ilvl w:val="0"/>
          <w:numId w:val="36"/>
        </w:numPr>
        <w:tabs>
          <w:tab w:val="clear" w:pos="708"/>
          <w:tab w:val="left" w:pos="1134" w:leader="none"/>
        </w:tabs>
        <w:autoSpaceDE w:val="false"/>
        <w:ind w:left="0" w:firstLine="709"/>
        <w:jc w:val="both"/>
        <w:rPr>
          <w:sz w:val="28"/>
          <w:szCs w:val="28"/>
        </w:rPr>
      </w:pPr>
      <w:r>
        <w:rPr>
          <w:sz w:val="28"/>
          <w:szCs w:val="28"/>
        </w:rPr>
        <w:t>по региональным проектам:</w:t>
      </w:r>
    </w:p>
    <w:p>
      <w:pPr>
        <w:pStyle w:val="Style21"/>
        <w:numPr>
          <w:ilvl w:val="0"/>
          <w:numId w:val="3"/>
        </w:numPr>
        <w:tabs>
          <w:tab w:val="clear" w:pos="708"/>
          <w:tab w:val="left" w:pos="1276" w:leader="none"/>
        </w:tabs>
        <w:ind w:left="0" w:firstLine="709"/>
        <w:jc w:val="both"/>
        <w:rPr/>
      </w:pPr>
      <w:r>
        <w:rPr>
          <w:sz w:val="28"/>
          <w:szCs w:val="28"/>
        </w:rPr>
        <w:t>«Развитие системы оказания первичной медико-санитарной помощи» - в сумме 47 881,1 тыс. рублей или на 98,4 процента от утвержденных годовых назначений (</w:t>
      </w:r>
      <w:r>
        <w:rPr>
          <w:bCs/>
          <w:color w:val="000000"/>
          <w:sz w:val="28"/>
          <w:szCs w:val="28"/>
        </w:rPr>
        <w:t>48 663,5 </w:t>
      </w:r>
      <w:r>
        <w:rPr>
          <w:sz w:val="28"/>
          <w:szCs w:val="28"/>
        </w:rPr>
        <w:t> тыс. рублей);</w:t>
      </w:r>
    </w:p>
    <w:p>
      <w:pPr>
        <w:pStyle w:val="Style21"/>
        <w:widowControl w:val="false"/>
        <w:numPr>
          <w:ilvl w:val="0"/>
          <w:numId w:val="7"/>
        </w:numPr>
        <w:tabs>
          <w:tab w:val="clear" w:pos="708"/>
          <w:tab w:val="left" w:pos="1134" w:leader="none"/>
        </w:tabs>
        <w:autoSpaceDE w:val="false"/>
        <w:ind w:left="0" w:firstLine="709"/>
        <w:jc w:val="both"/>
        <w:rPr>
          <w:sz w:val="28"/>
          <w:szCs w:val="28"/>
        </w:rPr>
      </w:pPr>
      <w:r>
        <w:rPr>
          <w:sz w:val="28"/>
          <w:szCs w:val="28"/>
        </w:rPr>
        <w:t>«Борьба с сердечно-сосудистыми заболеваниями» - в сумме 115 378,7 тыс. рублей или на 79,8 процента от утвержденных годовых назначений (144 613,5 тыс. рублей);</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онкологическими заболеваниями» - в сумме 61 305,9 тыс. рублей или на 100 процентов от утвержденных годовых назначений;</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системы здравоохранения квалифицированными кадрами» - в сумме 42 960,8 тыс. рублей или на 65,9 процента от утвержденных годовых назначений (65 223,6 тыс. рублей);</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 в сумме 71 167,5 тыс. рублей или на 90,8 процента от утвержденных годовых назначений (78 395,5 тыс. рублей);</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Модернизация первичного звена здравоохранения Российской Федерации» - в сумме 424 234,2 тыс. рублей или на 80,5 процента от утвержденных годовых назначений (</w:t>
      </w:r>
      <w:r>
        <w:rPr>
          <w:rFonts w:cs="Times New Roman" w:ascii="Times New Roman" w:hAnsi="Times New Roman"/>
          <w:bCs/>
          <w:color w:val="000000"/>
          <w:sz w:val="28"/>
          <w:szCs w:val="28"/>
        </w:rPr>
        <w:t>527 284,3 </w:t>
      </w:r>
      <w:r>
        <w:rPr>
          <w:rFonts w:cs="Times New Roman" w:ascii="Times New Roman" w:hAnsi="Times New Roman"/>
          <w:sz w:val="28"/>
          <w:szCs w:val="28"/>
        </w:rPr>
        <w:t>тыс. рублей);</w:t>
      </w:r>
    </w:p>
    <w:p>
      <w:pPr>
        <w:pStyle w:val="Style21"/>
        <w:widowControl w:val="false"/>
        <w:numPr>
          <w:ilvl w:val="0"/>
          <w:numId w:val="7"/>
        </w:numPr>
        <w:tabs>
          <w:tab w:val="clear" w:pos="708"/>
          <w:tab w:val="left" w:pos="1134" w:leader="none"/>
        </w:tabs>
        <w:autoSpaceDE w:val="false"/>
        <w:ind w:left="0" w:firstLine="709"/>
        <w:jc w:val="both"/>
        <w:rPr>
          <w:sz w:val="28"/>
          <w:szCs w:val="28"/>
        </w:rPr>
      </w:pPr>
      <w:r>
        <w:rPr>
          <w:sz w:val="28"/>
          <w:szCs w:val="28"/>
        </w:rPr>
        <w:t>«Старшее поколение» - в сумме 600,8 тыс. рублей или на 100 процентов от утвержденных годовых назначений;</w:t>
      </w:r>
    </w:p>
    <w:p>
      <w:pPr>
        <w:pStyle w:val="Style21"/>
        <w:numPr>
          <w:ilvl w:val="0"/>
          <w:numId w:val="7"/>
        </w:numPr>
        <w:tabs>
          <w:tab w:val="clear" w:pos="708"/>
          <w:tab w:val="left" w:pos="1134" w:leader="none"/>
        </w:tabs>
        <w:ind w:left="0" w:firstLine="709"/>
        <w:jc w:val="both"/>
        <w:rPr>
          <w:sz w:val="28"/>
          <w:szCs w:val="28"/>
        </w:rPr>
      </w:pPr>
      <w:r>
        <w:rPr>
          <w:sz w:val="28"/>
          <w:szCs w:val="28"/>
        </w:rPr>
        <w:t>«Укрепление общественного здоровья» - в сумме 12 716,0 тыс. рублей или на 74,2 процента от утвержденных годовых назначений (17 131,2 тыс. рублей);</w:t>
      </w:r>
    </w:p>
    <w:p>
      <w:pPr>
        <w:pStyle w:val="Style21"/>
        <w:widowControl w:val="false"/>
        <w:numPr>
          <w:ilvl w:val="0"/>
          <w:numId w:val="36"/>
        </w:numPr>
        <w:tabs>
          <w:tab w:val="clear" w:pos="708"/>
          <w:tab w:val="left" w:pos="1134" w:leader="none"/>
        </w:tabs>
        <w:autoSpaceDE w:val="false"/>
        <w:ind w:left="0" w:firstLine="709"/>
        <w:jc w:val="both"/>
        <w:rPr>
          <w:sz w:val="28"/>
          <w:szCs w:val="28"/>
        </w:rPr>
      </w:pPr>
      <w:r>
        <w:rPr>
          <w:sz w:val="28"/>
          <w:szCs w:val="28"/>
        </w:rPr>
        <w:t>по семнадцати комплексам процессных мероприятий - при утвержденных годовых назначениях в сумме 9 917 774,6 тыс. рублей исполнение составило 7 497 384,0 тыс. рублей или 75,6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областной государственной программе «Социальная поддержка граждан, проживающих на территории Смоленской области» - при утвержденных Департаменту годовых назначениях в сумме 2 000,0</w:t>
      </w:r>
      <w:r>
        <w:rPr>
          <w:rFonts w:cs="Times New Roman" w:ascii="Times New Roman" w:hAnsi="Times New Roman"/>
          <w:sz w:val="28"/>
          <w:szCs w:val="28"/>
          <w:lang w:val="en-US"/>
        </w:rPr>
        <w:t> </w:t>
      </w:r>
      <w:r>
        <w:rPr>
          <w:rFonts w:cs="Times New Roman" w:ascii="Times New Roman" w:hAnsi="Times New Roman"/>
          <w:sz w:val="28"/>
          <w:szCs w:val="28"/>
        </w:rPr>
        <w:t>тыс. рублей исполнение составило 2 000,0 тыс. рублей или 100 процентов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ластной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при утвержденных Департаменту годовых назначениях в сумме 11 065,8 тыс. рублей исполнение составило 9 769,1 тыс. рублей или 88,3 процента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 за счет средств резервного фонда Администрации Смоленской области – при утвержденных Департаменту годовых назначениях в сумме 45 219,1 тыс. рублей исполнение составило 6 605,0 тыс. рублей или 14,6 процента от утвержденных годовых назначений.</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 xml:space="preserve">Непрограммные расходы </w:t>
      </w:r>
      <w:r>
        <w:rPr>
          <w:rFonts w:cs="Times New Roman" w:ascii="Times New Roman" w:hAnsi="Times New Roman"/>
          <w:sz w:val="28"/>
          <w:szCs w:val="28"/>
        </w:rPr>
        <w:t>Департаментом исполнены в сумме 1 515,8 тыс. рублей или 100 процентов от утвержденных годовых назначени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Департаментом Смоленской области по культуре за 9 месяцев 2023 года произведены расходы в сумме 1 058 375,7 тыс. рублей или 61,8</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1 711 962,6 тыс. рублей). По сравнению с аналогичным периодом 2022 года (823 548,4 тыс. рублей) расходы увеличились на 234 827,3 тыс. рублей или на 28,5 процента. </w:t>
      </w:r>
    </w:p>
    <w:p>
      <w:pPr>
        <w:pStyle w:val="Normal"/>
        <w:shd w:fill="FFFFFF" w:val="clear"/>
        <w:tabs>
          <w:tab w:val="clear" w:pos="708"/>
          <w:tab w:val="left" w:pos="709" w:leader="none"/>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pacing w:val="-1"/>
          <w:sz w:val="28"/>
          <w:szCs w:val="28"/>
        </w:rPr>
        <w:t>Показатели сводной бюджетной росписи областного бюджета в целом соответствуют</w:t>
      </w:r>
      <w:r>
        <w:rPr>
          <w:rFonts w:cs="Times New Roman" w:ascii="Times New Roman" w:hAnsi="Times New Roman"/>
          <w:iCs/>
          <w:sz w:val="28"/>
          <w:szCs w:val="28"/>
        </w:rPr>
        <w:t xml:space="preserve"> показателям, утверждённым областным законом об областном бюджете на отчётный финансовый год. За исключением: 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меньшения на сумму 124,7 тыс. рублей. </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sz w:val="28"/>
          <w:szCs w:val="28"/>
        </w:rPr>
        <w:t>Департамент Смоленской области по культуре</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 xml:space="preserve"> «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1 347,9 тыс. рублей или 77,6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 xml:space="preserve">1 736,2 </w:t>
      </w:r>
      <w:r>
        <w:rPr>
          <w:rFonts w:cs="Times New Roman" w:ascii="Times New Roman" w:hAnsi="Times New Roman"/>
          <w:sz w:val="28"/>
          <w:szCs w:val="28"/>
        </w:rPr>
        <w:t>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 xml:space="preserve">«Развитие культуры в Смоленской области» </w:t>
      </w:r>
      <w:r>
        <w:rPr>
          <w:rFonts w:cs="Times New Roman" w:ascii="Times New Roman" w:hAnsi="Times New Roman"/>
          <w:iCs/>
          <w:sz w:val="28"/>
          <w:szCs w:val="28"/>
        </w:rPr>
        <w:t xml:space="preserve">(исполнено 1 046 282,5 тыс. рублей или 61,7 процента </w:t>
      </w:r>
      <w:r>
        <w:rPr>
          <w:rFonts w:cs="Times New Roman" w:ascii="Times New Roman" w:hAnsi="Times New Roman"/>
          <w:sz w:val="28"/>
          <w:szCs w:val="28"/>
        </w:rPr>
        <w:t>к утвержденным годовым бюджетным назначениям (1 696 064,9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5 567,3 тыс. рублей или 82 процента </w:t>
      </w:r>
      <w:r>
        <w:rPr>
          <w:rFonts w:cs="Times New Roman" w:ascii="Times New Roman" w:hAnsi="Times New Roman"/>
          <w:sz w:val="28"/>
          <w:szCs w:val="28"/>
        </w:rPr>
        <w:t>к утвержденным годовым бюджетным назначениям (6 792,0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резервного фонда Администрации Смоленской области  исполнены в сумме 3 861,1 тыс. рублей или 63,8 процента к утвержденным бюджетным назначениям – 6 050,5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color w:val="000000"/>
          <w:sz w:val="28"/>
          <w:szCs w:val="28"/>
        </w:rPr>
        <w:t>непрограммные расходы исполнительных органов Смоленской области исполнены в сумме 1 316,9 тыс. рублей или 99,8 процента к утвержденным бюджетным назначениям – 1 319,0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sz w:val="28"/>
          <w:szCs w:val="28"/>
        </w:rPr>
        <w:t>Департамент Смоленской области по культуре является администратором и исполнителем областной государственной программы «Развитие культуры в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Расходы на реализацию мероприятий программы за 9 месяцев 2023 года составили 1 046 282,5 тыс. рублей или 61,7 процента к утвержденным назначениям (1 696 064,9 тыс. рублей), в том числе:</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sz w:val="28"/>
          <w:szCs w:val="28"/>
        </w:rPr>
        <w:t>- р</w:t>
      </w:r>
      <w:r>
        <w:rPr>
          <w:rFonts w:cs="Times New Roman" w:ascii="Times New Roman" w:hAnsi="Times New Roman"/>
          <w:bCs/>
          <w:color w:val="000000"/>
          <w:sz w:val="28"/>
          <w:szCs w:val="28"/>
        </w:rPr>
        <w:t>егиональный проект «Культурная среда» в сумме 161 134,5 тыс. рублей, что составляет 72,3 процента к утвержденным бюджетным назначениям (222 791,6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Творческие люди» в сумме 2 423,0 тыс. рублей, что составляет 100 процентов к утвержденным бюджетным назначениям;</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Цифровая культура» в сумме 6 907,2 тыс. рублей или 100 процентов к утвержденным бюджетным назначениям;</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ональный проект «Развитие туристической инфраструктуры» расходы не производились при утвержденных назначениях сумме 268 457,5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омственный проект «Развитие театрально-концертного и культурно-досугового обслуживания населения» в сумме 18 909,4 тыс. рублей, что составляет 100 процентов к утвержденным бюджетным назначениям;</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едомственный проект «Сохранение культурного и исторического наследия» в сумме 4 460,7 тыс. рублей или 100 процентов к утвержденным бюджетным назначениям; </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архивного дела в Смоленской области» в сумме 60 355,7 тыс. рублей, что составляет 74,2 процента к утвержденным бюджетным назначениям (81 316,0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музейной деятельности» в сумме 172 233,3 тыс. рублей, что составляет 69,5 процента к утвержденным бюджетным назначениям (247 796,1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библиотечного обслуживания» в сумме 115 278,0 тыс. рублей, что составляет 78,7 процента к утвержденным бюджетным назначениям (146 393,3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театрально-концертного обслуживания» в сумме 210 506,1 тыс. рублей, что составляет 84,4 процента к утвержденным бюджетным назначениям (249 535,3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тимулирование и поддержка труда граждан творческих профессий» в сумме 1 813,0 тыс. рублей, что составляет 73,1 процента к утвержденным бюджетным назначениям (2 481,0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рганизация культурно-досугового обслуживания населения» в сумме 110 930,3 тыс. рублей, что составляет 55,5 процента к утвержденным бюджетным назначениям (199 868,3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образования в сфере культуры и искусства» в сумме 115 864,4 тыс. рублей, что составляет 71,3 процента к утвержденным бюджетным назначениям (162 463,2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циальное обеспечение обучающихся» в сумме 4 469,9 тыс. рублей, что составляет 64,6 процента к утвержденным бюджетным назначениям (6 918,0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Обеспечение деятельности  исполнительных органов» в сумме 14 303,3 тыс. рублей, что составляет 49,9 процента к утвержденным бюджетным назначениям (28 650,6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комплекс процессных мероприятий «Развитие туризма в Смоленской области» в сумме 46 693,7 тыс. рублей, что составляет 100 процентов к утвержденным бюджетным назначениям. </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По сравнению с расходами на реализацию мероприятий программы в аналогичном периоде 2022 года (825 476,5 тыс. рублей) расходы увеличились на 220 806,0 тыс. рублей или на 26,7 процента.</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Департаментом Смоленской области по образованию и науке за 9 месяцев 2023 года произведены расходы в сумме 11 243 396,5 рублей, что составляет 78</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ов к утвержденным годовым бюджетным назначениям (14 417 293,8 тыс. рублей). По сравнению с расходами в аналогичном периоде 2022 года (9 663 768,8 тыс. рублей) в 2023 году расходы увеличились на 1 579 627,7 тыс. рублей или на 16,3 процента. </w:t>
      </w:r>
    </w:p>
    <w:p>
      <w:pPr>
        <w:pStyle w:val="Normal"/>
        <w:shd w:fill="FFFFFF" w:val="clear"/>
        <w:tabs>
          <w:tab w:val="clear" w:pos="708"/>
          <w:tab w:val="left" w:pos="709" w:leader="none"/>
          <w:tab w:val="left" w:pos="2198"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iCs/>
          <w:spacing w:val="-1"/>
          <w:sz w:val="28"/>
          <w:szCs w:val="28"/>
        </w:rPr>
        <w:t>Показатели сводной бюджетной росписи областного бюджета в целом соответствуют</w:t>
      </w:r>
      <w:r>
        <w:rPr>
          <w:rFonts w:cs="Times New Roman" w:ascii="Times New Roman" w:hAnsi="Times New Roman"/>
          <w:iCs/>
          <w:sz w:val="28"/>
          <w:szCs w:val="28"/>
        </w:rPr>
        <w:t xml:space="preserve"> показателям, утверждённым областным законом об областном бюджете на отчётный финансовый год. За исключением: 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на сумму 1 267,2 тыс. рублей.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Департамент Смоленской области по образованию и науке</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Социальная поддержка граждан, проживающих на территории Смоленской области» (исполнено 27 099,2 тыс. рублей или 94,7 процента к утвержденным годовым бюджетным назначениям (28 602,4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образования в Смоленской области» </w:t>
      </w:r>
      <w:r>
        <w:rPr>
          <w:rFonts w:cs="Times New Roman" w:ascii="Times New Roman" w:hAnsi="Times New Roman"/>
          <w:iCs/>
          <w:sz w:val="28"/>
          <w:szCs w:val="28"/>
        </w:rPr>
        <w:t xml:space="preserve">(исполнено 11 123 460,8 тыс. рублей или 78 процентов </w:t>
      </w:r>
      <w:r>
        <w:rPr>
          <w:rFonts w:cs="Times New Roman" w:ascii="Times New Roman" w:hAnsi="Times New Roman"/>
          <w:sz w:val="28"/>
          <w:szCs w:val="28"/>
        </w:rPr>
        <w:t>к утвержденным годовым бюджетным назначениям (14 267 971,3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w:t>
      </w:r>
      <w:r>
        <w:rPr>
          <w:rFonts w:cs="Times New Roman" w:ascii="Times New Roman" w:hAnsi="Times New Roman"/>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10 329,4 тыс. рублей или 95,6 процента </w:t>
      </w:r>
      <w:r>
        <w:rPr>
          <w:rFonts w:cs="Times New Roman" w:ascii="Times New Roman" w:hAnsi="Times New Roman"/>
          <w:sz w:val="28"/>
          <w:szCs w:val="28"/>
        </w:rPr>
        <w:t>к утвержденным годовым бюджетным назначениям (10 800,0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Обеспечение законности и правопорядка в Смоленской области»</w:t>
      </w:r>
      <w:r>
        <w:rPr>
          <w:rFonts w:cs="Times New Roman" w:ascii="Times New Roman" w:hAnsi="Times New Roman"/>
          <w:iCs/>
          <w:sz w:val="28"/>
          <w:szCs w:val="28"/>
        </w:rPr>
        <w:t xml:space="preserve"> (исполнено 75 231,3 тыс. рублей или 80,1 процента </w:t>
      </w:r>
      <w:r>
        <w:rPr>
          <w:rFonts w:cs="Times New Roman" w:ascii="Times New Roman" w:hAnsi="Times New Roman"/>
          <w:sz w:val="28"/>
          <w:szCs w:val="28"/>
        </w:rPr>
        <w:t>к утвержденным годовым бюджетным назначениям (93 939,8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финансирование мероприятий областной государственной программы </w:t>
      </w:r>
      <w:r>
        <w:rPr>
          <w:rFonts w:cs="Times New Roman" w:ascii="Times New Roman" w:hAnsi="Times New Roman"/>
          <w:bCs/>
          <w:color w:val="000000"/>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iCs/>
          <w:sz w:val="28"/>
          <w:szCs w:val="28"/>
        </w:rPr>
        <w:t xml:space="preserve"> расходы исполнены в сумме 2 281,0 тыс. рублей или 77,4 процента при плановых годовых назначениях 2 945,8 тыс. рублей</w:t>
      </w:r>
      <w:r>
        <w:rPr>
          <w:rFonts w:cs="Times New Roman" w:ascii="Times New Roman" w:hAnsi="Times New Roman"/>
          <w:sz w:val="28"/>
          <w:szCs w:val="28"/>
        </w:rPr>
        <w:t>;</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расходы из резервного фонда Администрации Смоленской области составляют 3 308,4 тыс. рублей, что составляет 29,3 процента от объема ассигнований, выделенных по распоряжениям Администрации Смоленской области (11 284,3 тыс. рублей);</w:t>
      </w:r>
    </w:p>
    <w:p>
      <w:pPr>
        <w:pStyle w:val="Normal"/>
        <w:shd w:fill="FFFFFF" w:val="clear"/>
        <w:tabs>
          <w:tab w:val="clear" w:pos="708"/>
          <w:tab w:val="left" w:pos="2198" w:leader="none"/>
        </w:tabs>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непрограммные расходы на исполнение судебных актов составили 1 686,4 тыс. рублей или 96,4 процента при плановых назначениях 1 750,2 тыс. рублей.</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Смоленской области по образованию и науке является администратором областной государственной программы «Развитие образования в Смоленской области». Расходы на реализацию мероприятий программы за 9 месяцев 2023 года составили 11 418 644,8 тыс. рублей или 76,3 процента к утвержденным годовым назначениям (14 963 548,5 тыс. рублей). По сравнению с аналогичным периодом 2022 года (9 567 645,0 тыс. рублей) расходы увеличились на 1 850 999,8 тыс. рублей или на 19,3 процента. </w:t>
      </w:r>
    </w:p>
    <w:p>
      <w:pPr>
        <w:pStyle w:val="Normal"/>
        <w:tabs>
          <w:tab w:val="clear" w:pos="708"/>
          <w:tab w:val="left" w:pos="2198" w:leader="none"/>
        </w:tabs>
        <w:spacing w:lineRule="auto" w:line="240" w:before="0" w:after="0"/>
        <w:ind w:firstLine="709"/>
        <w:jc w:val="both"/>
        <w:rPr/>
      </w:pPr>
      <w:r>
        <w:rPr>
          <w:rFonts w:cs="Times New Roman" w:ascii="Times New Roman" w:hAnsi="Times New Roman"/>
          <w:bCs/>
          <w:color w:val="000000"/>
          <w:sz w:val="28"/>
          <w:szCs w:val="28"/>
        </w:rPr>
        <w:t xml:space="preserve">Исполнителями программы являются </w:t>
      </w:r>
      <w:r>
        <w:rPr>
          <w:rFonts w:cs="Times New Roman" w:ascii="Times New Roman" w:hAnsi="Times New Roman"/>
          <w:sz w:val="28"/>
          <w:szCs w:val="28"/>
        </w:rPr>
        <w:t>Департамент Смоленской области по образованию и науке (удельный вес в общем объеме произведенных расходов за отчетный период 97,4 процента или 11 123 460,8 тыс. рублей) и Департамент Смоленской области по строительству и жилищно-коммунальному хозяйству (удельный вес в общем объеме произведенных расходов за отчетный период 2,6 процента или 295 184,0 тыс. рублей).</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3 года составило:</w:t>
      </w:r>
    </w:p>
    <w:p>
      <w:pPr>
        <w:pStyle w:val="Style20"/>
        <w:ind w:firstLine="708"/>
        <w:jc w:val="both"/>
        <w:rPr>
          <w:iCs/>
          <w:color w:val="000000"/>
          <w:sz w:val="28"/>
          <w:szCs w:val="28"/>
        </w:rPr>
      </w:pPr>
      <w:r>
        <w:rPr>
          <w:sz w:val="28"/>
          <w:szCs w:val="28"/>
        </w:rPr>
        <w:t>- региональный проект «Современная школа» - в сумме 720 862,5 тыс. рублей, что составляет 60,5 процента к утвержденным годовым бюджетным назначениям (1 192 165,9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региональный проект «Успех каждого ребенка» - в сумме 43 071,7 тыс. рублей, что составляет 85,4 процента к утвержденным годовым бюджетным назначениям (50 432,5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региональный проект «Цифровая образовательная среда» - в сумме 147 746,8 тыс. рублей, что составляет 97,5 процента к утвержденным годовым бюджетным назначениям (151 539,0 тыс. рублей);</w:t>
      </w:r>
    </w:p>
    <w:p>
      <w:pPr>
        <w:pStyle w:val="Normal"/>
        <w:spacing w:lineRule="auto" w:line="240" w:before="0" w:after="0"/>
        <w:ind w:firstLine="708"/>
        <w:jc w:val="both"/>
        <w:rPr/>
      </w:pPr>
      <w:r>
        <w:rPr>
          <w:rFonts w:cs="Times New Roman" w:ascii="Times New Roman" w:hAnsi="Times New Roman"/>
          <w:sz w:val="28"/>
          <w:szCs w:val="28"/>
        </w:rPr>
        <w:t>- региональный проект «Молодые профессионалы (Повышение конкурентоспособности профессионального образования)» - в сумме 31 845,9 тыс. рублей, что составляет 81 процент к утвержденным годовым бюджетным назначениям (39 329,4 тыс. рублей).</w:t>
      </w:r>
      <w:r>
        <w:rPr>
          <w:rFonts w:cs="Times New Roman" w:ascii="Times New Roman" w:hAnsi="Times New Roman"/>
          <w:i/>
          <w:sz w:val="28"/>
          <w:szCs w:val="28"/>
        </w:rPr>
        <w:t xml:space="preserve"> </w:t>
      </w:r>
      <w:r>
        <w:rPr>
          <w:rFonts w:cs="Times New Roman" w:ascii="Times New Roman" w:hAnsi="Times New Roman"/>
          <w:sz w:val="28"/>
          <w:szCs w:val="28"/>
        </w:rPr>
        <w:t>Низкое исполнение в отчетном периоде составили расходы на текущие и капитальные ремонты зданий и сооружений областных государственных учреждений в сумме 50,7 тыс. рублей или 1,2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Патриотическое воспитание граждан Российской Федерации» - в сумме 2 580,2 тыс. рублей, что составляет 22 процента к утвержденным бюджетным назначениям (11 712,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действие занятости» - в сумме 617,0 тыс. рублей на 100 процентов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Модернизация школьных систем образования» - в сумме 94 218,50 тыс. рублей, что составляет 76,6 процента к утвержденным бюджетным назначениям (123 056,2 тыс. рублей). В отчетном периоде не производились 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 при плане 28 837,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iCs/>
          <w:sz w:val="28"/>
          <w:szCs w:val="28"/>
        </w:rPr>
        <w:t>едомственный проект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sz w:val="28"/>
          <w:szCs w:val="28"/>
        </w:rPr>
        <w:t xml:space="preserve"> - в сумме 349 734,2 тыс. рублей, что составляет 71 процент к утвержденным годовым бюджетным назначениям (492 658,5 тыс. рублей).</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в</w:t>
      </w:r>
      <w:r>
        <w:rPr>
          <w:rFonts w:cs="Times New Roman" w:ascii="Times New Roman" w:hAnsi="Times New Roman"/>
          <w:iCs/>
          <w:sz w:val="28"/>
          <w:szCs w:val="28"/>
        </w:rPr>
        <w:t xml:space="preserve">едомственный проект </w:t>
      </w:r>
      <w:r>
        <w:rPr>
          <w:rFonts w:cs="Times New Roman" w:ascii="Times New Roman" w:hAnsi="Times New Roman"/>
          <w:sz w:val="28"/>
          <w:szCs w:val="28"/>
        </w:rPr>
        <w:t>«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 - в сумме 352 400,0 тыс. рублей на 100 процентов к утвержденным назначения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комплекс процессных мероприятий «Развитие дошкольного образования» - в сумме 1 785 228,0 тыс. рублей, что составляет 79,1 процента к утвержденным годовым бюджетным назначениям (2 257 89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щего образования» - в сумме 5 765 379,1 тыс. рублей, что составляет 75,9 процента к утвержденным годовым бюджетным назначениям (7 597 379,1 тыс. рублей). В отчетном периоде не производились расходы на осуществление технологического присоединения зданий при годовом плане 6 922,7 тыс. рублей, на реализацию мероприятий по благоустройству спортивных сооружений образовательных организаций при плане 10 30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дополнительного образования» - в сумме 41 656,3 тыс. рублей, что составляет 83,9 процента к утвержденным годовым бюджетным назначениям (49 63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разования обучающихся с ограниченными возможностями здоровья» - в сумме 644 105,1 тыс. рублей, что составляет 89,6 процента к утвержденным годовым бюджетным назначениям (719 106,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 в сумме 323 279,5 тыс. рублей, что составляет 70,6 процента к утвержденным годовым бюджетным назначениям (457 897,4 тыс. рублей). В отчетном периоде не производились расходы на обеспечение мер по охране образовательных организаций в целях антитеррористической защищенности при годовом плане 16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системы оценки качества образования» - в сумме 44 857,0 тыс. рублей, что составляет 78,7 процента к утвержденным годовым бюджетным назначениям (57 031,3 тыс. рублей);</w:t>
      </w:r>
    </w:p>
    <w:p>
      <w:pPr>
        <w:pStyle w:val="Normal"/>
        <w:spacing w:lineRule="auto" w:line="240" w:before="0" w:after="0"/>
        <w:ind w:firstLine="709"/>
        <w:jc w:val="both"/>
        <w:rPr/>
      </w:pPr>
      <w:r>
        <w:rPr>
          <w:rFonts w:cs="Times New Roman" w:ascii="Times New Roman" w:hAnsi="Times New Roman"/>
          <w:sz w:val="28"/>
          <w:szCs w:val="28"/>
        </w:rPr>
        <w:t>- комплекс процессных мероприятий «Развитие профессионального образования» - в сумме 899 536,7 тыс. рублей, что составляет 77,3 процента к утвержденным годовым бюджетным назначениям (1 164 209,6 тыс. рублей). В отчетном периоде не производились выплаты победителям ежегодного конкурса молодых ученых при годовом плане 240,0 тыс. рублей и выплаты по итогам чемпионата по профессиональному мастерству по стандартам «Ворлдскиллс» при годовом плане 14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Педагогические кадры» - в сумме 129 675,1 тыс. рублей, что составляет 78,3 процента к утвержденным годовым бюджетным назначениям (165 647,7 тыс. рублей). В отчетном периоде не производились выплаты победителям регионального конкурса «Преподаватель года» при годовом плане 100,0 тыс. рублей, денежная компенсация за наем жилых помещений работникам образовательных организаций при годовом плане 100,0 тыс. рублей и ежемесячная денежная выплата студентам, заключившим договоры о целевом обучении, при годовом плане 10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мер социальной поддержки обучающимся по проезду железнодорожным транспортом» - в сумме 6 401,7 тыс. рублей, что составляет 55,7 процента к утвержденным годовым бюджетным назначениям (11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35 449,5 тыс. рублей, что составляет 51,1 процента к утвержденным годовым бюджетным назначениям (69 338,1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Департаментом Смоленской области по строительству и жилищно-коммунальному хозяйству </w:t>
      </w:r>
      <w:r>
        <w:rPr>
          <w:rFonts w:cs="Times New Roman" w:ascii="Times New Roman" w:hAnsi="Times New Roman"/>
          <w:sz w:val="28"/>
          <w:szCs w:val="28"/>
        </w:rPr>
        <w:t xml:space="preserve">расходы исполнены в сумме 4 351 775,1 тыс. рублей или на 47,3 процента к годовым назначениям (9 196 891,0 тыс. руб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сходами аналогичного периода 2022 года (1 682 350,7 тыс. рублей) произведенные расходы в отчетном периоде текущего года больше на 2 669 424,4 тыс. рублей или в 2,6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Департамента в общей сумме расходов областного бюджета за 9 месяцев 2023 года составил 8,1 процента, что на 4,1 процентных пункта больше показателя аналогичного периода 2022 года ( 4,0 проц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капитальные вложения в объекты государственной (муниципальной) собственности составили 1 454 732,7 тыс. рублей или 42,4 процента к годовым назначениям (3 427 989,6 тыс. рублей), в частности Департаментом в отчетном периоде не исполнялись расходы на: строительство локальных очистных сооружений ливневых стоков (утверждено 50 000,0 тыс. рублей); реализацию региональных проектов модернизации первичного звена здравоохранения (поликлиника в мкр. Королевка с организацией педиатрического и терапевтического приемов) (утверждено 488 293,9 тыс. рублей); капитальные вложения в объекты государственной собственности субъектов Российской Федерации за счет средств резервного фонда Правительства Российской Федерации в рамках комплекса процессных мероприятий «Медицинская реабилитация» областной государственной программы «Развитие здравоохранения в Смоленской области» (утверждено 63 849,2 тыс. руб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е исполнялись расходы: на капитальный ремонт зданий и сооружений в рамках комплекса процессных мероприятий «Организация капитального строительства, направленная на обеспечение нужд Смоленской области» (утверждено 16 200,0 тыс. рублей); на внесение изменений в Схему территориального планирования Смоленской области для обеспечения текущей градостроительной деятельности (утверждено 500,0 тыс. рублей); на реализацию ведомственного проекта «Улучшение условий проживания населения Смоленской област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о 660 862,2 тыс. рублей): на иные межбюджетные трансферты на расселение граждан из аварийного жилищного фонда (утверждено 122 384,9 тыс. рублей); на капитальные вложения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 за счет средств резервного фонда Правительства Российской Федерации (утверждено 538 477,4 тыс. рублей); на субсидии на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 (утверждено 308 900,0 тыс. рублей); на субсидии на 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 (утверждено 1 250,0 тыс. рублей); на иной межбюджетный трансферт на строительство, реконструкцию, модернизацию объектов инфраструктуры на территории г. Смоленска (утверждено 150 000,0 тыс. рублей); на иные межбюджетные трансферты на укрепление материально-технической базы для осуществления деятельности в сфере жилищно-коммунального хозяйства (утверждено 30 000,0 тыс. рублей); на субсидию городу Смоленску на реализацию мероприятия по реконструкции тепловой сети 4-го магистрального трубопровода Заднепровского района г. Смоленска (утверждено 419 200,0 тыс. рублей); на субсидии на проведение мероприятий, направленных на создание условий для повышения уровня комфортности проживания граждан (утверждено 28 50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тся незначительное исполнение расходов на предоставление субсид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азработку и внесение изменений в генеральные планы, правила землепользования и застройки городских и (или) сельских поселений Смоленской области в сумме 1 876,1 тыс. рублей или 34,1 процента к утвержденным назначениям (5 50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мероприятий по модернизации систем коммунальной инфраструктуры за счет средств областного бюджета в сумме 27 754,1 тыс. рублей или 20,2 процента к утвержденным назначениям (137 647,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модернизацию систем теплоснабжения, централизованного водоснабжения, централизованного водоотведения в сумме 8 243,0 тыс. рублей или 19,6 процента к утвержденным назначениям (42 022,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 в сумме 2 087,8 тыс. рублей или 10,4 процента к утвержденным назначениям (20 00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мероприятий по строительству, реконструкции, капитальному ремонту общественных бань в сумме 3 595,4 тыс. рублей или 5,8 процента к утвержденным назначениям (61 781,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ство и реконструкцию (модернизацию) объектов питьевого водоснабжения за счет средств областного бюджета в сумме 3 048,8 тыс. рублей или 3,6 процента к утвержденным назначениям (84 822,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целом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правлено 1 493 915,3 тыс. рублей или 47,1 процента к утвержденным назначениям (3 172 334,5 тыс. рублей).</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3 года состав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Обеспечение устойчивого сокращения непригодного для проживания жилищного фонда» - в сумме 615 339,5 тыс. рублей, что составляет 90,5 процента к утвержденным назначениям (679 695,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Модернизация объектов жилищно-коммунального хозяйства Смоленской области» - в сумме 59 812,8 тыс. рублей, что составляет 8,5 процента к утвержденным назначениям (700 65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Улучшение условий проживания населения Смоленской области» - в сумме 7 978,3 тыс. рублей, что составляет 1,0 процента к утвержденным назначениям (757 644,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 в сумме 74 351,0 тыс. рублей, что составляет 75,6 процента к утвержденным назначениям (98 284,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 в сумме 736 433,7 тыс. рублей, что составляет 78,7 процента к утвержденным назначениям (936 060,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целом на реализацию областной государственной программы «Создание условий для осуществления градостроительной деятельности в Смоленской области» направлено 374 790,5 тыс. рублей или 27,0 процента к утвержденным назначениям (1 387 238,8 тыс. рублей).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2 года состав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Жилье» - в сумме 171 085,0 тыс. рублей, что составляет 43,2 процента к утвержденным назначениям (396 314,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 - в сумме 32 148,4 тыс. рублей, что составляет 88,6 процента к утвержденным назначениям (36 272,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инфраструктурными объектами проектов по развитию территорий» - в сумме 28 874,3 тыс. рублей, что составляет 10,2 процента к утвержденным назначениям (283 615,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Восстановление объектов инфраструктуры» - в сумме 50 000,0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функционирования объектов инженерной инфраструктуры жилищно - коммунального хозяйства» не исполнялись (утверждено 469 2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капитального строительства, направленная на обеспечение нужд Смоленской области» - в сумме 51 237,9 тыс. рублей, что составляет 59,2 процента к утвержденным назначениям (86 528,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25 444,9 тыс. рублей, что составляет 51,6 процента к утвержденным назначениям (49 308,2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комплекс процессных мероприятий «Организация мониторинга в сферах строительства и жилищно-коммунального хозяйства на территории Смоленской области» - в сумме 16 000,0 тыс. рублей, что соответствует утвержденным на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целом на реализацию областной государственной программы «Формирование современной городской среды на территории Смоленской области» направлено 313 374,2 тыс. рублей или 58,2 процента к годовым назначениям (538 143,0 тыс. рублей).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3 года состав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Формирование комфортной городской среды» - в сумме 313 374,2 тыс. рублей, что составляет 62,5 процента к утвержденным назначениям (501 063,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Повышение эстетического и функционального уровня территорий Смоленской области» - расходы не осуществлялись при утвержденных назначениях в сумме 37 08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целом на реализацию областной государственной программы «Повышение качества водоснабжения на территории Смоленской области» направлено 679 674,5 тыс. рублей или 73,6 процента к годовым назначениям (922 862,5 тыс. рублей), расходы осуществлялись в рамках регионального проекта «Чистая вода». </w:t>
      </w:r>
    </w:p>
    <w:p>
      <w:pPr>
        <w:pStyle w:val="Style20"/>
        <w:ind w:firstLine="709"/>
        <w:jc w:val="both"/>
        <w:rPr>
          <w:sz w:val="28"/>
          <w:szCs w:val="28"/>
        </w:rPr>
      </w:pPr>
      <w:r>
        <w:rPr>
          <w:sz w:val="28"/>
          <w:szCs w:val="28"/>
        </w:rPr>
        <w:t xml:space="preserve">Кассовые расходы Избирательной комиссии Смоленской области за 9 месяцев 2023 года составили 311 279,2 тыс. рублей или 95,7 процента к утвержденным годовым бюджетным назначениям (325 108,5 тыс. рублей). </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Департаменту экономического развития Смоленской области за 9 месяцев 2023 года </w:t>
      </w:r>
      <w:r>
        <w:rPr>
          <w:rFonts w:cs="Times New Roman" w:ascii="Times New Roman" w:hAnsi="Times New Roman"/>
          <w:iCs/>
          <w:sz w:val="28"/>
          <w:szCs w:val="28"/>
        </w:rPr>
        <w:t>составили 23</w:t>
      </w:r>
      <w:r>
        <w:rPr>
          <w:rFonts w:cs="Times New Roman" w:ascii="Times New Roman" w:hAnsi="Times New Roman"/>
          <w:sz w:val="28"/>
          <w:szCs w:val="28"/>
        </w:rPr>
        <w:t> 582,0</w:t>
      </w:r>
      <w:r>
        <w:rPr>
          <w:rFonts w:cs="Times New Roman" w:ascii="Times New Roman" w:hAnsi="Times New Roman"/>
          <w:iCs/>
          <w:sz w:val="28"/>
          <w:szCs w:val="28"/>
        </w:rPr>
        <w:t xml:space="preserve"> тыс. рублей или 48,1 процента к утвержденным бюджетным назначениям (49 047,3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показателем 2022 года (25</w:t>
      </w:r>
      <w:r>
        <w:rPr>
          <w:rFonts w:cs="Times New Roman" w:ascii="Times New Roman" w:hAnsi="Times New Roman"/>
          <w:sz w:val="28"/>
          <w:szCs w:val="28"/>
        </w:rPr>
        <w:t> 490,8</w:t>
      </w:r>
      <w:r>
        <w:rPr>
          <w:rFonts w:cs="Times New Roman" w:ascii="Times New Roman" w:hAnsi="Times New Roman"/>
          <w:iCs/>
          <w:sz w:val="28"/>
          <w:szCs w:val="28"/>
        </w:rPr>
        <w:t xml:space="preserve"> тыс. рублей) общий объем произведенных расходов уменьшился на 1 908,8 тыс. рублей или на 7,5 процента.</w:t>
      </w:r>
    </w:p>
    <w:p>
      <w:pPr>
        <w:pStyle w:val="Normal"/>
        <w:spacing w:lineRule="auto" w:line="240" w:before="0" w:after="0"/>
        <w:ind w:firstLine="709"/>
        <w:jc w:val="both"/>
        <w:rPr/>
      </w:pPr>
      <w:r>
        <w:rPr>
          <w:rFonts w:cs="Times New Roman" w:ascii="Times New Roman" w:hAnsi="Times New Roman"/>
          <w:iCs/>
          <w:sz w:val="28"/>
          <w:szCs w:val="28"/>
        </w:rPr>
        <w:t xml:space="preserve">Расходы </w:t>
      </w:r>
      <w:r>
        <w:rPr>
          <w:rFonts w:cs="Times New Roman" w:ascii="Times New Roman" w:hAnsi="Times New Roman"/>
          <w:sz w:val="28"/>
          <w:szCs w:val="28"/>
        </w:rPr>
        <w:t>Департамента экономического развития Смоленской области за 9 месяцев 2023 года осуществлялись:</w:t>
      </w:r>
    </w:p>
    <w:p>
      <w:pPr>
        <w:pStyle w:val="Normal"/>
        <w:spacing w:lineRule="auto" w:line="240" w:before="0" w:after="0"/>
        <w:ind w:firstLine="709"/>
        <w:jc w:val="both"/>
        <w:rPr/>
      </w:pPr>
      <w:r>
        <w:rPr>
          <w:rFonts w:cs="Times New Roman" w:ascii="Times New Roman" w:hAnsi="Times New Roman"/>
          <w:sz w:val="28"/>
          <w:szCs w:val="28"/>
        </w:rPr>
        <w:t>- в рамках исполнения</w:t>
      </w:r>
      <w:r>
        <w:rPr>
          <w:rFonts w:cs="Times New Roman" w:ascii="Times New Roman" w:hAnsi="Times New Roman"/>
          <w:iCs/>
          <w:sz w:val="28"/>
          <w:szCs w:val="28"/>
        </w:rPr>
        <w:t xml:space="preserve"> областной государственной программы </w:t>
      </w:r>
      <w:r>
        <w:rPr>
          <w:rFonts w:cs="Times New Roman" w:ascii="Times New Roman" w:hAnsi="Times New Roman"/>
          <w:sz w:val="28"/>
          <w:szCs w:val="28"/>
        </w:rPr>
        <w:t xml:space="preserve">«Создание благоприятных условий для экономического развития Смоленской области» - исполнены в сумме </w:t>
      </w:r>
      <w:r>
        <w:rPr>
          <w:rFonts w:cs="Times New Roman" w:ascii="Times New Roman" w:hAnsi="Times New Roman"/>
          <w:iCs/>
          <w:sz w:val="28"/>
          <w:szCs w:val="28"/>
        </w:rPr>
        <w:t xml:space="preserve">21 077,0 тыс. рублей или 45,3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46 542,3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в рамках непрограммных расходов – исполнены в сумме </w:t>
      </w:r>
      <w:r>
        <w:rPr>
          <w:rFonts w:cs="Times New Roman" w:ascii="Times New Roman" w:hAnsi="Times New Roman"/>
          <w:sz w:val="28"/>
          <w:szCs w:val="28"/>
        </w:rPr>
        <w:t>2 505,0 тыс. рублей, или на 100,0 процента к годовым назначениям (2 505,0 тыс. рублей</w:t>
      </w:r>
      <w:r>
        <w:rPr>
          <w:rFonts w:cs="Times New Roman" w:ascii="Times New Roman" w:hAnsi="Times New Roman"/>
          <w:sz w:val="28"/>
          <w:szCs w:val="28"/>
          <w:shd w:fill="FFFFFF" w:val="clear"/>
        </w:rPr>
        <w:t>).</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Департамент экономического Смоленской области</w:t>
      </w:r>
      <w:r>
        <w:rPr>
          <w:rFonts w:cs="Times New Roman" w:ascii="Times New Roman" w:hAnsi="Times New Roman"/>
          <w:iCs/>
          <w:sz w:val="28"/>
          <w:szCs w:val="28"/>
        </w:rPr>
        <w:t xml:space="preserve"> является ответственным исполнителем областной государственной программы </w:t>
      </w:r>
      <w:r>
        <w:rPr>
          <w:rFonts w:cs="Times New Roman" w:ascii="Times New Roman" w:hAnsi="Times New Roman"/>
          <w:sz w:val="28"/>
          <w:szCs w:val="28"/>
        </w:rPr>
        <w:t>«Создание благоприятных условий для экономического развития Смоленской области». В отчетном периоде расходы на реализацию мероприятий программы составили</w:t>
      </w:r>
      <w:r>
        <w:rPr>
          <w:rFonts w:cs="Times New Roman" w:ascii="Times New Roman" w:hAnsi="Times New Roman"/>
          <w:iCs/>
          <w:sz w:val="28"/>
          <w:szCs w:val="28"/>
        </w:rPr>
        <w:t xml:space="preserve"> 21 077,0 тыс. рублей или 45,3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46 542,3 тыс. рублей</w:t>
      </w:r>
      <w:r>
        <w:rPr>
          <w:rFonts w:cs="Times New Roman" w:ascii="Times New Roman" w:hAnsi="Times New Roman"/>
          <w:sz w:val="28"/>
          <w:szCs w:val="28"/>
        </w:rPr>
        <w:t xml:space="preserve">), </w:t>
      </w:r>
      <w:r>
        <w:rPr>
          <w:rFonts w:cs="Times New Roman" w:ascii="Times New Roman" w:hAnsi="Times New Roman"/>
          <w:iCs/>
          <w:sz w:val="28"/>
          <w:szCs w:val="28"/>
        </w:rPr>
        <w:t>из них:</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благоприятных условий для экономического развития Смоленской области» расходы исполнены в сумме 567,7 тыс. рублей или 18,0 процента к годовому плану (3 155,6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Обеспечение деятельности исполнительных органов» расходы исполнены в сумме 20 509,3 тыс. рублей или 47,3 процента к годовому плану (43 386,7 тыс. рублей). </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Департаменту имущественных и земельных отношений Смоленской области за 9 месяцев 2023 года </w:t>
      </w:r>
      <w:r>
        <w:rPr>
          <w:rFonts w:cs="Times New Roman" w:ascii="Times New Roman" w:hAnsi="Times New Roman"/>
          <w:iCs/>
          <w:sz w:val="28"/>
          <w:szCs w:val="28"/>
        </w:rPr>
        <w:t>составили 66 237,0 тыс. рублей или 67,3 процента к утвержденным бюджетным назначениям (98 407,8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показателем 2022 года (53 065,5 тыс. рублей) общий объем произведенных расходов увеличился на 13 171,5 тыс. рублей или на 24,8 процента.</w:t>
      </w:r>
    </w:p>
    <w:p>
      <w:pPr>
        <w:pStyle w:val="Normal"/>
        <w:spacing w:lineRule="auto" w:line="240" w:before="0" w:after="0"/>
        <w:ind w:firstLine="709"/>
        <w:jc w:val="both"/>
        <w:rPr/>
      </w:pPr>
      <w:r>
        <w:rPr>
          <w:rFonts w:cs="Times New Roman" w:ascii="Times New Roman" w:hAnsi="Times New Roman"/>
          <w:sz w:val="28"/>
          <w:szCs w:val="28"/>
        </w:rPr>
        <w:t>Расходы Департамента имущественных и земельных отношений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за 9 месяцев 2023 года осуществлялись:</w:t>
      </w:r>
    </w:p>
    <w:p>
      <w:pPr>
        <w:pStyle w:val="Normal"/>
        <w:spacing w:lineRule="auto" w:line="240" w:before="0" w:after="0"/>
        <w:ind w:firstLine="709"/>
        <w:jc w:val="both"/>
        <w:rPr/>
      </w:pPr>
      <w:r>
        <w:rPr>
          <w:rFonts w:cs="Times New Roman" w:ascii="Times New Roman" w:hAnsi="Times New Roman"/>
          <w:iCs/>
          <w:sz w:val="28"/>
          <w:szCs w:val="28"/>
        </w:rPr>
        <w:t xml:space="preserve">- в рамках исполнения областной государственной программы </w:t>
      </w:r>
      <w:r>
        <w:rPr>
          <w:rFonts w:cs="Times New Roman" w:ascii="Times New Roman" w:hAnsi="Times New Roman"/>
          <w:sz w:val="28"/>
          <w:szCs w:val="28"/>
        </w:rPr>
        <w:t xml:space="preserve">«Управление имуществом и земельными ресурсами Смоленской области» - исполнены в сумме </w:t>
      </w:r>
      <w:r>
        <w:rPr>
          <w:rFonts w:cs="Times New Roman" w:ascii="Times New Roman" w:hAnsi="Times New Roman"/>
          <w:iCs/>
          <w:sz w:val="28"/>
          <w:szCs w:val="28"/>
        </w:rPr>
        <w:t xml:space="preserve">64 318,0 тыс. рублей или 70,4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91 364,8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непрограммных расходов - </w:t>
      </w:r>
      <w:r>
        <w:rPr>
          <w:rFonts w:cs="Times New Roman" w:ascii="Times New Roman" w:hAnsi="Times New Roman"/>
          <w:sz w:val="28"/>
          <w:szCs w:val="28"/>
          <w:shd w:fill="FFFFFF" w:val="clear"/>
        </w:rPr>
        <w:t xml:space="preserve">исполнены в сумме </w:t>
      </w:r>
      <w:r>
        <w:rPr>
          <w:rFonts w:cs="Times New Roman" w:ascii="Times New Roman" w:hAnsi="Times New Roman"/>
          <w:sz w:val="28"/>
          <w:szCs w:val="28"/>
        </w:rPr>
        <w:t>1 919,0 тыс. рублей, или на 27,2 процента к годовым назначениям (7 043,0 тыс. рублей</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Департамент имущественных и земельных отношений Смоленской области является ответственным исполнителем</w:t>
      </w:r>
      <w:r>
        <w:rPr>
          <w:rFonts w:cs="Times New Roman" w:ascii="Times New Roman" w:hAnsi="Times New Roman"/>
          <w:iCs/>
          <w:sz w:val="28"/>
          <w:szCs w:val="28"/>
        </w:rPr>
        <w:t xml:space="preserve"> </w:t>
      </w:r>
      <w:r>
        <w:rPr>
          <w:rFonts w:cs="Times New Roman" w:ascii="Times New Roman" w:hAnsi="Times New Roman"/>
          <w:sz w:val="28"/>
          <w:szCs w:val="28"/>
        </w:rPr>
        <w:t>областной государственной программы «Управление имуществом и земельными ресурсами Смоленской области»</w:t>
      </w:r>
      <w:r>
        <w:rPr>
          <w:rFonts w:cs="Times New Roman" w:ascii="Times New Roman" w:hAnsi="Times New Roman"/>
          <w:iCs/>
          <w:sz w:val="28"/>
          <w:szCs w:val="28"/>
        </w:rPr>
        <w:t xml:space="preserve">. В отчетном периоде расходы на реализацию мероприятий программы составили 64 318,0 тыс. рублей или 70,4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91 364,8 тыс. рублей</w:t>
      </w:r>
      <w:r>
        <w:rPr>
          <w:rFonts w:cs="Times New Roman" w:ascii="Times New Roman" w:hAnsi="Times New Roman"/>
          <w:sz w:val="28"/>
          <w:szCs w:val="28"/>
        </w:rPr>
        <w:t>), из них:</w:t>
      </w:r>
      <w:r>
        <w:rPr>
          <w:rFonts w:cs="Times New Roman" w:ascii="Times New Roman" w:hAnsi="Times New Roman"/>
          <w:iCs/>
          <w:sz w:val="28"/>
          <w:szCs w:val="28"/>
          <w:highlight w:val="yellow"/>
        </w:rPr>
        <w:t xml:space="preserve"> </w:t>
      </w:r>
    </w:p>
    <w:p>
      <w:pPr>
        <w:pStyle w:val="Normal"/>
        <w:spacing w:lineRule="auto" w:line="240" w:before="0" w:after="0"/>
        <w:ind w:firstLine="709"/>
        <w:jc w:val="both"/>
        <w:rPr>
          <w:rFonts w:ascii="Times New Roman" w:hAnsi="Times New Roman" w:cs="Times New Roman"/>
          <w:iCs/>
          <w:sz w:val="28"/>
          <w:szCs w:val="28"/>
          <w:highlight w:val="yellow"/>
        </w:rPr>
      </w:pPr>
      <w:r>
        <w:rPr>
          <w:rFonts w:cs="Times New Roman" w:ascii="Times New Roman" w:hAnsi="Times New Roman"/>
          <w:iCs/>
          <w:sz w:val="28"/>
          <w:szCs w:val="28"/>
        </w:rPr>
        <w:t>- по ведомственному проекту «Авторизация систем управления государственным и муниципальным имуществом Смоленской области»</w:t>
      </w:r>
      <w:r>
        <w:rPr>
          <w:rFonts w:cs="Times New Roman" w:ascii="Times New Roman" w:hAnsi="Times New Roman"/>
          <w:sz w:val="28"/>
          <w:szCs w:val="28"/>
        </w:rPr>
        <w:t xml:space="preserve"> расходы исполнены в сумме 1 428,4 тыс. рублей или 33,0 процента к годовому плану (4 328,7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Эффективное и рациональное использование имущества и земельных ресурсов Смоленской области» расходы исполнены в сумме 34 021,7 тыс. рублей или 90,3 процента к годовому плану (37 656,2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расходы исполнены в сумме 10 481,2 тыс. рублей или 98,1 процента к годовому плану (10 686,2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расходы исполнены в сумме 18 386,7 тыс. рублей или 47,5 процента к годовому плану (38 693,7 тыс. рублей).</w:t>
      </w:r>
    </w:p>
    <w:p>
      <w:pPr>
        <w:pStyle w:val="Style20"/>
        <w:ind w:firstLine="709"/>
        <w:jc w:val="both"/>
        <w:rPr/>
      </w:pPr>
      <w:r>
        <w:rPr>
          <w:sz w:val="28"/>
          <w:szCs w:val="28"/>
        </w:rPr>
        <w:t>Кассовые расходы по Департаменту Смоленской области по внутренней политике за 9 месяцев 2023 года составили 225 124,0 тыс. рублей или 62,9 процента к утвержденным годовым бюджетным назначениям (</w:t>
      </w:r>
      <w:r>
        <w:rPr>
          <w:color w:val="000000"/>
          <w:sz w:val="28"/>
          <w:szCs w:val="28"/>
        </w:rPr>
        <w:t xml:space="preserve">357 754,8 </w:t>
      </w:r>
      <w:r>
        <w:rPr>
          <w:sz w:val="28"/>
          <w:szCs w:val="28"/>
        </w:rPr>
        <w:t>тыс. рублей).</w:t>
      </w:r>
      <w:r>
        <w:rPr>
          <w:i/>
          <w:sz w:val="28"/>
          <w:szCs w:val="28"/>
        </w:rPr>
        <w:t xml:space="preserve"> </w:t>
      </w:r>
      <w:r>
        <w:rPr>
          <w:sz w:val="28"/>
          <w:szCs w:val="28"/>
        </w:rPr>
        <w:t>По сравнению с аналогичным периодом 2022 года (147 057,6 тыс. рублей) расходы увеличились на 78 066,4 тыс. рублей или в 1,5 раза.</w:t>
      </w:r>
    </w:p>
    <w:p>
      <w:pPr>
        <w:pStyle w:val="Style20"/>
        <w:ind w:firstLine="709"/>
        <w:jc w:val="both"/>
        <w:rPr/>
      </w:pPr>
      <w:r>
        <w:rPr>
          <w:sz w:val="28"/>
          <w:szCs w:val="28"/>
        </w:rPr>
        <w:t>Департамент Смоленской области по внутренней политике</w:t>
      </w:r>
      <w:r>
        <w:rPr>
          <w:iCs/>
          <w:sz w:val="28"/>
          <w:szCs w:val="28"/>
        </w:rPr>
        <w:t xml:space="preserve"> является исполнителем следующих расходов средств областного бюджета:</w:t>
      </w:r>
    </w:p>
    <w:p>
      <w:pPr>
        <w:pStyle w:val="Style20"/>
        <w:ind w:firstLine="709"/>
        <w:jc w:val="both"/>
        <w:rPr/>
      </w:pPr>
      <w:r>
        <w:rPr>
          <w:i/>
          <w:iCs/>
          <w:sz w:val="28"/>
          <w:szCs w:val="28"/>
        </w:rPr>
        <w:t>- </w:t>
      </w:r>
      <w:r>
        <w:rPr>
          <w:iCs/>
          <w:sz w:val="28"/>
          <w:szCs w:val="28"/>
        </w:rPr>
        <w:t xml:space="preserve">на финансирование мероприятий областной государственной программы </w:t>
      </w:r>
      <w:r>
        <w:rPr>
          <w:sz w:val="28"/>
          <w:szCs w:val="28"/>
        </w:rPr>
        <w:t xml:space="preserve">«Местное самоуправление в Смоленской области» </w:t>
      </w:r>
      <w:r>
        <w:rPr>
          <w:iCs/>
          <w:sz w:val="28"/>
          <w:szCs w:val="28"/>
        </w:rPr>
        <w:t xml:space="preserve">(исполнено 101 623,0 тыс. рублей или 53,8 процента </w:t>
      </w:r>
      <w:r>
        <w:rPr>
          <w:sz w:val="28"/>
          <w:szCs w:val="28"/>
        </w:rPr>
        <w:t>к утвержденным годовым бюджетным назначениям (188 752,2 тыс. рублей);</w:t>
      </w:r>
    </w:p>
    <w:p>
      <w:pPr>
        <w:pStyle w:val="Style20"/>
        <w:ind w:firstLine="709"/>
        <w:jc w:val="both"/>
        <w:rPr/>
      </w:pPr>
      <w:r>
        <w:rPr>
          <w:iCs/>
          <w:sz w:val="28"/>
          <w:szCs w:val="28"/>
        </w:rPr>
        <w:t xml:space="preserve">- на финансирование мероприятий областной государственной программы </w:t>
      </w:r>
      <w:r>
        <w:rPr>
          <w:sz w:val="28"/>
          <w:szCs w:val="28"/>
        </w:rPr>
        <w:t xml:space="preserve">«Развитие информационного пространства и гражданского общества в Смоленской области» </w:t>
      </w:r>
      <w:r>
        <w:rPr>
          <w:iCs/>
          <w:sz w:val="28"/>
          <w:szCs w:val="28"/>
        </w:rPr>
        <w:t xml:space="preserve">(исполнено 102 991,1 тыс. рублей или 77,7 процента </w:t>
      </w:r>
      <w:r>
        <w:rPr>
          <w:sz w:val="28"/>
          <w:szCs w:val="28"/>
        </w:rPr>
        <w:t>к утвержденным годовым бюджетным назначениям 132 541,1 тыс. рублей);</w:t>
      </w:r>
    </w:p>
    <w:p>
      <w:pPr>
        <w:pStyle w:val="Style20"/>
        <w:ind w:firstLine="709"/>
        <w:jc w:val="both"/>
        <w:rPr/>
      </w:pPr>
      <w:r>
        <w:rPr>
          <w:i/>
          <w:iCs/>
          <w:sz w:val="28"/>
          <w:szCs w:val="28"/>
        </w:rPr>
        <w:t>- </w:t>
      </w:r>
      <w:r>
        <w:rPr>
          <w:iCs/>
          <w:sz w:val="28"/>
          <w:szCs w:val="28"/>
        </w:rPr>
        <w:t xml:space="preserve">на финансирование мероприятий областной государственной программы </w:t>
      </w:r>
      <w:r>
        <w:rPr>
          <w:sz w:val="28"/>
          <w:szCs w:val="28"/>
        </w:rPr>
        <w:t xml:space="preserve">«Укрепление единства российской нации, гармонизация межнациональных отношений и развитие казачества в Смоленской области» расходы исполнены в сумме 1 939,6 тыс. рублей или 35,7 процента к утвержденным годовым бюджетным назначениям 5 440,2 тыс. рублей; </w:t>
      </w:r>
    </w:p>
    <w:p>
      <w:pPr>
        <w:pStyle w:val="Style20"/>
        <w:ind w:firstLine="709"/>
        <w:jc w:val="both"/>
        <w:rPr/>
      </w:pPr>
      <w:r>
        <w:rPr>
          <w:iCs/>
          <w:sz w:val="28"/>
          <w:szCs w:val="28"/>
        </w:rPr>
        <w:t xml:space="preserve">- на финансирование мероприятий областной государственной программы </w:t>
      </w:r>
      <w:r>
        <w:rPr>
          <w:sz w:val="28"/>
          <w:szCs w:val="28"/>
        </w:rPr>
        <w:t xml:space="preserve">«Развитие здравоохранения в Смоленской области» </w:t>
      </w:r>
      <w:r>
        <w:rPr>
          <w:iCs/>
          <w:sz w:val="28"/>
          <w:szCs w:val="28"/>
        </w:rPr>
        <w:t>расходы, утвержденные в сумме 81,8 тыс. рублей не исполнены</w:t>
      </w:r>
      <w:r>
        <w:rPr>
          <w:sz w:val="28"/>
          <w:szCs w:val="28"/>
        </w:rPr>
        <w:t>;</w:t>
      </w:r>
    </w:p>
    <w:p>
      <w:pPr>
        <w:pStyle w:val="Style20"/>
        <w:ind w:firstLine="709"/>
        <w:jc w:val="both"/>
        <w:rPr/>
      </w:pPr>
      <w:r>
        <w:rPr>
          <w:bCs/>
          <w:i/>
          <w:color w:val="000000"/>
          <w:sz w:val="28"/>
          <w:szCs w:val="28"/>
        </w:rPr>
        <w:t>- </w:t>
      </w:r>
      <w:r>
        <w:rPr>
          <w:bCs/>
          <w:color w:val="000000"/>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w:t>
      </w:r>
      <w:r>
        <w:rPr>
          <w:iCs/>
          <w:sz w:val="28"/>
          <w:szCs w:val="28"/>
        </w:rPr>
        <w:t xml:space="preserve">утвержденные в сумме </w:t>
      </w:r>
      <w:r>
        <w:rPr>
          <w:bCs/>
          <w:color w:val="000000"/>
          <w:sz w:val="28"/>
          <w:szCs w:val="28"/>
        </w:rPr>
        <w:t xml:space="preserve">297,0 </w:t>
      </w:r>
      <w:r>
        <w:rPr>
          <w:iCs/>
          <w:sz w:val="28"/>
          <w:szCs w:val="28"/>
        </w:rPr>
        <w:t>тыс. рублей не исполнены</w:t>
      </w:r>
      <w:r>
        <w:rPr>
          <w:bCs/>
          <w:color w:val="000000"/>
          <w:sz w:val="28"/>
          <w:szCs w:val="28"/>
        </w:rPr>
        <w:t>;</w:t>
      </w:r>
    </w:p>
    <w:p>
      <w:pPr>
        <w:pStyle w:val="Style20"/>
        <w:ind w:firstLine="709"/>
        <w:jc w:val="both"/>
        <w:rPr/>
      </w:pPr>
      <w:r>
        <w:rPr>
          <w:iCs/>
          <w:sz w:val="28"/>
          <w:szCs w:val="28"/>
        </w:rPr>
        <w:t xml:space="preserve">- резервный фонд Администрации Смоленской области (исполнено 4 224,0  тыс.  рублей или 86,7 процента </w:t>
      </w:r>
      <w:r>
        <w:rPr>
          <w:sz w:val="28"/>
          <w:szCs w:val="28"/>
        </w:rPr>
        <w:t>к плану (4 874,0 тыс. рублей);</w:t>
      </w:r>
    </w:p>
    <w:p>
      <w:pPr>
        <w:pStyle w:val="Style20"/>
        <w:ind w:firstLine="709"/>
        <w:jc w:val="both"/>
        <w:rPr/>
      </w:pPr>
      <w:r>
        <w:rPr>
          <w:sz w:val="28"/>
          <w:szCs w:val="28"/>
        </w:rPr>
        <w:t xml:space="preserve">- непрограммные расходы исполнительных органов Смоленской области </w:t>
      </w:r>
      <w:r>
        <w:rPr>
          <w:iCs/>
          <w:sz w:val="28"/>
          <w:szCs w:val="28"/>
        </w:rPr>
        <w:t xml:space="preserve">(исполнено 14 346,3 тыс. рублей или 55,7 процента </w:t>
      </w:r>
      <w:r>
        <w:rPr>
          <w:sz w:val="28"/>
          <w:szCs w:val="28"/>
        </w:rPr>
        <w:t>к утвержденным годовым бюджетным назначениям (25 768,5 тыс. рублей)).</w:t>
      </w:r>
    </w:p>
    <w:p>
      <w:pPr>
        <w:pStyle w:val="Style20"/>
        <w:ind w:firstLine="709"/>
        <w:jc w:val="both"/>
        <w:rPr>
          <w:sz w:val="28"/>
          <w:szCs w:val="28"/>
        </w:rPr>
      </w:pPr>
      <w:r>
        <w:rPr>
          <w:sz w:val="28"/>
          <w:szCs w:val="28"/>
        </w:rPr>
        <w:t>Департамент Смоленской области по внутренней политике является администратором трех областных государственных программ: «Местное самоуправление в Смоленской области», «Развитие информационного пространства и гражданского общества в Смоленской области», «Укрепление единства российской нации, гармонизация межнациональных отношений и развитие казачества в Смоленской области».</w:t>
      </w:r>
    </w:p>
    <w:p>
      <w:pPr>
        <w:pStyle w:val="Style20"/>
        <w:ind w:firstLine="709"/>
        <w:jc w:val="both"/>
        <w:rPr/>
      </w:pPr>
      <w:r>
        <w:rPr>
          <w:sz w:val="28"/>
          <w:szCs w:val="28"/>
        </w:rPr>
        <w:t xml:space="preserve">Расходы на реализацию мероприятий областной государственной программы «Местное самоуправление в Смоленской области» за 9 месяцев 2023 года </w:t>
      </w:r>
      <w:r>
        <w:rPr>
          <w:rFonts w:eastAsia="SimSun;宋体"/>
          <w:bCs/>
          <w:color w:val="000000"/>
          <w:kern w:val="2"/>
          <w:sz w:val="28"/>
          <w:szCs w:val="28"/>
          <w:lang w:eastAsia="hi-IN" w:bidi="hi-IN"/>
        </w:rPr>
        <w:t>составили 195 680,1</w:t>
      </w:r>
      <w:r>
        <w:rPr>
          <w:iCs/>
          <w:sz w:val="28"/>
          <w:szCs w:val="28"/>
        </w:rPr>
        <w:t xml:space="preserve"> тыс. рублей или 48,3 процента </w:t>
      </w:r>
      <w:r>
        <w:rPr>
          <w:sz w:val="28"/>
          <w:szCs w:val="28"/>
        </w:rPr>
        <w:t>к утвержденным годовым бюджетным назначениям (405 201,9 тыс. рублей). По сравнению с аналогичным периодом 2022 года (</w:t>
      </w:r>
      <w:r>
        <w:rPr>
          <w:rFonts w:eastAsia="SimSun;宋体"/>
          <w:bCs/>
          <w:color w:val="000000"/>
          <w:kern w:val="2"/>
          <w:sz w:val="28"/>
          <w:szCs w:val="28"/>
          <w:lang w:eastAsia="hi-IN" w:bidi="hi-IN"/>
        </w:rPr>
        <w:t>47 291,0</w:t>
      </w:r>
      <w:r>
        <w:rPr>
          <w:iCs/>
          <w:sz w:val="28"/>
          <w:szCs w:val="28"/>
        </w:rPr>
        <w:t xml:space="preserve"> </w:t>
      </w:r>
      <w:r>
        <w:rPr>
          <w:sz w:val="28"/>
          <w:szCs w:val="28"/>
        </w:rPr>
        <w:t>тыс. рублей) расходы увеличились на 148 389,1 тыс. рублей или в 4,1 раза.</w:t>
      </w:r>
    </w:p>
    <w:p>
      <w:pPr>
        <w:pStyle w:val="Style20"/>
        <w:ind w:firstLine="709"/>
        <w:jc w:val="both"/>
        <w:rPr>
          <w:sz w:val="28"/>
          <w:szCs w:val="28"/>
        </w:rPr>
      </w:pPr>
      <w:r>
        <w:rPr>
          <w:sz w:val="28"/>
          <w:szCs w:val="28"/>
        </w:rPr>
        <w:t xml:space="preserve">Исполнение в разрезе структурных элементов программы за 9 месяцев 2023 года составило: </w:t>
      </w:r>
    </w:p>
    <w:p>
      <w:pPr>
        <w:pStyle w:val="Style20"/>
        <w:ind w:firstLine="709"/>
        <w:jc w:val="both"/>
        <w:rPr/>
      </w:pPr>
      <w:r>
        <w:rPr>
          <w:sz w:val="28"/>
          <w:szCs w:val="28"/>
        </w:rPr>
        <w:t>- к</w:t>
      </w:r>
      <w:r>
        <w:rPr>
          <w:bCs/>
          <w:color w:val="000000"/>
          <w:sz w:val="28"/>
          <w:szCs w:val="28"/>
        </w:rPr>
        <w:t>омплекс процессных мероприятий «Развитие местного самоуправления в Смоленской области» в сумме 149 560,6 тыс. рублей, что составляет 46,3 процента к утвержденным бюджетным назначениям (323 297,6 тыс. рублей);</w:t>
      </w:r>
    </w:p>
    <w:p>
      <w:pPr>
        <w:pStyle w:val="Style20"/>
        <w:ind w:firstLine="709"/>
        <w:jc w:val="both"/>
        <w:rPr>
          <w:bCs/>
          <w:color w:val="000000"/>
          <w:sz w:val="28"/>
          <w:szCs w:val="28"/>
        </w:rPr>
      </w:pPr>
      <w:r>
        <w:rPr>
          <w:bCs/>
          <w:color w:val="000000"/>
          <w:sz w:val="28"/>
          <w:szCs w:val="28"/>
        </w:rPr>
        <w:t>- комплекс процессных мероприятий «Обеспечение деятельности исполнительных органов» в сумме 46 119,5 тыс. рублей, что составляет 59,8 процента к утвержденным бюджетным назначениям (77 073,7 тыс. рублей);</w:t>
      </w:r>
    </w:p>
    <w:p>
      <w:pPr>
        <w:pStyle w:val="Style20"/>
        <w:ind w:firstLine="709"/>
        <w:jc w:val="both"/>
        <w:rPr>
          <w:bCs/>
          <w:color w:val="000000"/>
          <w:sz w:val="28"/>
          <w:szCs w:val="28"/>
        </w:rPr>
      </w:pPr>
      <w:r>
        <w:rPr>
          <w:bCs/>
          <w:color w:val="000000"/>
          <w:sz w:val="28"/>
          <w:szCs w:val="28"/>
        </w:rPr>
        <w:t>- комплекс процессных мероприятий «Проведение работ по описанию местоположения границ муниципальных образований» расходы не исполнялись (утвержденные бюджетные назначения 4 830,6 тыс. рублей).</w:t>
      </w:r>
    </w:p>
    <w:p>
      <w:pPr>
        <w:pStyle w:val="Style20"/>
        <w:ind w:firstLine="709"/>
        <w:jc w:val="both"/>
        <w:rPr/>
      </w:pPr>
      <w:r>
        <w:rPr>
          <w:sz w:val="28"/>
          <w:szCs w:val="28"/>
        </w:rPr>
        <w:t>Расходы на реализацию мероприятий областной государственной программы «Развитие информационного пространства и гражданского общества в Смоленской области» за 9 месяцев 2023 года составили</w:t>
      </w:r>
      <w:r>
        <w:rPr>
          <w:rFonts w:eastAsia="SimSun;宋体"/>
          <w:bCs/>
          <w:color w:val="000000"/>
          <w:kern w:val="2"/>
          <w:sz w:val="28"/>
          <w:szCs w:val="28"/>
          <w:lang w:eastAsia="hi-IN" w:bidi="hi-IN"/>
        </w:rPr>
        <w:t> 102 991,2 тыс. рублей или 77,7 процента к утвержденным годовым назначениям</w:t>
      </w:r>
      <w:r>
        <w:rPr>
          <w:rFonts w:eastAsia="SimSun;宋体"/>
          <w:bCs/>
          <w:i/>
          <w:color w:val="000000"/>
          <w:kern w:val="2"/>
          <w:sz w:val="28"/>
          <w:szCs w:val="28"/>
          <w:lang w:eastAsia="hi-IN" w:bidi="hi-IN"/>
        </w:rPr>
        <w:t xml:space="preserve"> </w:t>
      </w:r>
      <w:r>
        <w:rPr>
          <w:rFonts w:eastAsia="SimSun;宋体"/>
          <w:bCs/>
          <w:color w:val="000000"/>
          <w:kern w:val="2"/>
          <w:sz w:val="28"/>
          <w:szCs w:val="28"/>
          <w:lang w:eastAsia="hi-IN" w:bidi="hi-IN"/>
        </w:rPr>
        <w:t>(132 541,1 тыс. рублей).</w:t>
      </w:r>
      <w:r>
        <w:rPr>
          <w:rFonts w:eastAsia="SimSun;宋体"/>
          <w:i/>
          <w:kern w:val="2"/>
          <w:sz w:val="28"/>
          <w:szCs w:val="28"/>
          <w:lang w:bidi="hi-IN"/>
        </w:rPr>
        <w:t xml:space="preserve"> </w:t>
      </w:r>
      <w:r>
        <w:rPr>
          <w:sz w:val="28"/>
          <w:szCs w:val="28"/>
        </w:rPr>
        <w:t>По сравнению с аналогичным периодом 2022 года (</w:t>
      </w:r>
      <w:r>
        <w:rPr>
          <w:rFonts w:eastAsia="SimSun;宋体"/>
          <w:bCs/>
          <w:color w:val="000000"/>
          <w:kern w:val="2"/>
          <w:sz w:val="28"/>
          <w:szCs w:val="28"/>
          <w:lang w:eastAsia="hi-IN" w:bidi="hi-IN"/>
        </w:rPr>
        <w:t>80 288,9</w:t>
      </w:r>
      <w:r>
        <w:rPr>
          <w:iCs/>
          <w:sz w:val="28"/>
          <w:szCs w:val="28"/>
        </w:rPr>
        <w:t xml:space="preserve"> </w:t>
      </w:r>
      <w:r>
        <w:rPr>
          <w:sz w:val="28"/>
          <w:szCs w:val="28"/>
        </w:rPr>
        <w:t>тыс. рублей) расходы на реализацию программы увеличились на 22 702,3 тыс. рублей или на 28,3 процента, в том числе:</w:t>
      </w:r>
    </w:p>
    <w:p>
      <w:pPr>
        <w:pStyle w:val="Style20"/>
        <w:ind w:firstLine="709"/>
        <w:jc w:val="both"/>
        <w:rPr/>
      </w:pPr>
      <w:r>
        <w:rPr>
          <w:sz w:val="28"/>
          <w:szCs w:val="28"/>
        </w:rPr>
        <w:t>- к</w:t>
      </w:r>
      <w:r>
        <w:rPr>
          <w:bCs/>
          <w:color w:val="000000"/>
          <w:sz w:val="28"/>
          <w:szCs w:val="28"/>
        </w:rPr>
        <w:t>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в сумме 76 328,3 тыс. рублей, что составляет 73,1 процента к утвержденным бюджетным назначениям (104 456,8 тыс. рублей);</w:t>
      </w:r>
    </w:p>
    <w:p>
      <w:pPr>
        <w:pStyle w:val="Style20"/>
        <w:ind w:firstLine="709"/>
        <w:jc w:val="both"/>
        <w:rPr>
          <w:sz w:val="28"/>
          <w:szCs w:val="28"/>
        </w:rPr>
      </w:pPr>
      <w:r>
        <w:rPr>
          <w:bCs/>
          <w:color w:val="000000"/>
          <w:sz w:val="28"/>
          <w:szCs w:val="28"/>
        </w:rPr>
        <w:t>- 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в сумме 26 662,9 тыс. рублей, что составляет 94,9 процента к утвержденным бюджетным назначениям (28 084,3 тыс. рублей).</w:t>
      </w:r>
    </w:p>
    <w:p>
      <w:pPr>
        <w:pStyle w:val="Style20"/>
        <w:ind w:firstLine="709"/>
        <w:jc w:val="both"/>
        <w:rPr/>
      </w:pPr>
      <w:r>
        <w:rPr>
          <w:sz w:val="28"/>
          <w:szCs w:val="28"/>
        </w:rPr>
        <w:t xml:space="preserve">Расходы на реализацию мероприятий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за 9 месяцев 2023  года составили 1 939,6 тыс. рублей или 35,7 процента  </w:t>
      </w:r>
      <w:r>
        <w:rPr>
          <w:bCs/>
          <w:color w:val="000000"/>
          <w:sz w:val="28"/>
          <w:szCs w:val="28"/>
        </w:rPr>
        <w:t>к утвержденным бюджетным назначениям</w:t>
      </w:r>
      <w:r>
        <w:rPr>
          <w:sz w:val="28"/>
          <w:szCs w:val="28"/>
        </w:rPr>
        <w:t xml:space="preserve"> (5 440,2 тыс. рублей). Низкое исполнение сложилось по расходам на достижение показателей государственной программы Российской Федерации «Реализация государственной национальной политики» (исполнено 1 205,8 тыс. рублей или 27,7 процента к утвержденным назначениям 4 356,5 тыс. рублей). Не исполнялись расходы на разработку и издание брошюр для иностранных граждан </w:t>
      </w:r>
      <w:r>
        <w:rPr>
          <w:color w:val="000000"/>
          <w:sz w:val="28"/>
          <w:szCs w:val="28"/>
        </w:rPr>
        <w:t>(утверждено 105,0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Департаменту промышленности и торговли Смоленской области за 9 месяцев 2023 года </w:t>
      </w:r>
      <w:r>
        <w:rPr>
          <w:rFonts w:cs="Times New Roman" w:ascii="Times New Roman" w:hAnsi="Times New Roman"/>
          <w:iCs/>
          <w:sz w:val="28"/>
          <w:szCs w:val="28"/>
        </w:rPr>
        <w:t>составили 138 819,2 тыс. рублей или 77,9 процента к утвержденным бюджетным назначениям (178 096,3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показателем 2022 года (201 922,2 тыс. рублей) общий объем произведенных расходов уменьшился на 63 103,0 тыс. рублей или на 31,3 процен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Департамент промышленности и торговли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highlight w:val="yellow"/>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промышленности Смоленской области и повышение ее конкурентоспособности» </w:t>
      </w:r>
      <w:r>
        <w:rPr>
          <w:rFonts w:cs="Times New Roman" w:ascii="Times New Roman" w:hAnsi="Times New Roman"/>
          <w:iCs/>
          <w:sz w:val="28"/>
          <w:szCs w:val="28"/>
        </w:rPr>
        <w:t xml:space="preserve">(исполнено 92 271,5 тыс. рублей или 70,1 процента </w:t>
      </w:r>
      <w:r>
        <w:rPr>
          <w:rFonts w:cs="Times New Roman" w:ascii="Times New Roman" w:hAnsi="Times New Roman"/>
          <w:sz w:val="28"/>
          <w:szCs w:val="28"/>
        </w:rPr>
        <w:t>к утвержденным годовым бюджетным назначениям (131 548,6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iCs/>
          <w:sz w:val="28"/>
          <w:szCs w:val="28"/>
        </w:rPr>
        <w:t xml:space="preserve">(исполнено 46 106,5 тыс. рублей или 100,0 процента </w:t>
      </w:r>
      <w:r>
        <w:rPr>
          <w:rFonts w:cs="Times New Roman" w:ascii="Times New Roman" w:hAnsi="Times New Roman"/>
          <w:sz w:val="28"/>
          <w:szCs w:val="28"/>
        </w:rPr>
        <w:t>к утвержденным годовым бюджетным назначениям);</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 на непрограммные расходы исполнительных органов Смоленской области </w:t>
      </w:r>
      <w:r>
        <w:rPr>
          <w:rFonts w:cs="Times New Roman" w:ascii="Times New Roman" w:hAnsi="Times New Roman"/>
          <w:iCs/>
          <w:sz w:val="28"/>
          <w:szCs w:val="28"/>
        </w:rPr>
        <w:t xml:space="preserve">(исполнено 441,2 тыс. рублей или 100,0 процента </w:t>
      </w:r>
      <w:r>
        <w:rPr>
          <w:rFonts w:cs="Times New Roman" w:ascii="Times New Roman" w:hAnsi="Times New Roman"/>
          <w:sz w:val="28"/>
          <w:szCs w:val="28"/>
        </w:rPr>
        <w:t>к 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Департамент промышленности и торговли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является ответственным исполнителем и участником</w:t>
      </w:r>
      <w:r>
        <w:rPr>
          <w:rFonts w:cs="Times New Roman" w:ascii="Times New Roman" w:hAnsi="Times New Roman"/>
          <w:iCs/>
          <w:sz w:val="28"/>
          <w:szCs w:val="28"/>
        </w:rPr>
        <w:t xml:space="preserve"> </w:t>
      </w:r>
      <w:r>
        <w:rPr>
          <w:rFonts w:cs="Times New Roman" w:ascii="Times New Roman" w:hAnsi="Times New Roman"/>
          <w:sz w:val="28"/>
          <w:szCs w:val="28"/>
        </w:rPr>
        <w:t>областной государственной программы «Развитие промышленности Смоленской области и повышение ее конкурентоспособности»</w:t>
      </w:r>
      <w:r>
        <w:rPr>
          <w:rFonts w:cs="Times New Roman" w:ascii="Times New Roman" w:hAnsi="Times New Roman"/>
          <w:iCs/>
          <w:sz w:val="28"/>
          <w:szCs w:val="28"/>
        </w:rPr>
        <w:t xml:space="preserve">. В отчетном периоде расходы на реализацию мероприятий программы составили 92 271,5 тыс. рублей или 70,1 процента </w:t>
      </w:r>
      <w:r>
        <w:rPr>
          <w:rFonts w:cs="Times New Roman" w:ascii="Times New Roman" w:hAnsi="Times New Roman"/>
          <w:sz w:val="28"/>
          <w:szCs w:val="28"/>
        </w:rPr>
        <w:t>к утвержденным годовым бюджетным назначениям (131 548,6 тыс. рублей)</w:t>
      </w:r>
      <w:r>
        <w:rPr>
          <w:rFonts w:cs="Times New Roman" w:ascii="Times New Roman" w:hAnsi="Times New Roman"/>
          <w:iCs/>
          <w:sz w:val="28"/>
          <w:szCs w:val="28"/>
        </w:rPr>
        <w:t xml:space="preserve">, из них: </w:t>
      </w:r>
    </w:p>
    <w:p>
      <w:pPr>
        <w:pStyle w:val="Normal"/>
        <w:spacing w:lineRule="auto" w:line="240" w:before="0" w:after="0"/>
        <w:ind w:firstLine="709"/>
        <w:jc w:val="both"/>
        <w:rPr/>
      </w:pPr>
      <w:r>
        <w:rPr>
          <w:rFonts w:cs="Times New Roman" w:ascii="Times New Roman" w:hAnsi="Times New Roman"/>
          <w:iCs/>
          <w:sz w:val="28"/>
          <w:szCs w:val="28"/>
        </w:rPr>
        <w:t xml:space="preserve">- по региональному проекту «Адресная поддержка повышения производительности труда на предприятиях» - </w:t>
      </w:r>
      <w:r>
        <w:rPr>
          <w:rFonts w:cs="Times New Roman" w:ascii="Times New Roman" w:hAnsi="Times New Roman"/>
          <w:sz w:val="28"/>
          <w:szCs w:val="28"/>
        </w:rPr>
        <w:t>в сумме 22 524,6 тыс. рублей или 100,0 процента к годовому плану;</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о комплексу процессных мероприятий «Создание и развитие инфраструктуры поддержки промышленных предприятий Смоленской области» - </w:t>
      </w:r>
      <w:r>
        <w:rPr>
          <w:rFonts w:cs="Times New Roman" w:ascii="Times New Roman" w:hAnsi="Times New Roman"/>
          <w:sz w:val="28"/>
          <w:szCs w:val="28"/>
        </w:rPr>
        <w:t>в сумме 50 545,5 тыс. рублей или 98,6 процента к годовому плану (51 243,4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в сумме 19 201,4 тыс. рублей или 55,8 процента к годовому плану (34 390,2 тыс. рублей).</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в рамках указанной областной государственной программы не производились расходы по комплексу процессных мероприятий </w:t>
      </w:r>
      <w:r>
        <w:rPr>
          <w:rFonts w:cs="Times New Roman" w:ascii="Times New Roman" w:hAnsi="Times New Roman"/>
          <w:iCs/>
          <w:sz w:val="28"/>
          <w:szCs w:val="28"/>
        </w:rPr>
        <w:t>«Создание и развитие инфраструктуры областных государственных индустриальных парков» (</w:t>
      </w:r>
      <w:r>
        <w:rPr>
          <w:rFonts w:cs="Times New Roman" w:ascii="Times New Roman" w:hAnsi="Times New Roman"/>
          <w:sz w:val="28"/>
          <w:szCs w:val="28"/>
        </w:rPr>
        <w:t>утвержденные бюджетные назначения составляют</w:t>
      </w:r>
      <w:r>
        <w:rPr>
          <w:rFonts w:cs="Times New Roman" w:ascii="Times New Roman" w:hAnsi="Times New Roman"/>
          <w:iCs/>
          <w:sz w:val="28"/>
          <w:szCs w:val="28"/>
        </w:rPr>
        <w:t xml:space="preserve"> 23 390,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управлением ветеринарии Смоленской области расходы исполнены в сумме 170 631,5 тыс. рублей или на 72,6 процента к утвержденным расходам (235 065,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за 9 месяцев 2022 года (159 627,5 тыс. рублей) произведенные расходы больше на 11  004,0 тыс. рублей или на 6,9 процента.</w:t>
      </w:r>
    </w:p>
    <w:p>
      <w:pPr>
        <w:pStyle w:val="Normal"/>
        <w:autoSpaceDE w:val="false"/>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Развитие государственной ветеринарной службы Смоленской области» исполнены в сумме 169 200,7</w:t>
      </w:r>
      <w:r>
        <w:rPr>
          <w:rFonts w:cs="Times New Roman" w:ascii="Times New Roman" w:hAnsi="Times New Roman"/>
          <w:bCs/>
          <w:sz w:val="28"/>
          <w:szCs w:val="28"/>
        </w:rPr>
        <w:t> </w:t>
      </w:r>
      <w:r>
        <w:rPr>
          <w:rFonts w:cs="Times New Roman" w:ascii="Times New Roman" w:hAnsi="Times New Roman"/>
          <w:sz w:val="28"/>
          <w:szCs w:val="28"/>
        </w:rPr>
        <w:t>тыс. рублей или 72,4 процента к годовому плану (233 597,3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здание условий устойчивого развития государственной ветеринарной службы Смоленской области» в сумме 158 251,8 или 73,9 процента к плановым назначениям (214 236,1 тыс. рублей).</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10 948,9 тыс. рублей или 56,5 процента к плановым назначениям (19 361,2 тыс. рублей).</w:t>
      </w:r>
    </w:p>
    <w:p>
      <w:pPr>
        <w:pStyle w:val="Normal"/>
        <w:spacing w:lineRule="auto" w:line="240" w:before="0" w:after="0"/>
        <w:ind w:firstLine="709"/>
        <w:jc w:val="both"/>
        <w:rPr/>
      </w:pPr>
      <w:r>
        <w:rPr>
          <w:rFonts w:cs="Times New Roman" w:ascii="Times New Roman" w:hAnsi="Times New Roman"/>
          <w:sz w:val="28"/>
          <w:szCs w:val="28"/>
        </w:rPr>
        <w:t xml:space="preserve">Объем расходов на 2023 год Департаменту Смоленской области по охране, контролю и регулированию использования лесного хозяйства, объектов животного мира и среды их обитания утвержден в сумме </w:t>
      </w:r>
      <w:r>
        <w:rPr>
          <w:rFonts w:cs="Times New Roman" w:ascii="Times New Roman" w:hAnsi="Times New Roman"/>
          <w:iCs/>
          <w:sz w:val="28"/>
          <w:szCs w:val="28"/>
        </w:rPr>
        <w:t>413 061,7 тыс. рублей</w:t>
      </w:r>
      <w:r>
        <w:rPr>
          <w:rFonts w:cs="Times New Roman" w:ascii="Times New Roman" w:hAnsi="Times New Roman"/>
          <w:sz w:val="28"/>
          <w:szCs w:val="28"/>
        </w:rPr>
        <w:t xml:space="preserve">, исполнение </w:t>
      </w:r>
      <w:r>
        <w:rPr>
          <w:rFonts w:cs="Times New Roman" w:ascii="Times New Roman" w:hAnsi="Times New Roman"/>
          <w:bCs/>
          <w:sz w:val="28"/>
          <w:szCs w:val="28"/>
        </w:rPr>
        <w:t xml:space="preserve">за 9 месяцев 2023 года </w:t>
      </w:r>
      <w:r>
        <w:rPr>
          <w:rFonts w:cs="Times New Roman" w:ascii="Times New Roman" w:hAnsi="Times New Roman"/>
          <w:sz w:val="28"/>
          <w:szCs w:val="28"/>
        </w:rPr>
        <w:t>составило 288 488,9</w:t>
      </w:r>
      <w:r>
        <w:rPr>
          <w:rFonts w:cs="Times New Roman" w:ascii="Times New Roman" w:hAnsi="Times New Roman"/>
          <w:iCs/>
          <w:sz w:val="28"/>
          <w:szCs w:val="28"/>
        </w:rPr>
        <w:t xml:space="preserve"> тыс. рублей или 69,8 процента от утвержденных годовых бюджетных назначений, </w:t>
      </w:r>
      <w:r>
        <w:rPr>
          <w:rFonts w:cs="Times New Roman" w:ascii="Times New Roman" w:hAnsi="Times New Roman"/>
          <w:sz w:val="28"/>
          <w:szCs w:val="28"/>
        </w:rPr>
        <w:t>с уменьшением к соответствующему периоду 2022 года (306</w:t>
      </w:r>
      <w:r>
        <w:rPr>
          <w:rFonts w:cs="Times New Roman" w:ascii="Times New Roman" w:hAnsi="Times New Roman"/>
          <w:iCs/>
          <w:sz w:val="28"/>
          <w:szCs w:val="28"/>
        </w:rPr>
        <w:t> 699,5</w:t>
      </w:r>
      <w:r>
        <w:rPr>
          <w:rFonts w:cs="Times New Roman" w:ascii="Times New Roman" w:hAnsi="Times New Roman"/>
          <w:sz w:val="28"/>
          <w:szCs w:val="28"/>
        </w:rPr>
        <w:t> тыс. рублей) на 5,9 процента</w:t>
      </w:r>
      <w:r>
        <w:rPr>
          <w:rFonts w:cs="Times New Roman" w:ascii="Times New Roman" w:hAnsi="Times New Roman"/>
          <w:iCs/>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в рамках областной государственной программы «Лесное хозяйство и животный мир Смоленской области» исполнены в сумме 286 601,3 тыс. рублей или на 69,7 процента к утвержденным бюджетным назначениям (411 174,1 тыс. рублей), в том числе в рамках:</w:t>
      </w:r>
    </w:p>
    <w:p>
      <w:pPr>
        <w:pStyle w:val="Style21"/>
        <w:widowControl w:val="false"/>
        <w:numPr>
          <w:ilvl w:val="0"/>
          <w:numId w:val="39"/>
        </w:numPr>
        <w:tabs>
          <w:tab w:val="clear" w:pos="708"/>
          <w:tab w:val="left" w:pos="1134" w:leader="none"/>
        </w:tabs>
        <w:autoSpaceDE w:val="false"/>
        <w:ind w:left="0" w:firstLine="709"/>
        <w:jc w:val="both"/>
        <w:rPr>
          <w:sz w:val="28"/>
          <w:szCs w:val="28"/>
        </w:rPr>
      </w:pPr>
      <w:r>
        <w:rPr>
          <w:sz w:val="28"/>
          <w:szCs w:val="28"/>
        </w:rPr>
        <w:t>регионального проекта «Сохранение лесов» исполнение составило 26 329,2 тыс. рублей или 99,0 процента от утвержденных назначений (26 600,4 тыс. рублей);</w:t>
      </w:r>
    </w:p>
    <w:p>
      <w:pPr>
        <w:pStyle w:val="Style21"/>
        <w:widowControl w:val="false"/>
        <w:numPr>
          <w:ilvl w:val="0"/>
          <w:numId w:val="39"/>
        </w:numPr>
        <w:tabs>
          <w:tab w:val="clear" w:pos="708"/>
          <w:tab w:val="left" w:pos="1134" w:leader="none"/>
        </w:tabs>
        <w:autoSpaceDE w:val="false"/>
        <w:ind w:left="0" w:firstLine="709"/>
        <w:jc w:val="both"/>
        <w:rPr>
          <w:sz w:val="28"/>
          <w:szCs w:val="28"/>
        </w:rPr>
      </w:pPr>
      <w:r>
        <w:rPr>
          <w:sz w:val="28"/>
          <w:szCs w:val="28"/>
        </w:rPr>
        <w:t>комплекса процессных мероприятий «Развитие лесного хозяйства Смоленской области» исполнение составило 103 801,0 тыс. рублей или 60,0  процента от утвержденных назначений (173 138,9 тыс. рублей);</w:t>
      </w:r>
    </w:p>
    <w:p>
      <w:pPr>
        <w:pStyle w:val="Style21"/>
        <w:widowControl w:val="false"/>
        <w:numPr>
          <w:ilvl w:val="0"/>
          <w:numId w:val="39"/>
        </w:numPr>
        <w:tabs>
          <w:tab w:val="clear" w:pos="708"/>
          <w:tab w:val="left" w:pos="1134" w:leader="none"/>
        </w:tabs>
        <w:autoSpaceDE w:val="false"/>
        <w:ind w:left="0" w:firstLine="709"/>
        <w:jc w:val="both"/>
        <w:rPr>
          <w:sz w:val="28"/>
          <w:szCs w:val="28"/>
        </w:rPr>
      </w:pPr>
      <w:r>
        <w:rPr>
          <w:sz w:val="28"/>
          <w:szCs w:val="28"/>
        </w:rPr>
        <w:t>комплекса процессных мероприятий «Развитие инфраструктуры по охране лесов от пожаров на территории Смоленской области» исполнение составило 98 268,2 тыс. рублей или 87,1 процента от утвержденных назначений (112 758,8 тыс. рублей);</w:t>
      </w:r>
    </w:p>
    <w:p>
      <w:pPr>
        <w:pStyle w:val="Style21"/>
        <w:widowControl w:val="false"/>
        <w:numPr>
          <w:ilvl w:val="0"/>
          <w:numId w:val="39"/>
        </w:numPr>
        <w:tabs>
          <w:tab w:val="clear" w:pos="708"/>
          <w:tab w:val="left" w:pos="1134" w:leader="none"/>
        </w:tabs>
        <w:autoSpaceDE w:val="false"/>
        <w:ind w:left="0" w:firstLine="709"/>
        <w:jc w:val="both"/>
        <w:rPr>
          <w:sz w:val="28"/>
          <w:szCs w:val="28"/>
        </w:rPr>
      </w:pPr>
      <w:r>
        <w:rPr>
          <w:sz w:val="28"/>
          <w:szCs w:val="28"/>
        </w:rPr>
        <w:t>комплекса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исполнение составило 9 246,0 тыс. рублей или 64,5 процента от утвержденных назначений (14 342,9 тыс. рублей);</w:t>
      </w:r>
    </w:p>
    <w:p>
      <w:pPr>
        <w:pStyle w:val="Style21"/>
        <w:widowControl w:val="false"/>
        <w:numPr>
          <w:ilvl w:val="0"/>
          <w:numId w:val="39"/>
        </w:numPr>
        <w:tabs>
          <w:tab w:val="clear" w:pos="708"/>
          <w:tab w:val="left" w:pos="1134" w:leader="none"/>
        </w:tabs>
        <w:autoSpaceDE w:val="false"/>
        <w:ind w:left="0" w:firstLine="709"/>
        <w:jc w:val="both"/>
        <w:rPr>
          <w:sz w:val="28"/>
          <w:szCs w:val="28"/>
        </w:rPr>
      </w:pPr>
      <w:r>
        <w:rPr>
          <w:sz w:val="28"/>
          <w:szCs w:val="28"/>
        </w:rPr>
        <w:t>комплекса процессных мероприятий «Охрана и использование охотничьих ресурсов» исполнение составило 9 262,9 тыс. рублей или 58,5 процента от утвержденных назначений (15 829,9 тыс. рублей);</w:t>
      </w:r>
    </w:p>
    <w:p>
      <w:pPr>
        <w:pStyle w:val="Style21"/>
        <w:widowControl w:val="false"/>
        <w:numPr>
          <w:ilvl w:val="0"/>
          <w:numId w:val="39"/>
        </w:numPr>
        <w:tabs>
          <w:tab w:val="clear" w:pos="708"/>
          <w:tab w:val="left" w:pos="1134" w:leader="none"/>
        </w:tabs>
        <w:autoSpaceDE w:val="false"/>
        <w:ind w:left="0" w:firstLine="709"/>
        <w:jc w:val="both"/>
        <w:rPr>
          <w:sz w:val="28"/>
          <w:szCs w:val="28"/>
        </w:rPr>
      </w:pPr>
      <w:r>
        <w:rPr>
          <w:sz w:val="28"/>
          <w:szCs w:val="28"/>
        </w:rPr>
        <w:t>комплекса процессных мероприятий «Обеспечение деятельности органов исполнительной власти» исполнение составило 39 694,0 тыс. рублей или 57,9 процента от утвержденных назначений (68 503,2 тыс. рубле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за счет средств резервного фонда Администрации Смоленской области исполнены в полном объеме от утвержденных Департаменту назначений в сумме 1 5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годовые назначения в сумме 387,6 тыс. рублей на непрограммные расходы исполнительной органов Смоленской области исполнены в полном объеме.</w:t>
      </w:r>
    </w:p>
    <w:p>
      <w:pPr>
        <w:pStyle w:val="Style20"/>
        <w:ind w:firstLine="709"/>
        <w:jc w:val="both"/>
        <w:rPr>
          <w:sz w:val="28"/>
          <w:szCs w:val="28"/>
        </w:rPr>
      </w:pPr>
      <w:r>
        <w:rPr>
          <w:sz w:val="28"/>
          <w:szCs w:val="28"/>
        </w:rPr>
        <w:t>Кассовые расходы на содержание Службы по обеспечению деятельности мировых судей Смоленской области за 9 месяцев 2023 года составили 119 261,0</w:t>
      </w:r>
      <w:r>
        <w:rPr>
          <w:iCs/>
          <w:sz w:val="28"/>
          <w:szCs w:val="28"/>
        </w:rPr>
        <w:t> тыс. рублей или 62,1 процента к утвержденным бюджетным назначениям (192 156,2 тыс. рублей)</w:t>
      </w:r>
      <w:r>
        <w:rPr>
          <w:sz w:val="28"/>
          <w:szCs w:val="28"/>
        </w:rPr>
        <w:t xml:space="preserve">. </w:t>
      </w:r>
      <w:r>
        <w:rPr>
          <w:iCs/>
          <w:sz w:val="28"/>
          <w:szCs w:val="28"/>
        </w:rPr>
        <w:t>В сравнении с показателем 2022 года (108 038,2 </w:t>
      </w:r>
      <w:r>
        <w:rPr>
          <w:sz w:val="28"/>
          <w:szCs w:val="28"/>
        </w:rPr>
        <w:t xml:space="preserve"> </w:t>
      </w:r>
      <w:r>
        <w:rPr>
          <w:iCs/>
          <w:sz w:val="28"/>
          <w:szCs w:val="28"/>
        </w:rPr>
        <w:t>тыс. рублей) объем произведенных расходов увеличился на 11 222,8 тыс. рублей или на 10,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Смоленской области по энергетике, энергоэффективности, тарифной политике расходы исполнены в сумме 93 988,6 тыс. рублей или на 78,2 процента к утвержденным годовым назначениям (120 106,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за 9 месяцев 2022 года (16 258,7 тыс. рублей) произведенные расходы больше на 77 729,9 тыс. рублей или в 5,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Департамента в общей сумме расходов областного бюджета составил 0,2 процента, что больше на 0,16 процентных пункта  показателя аналогичного периода 2022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реализацию областной государственной программы «Энергоэффективность и развитие энергетики в Смоленской области» исполнены в сумме 23 454,6 тыс. рублей или на 47,3 процента к утвержденным годовым назначениям (49 540,2 тыс. рублей), в том числе на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Энергосбережение и повышение энергетической эффективности в жилищном фонде и объектов коммунальной инфраструктуры» - в сумме 9 055,5 тыс. рублей или 61,7 процента к утвержденным годовым назначениям (14 66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а процессных мероприятий «Обеспечение деятельности исполнительных органов» - в сумме 14 291,0 тыс. рублей или на 41,5 процента к утвержденным годовым назначениям (34 429,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Модернизация и повышение энергоэффективности распределительных сетей электроснабжения» - 108,1 тыс. рублей или на 24,4 процента к утвержденным годовым назначениям (442,2 тыс. рублей).</w:t>
      </w:r>
    </w:p>
    <w:p>
      <w:pPr>
        <w:pStyle w:val="Style20"/>
        <w:ind w:firstLine="709"/>
        <w:jc w:val="both"/>
        <w:rPr>
          <w:sz w:val="28"/>
          <w:szCs w:val="28"/>
        </w:rPr>
      </w:pPr>
      <w:r>
        <w:rPr>
          <w:sz w:val="28"/>
          <w:szCs w:val="28"/>
        </w:rPr>
        <w:t xml:space="preserve">Кассовые расходы по Главному управлению Смоленской области по культурному наследию за 9 месяцев 2023 года составили 19 861,8 тыс. рублей или 69,8 процента от утвержденных назначений (28 460,1 тыс. рублей). В сравнении с </w:t>
      </w:r>
      <w:r>
        <w:rPr>
          <w:iCs/>
          <w:sz w:val="28"/>
          <w:szCs w:val="28"/>
        </w:rPr>
        <w:t>показателем 2022 года (15 046,2 тыс. рублей) объем произведенных расходов увеличился на 4 815,6 тыс. рублей или на 32 процента.</w:t>
      </w:r>
    </w:p>
    <w:p>
      <w:pPr>
        <w:pStyle w:val="Style20"/>
        <w:ind w:firstLine="709"/>
        <w:jc w:val="both"/>
        <w:rPr>
          <w:sz w:val="28"/>
          <w:szCs w:val="28"/>
        </w:rPr>
      </w:pPr>
      <w:r>
        <w:rPr>
          <w:sz w:val="28"/>
          <w:szCs w:val="28"/>
        </w:rPr>
        <w:t xml:space="preserve">Кассовые расходы по Главному управлению Смоленской области по делам молодежи и гражданско-патриотическому воспитанию за 9 месяцев 2023 года составили 86 231,7 тыс. рублей или 58,3 процента от утвержденных назначений (147 967,1 тыс. рублей). </w:t>
      </w:r>
      <w:r>
        <w:rPr>
          <w:iCs/>
          <w:sz w:val="28"/>
          <w:szCs w:val="28"/>
        </w:rPr>
        <w:t>В сравнении с показателем 2022 года (</w:t>
      </w:r>
      <w:r>
        <w:rPr>
          <w:sz w:val="28"/>
          <w:szCs w:val="28"/>
        </w:rPr>
        <w:t>42 577,1 </w:t>
      </w:r>
      <w:r>
        <w:rPr>
          <w:iCs/>
          <w:sz w:val="28"/>
          <w:szCs w:val="28"/>
        </w:rPr>
        <w:t>тыс. рублей) общий объем произведенных расходов увеличился на 43 654,6 тыс. рублей или в 2 раза.</w:t>
      </w:r>
    </w:p>
    <w:p>
      <w:pPr>
        <w:pStyle w:val="Style20"/>
        <w:ind w:firstLine="709"/>
        <w:jc w:val="both"/>
        <w:rPr>
          <w:i/>
          <w:i/>
          <w:sz w:val="28"/>
          <w:szCs w:val="28"/>
        </w:rPr>
      </w:pPr>
      <w:r>
        <w:rPr>
          <w:iCs/>
          <w:spacing w:val="-1"/>
          <w:sz w:val="28"/>
          <w:szCs w:val="28"/>
        </w:rPr>
        <w:t>Показатели сводной бюджетной росписи областного бюджета в целом соответствуют</w:t>
      </w:r>
      <w:r>
        <w:rPr>
          <w:iCs/>
          <w:sz w:val="28"/>
          <w:szCs w:val="28"/>
        </w:rPr>
        <w:t xml:space="preserve"> показателям, утверждённым областным законом об областном бюджете на отчётный финансовый год. За исключением: 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величения на сумму 435,0 тыс. рублей. </w:t>
      </w:r>
    </w:p>
    <w:p>
      <w:pPr>
        <w:pStyle w:val="Style20"/>
        <w:ind w:firstLine="709"/>
        <w:jc w:val="both"/>
        <w:rPr/>
      </w:pPr>
      <w:r>
        <w:rPr>
          <w:sz w:val="28"/>
          <w:szCs w:val="28"/>
        </w:rPr>
        <w:t>Главное управление Смоленской области по делам молодежи и гражданско-патриотическому воспитанию</w:t>
      </w:r>
      <w:r>
        <w:rPr>
          <w:iCs/>
          <w:sz w:val="28"/>
          <w:szCs w:val="28"/>
        </w:rPr>
        <w:t xml:space="preserve"> является исполнителем следующих расходов средств областного бюджета:</w:t>
      </w:r>
    </w:p>
    <w:p>
      <w:pPr>
        <w:pStyle w:val="Style20"/>
        <w:ind w:firstLine="709"/>
        <w:jc w:val="both"/>
        <w:rPr/>
      </w:pPr>
      <w:r>
        <w:rPr>
          <w:iCs/>
          <w:sz w:val="28"/>
          <w:szCs w:val="28"/>
        </w:rPr>
        <w:t xml:space="preserve">- на финансирование мероприятий областной государственной программы «Социальная поддержка граждан, проживающих на территории Смоленской области» (исполнено 21,4 тыс. рублей или 59,4 процента </w:t>
      </w:r>
      <w:r>
        <w:rPr>
          <w:sz w:val="28"/>
          <w:szCs w:val="28"/>
        </w:rPr>
        <w:t>к утвержденным годовым бюджетным назначениям 36,0 тыс. рублей);</w:t>
      </w:r>
    </w:p>
    <w:p>
      <w:pPr>
        <w:pStyle w:val="Style20"/>
        <w:ind w:firstLine="709"/>
        <w:jc w:val="both"/>
        <w:rPr/>
      </w:pPr>
      <w:r>
        <w:rPr>
          <w:sz w:val="28"/>
          <w:szCs w:val="28"/>
        </w:rPr>
        <w:t>- </w:t>
      </w:r>
      <w:r>
        <w:rPr>
          <w:iCs/>
          <w:sz w:val="28"/>
          <w:szCs w:val="28"/>
        </w:rPr>
        <w:t>на финансирование мероприятий областной государственной программы</w:t>
      </w:r>
      <w:r>
        <w:rPr>
          <w:sz w:val="28"/>
          <w:szCs w:val="28"/>
        </w:rPr>
        <w:t xml:space="preserve"> «Молодежная политика и гражданско-патриотическое воспитание граждан в Смоленской области» </w:t>
      </w:r>
      <w:r>
        <w:rPr>
          <w:iCs/>
          <w:sz w:val="28"/>
          <w:szCs w:val="28"/>
        </w:rPr>
        <w:t xml:space="preserve">(исполнено 82 122,4 тыс. рублей или 57,4 процента </w:t>
      </w:r>
      <w:r>
        <w:rPr>
          <w:sz w:val="28"/>
          <w:szCs w:val="28"/>
        </w:rPr>
        <w:t>к утвержденным годовым бюджетным назначениям 143 178,5 тыс. рублей);</w:t>
      </w:r>
    </w:p>
    <w:p>
      <w:pPr>
        <w:pStyle w:val="Style20"/>
        <w:ind w:firstLine="709"/>
        <w:jc w:val="both"/>
        <w:rPr>
          <w:sz w:val="28"/>
          <w:szCs w:val="28"/>
        </w:rPr>
      </w:pPr>
      <w:r>
        <w:rPr>
          <w:sz w:val="28"/>
          <w:szCs w:val="28"/>
        </w:rPr>
        <w:t>- за счет резервного фонда Администрации Смоленской области составили 3 420,9 тыс. рублей или 83,7 процента к утвержденным назначениям (4 085,6 тыс. рублей);</w:t>
      </w:r>
    </w:p>
    <w:p>
      <w:pPr>
        <w:pStyle w:val="Style20"/>
        <w:ind w:firstLine="709"/>
        <w:jc w:val="both"/>
        <w:rPr/>
      </w:pPr>
      <w:r>
        <w:rPr>
          <w:sz w:val="28"/>
          <w:szCs w:val="28"/>
        </w:rPr>
        <w:t xml:space="preserve">- непрограммные расходы исполнительных органов Смоленской области </w:t>
      </w:r>
      <w:r>
        <w:rPr>
          <w:iCs/>
          <w:sz w:val="28"/>
          <w:szCs w:val="28"/>
        </w:rPr>
        <w:t xml:space="preserve">(исполнено 667,0 тыс. рублей или 100 процентов </w:t>
      </w:r>
      <w:r>
        <w:rPr>
          <w:sz w:val="28"/>
          <w:szCs w:val="28"/>
        </w:rPr>
        <w:t>к утвержденным годовым бюджетным назначениям).</w:t>
      </w:r>
    </w:p>
    <w:p>
      <w:pPr>
        <w:pStyle w:val="Style20"/>
        <w:ind w:firstLine="709"/>
        <w:jc w:val="both"/>
        <w:rPr>
          <w:iCs/>
          <w:sz w:val="28"/>
          <w:szCs w:val="28"/>
        </w:rPr>
      </w:pPr>
      <w:r>
        <w:rPr>
          <w:sz w:val="28"/>
          <w:szCs w:val="28"/>
        </w:rPr>
        <w:t>Главное управление Смоленской области по делам молодежи и гражданско-патриотическому воспитанию</w:t>
      </w:r>
      <w:r>
        <w:rPr>
          <w:iCs/>
          <w:sz w:val="28"/>
          <w:szCs w:val="28"/>
        </w:rPr>
        <w:t xml:space="preserve"> </w:t>
      </w:r>
      <w:r>
        <w:rPr>
          <w:sz w:val="28"/>
          <w:szCs w:val="28"/>
        </w:rPr>
        <w:t xml:space="preserve">является администратором и исполнителем областной государственной программы «Молодежная политика и гражданско-патриотическое воспитание граждан в Смоленской области», расходы на реализацию мероприятий за 9 месяцев 2023 года </w:t>
      </w:r>
      <w:r>
        <w:rPr>
          <w:rFonts w:eastAsia="SimSun;宋体"/>
          <w:bCs/>
          <w:color w:val="000000"/>
          <w:kern w:val="2"/>
          <w:sz w:val="28"/>
          <w:szCs w:val="28"/>
          <w:lang w:eastAsia="hi-IN" w:bidi="hi-IN"/>
        </w:rPr>
        <w:t>составили 84 403,4</w:t>
      </w:r>
      <w:r>
        <w:rPr>
          <w:iCs/>
          <w:sz w:val="28"/>
          <w:szCs w:val="28"/>
        </w:rPr>
        <w:t xml:space="preserve"> тыс. рублей или 57,8 процента </w:t>
      </w:r>
      <w:r>
        <w:rPr>
          <w:sz w:val="28"/>
          <w:szCs w:val="28"/>
        </w:rPr>
        <w:t>к утвержденным годовым бюджетным назначениям 146 124,3 тыс. рублей</w:t>
      </w:r>
      <w:r>
        <w:rPr>
          <w:rFonts w:eastAsia="SimSun;宋体"/>
          <w:bCs/>
          <w:i/>
          <w:color w:val="000000"/>
          <w:kern w:val="2"/>
          <w:sz w:val="28"/>
          <w:szCs w:val="28"/>
          <w:lang w:eastAsia="hi-IN" w:bidi="hi-IN"/>
        </w:rPr>
        <w:t>.</w:t>
      </w:r>
    </w:p>
    <w:p>
      <w:pPr>
        <w:pStyle w:val="Style20"/>
        <w:ind w:firstLine="709"/>
        <w:jc w:val="both"/>
        <w:rPr>
          <w:sz w:val="28"/>
          <w:szCs w:val="28"/>
        </w:rPr>
      </w:pPr>
      <w:r>
        <w:rPr>
          <w:sz w:val="28"/>
          <w:szCs w:val="28"/>
        </w:rPr>
        <w:t>Исполнение в разрезе структурных элементов программы за 9 месяцев 2023 года составило:</w:t>
      </w:r>
    </w:p>
    <w:p>
      <w:pPr>
        <w:pStyle w:val="Style20"/>
        <w:ind w:firstLine="709"/>
        <w:jc w:val="both"/>
        <w:rPr/>
      </w:pPr>
      <w:r>
        <w:rPr>
          <w:sz w:val="28"/>
          <w:szCs w:val="28"/>
        </w:rPr>
        <w:t>- региональный проект «Социальная активность»</w:t>
      </w:r>
      <w:r>
        <w:rPr>
          <w:iCs/>
          <w:sz w:val="28"/>
          <w:szCs w:val="28"/>
        </w:rPr>
        <w:t xml:space="preserve"> - в сумме 5 774,0 тыс. рублей или 63,5 процента </w:t>
      </w:r>
      <w:r>
        <w:rPr>
          <w:sz w:val="28"/>
          <w:szCs w:val="28"/>
        </w:rPr>
        <w:t>к утвержденным годовым бюджетным назначениям (9 096,8 тыс. рублей). Не исполнялись расходы на проведение информационной и рекламной кампании в целях популяризации добровольчества (волонтерства), утверждено 270,0 тыс. рублей;</w:t>
      </w:r>
    </w:p>
    <w:p>
      <w:pPr>
        <w:pStyle w:val="Style20"/>
        <w:ind w:firstLine="709"/>
        <w:jc w:val="both"/>
        <w:rPr/>
      </w:pPr>
      <w:r>
        <w:rPr>
          <w:sz w:val="28"/>
          <w:szCs w:val="28"/>
        </w:rPr>
        <w:t xml:space="preserve">- региональный проект «Патриотическое воспитание граждан Российской Федерации» </w:t>
      </w:r>
      <w:r>
        <w:rPr>
          <w:iCs/>
          <w:sz w:val="28"/>
          <w:szCs w:val="28"/>
        </w:rPr>
        <w:t xml:space="preserve">- в сумме 13 324,1 тыс. рублей или 41,8 процента </w:t>
      </w:r>
      <w:r>
        <w:rPr>
          <w:sz w:val="28"/>
          <w:szCs w:val="28"/>
        </w:rPr>
        <w:t>к утвержденным годовым бюджетным назначениям (31 910,4 тыс. рублей);</w:t>
      </w:r>
    </w:p>
    <w:p>
      <w:pPr>
        <w:pStyle w:val="Style20"/>
        <w:ind w:firstLine="709"/>
        <w:jc w:val="both"/>
        <w:rPr/>
      </w:pPr>
      <w:r>
        <w:rPr>
          <w:sz w:val="28"/>
          <w:szCs w:val="28"/>
        </w:rPr>
        <w:t>- региональный проект «Развитие системы поддержки молодежи («Молодежь России»)»</w:t>
      </w:r>
      <w:r>
        <w:rPr>
          <w:iCs/>
          <w:sz w:val="28"/>
          <w:szCs w:val="28"/>
        </w:rPr>
        <w:t xml:space="preserve"> - в сумме 1 749,6 тыс. рублей или 50 процентов </w:t>
      </w:r>
      <w:r>
        <w:rPr>
          <w:sz w:val="28"/>
          <w:szCs w:val="28"/>
        </w:rPr>
        <w:t>к утвержденным годовым бюджетным назначениям (3 500,0 тыс. рублей);</w:t>
      </w:r>
    </w:p>
    <w:p>
      <w:pPr>
        <w:pStyle w:val="Style20"/>
        <w:ind w:firstLine="709"/>
        <w:jc w:val="both"/>
        <w:rPr/>
      </w:pPr>
      <w:r>
        <w:rPr>
          <w:sz w:val="28"/>
          <w:szCs w:val="28"/>
        </w:rPr>
        <w:t>-</w:t>
      </w:r>
      <w:r>
        <w:rPr>
          <w:sz w:val="28"/>
          <w:szCs w:val="28"/>
          <w:lang w:val="en-US"/>
        </w:rPr>
        <w:t> </w:t>
      </w:r>
      <w:r>
        <w:rPr>
          <w:sz w:val="28"/>
          <w:szCs w:val="28"/>
        </w:rPr>
        <w:t>ведомственный проект «Реализация мероприятий федеральной целевой программы «Увековечение памяти погибших при защите Отечества на 2019 - 2024 годы» - в сумме 11 355,5 тыс. рублей или 71,3 процента (утверждено 15 920,9 тыс. рублей);</w:t>
      </w:r>
    </w:p>
    <w:p>
      <w:pPr>
        <w:pStyle w:val="Style20"/>
        <w:ind w:firstLine="709"/>
        <w:jc w:val="both"/>
        <w:rPr/>
      </w:pPr>
      <w:r>
        <w:rPr>
          <w:sz w:val="28"/>
          <w:szCs w:val="28"/>
        </w:rPr>
        <w:t>-комплекс процессных мероприятий «Поддержка поискового движения» - в сумме</w:t>
      </w:r>
      <w:r>
        <w:rPr>
          <w:iCs/>
          <w:sz w:val="28"/>
          <w:szCs w:val="28"/>
        </w:rPr>
        <w:t xml:space="preserve"> 12 964,5 тыс. рублей или 64,1 процента </w:t>
      </w:r>
      <w:r>
        <w:rPr>
          <w:sz w:val="28"/>
          <w:szCs w:val="28"/>
        </w:rPr>
        <w:t>к утвержденным годовым бюджетным назначениям (20 217,4 тыс. рублей), не исполнялись расходы на субсидии социально ориентированным некоммерческим организациям на возмещение затрат, связанных с проведением поисковой работы (утверждено 1 000,0 тыс. рублей);</w:t>
      </w:r>
    </w:p>
    <w:p>
      <w:pPr>
        <w:pStyle w:val="Style20"/>
        <w:ind w:firstLine="709"/>
        <w:jc w:val="both"/>
        <w:rPr/>
      </w:pPr>
      <w:r>
        <w:rPr>
          <w:sz w:val="28"/>
          <w:szCs w:val="28"/>
        </w:rPr>
        <w:t>- комплекс процессных мероприятий «Создание системы продвижения инициативной молодежи»</w:t>
      </w:r>
      <w:r>
        <w:rPr>
          <w:iCs/>
          <w:sz w:val="28"/>
          <w:szCs w:val="28"/>
        </w:rPr>
        <w:t xml:space="preserve"> </w:t>
      </w:r>
      <w:r>
        <w:rPr>
          <w:sz w:val="28"/>
          <w:szCs w:val="28"/>
        </w:rPr>
        <w:t>- в сумме 887,6 тыс. рублей или 29,4  процента (утверждено 3 022,6 тыс. рублей);</w:t>
      </w:r>
    </w:p>
    <w:p>
      <w:pPr>
        <w:pStyle w:val="Style20"/>
        <w:ind w:firstLine="709"/>
        <w:jc w:val="both"/>
        <w:rPr/>
      </w:pPr>
      <w:r>
        <w:rPr>
          <w:sz w:val="28"/>
          <w:szCs w:val="28"/>
        </w:rPr>
        <w:t>- комплекс процессных мероприятий «Организация государственной политики в области молодежной политики и гражданско-патриотического воспитания» - в сумме</w:t>
      </w:r>
      <w:r>
        <w:rPr>
          <w:iCs/>
          <w:sz w:val="28"/>
          <w:szCs w:val="28"/>
        </w:rPr>
        <w:t xml:space="preserve"> 28 456,0 тыс. рублей или 68,8 процента (</w:t>
      </w:r>
      <w:r>
        <w:rPr>
          <w:sz w:val="28"/>
          <w:szCs w:val="28"/>
        </w:rPr>
        <w:t>утверждено 41 377,6 тыс. рублей)</w:t>
      </w:r>
      <w:r>
        <w:rPr>
          <w:iCs/>
          <w:sz w:val="28"/>
          <w:szCs w:val="28"/>
        </w:rPr>
        <w:t>.</w:t>
      </w:r>
      <w:r>
        <w:rPr>
          <w:sz w:val="28"/>
          <w:szCs w:val="28"/>
        </w:rPr>
        <w:t xml:space="preserve"> Не исполнялись расходы на</w:t>
      </w:r>
      <w:r>
        <w:rPr>
          <w:iCs/>
          <w:sz w:val="28"/>
          <w:szCs w:val="28"/>
        </w:rPr>
        <w:t xml:space="preserve">  текущие и капитальные ремонты зданий и сооружений областных государственных учреждений, утверждено 475,0 тыс. рублей.</w:t>
      </w:r>
    </w:p>
    <w:p>
      <w:pPr>
        <w:pStyle w:val="Style20"/>
        <w:ind w:firstLine="709"/>
        <w:jc w:val="both"/>
        <w:rPr/>
      </w:pPr>
      <w:r>
        <w:rPr>
          <w:sz w:val="28"/>
          <w:szCs w:val="28"/>
        </w:rPr>
        <w:t>- комплекс процессных мероприятий «Обеспечение деятельности исполнительных органов»</w:t>
      </w:r>
      <w:r>
        <w:rPr>
          <w:iCs/>
          <w:sz w:val="28"/>
          <w:szCs w:val="28"/>
        </w:rPr>
        <w:t xml:space="preserve"> исполнено 9 892,1 тыс. рублей или 46,9 процента </w:t>
      </w:r>
      <w:r>
        <w:rPr>
          <w:sz w:val="28"/>
          <w:szCs w:val="28"/>
        </w:rPr>
        <w:t>к утвержденным годовым бюджетным назначениям (21 078,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Уполномоченному по правам человека по Смоленской области расходы за 9 месяцев 2023 года составили 9 502,4 тыс. рублей или 55,3 процента к утвержденным годовым назначениям (17 188,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по Уполномоченному по защите прав предпринимателей в Смоленской области и его аппарату за 9 месяцев 2023 года составили 3 010,4 тыс. рублей или 49,6 процента к утвержденным годовым назначениям (6 071,5 тыс. рублей).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Расходы Главного управления записи актов гражданского состояния Смоленской области за 9 месяцев 2023 года составили 39 015,3 тыс. рублей или 63,8 процента к утвержденным назначениям (61 134,3 тыс. рублей). Не исполнялись расходы на обеспечение деятельности государственных органов, утверждено 6 730,5 тыс.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ом государственной службы занятости населения Смоленской области за 9 месяцев 2023 года расходы исполнены в сумме 350 039,8 тыс. рублей или на 67,8 процента к годовым назначениям (516 228,2 тыс.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авнении с расходами аналогичного периода 2022 года (362 271,0 тыс. рублей) произведенные расходы меньше на 12 231,2 тыс. рублей или на 3,4 процен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за счет средств резервного фонда Администрации Смоленской области исполнены в сумме 663,5 тыс. рублей или в полном объеме к годовым назначени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граммные расходы органов исполнительной власти Смоленской области на исполнение судебных актов в отчетном периоде составили 387,6 тыс. рублей, что соответствует годовым назначени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областной государственной программе «Содействие занятости населения Смоленской области» исполнены в сумме 348 988,7 тыс. рублей или на 67,7 процента к годовым назначениям (515 177,1 тыс. рублей).</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3 года составило:</w:t>
      </w:r>
    </w:p>
    <w:p>
      <w:pPr>
        <w:pStyle w:val="Style20"/>
        <w:ind w:firstLine="708"/>
        <w:jc w:val="both"/>
        <w:rPr>
          <w:sz w:val="28"/>
          <w:szCs w:val="28"/>
        </w:rPr>
      </w:pPr>
      <w:r>
        <w:rPr>
          <w:sz w:val="28"/>
          <w:szCs w:val="28"/>
        </w:rPr>
        <w:t>- региональный проект «Содействие занятости» - в сумме 12 378,0 тыс. рублей, что составляет 65,0 процента к утвержденным назначениям;</w:t>
      </w:r>
    </w:p>
    <w:p>
      <w:pPr>
        <w:pStyle w:val="Style20"/>
        <w:ind w:firstLine="708"/>
        <w:jc w:val="both"/>
        <w:rPr>
          <w:sz w:val="28"/>
          <w:szCs w:val="28"/>
        </w:rPr>
      </w:pPr>
      <w:r>
        <w:rPr>
          <w:sz w:val="28"/>
          <w:szCs w:val="28"/>
        </w:rPr>
        <w:t>- комплекс процессных мероприятий «Осуществление государственных полномочий в сфере содействия занятости населения» - в сумме 311 228,1 тыс. рублей, что составляет 68,8 процента к утвержденным назначениям;</w:t>
      </w:r>
    </w:p>
    <w:p>
      <w:pPr>
        <w:pStyle w:val="Style20"/>
        <w:ind w:firstLine="708"/>
        <w:jc w:val="both"/>
        <w:rPr>
          <w:sz w:val="28"/>
          <w:szCs w:val="28"/>
        </w:rPr>
      </w:pPr>
      <w:r>
        <w:rPr>
          <w:sz w:val="28"/>
          <w:szCs w:val="28"/>
        </w:rPr>
        <w:t>- комплекс процессных мероприятий «Оказание содействия добровольному переселению в Смоленскую область соотечественников, проживающих за рубежом» - в сумме 1 790,0 тыс. рублей, что составляет 55,4 процента к утвержденным назначениям;</w:t>
      </w:r>
    </w:p>
    <w:p>
      <w:pPr>
        <w:pStyle w:val="Style20"/>
        <w:ind w:firstLine="708"/>
        <w:jc w:val="both"/>
        <w:rPr>
          <w:sz w:val="28"/>
          <w:szCs w:val="28"/>
        </w:rPr>
      </w:pPr>
      <w:r>
        <w:rPr>
          <w:sz w:val="28"/>
          <w:szCs w:val="28"/>
        </w:rPr>
        <w:t>- 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 расходы не осуществлялись (утверждено 480,0 тыс. рублей);</w:t>
      </w:r>
    </w:p>
    <w:p>
      <w:pPr>
        <w:pStyle w:val="Style20"/>
        <w:ind w:firstLine="708"/>
        <w:jc w:val="both"/>
        <w:rPr>
          <w:sz w:val="28"/>
          <w:szCs w:val="28"/>
        </w:rPr>
      </w:pPr>
      <w:r>
        <w:rPr>
          <w:sz w:val="28"/>
          <w:szCs w:val="28"/>
        </w:rPr>
        <w:t>- комплекс процессных мероприятий «Обеспечение деятельности исполнительных органов» - в сумме 23 592,6 тыс. рублей, что составляет 59,1 процента к утвержденным назначени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ом не осуществлялись расходы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профессионального обучения и дополнительного профессионального образования работников промышленных предприятий (утверждено 4 170,6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автотранспорта (утверждено 1 0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о 6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ическую поддержку безработных граждан (утверждено 83,2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и сопровождение информационных систем в сфере занятости населения (утверждено 3 773,8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ю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 (утверждено 13,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 (утверждено 4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утверждено 8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тся незначительное исполнение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кущие и капитальные ремонты зданий и сооружений областных государственных учреждений составили 1 209,8 тыс. рублей или 14,4 процента к утвержденным назначениям (8 40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фессиональное обучение и дополнительное профессиональное образование безработных граждан, включая обучение в другой местности, составили 2 797,9 тыс. рублей или 46,0 процента к утвержденным назначениям (6 085,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юридическим лицам на возмещение затрат организаций, осуществивших выполнение квоты по направлению органов службы занятости составили 5,1 тыс. рублей или 9,6 процента к утвержденным назначениям (53,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составили 789,4 тыс. рублей или 26,0 процента к утвержденным назначениям (3 039,4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финансовую поддержку безработным гражданам в период их профессионального обучения и дополнительного профессионального образования составили 74,6 тыс. рублей или 27,9 процента к утвержденным назначениям (267,4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материальную поддержку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составили 9,2 тыс. рублей или 3,7 процента к утвержденным назначениям 25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плату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 составили 40,0 тыс. рублей или 40,0 процента к утвержденным назначениям (1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 составили 24,0 тыс. рублей или 16,7 процента к утвержденным назначениям (144,0 тыс. рублей).</w:t>
      </w:r>
    </w:p>
    <w:p>
      <w:pPr>
        <w:pStyle w:val="Normal"/>
        <w:spacing w:lineRule="auto" w:line="240" w:before="0" w:after="0"/>
        <w:ind w:firstLine="709"/>
        <w:jc w:val="both"/>
        <w:rPr/>
      </w:pPr>
      <w:r>
        <w:rPr>
          <w:rFonts w:cs="Times New Roman" w:ascii="Times New Roman" w:hAnsi="Times New Roman"/>
          <w:bCs/>
          <w:iCs/>
          <w:sz w:val="28"/>
          <w:szCs w:val="28"/>
        </w:rPr>
        <w:t xml:space="preserve">Департаментом государственного строительного и технического надзора Смоленской области </w:t>
      </w:r>
      <w:r>
        <w:rPr>
          <w:rFonts w:cs="Times New Roman" w:ascii="Times New Roman" w:hAnsi="Times New Roman"/>
          <w:sz w:val="28"/>
          <w:szCs w:val="28"/>
        </w:rPr>
        <w:t xml:space="preserve">непрограммные расходы исполнены в сумме 21 786,1 тыс. рублей или на 48,3 процента к утвержденным расходам (45 132,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за 9 месяцев 2022 года (20 929,3 тыс. рублей) произведенные расходы больше на 856,8 тыс. рублей или  на 4,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управлением «Государственная жилищная инспекция Смоленской области» непрограммные расходы исполнены в сумме 17 432,3 тыс. рублей или на 44,8 процента к утвержденным расходам (38 902,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за 9 месяцев 2022 года (18 518,5 тыс. рублей) произведенные расходы меньше на 1 086,2 тыс. рублей или на 5,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Департамента цифрового развития Смоленской области за 9 месяцев 2023 года составили 636 345,7 тыс. рублей или 71,5 процента к утвержденным годовым назначениям (890 218,8 тыс. рублей). По сравнению с 2022 годом (522 640,1 тыс. рублей) расходы увеличились на 113 705,6 тыс. рублей или в 1,2 раз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Департамент цифрового развития 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финансирование </w:t>
      </w:r>
      <w:r>
        <w:rPr>
          <w:rFonts w:cs="Times New Roman" w:ascii="Times New Roman" w:hAnsi="Times New Roman"/>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46 503,1 тыс. рублей или 75,6 процента </w:t>
      </w:r>
      <w:r>
        <w:rPr>
          <w:rFonts w:cs="Times New Roman" w:ascii="Times New Roman" w:hAnsi="Times New Roman"/>
          <w:sz w:val="28"/>
          <w:szCs w:val="28"/>
        </w:rPr>
        <w:t>к утвержденным годовым бюджетным назначениям (61 521,4 тыс. рубл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w:t>
      </w:r>
      <w:r>
        <w:rPr>
          <w:rFonts w:cs="Times New Roman" w:ascii="Times New Roman" w:hAnsi="Times New Roman"/>
          <w:bCs/>
          <w:color w:val="000000"/>
          <w:sz w:val="28"/>
          <w:szCs w:val="28"/>
        </w:rPr>
        <w:t>мероприятия областной государственной программы «Обеспечение законности и правопорядка в Смоленской области», расходы исполнены в полном объеме в сумме 82,0 тыс.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Информационное общество Смоленской области» </w:t>
      </w:r>
      <w:r>
        <w:rPr>
          <w:rFonts w:cs="Times New Roman" w:ascii="Times New Roman" w:hAnsi="Times New Roman"/>
          <w:iCs/>
          <w:sz w:val="28"/>
          <w:szCs w:val="28"/>
        </w:rPr>
        <w:t xml:space="preserve">(исполнено 348 157,2 тыс. рублей или 68,5 процента </w:t>
      </w:r>
      <w:r>
        <w:rPr>
          <w:rFonts w:cs="Times New Roman" w:ascii="Times New Roman" w:hAnsi="Times New Roman"/>
          <w:sz w:val="28"/>
          <w:szCs w:val="28"/>
        </w:rPr>
        <w:t>к утвержденным годовым бюджетным назначениям (507 936,4 тыс. рубл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iCs/>
          <w:sz w:val="28"/>
          <w:szCs w:val="28"/>
        </w:rPr>
        <w:t xml:space="preserve">(исполнено 235 479,4 тыс. рублей или 74,9 процента </w:t>
      </w:r>
      <w:r>
        <w:rPr>
          <w:rFonts w:cs="Times New Roman" w:ascii="Times New Roman" w:hAnsi="Times New Roman"/>
          <w:sz w:val="28"/>
          <w:szCs w:val="28"/>
        </w:rPr>
        <w:t>к утвержденным годовым бюджетным назначениям (314 532,5 тыс. рубл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резервный фонд Администрации Смоленской области (расходы исполнены в сумме 5 283,2 тыс. рублей или в полном объеме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епрограммные расходы исполнительных органов Смоленской области (исполнены в сумме 840,8 тыс. рублей или 97,4 процента </w:t>
      </w:r>
      <w:r>
        <w:rPr>
          <w:rFonts w:cs="Times New Roman" w:ascii="Times New Roman" w:hAnsi="Times New Roman"/>
          <w:iCs/>
          <w:sz w:val="28"/>
          <w:szCs w:val="28"/>
        </w:rPr>
        <w:t xml:space="preserve">к </w:t>
      </w:r>
      <w:r>
        <w:rPr>
          <w:rFonts w:cs="Times New Roman" w:ascii="Times New Roman" w:hAnsi="Times New Roman"/>
          <w:sz w:val="28"/>
          <w:szCs w:val="28"/>
        </w:rPr>
        <w:t>утвержденным годовым бюджетным назначениям 863,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цифрового развития Смоленской области является администратором двух областных государственных программ: «Информационное общество Смоленской области» и «Повышение качества предоставления государственных и муниципальных услуг, в том числе на базе многофункциональных центров». </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Информационное общество Смоленской области» </w:t>
      </w:r>
      <w:r>
        <w:rPr>
          <w:rFonts w:cs="Times New Roman" w:ascii="Times New Roman" w:hAnsi="Times New Roman"/>
          <w:iCs/>
          <w:sz w:val="28"/>
          <w:szCs w:val="28"/>
        </w:rPr>
        <w:t xml:space="preserve">составили 348 157,2 тыс. рублей или 68,5 процента </w:t>
      </w:r>
      <w:r>
        <w:rPr>
          <w:rFonts w:cs="Times New Roman" w:ascii="Times New Roman" w:hAnsi="Times New Roman"/>
          <w:sz w:val="28"/>
          <w:szCs w:val="28"/>
        </w:rPr>
        <w:t>к утвержденным годовым бюджетным назначениям (507 936,4 тыс. рублей), в том числе:</w:t>
      </w:r>
    </w:p>
    <w:p>
      <w:pPr>
        <w:pStyle w:val="Normal"/>
        <w:spacing w:lineRule="auto" w:line="240" w:before="0" w:after="0"/>
        <w:ind w:firstLine="709"/>
        <w:jc w:val="both"/>
        <w:rPr/>
      </w:pPr>
      <w:r>
        <w:rPr>
          <w:rFonts w:cs="Times New Roman" w:ascii="Times New Roman" w:hAnsi="Times New Roman"/>
          <w:sz w:val="28"/>
          <w:szCs w:val="28"/>
        </w:rPr>
        <w:t>- р</w:t>
      </w:r>
      <w:r>
        <w:rPr>
          <w:rFonts w:cs="Times New Roman" w:ascii="Times New Roman" w:hAnsi="Times New Roman"/>
          <w:bCs/>
          <w:iCs/>
          <w:color w:val="000000"/>
          <w:sz w:val="28"/>
          <w:szCs w:val="28"/>
        </w:rPr>
        <w:t>егиональный проект «Информационная инфраструктура»</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в сумме 32 180,2 тыс. рублей или 98,7 процента к утвержденным назначениям (32 600,1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Кадры для цифровой экономики» - в сумме 2 000,0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региональный проект «Информационная безопасность» - в сумме 4 460,8 тыс. рублей или в полном объеме к утвержденным назначениям;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Цифровое государственное управление» - в сумме 4 130,8 тыс. рублей или 44,6 процента (утверждено 9 252,5 тыс. рублей). Низкое исполнение сложилось по расходам на развитие системы межведомственного электронного взаимодействия на территории Смоленской области в сумме 606,0 тыс. рублей или 15,7 процента (утверждено 3 856,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региональной телекоммуникационной инфраструктуры» - в сумме 84 970,2 тыс. рублей или 70,0 процентов (утверждено 121 433,8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Цифровая трансформация государственного управления в Смоленской области» - в сумме 67 280,9 тыс. рублей или 59,9 процента (утверждено 112 321,6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 в сумме 9 212,5 тыс. рублей или 61,3 процента (утверждено 15 026,6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расходы исполнены в полном объеме (утверждено 2 46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Повышение квалификации в области IT-технологий, в том числе обучение и участие в семинарах» - в сумме 651,5 тыс. рублей или 82,5 процента (утверждено 79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Стимулирование граждан к освоению современных ИКТ» - в сумме 649,1 тыс. рублей или 56,1 процента (утверждено 1 156,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 в сумме 125 371,9 тыс. рублей или 70,4 процента (утверждено 178 036,3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деятельности исполнительных органов» - в сумме 14 789,3 тыс. рублей или 52,1 процента (утверждено 28 398,7 тыс. 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составили </w:t>
      </w:r>
      <w:r>
        <w:rPr>
          <w:rFonts w:cs="Times New Roman" w:ascii="Times New Roman" w:hAnsi="Times New Roman"/>
          <w:iCs/>
          <w:sz w:val="28"/>
          <w:szCs w:val="28"/>
        </w:rPr>
        <w:t xml:space="preserve">235 479,4 тыс. рублей или 74,9 процента </w:t>
      </w:r>
      <w:r>
        <w:rPr>
          <w:rFonts w:cs="Times New Roman" w:ascii="Times New Roman" w:hAnsi="Times New Roman"/>
          <w:sz w:val="28"/>
          <w:szCs w:val="28"/>
        </w:rPr>
        <w:t>к утвержденным годовым бюджетным назначениям (314 532,5 тыс. рублей) по комплексу процессных мероприятий «Обслуживание населения по принципу «одного окна» в МФЦ».</w:t>
      </w:r>
    </w:p>
    <w:p>
      <w:pPr>
        <w:pStyle w:val="Normal"/>
        <w:spacing w:lineRule="auto" w:line="240" w:before="0" w:after="0"/>
        <w:ind w:firstLine="708"/>
        <w:jc w:val="both"/>
        <w:rPr/>
      </w:pPr>
      <w:r>
        <w:rPr>
          <w:rFonts w:cs="Times New Roman" w:ascii="Times New Roman" w:hAnsi="Times New Roman"/>
          <w:sz w:val="28"/>
          <w:szCs w:val="28"/>
        </w:rPr>
        <w:t xml:space="preserve">Кассовые расходы по Департаменту инвестиционного развития Смоленской области за 9 месяцев 2023 года составили 122 997,0 тыс. рублей или 58,8 процента </w:t>
      </w:r>
      <w:r>
        <w:rPr>
          <w:rFonts w:cs="Times New Roman" w:ascii="Times New Roman" w:hAnsi="Times New Roman"/>
          <w:iCs/>
          <w:sz w:val="28"/>
          <w:szCs w:val="28"/>
        </w:rPr>
        <w:t xml:space="preserve">к утвержденным бюджетным назначениям </w:t>
      </w:r>
      <w:r>
        <w:rPr>
          <w:rFonts w:cs="Times New Roman" w:ascii="Times New Roman" w:hAnsi="Times New Roman"/>
          <w:sz w:val="28"/>
          <w:szCs w:val="28"/>
        </w:rPr>
        <w:t xml:space="preserve">(209 071,7 тыс. рублей). </w:t>
      </w:r>
      <w:r>
        <w:rPr>
          <w:rFonts w:cs="Times New Roman" w:ascii="Times New Roman" w:hAnsi="Times New Roman"/>
          <w:iCs/>
          <w:sz w:val="28"/>
          <w:szCs w:val="28"/>
        </w:rPr>
        <w:t xml:space="preserve">В сравнении с показателем 2022 года </w:t>
      </w:r>
      <w:r>
        <w:rPr>
          <w:rFonts w:cs="Times New Roman" w:ascii="Times New Roman" w:hAnsi="Times New Roman"/>
          <w:sz w:val="28"/>
          <w:szCs w:val="28"/>
        </w:rPr>
        <w:t xml:space="preserve">(135 251,5 тыс. рублей) </w:t>
      </w:r>
      <w:r>
        <w:rPr>
          <w:rFonts w:cs="Times New Roman" w:ascii="Times New Roman" w:hAnsi="Times New Roman"/>
          <w:iCs/>
          <w:sz w:val="28"/>
          <w:szCs w:val="28"/>
        </w:rPr>
        <w:t xml:space="preserve">общий объем произведенных расходов уменьшился </w:t>
      </w:r>
      <w:r>
        <w:rPr>
          <w:rFonts w:cs="Times New Roman" w:ascii="Times New Roman" w:hAnsi="Times New Roman"/>
          <w:sz w:val="28"/>
          <w:szCs w:val="28"/>
        </w:rPr>
        <w:t>на 12 254,5 тыс. рублей или на 9,1 процен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Департамент инвестиционного развития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highlight w:val="yellow"/>
        </w:rPr>
      </w:pPr>
      <w:r>
        <w:rPr>
          <w:rFonts w:cs="Times New Roman" w:ascii="Times New Roman" w:hAnsi="Times New Roman"/>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xml:space="preserve"> (исполнено 121 123,0 тыс. рублей или 58,5 процента </w:t>
      </w:r>
      <w:r>
        <w:rPr>
          <w:rFonts w:cs="Times New Roman" w:ascii="Times New Roman" w:hAnsi="Times New Roman"/>
          <w:sz w:val="28"/>
          <w:szCs w:val="28"/>
        </w:rPr>
        <w:t>к утвержденным годовым бюджетным назначениям (207 197,7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 на непрограммные расходы исполнительных органов Смоленской области </w:t>
      </w:r>
      <w:r>
        <w:rPr>
          <w:rFonts w:cs="Times New Roman" w:ascii="Times New Roman" w:hAnsi="Times New Roman"/>
          <w:iCs/>
          <w:sz w:val="28"/>
          <w:szCs w:val="28"/>
        </w:rPr>
        <w:t xml:space="preserve">(исполнено 1 874,0 тыс. рублей или 100,0 процента </w:t>
      </w:r>
      <w:r>
        <w:rPr>
          <w:rFonts w:cs="Times New Roman" w:ascii="Times New Roman" w:hAnsi="Times New Roman"/>
          <w:sz w:val="28"/>
          <w:szCs w:val="28"/>
        </w:rPr>
        <w:t>к утвержденным годовым бюджетным назначениям).</w:t>
      </w:r>
    </w:p>
    <w:p>
      <w:pPr>
        <w:pStyle w:val="Normal"/>
        <w:spacing w:lineRule="auto" w:line="240" w:before="0" w:after="0"/>
        <w:ind w:right="5" w:firstLine="709"/>
        <w:jc w:val="both"/>
        <w:rPr/>
      </w:pPr>
      <w:r>
        <w:rPr>
          <w:rFonts w:cs="Times New Roman" w:ascii="Times New Roman" w:hAnsi="Times New Roman"/>
          <w:sz w:val="28"/>
          <w:szCs w:val="28"/>
        </w:rPr>
        <w:t>Департамент инвестиционного развития Смоленской области</w:t>
      </w:r>
      <w:r>
        <w:rPr>
          <w:rFonts w:cs="Times New Roman" w:ascii="Times New Roman" w:hAnsi="Times New Roman"/>
          <w:iCs/>
          <w:sz w:val="28"/>
          <w:szCs w:val="28"/>
        </w:rPr>
        <w:t xml:space="preserve"> является ответственным исполнителем </w:t>
      </w:r>
      <w:r>
        <w:rPr>
          <w:rFonts w:cs="Times New Roman" w:ascii="Times New Roman" w:hAnsi="Times New Roman"/>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В отчетном периоде расходы на реализацию мероприятий программы составили 167 229,5 тыс. рублей,</w:t>
      </w:r>
      <w:r>
        <w:rPr>
          <w:rFonts w:cs="Times New Roman" w:ascii="Times New Roman" w:hAnsi="Times New Roman"/>
          <w:sz w:val="28"/>
          <w:szCs w:val="28"/>
          <w:shd w:fill="FFFFFF" w:val="clear"/>
        </w:rPr>
        <w:t xml:space="preserve"> или на 66,0 процента к годовым назначениям (253</w:t>
      </w:r>
      <w:r>
        <w:rPr>
          <w:rFonts w:cs="Times New Roman" w:ascii="Times New Roman" w:hAnsi="Times New Roman"/>
          <w:iCs/>
          <w:sz w:val="28"/>
          <w:szCs w:val="28"/>
        </w:rPr>
        <w:t> 304,2 тыс. рублей</w:t>
      </w:r>
      <w:r>
        <w:rPr>
          <w:rFonts w:cs="Times New Roman" w:ascii="Times New Roman" w:hAnsi="Times New Roman"/>
          <w:sz w:val="28"/>
          <w:szCs w:val="28"/>
          <w:shd w:fill="FFFFFF" w:val="clear"/>
        </w:rPr>
        <w:t>), из ни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w:t>
      </w:r>
      <w:r>
        <w:rPr>
          <w:rFonts w:cs="Times New Roman" w:ascii="Times New Roman" w:hAnsi="Times New Roman"/>
          <w:iCs/>
          <w:sz w:val="28"/>
          <w:szCs w:val="28"/>
        </w:rPr>
        <w:t>по региональному проекту «Поддержка самозанятых» расходы исполнены в сумме 4 861,5 тыс. рублей, или на 100,0 процента к утвержденным назначениям (4 861,5 тыс. рублей);</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shd w:fill="FFFFFF" w:val="clear"/>
        </w:rPr>
        <w:t>- </w:t>
      </w:r>
      <w:r>
        <w:rPr>
          <w:rFonts w:cs="Times New Roman" w:ascii="Times New Roman" w:hAnsi="Times New Roman"/>
          <w:iCs/>
          <w:sz w:val="28"/>
          <w:szCs w:val="28"/>
        </w:rPr>
        <w:t>по региональному проекту «Предакселерация» расходы исполнены в сумме 14 037,6 тыс. рублей, или на 60,3 процента к утвержденным назначениям (23 279,0 тыс. рублей);</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Акселерация субъектов МСП» расходы исполнены в сумме 73 657,3 тыс. рублей, или на 100,0 процента к утвержденным назначениям (73 657,3 тыс. рублей);</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Формирование и поддержание привлекательного имиджа Смоленской области» расходы исполнены в сумме 1 687,5 тыс. рублей, или на 43,2 процента к утвержденным назначениям (3 906,4 тыс. рублей);</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Обеспечение деятельности исполнительных органов» расходы исполнены в сумме 22 985,5 тыс. рублей, или на 59,9 процента к утвержденным назначениям (38 400,0 тыс. рублей);</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расходы исполнены в сумме 50 000,0 тыс. рублей, или на 99,6 процента к утвержденным назначениям (50 200,0 тыс. рублей)</w:t>
      </w:r>
    </w:p>
    <w:p>
      <w:pPr>
        <w:pStyle w:val="Normal"/>
        <w:spacing w:lineRule="auto" w:line="240" w:before="0" w:after="0"/>
        <w:ind w:firstLine="709"/>
        <w:jc w:val="both"/>
        <w:rPr/>
      </w:pPr>
      <w:r>
        <w:rPr>
          <w:rFonts w:cs="Times New Roman" w:ascii="Times New Roman" w:hAnsi="Times New Roman"/>
          <w:iCs/>
          <w:sz w:val="28"/>
          <w:szCs w:val="28"/>
        </w:rPr>
        <w:t xml:space="preserve">Расходы по </w:t>
      </w:r>
      <w:r>
        <w:rPr>
          <w:rFonts w:cs="Times New Roman" w:ascii="Times New Roman" w:hAnsi="Times New Roman"/>
          <w:sz w:val="28"/>
          <w:szCs w:val="28"/>
        </w:rPr>
        <w:t>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xml:space="preserve"> были исполнены Департаментом инвестиционного развития Смоленской области (121 123,0 тыс. рублей) и Департаментом промышленности и торговли Смоленской области (46 106,5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четном периоде в рамках указанной областной государственной программы не производились расход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твержденные бюджетные назначения составляют 50 000,0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твержденные бюджетные назначения составляют 7 000,0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комплексу процессных мероприятий «Создание и развитие инфраструктуры поддержки субъектов малого и среднего предпринимательства Смоленской области» (утвержденные бюджетные назначения составляют 2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Департамента Смоленской области по осуществлению контроля и взаимодействию с административными органами за 9 месяцев 2023 года составили 19 599,2 тыс. рублей или 54,6 процента к утвержденным годовым бюджетным назначениям (35 915,9 тыс. рублей). По сравнению с аналогичным периодом 2022 года (19 565,9 тыс. рублей) расходы увеличились на 33,3 тыс. рублей или на 0,2 процента.</w:t>
      </w:r>
    </w:p>
    <w:p>
      <w:pPr>
        <w:pStyle w:val="Normal"/>
        <w:spacing w:lineRule="auto" w:line="240" w:before="0" w:after="0"/>
        <w:ind w:firstLine="708"/>
        <w:jc w:val="both"/>
        <w:rPr/>
      </w:pPr>
      <w:r>
        <w:rPr>
          <w:rFonts w:cs="Times New Roman" w:ascii="Times New Roman" w:hAnsi="Times New Roman"/>
          <w:bCs/>
          <w:color w:val="000000"/>
          <w:sz w:val="28"/>
          <w:szCs w:val="28"/>
        </w:rPr>
        <w:t xml:space="preserve">Расходы Департамента </w:t>
      </w:r>
      <w:r>
        <w:rPr>
          <w:rFonts w:cs="Times New Roman" w:ascii="Times New Roman" w:hAnsi="Times New Roman"/>
          <w:sz w:val="28"/>
          <w:szCs w:val="28"/>
        </w:rPr>
        <w:t xml:space="preserve">Смоленской области по осуществлению контроля и взаимодействию с административными органами </w:t>
      </w:r>
      <w:r>
        <w:rPr>
          <w:rFonts w:cs="Times New Roman" w:ascii="Times New Roman" w:hAnsi="Times New Roman"/>
          <w:bCs/>
          <w:color w:val="000000"/>
          <w:sz w:val="28"/>
          <w:szCs w:val="28"/>
        </w:rPr>
        <w:t>на реализацию мероприятий областной государственной программы «Обеспечение законности и правопорядка в Смоленской области», администратором которой он является, составили 19 201,2 тыс. рублей или 54,1 процента к плану (35 508,5 тыс.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расходы Департаменту утверждены в сумме 407,4 тыс. рублей, исполнение составило 398,0 тыс. рублей или 97,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асходы на реализацию мероприятий программы 9 месяцев 2023 года составили 104 295,4 тыс. рублей или 72,7 процента от утвержденных назначений (143 531,4 тыс. рублей), в том числе: </w:t>
      </w:r>
    </w:p>
    <w:p>
      <w:pPr>
        <w:pStyle w:val="Normal"/>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color w:val="000000"/>
          <w:sz w:val="28"/>
          <w:szCs w:val="28"/>
        </w:rPr>
        <w:t xml:space="preserve">омплекс процессных мероприятий «Комплексные меры по профилактике правонарушений и усилению борьбы с преступностью в Смоленской области» - </w:t>
      </w:r>
      <w:r>
        <w:rPr>
          <w:rFonts w:cs="Times New Roman" w:ascii="Times New Roman" w:hAnsi="Times New Roman"/>
          <w:bCs/>
          <w:iCs/>
          <w:color w:val="000000"/>
          <w:sz w:val="28"/>
          <w:szCs w:val="28"/>
        </w:rPr>
        <w:t>в сумме 84 846,8 тыс. рублей или 78,6 процента к плану (107 935,4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комплекс процессных мероприятий «Антитеррор-Смоленск» </w:t>
      </w:r>
      <w:r>
        <w:rPr>
          <w:rFonts w:cs="Times New Roman" w:ascii="Times New Roman" w:hAnsi="Times New Roman"/>
          <w:sz w:val="28"/>
          <w:szCs w:val="28"/>
        </w:rPr>
        <w:t>утверждено 333,0 тыс. рублей,</w:t>
      </w:r>
      <w:r>
        <w:rPr>
          <w:rFonts w:cs="Times New Roman" w:ascii="Times New Roman" w:hAnsi="Times New Roman"/>
          <w:bCs/>
          <w:iCs/>
          <w:color w:val="000000"/>
          <w:sz w:val="28"/>
          <w:szCs w:val="28"/>
        </w:rPr>
        <w:t xml:space="preserve"> расходы исполнены в полном объеме;</w:t>
      </w:r>
    </w:p>
    <w:p>
      <w:pPr>
        <w:pStyle w:val="Normal"/>
        <w:spacing w:lineRule="auto" w:line="240" w:before="0" w:after="0"/>
        <w:ind w:firstLine="709"/>
        <w:jc w:val="both"/>
        <w:rPr/>
      </w:pPr>
      <w:r>
        <w:rPr>
          <w:rFonts w:cs="Times New Roman" w:ascii="Times New Roman" w:hAnsi="Times New Roman"/>
          <w:bCs/>
          <w:iCs/>
          <w:color w:val="000000"/>
          <w:sz w:val="28"/>
          <w:szCs w:val="28"/>
        </w:rPr>
        <w:t>- комплекс процессных мероприятий «Обеспечение деятельности исполнительных органов»</w:t>
      </w:r>
      <w:r>
        <w:rPr>
          <w:rFonts w:cs="Times New Roman" w:ascii="Times New Roman" w:hAnsi="Times New Roman"/>
          <w:bCs/>
          <w:color w:val="000000"/>
          <w:sz w:val="28"/>
          <w:szCs w:val="28"/>
        </w:rPr>
        <w:t xml:space="preserve"> - </w:t>
      </w:r>
      <w:r>
        <w:rPr>
          <w:rFonts w:cs="Times New Roman" w:ascii="Times New Roman" w:hAnsi="Times New Roman"/>
          <w:bCs/>
          <w:iCs/>
          <w:color w:val="000000"/>
          <w:sz w:val="28"/>
          <w:szCs w:val="28"/>
        </w:rPr>
        <w:t>в сумме 19 115,6 тыс. рублей или 54,2 процента к плану (35 263,0 тыс. рублей).</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Объем расходов на 2023</w:t>
      </w:r>
      <w:r>
        <w:rPr>
          <w:rFonts w:cs="Times New Roman" w:ascii="Times New Roman" w:hAnsi="Times New Roman"/>
          <w:bCs/>
          <w:sz w:val="28"/>
          <w:szCs w:val="28"/>
          <w:lang w:val="en-US"/>
        </w:rPr>
        <w:t> </w:t>
      </w:r>
      <w:r>
        <w:rPr>
          <w:rFonts w:cs="Times New Roman" w:ascii="Times New Roman" w:hAnsi="Times New Roman"/>
          <w:bCs/>
          <w:sz w:val="28"/>
          <w:szCs w:val="28"/>
        </w:rPr>
        <w:t>год Главному управлению Смоленской области по регулированию контрактной системы утвержден в сумме 24 547,3 тыс. рублей, исполнение за 9 месяцев 2023</w:t>
      </w:r>
      <w:r>
        <w:rPr>
          <w:rFonts w:cs="Times New Roman" w:ascii="Times New Roman" w:hAnsi="Times New Roman"/>
          <w:bCs/>
          <w:sz w:val="28"/>
          <w:szCs w:val="28"/>
          <w:lang w:val="en-US"/>
        </w:rPr>
        <w:t> </w:t>
      </w:r>
      <w:r>
        <w:rPr>
          <w:rFonts w:cs="Times New Roman" w:ascii="Times New Roman" w:hAnsi="Times New Roman"/>
          <w:bCs/>
          <w:sz w:val="28"/>
          <w:szCs w:val="28"/>
        </w:rPr>
        <w:t>года составило 12 572,0 тыс.</w:t>
      </w:r>
      <w:r>
        <w:rPr>
          <w:rFonts w:cs="Times New Roman" w:ascii="Times New Roman" w:hAnsi="Times New Roman"/>
          <w:bCs/>
          <w:sz w:val="28"/>
          <w:szCs w:val="28"/>
          <w:lang w:val="en-US"/>
        </w:rPr>
        <w:t> </w:t>
      </w:r>
      <w:r>
        <w:rPr>
          <w:rFonts w:cs="Times New Roman" w:ascii="Times New Roman" w:hAnsi="Times New Roman"/>
          <w:bCs/>
          <w:sz w:val="28"/>
          <w:szCs w:val="28"/>
        </w:rPr>
        <w:t>рублей или 51,2 процента от утвержденных годовых назначений, с ростом к соответствующему периоду 2022</w:t>
      </w:r>
      <w:r>
        <w:rPr>
          <w:rFonts w:cs="Times New Roman" w:ascii="Times New Roman" w:hAnsi="Times New Roman"/>
          <w:bCs/>
          <w:sz w:val="28"/>
          <w:szCs w:val="28"/>
          <w:lang w:val="en-US"/>
        </w:rPr>
        <w:t> </w:t>
      </w:r>
      <w:r>
        <w:rPr>
          <w:rFonts w:cs="Times New Roman" w:ascii="Times New Roman" w:hAnsi="Times New Roman"/>
          <w:bCs/>
          <w:sz w:val="28"/>
          <w:szCs w:val="28"/>
        </w:rPr>
        <w:t>года (12 520,3 тыс.</w:t>
      </w:r>
      <w:r>
        <w:rPr>
          <w:rFonts w:cs="Times New Roman" w:ascii="Times New Roman" w:hAnsi="Times New Roman"/>
          <w:bCs/>
          <w:sz w:val="28"/>
          <w:szCs w:val="28"/>
          <w:lang w:val="en-US"/>
        </w:rPr>
        <w:t> </w:t>
      </w:r>
      <w:r>
        <w:rPr>
          <w:rFonts w:cs="Times New Roman" w:ascii="Times New Roman" w:hAnsi="Times New Roman"/>
          <w:bCs/>
          <w:sz w:val="28"/>
          <w:szCs w:val="28"/>
        </w:rPr>
        <w:t>рублей) на 0,4</w:t>
      </w:r>
      <w:r>
        <w:rPr>
          <w:rFonts w:cs="Times New Roman" w:ascii="Times New Roman" w:hAnsi="Times New Roman"/>
          <w:bCs/>
          <w:sz w:val="28"/>
          <w:szCs w:val="28"/>
          <w:lang w:val="en-US"/>
        </w:rPr>
        <w:t> </w:t>
      </w:r>
      <w:r>
        <w:rPr>
          <w:rFonts w:cs="Times New Roman" w:ascii="Times New Roman" w:hAnsi="Times New Roman"/>
          <w:bCs/>
          <w:sz w:val="28"/>
          <w:szCs w:val="28"/>
        </w:rPr>
        <w:t>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Главного управления спорта Смоленской области за 9 месяцев 2023 года составили 385 730,4 тыс. рублей или 71,4 процента к утвержденным годовым бюджетным назначениям (539 941,9 тыс. рублей). По сравнению с аналогичным периодом 2022 года (263 172,2 тыс. рублей) расходы увеличились на 122 558,2 тыс. рублей или в 1,5 раз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Главное управление спорт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418,7 тыс. рублей или 85,6 процента </w:t>
      </w:r>
      <w:r>
        <w:rPr>
          <w:rFonts w:cs="Times New Roman" w:ascii="Times New Roman" w:hAnsi="Times New Roman"/>
          <w:sz w:val="28"/>
          <w:szCs w:val="28"/>
        </w:rPr>
        <w:t>к утвержденным годовым бюджетным назначениям (489,3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Развитие физической культуры и спорта в Смоленской области» </w:t>
      </w:r>
      <w:r>
        <w:rPr>
          <w:rFonts w:cs="Times New Roman" w:ascii="Times New Roman" w:hAnsi="Times New Roman"/>
          <w:iCs/>
          <w:sz w:val="28"/>
          <w:szCs w:val="28"/>
        </w:rPr>
        <w:t xml:space="preserve">исполнено 380 987,1 тыс. рублей или 71,2 процента </w:t>
      </w:r>
      <w:r>
        <w:rPr>
          <w:rFonts w:cs="Times New Roman" w:ascii="Times New Roman" w:hAnsi="Times New Roman"/>
          <w:sz w:val="28"/>
          <w:szCs w:val="28"/>
        </w:rPr>
        <w:t>к утвержденным годовым бюджетным назначениям (534 935,5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Обеспечение законности и правопорядка в Смоленской области» </w:t>
      </w:r>
      <w:r>
        <w:rPr>
          <w:rFonts w:cs="Times New Roman" w:ascii="Times New Roman" w:hAnsi="Times New Roman"/>
          <w:iCs/>
          <w:sz w:val="28"/>
          <w:szCs w:val="28"/>
        </w:rPr>
        <w:t xml:space="preserve">исполнено 407,5 тыс. рублей или 67,9 процента </w:t>
      </w:r>
      <w:r>
        <w:rPr>
          <w:rFonts w:cs="Times New Roman" w:ascii="Times New Roman" w:hAnsi="Times New Roman"/>
          <w:sz w:val="28"/>
          <w:szCs w:val="28"/>
        </w:rPr>
        <w:t>к утвержденным годовым бюджетным назначениям (600,0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резервный фонд Администрации Смоленской области (расходы  исполнены в сумме 2 868,1 тыс. рублей или в полном объеме 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 непрограммные расходы исполнительных органов Смоленской области (исполнены в сумме 1 049,0 тыс. рублей или в полном объеме </w:t>
      </w:r>
      <w:r>
        <w:rPr>
          <w:rFonts w:cs="Times New Roman" w:ascii="Times New Roman" w:hAnsi="Times New Roman"/>
          <w:iCs/>
          <w:sz w:val="28"/>
          <w:szCs w:val="28"/>
        </w:rPr>
        <w:t xml:space="preserve">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ий объем расходов областной государственной программы «Развитие физической культуры и спорта в Смоленской области» за 9 месяцев составил 437 338,2 тыс. рублей или 73,5 процента к плану (594 935,5 тыс. рублей), в том числе: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гиональному проекту «Спорт - норма жизни» в сумме 77 666,8 тыс. рублей или 95,5 процента к утвержденным назначениям 81 363,2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ведомственному проекту «Развитие физической культуры и массового спорта» - в сумме 82 526,0 тыс. рублей или 65,0 процентов к утвержденным годовым назначениям (126 915,9 тыс. рублей), не исполнялись расходы на закупку и монтаж оборудования для создания модульных спортивных объектов, утверждено 4 0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Реализация государственной политики в сфере физической культуры и спорта» - в сумме 222 853,8 тыс. рублей или 79,6 процента к утвержденным годовым назначениям (279 870,8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 в сумме 46 242,6 тыс. рублей или 51,2 процента к утвержденным годовым назначениям (90 327,1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Обеспечение деятельности исполнительных органов» - сумме 8 049,0 тыс. рублей или 48,9 процента к утвержденным годовым назначениям (16 458,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Контрольно-счетной палаты Смоленской области за 9 месяцев 2023 года составили 16 896,5 тыс. рублей или 52,0 процента к утвержденным годовым бюджетным назначениям (32 464,4 тыс. рубле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ы региональные проекты, на реализацию которых в областном бюджете предусмотрены средства в общей сумме 18 788 574,8 тыс. рублей, кассовые расходы за 9 месяцев 2023 года составили 13 470 292,1 тыс. рублей или 71,7 процента,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ая поддержка семей при рождении детей» - кассовые расходы за 9 месяцев 2023 года составили 313 570,1 тыс. рублей или 51,7 процента к утвержденным годовым назначениям в сумме 606 745,9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занятости» - кассовые расходы за 9 месяцев 2023 года составили 12 995,0 тыс. рублей или 66,1 процента к утвержденным годовым назначениям в сумме 19 673,7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ее поколение» - кассовые расходы за 9 месяцев 2023 года составили 6 080,5 тыс. рублей или 14,4 процента к утвержденным годовым назначениям в сумме 42 208,9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общественного здоровья» - кассовые расходы за 9 месяцев 2023 года составили 12 716,0 тыс. рублей или 74,2 процента к утвержденным годовым назначениям в сумме 17 131,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iCs/>
          <w:color w:val="000000"/>
          <w:sz w:val="28"/>
          <w:szCs w:val="28"/>
        </w:rPr>
        <w:t xml:space="preserve">- «Спорт-норма жизни»- </w:t>
      </w:r>
      <w:r>
        <w:rPr>
          <w:rFonts w:cs="Times New Roman" w:ascii="Times New Roman" w:hAnsi="Times New Roman"/>
          <w:sz w:val="28"/>
          <w:szCs w:val="28"/>
        </w:rPr>
        <w:t>кассовые расходы за 9 месяцев 2023 года составили 77 666,8 тыс. рублей или 95,5 процента к утвержденным годовым назначениям в сумме 81 363,2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ональные проекты, входящие в структуру национального проекта «Здравоохране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ичная медико-санитарная помощь» - кассовые расходы за 9 месяцев 2023 года составили 47 881,1 тыс. рублей или 98,4 процента к утвержденным годовым назначениям в сумме 48 663,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сердечно-сосудистыми заболеваниями» - кассовые расходы за 9 месяцев 2023 года составили 115 378,7 тыс. рублей или 79,8 процента к утвержденным годовым назначениям в сумме 144 613,5 тыс. рублей;</w:t>
      </w:r>
    </w:p>
    <w:p>
      <w:pPr>
        <w:pStyle w:val="Style21"/>
        <w:tabs>
          <w:tab w:val="clear" w:pos="708"/>
          <w:tab w:val="left" w:pos="1134" w:leader="none"/>
        </w:tabs>
        <w:ind w:left="0" w:firstLine="709"/>
        <w:jc w:val="both"/>
        <w:rPr/>
      </w:pPr>
      <w:r>
        <w:rPr>
          <w:sz w:val="28"/>
          <w:szCs w:val="28"/>
        </w:rPr>
        <w:t>-</w:t>
      </w:r>
      <w:r>
        <w:rPr>
          <w:sz w:val="28"/>
          <w:szCs w:val="28"/>
          <w:lang w:val="en-US"/>
        </w:rPr>
        <w:t> </w:t>
      </w:r>
      <w:r>
        <w:rPr>
          <w:sz w:val="28"/>
          <w:szCs w:val="28"/>
        </w:rPr>
        <w:t>«Борьба с онкологическими заболеваниями» - кассовые расходы за 9 месяцев 2023 года составили 497 730,4 тыс. рублей или 46,3 процента к утвержденным годовым назначениям в сумме 1 074 831,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етского здравоохранения, включая создание современной инфраструктуры оказания медицинской помощи детям» - кассовые расходы за 9 месяцев 2023 года составили 254 853,9 тыс. рублей или 76,1 процента к утвержденным годовым назначениям в сумме 334 708,4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едицинских организаций системы здравоохранения квалифицированными кадрами» - кассовые расходы за 9 месяцев 2023 года составили 42 960,8 тыс. рублей или 65,9 процента к утвержденным годовым назначениям в сумме 65 223,6 тыс. рублей;</w:t>
      </w:r>
    </w:p>
    <w:p>
      <w:pPr>
        <w:pStyle w:val="Style21"/>
        <w:tabs>
          <w:tab w:val="clear" w:pos="708"/>
          <w:tab w:val="left" w:pos="1134" w:leader="none"/>
        </w:tabs>
        <w:ind w:left="0" w:firstLine="709"/>
        <w:jc w:val="both"/>
        <w:rPr>
          <w:sz w:val="28"/>
          <w:szCs w:val="28"/>
        </w:rPr>
      </w:pPr>
      <w:r>
        <w:rPr>
          <w:sz w:val="28"/>
          <w:szCs w:val="28"/>
        </w:rPr>
        <w:t>- «Создание единого цифрового контура в здравоохранении на основе единой государственной информационной системы в сфере здравоохранения (ЕГИСЗ)» - кассовые расходы за 9 месяцев 2023 года составили 71 167,5 тыс. рублей или 90,8 процента к утвержденным годовым назначениям в сумме 78 395,5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ация первичного звена здравоохранения Российской Федерации» - кассовые расходы за 9 месяцев 2023 года составили 733 720,6 тыс. рублей или 50,3 процента при утвержденных годовых назначениях в сумме 1 459 990,8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ональные проекты, входящие в структуру национального проекта «Образование»:</w:t>
      </w:r>
    </w:p>
    <w:p>
      <w:pPr>
        <w:pStyle w:val="Style21"/>
        <w:tabs>
          <w:tab w:val="clear" w:pos="708"/>
          <w:tab w:val="left" w:pos="1134" w:leader="none"/>
        </w:tabs>
        <w:ind w:left="0" w:firstLine="709"/>
        <w:jc w:val="both"/>
        <w:rPr/>
      </w:pPr>
      <w:r>
        <w:rPr>
          <w:bCs/>
          <w:iCs/>
          <w:color w:val="000000"/>
          <w:sz w:val="28"/>
          <w:szCs w:val="28"/>
        </w:rPr>
        <w:t xml:space="preserve">- «Современная школа» - </w:t>
      </w:r>
      <w:r>
        <w:rPr>
          <w:sz w:val="28"/>
          <w:szCs w:val="28"/>
        </w:rPr>
        <w:t>кассовые расходы за 9 месяцев 2023 года составили 720 862,5 тыс. рублей или 60,5 процента к утвержденным годовым назначениям в сумме 1 192 165,9 тыс. рублей;</w:t>
      </w:r>
    </w:p>
    <w:p>
      <w:pPr>
        <w:pStyle w:val="Style21"/>
        <w:tabs>
          <w:tab w:val="clear" w:pos="708"/>
          <w:tab w:val="left" w:pos="1134" w:leader="none"/>
        </w:tabs>
        <w:ind w:left="0" w:firstLine="709"/>
        <w:jc w:val="both"/>
        <w:rPr>
          <w:sz w:val="28"/>
          <w:szCs w:val="28"/>
        </w:rPr>
      </w:pPr>
      <w:r>
        <w:rPr>
          <w:sz w:val="28"/>
          <w:szCs w:val="28"/>
        </w:rPr>
        <w:t>- «Успех каждого ребенка» - кассовые расходы за 9 месяцев 2023 года составили 43 071,7 тыс. рублей или 85,4 процента к утвержденным годовым назначениям в сумме 50 43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ифровая образовательная среда» - кассовые расходы за 9 месяцев 2023 года составили 147 746,8 тыс. рублей или 97,5 процента к утвержденным годовым назначениям в сумме 151 53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ые профессионалы (Повышение конкурентоспособности профессионального образования)» - кассовые расходы за 9 месяцев 2023 года составили 33 215,9 тыс. рублей или 81,6 процента к утвержденным годовым назначениям в сумме 40 699,4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 «Социальная активность» - </w:t>
      </w:r>
      <w:r>
        <w:rPr>
          <w:rFonts w:cs="Times New Roman" w:ascii="Times New Roman" w:hAnsi="Times New Roman"/>
          <w:sz w:val="28"/>
          <w:szCs w:val="28"/>
        </w:rPr>
        <w:t>кассовые расходы за 9 месяцев 2023 года составили 5 774,0 тыс. рублей или 63,5 процента к утвержденным годовым назначениям в сумме 9 09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граждан Российской Федерации» - кассовые расходы за 9 месяцев 2023 года составили 15 904,3 тыс. рублей или 36,5 процента к утвержденным годовым назначениям в сумме 43 62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поддержки молодежи («Молодежь России»)» - кассовые расходы за 9 месяцев 2023 года составили 1 749,6 тыс. рублей или 50,0 процента к утвержденным годовым назначениям в сумме 3 5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ональные проекты, входящие в структуру национального проекта «Жилье и городская среда»:</w:t>
      </w:r>
    </w:p>
    <w:p>
      <w:pPr>
        <w:pStyle w:val="Style21"/>
        <w:tabs>
          <w:tab w:val="clear" w:pos="708"/>
          <w:tab w:val="left" w:pos="1134" w:leader="none"/>
        </w:tabs>
        <w:ind w:left="0" w:firstLine="709"/>
        <w:jc w:val="both"/>
        <w:rPr>
          <w:sz w:val="28"/>
          <w:szCs w:val="28"/>
        </w:rPr>
      </w:pPr>
      <w:r>
        <w:rPr>
          <w:sz w:val="28"/>
          <w:szCs w:val="28"/>
        </w:rPr>
        <w:t>- «Жилье» - кассовые расходы за 9 месяцев 2023 года составили 171 084,9 тыс. рублей или 43,2 процента к утвержденным годовым назначениям в сумме 396 314,6 тыс. рублей;</w:t>
      </w:r>
    </w:p>
    <w:p>
      <w:pPr>
        <w:pStyle w:val="Style21"/>
        <w:tabs>
          <w:tab w:val="clear" w:pos="708"/>
          <w:tab w:val="left" w:pos="1134" w:leader="none"/>
        </w:tabs>
        <w:ind w:left="0" w:firstLine="709"/>
        <w:jc w:val="both"/>
        <w:rPr>
          <w:sz w:val="28"/>
          <w:szCs w:val="28"/>
        </w:rPr>
      </w:pPr>
      <w:r>
        <w:rPr>
          <w:sz w:val="28"/>
          <w:szCs w:val="28"/>
        </w:rPr>
        <w:t>- «Формирование комфортной городской среды» - кассовые расходы за 9 месяцев 2023 года составили 313 374,2 тыс. рублей или 62,5 процента к утвержденным годовым назначениям в сумме 501 063,0 тыс. рублей;</w:t>
      </w:r>
    </w:p>
    <w:p>
      <w:pPr>
        <w:pStyle w:val="Style21"/>
        <w:tabs>
          <w:tab w:val="clear" w:pos="708"/>
          <w:tab w:val="left" w:pos="1134" w:leader="none"/>
        </w:tabs>
        <w:ind w:left="0" w:firstLine="709"/>
        <w:jc w:val="both"/>
        <w:rPr>
          <w:sz w:val="28"/>
          <w:szCs w:val="28"/>
        </w:rPr>
      </w:pPr>
      <w:r>
        <w:rPr>
          <w:sz w:val="28"/>
          <w:szCs w:val="28"/>
        </w:rPr>
        <w:t>- «Обеспечение устойчивого сокращения непригодного для проживания жилищного фонда» - кассовые расходы за 9 месяцев 2023 года составили 615 339,5 тыс. рублей или 90,5 процента к утвержденным годовым назначениям в сумме 679 695,6 тыс. рублей;</w:t>
      </w:r>
    </w:p>
    <w:p>
      <w:pPr>
        <w:pStyle w:val="Style21"/>
        <w:tabs>
          <w:tab w:val="clear" w:pos="708"/>
          <w:tab w:val="left" w:pos="1134" w:leader="none"/>
        </w:tabs>
        <w:ind w:left="0" w:firstLine="709"/>
        <w:jc w:val="both"/>
        <w:rPr>
          <w:sz w:val="28"/>
          <w:szCs w:val="28"/>
        </w:rPr>
      </w:pPr>
      <w:r>
        <w:rPr>
          <w:sz w:val="28"/>
          <w:szCs w:val="28"/>
        </w:rPr>
        <w:t>- «Чистая вода» - кассовые расходы за 9 месяцев 2023 года составили 679 674,5 тыс. рублей или 73,6 процента к утвержденным годовым назначениям в сумме 922 862,5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Международная кооперация и экспорт»:</w:t>
      </w:r>
    </w:p>
    <w:p>
      <w:pPr>
        <w:pStyle w:val="Style21"/>
        <w:tabs>
          <w:tab w:val="clear" w:pos="708"/>
          <w:tab w:val="left" w:pos="1134" w:leader="none"/>
        </w:tabs>
        <w:ind w:left="0" w:firstLine="709"/>
        <w:jc w:val="both"/>
        <w:rPr>
          <w:sz w:val="28"/>
          <w:szCs w:val="28"/>
        </w:rPr>
      </w:pPr>
      <w:r>
        <w:rPr>
          <w:sz w:val="28"/>
          <w:szCs w:val="28"/>
        </w:rPr>
        <w:t>- «Экспорт продукции агропромышленного комплекса» - кассовые расходы за 9 месяцев 2023 года составили 4 356,2 тыс. рублей или 19,0 процента к утвержденным годовым назначениям в сумме 22 936,8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Производительность труда и поддержка занятости»:</w:t>
      </w:r>
    </w:p>
    <w:p>
      <w:pPr>
        <w:pStyle w:val="Style21"/>
        <w:tabs>
          <w:tab w:val="clear" w:pos="708"/>
          <w:tab w:val="left" w:pos="1134" w:leader="none"/>
        </w:tabs>
        <w:ind w:left="0" w:firstLine="709"/>
        <w:jc w:val="both"/>
        <w:rPr>
          <w:sz w:val="28"/>
          <w:szCs w:val="28"/>
        </w:rPr>
      </w:pPr>
      <w:r>
        <w:rPr>
          <w:sz w:val="28"/>
          <w:szCs w:val="28"/>
        </w:rPr>
        <w:t>- «Адресная поддержка повышения производительности труда на предприятиях» - кассовые расходы за 9 месяцев 2023 года составили 22 524,6 тыс. рублей или 100 процентов к утвержденным годовым назнач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Style21"/>
        <w:tabs>
          <w:tab w:val="clear" w:pos="708"/>
          <w:tab w:val="left" w:pos="1134" w:leader="none"/>
        </w:tabs>
        <w:ind w:left="0" w:firstLine="709"/>
        <w:jc w:val="both"/>
        <w:rPr>
          <w:sz w:val="28"/>
          <w:szCs w:val="28"/>
        </w:rPr>
      </w:pPr>
      <w:r>
        <w:rPr>
          <w:sz w:val="28"/>
          <w:szCs w:val="28"/>
        </w:rPr>
        <w:t>- «Поддержка самозанятых» - кассовые расходы за 9 месяцев 2023 года составили 4 861,5 тыс. рублей или 100 процентов к утвержденным годов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Предакселерация» - кассовые расходы за 9 месяцев 2023 года составили 14 037,6 тыс. рублей или 60,3 процента к утвержденным годовым назначениям в сумме 23 279,0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селерация субъектов малого и среднего предпринимательства» - кассовые расходы за 9 месяцев 2023 года составили 100 364,9 тыс. рублей или 91,5 процента к утвержденным годовым назначениям в сумме 109 716,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ональные проекты, входящие в структуру национального проекта «Безопасные и качественные автомобильные дороги»:</w:t>
      </w:r>
    </w:p>
    <w:p>
      <w:pPr>
        <w:pStyle w:val="Style21"/>
        <w:tabs>
          <w:tab w:val="clear" w:pos="708"/>
          <w:tab w:val="left" w:pos="1134" w:leader="none"/>
        </w:tabs>
        <w:ind w:left="0" w:firstLine="709"/>
        <w:jc w:val="both"/>
        <w:rPr>
          <w:sz w:val="28"/>
          <w:szCs w:val="28"/>
        </w:rPr>
      </w:pPr>
      <w:r>
        <w:rPr>
          <w:sz w:val="28"/>
          <w:szCs w:val="28"/>
        </w:rPr>
        <w:t>- «Дорожная сеть» - кассовые расходы за 9 месяцев 2023 года составили 7 979 804,6 тыс. рублей или 84,6 процента к утвержденным годовым назначениям в сумме 9 346 764,1 тыс. рублей;</w:t>
      </w:r>
    </w:p>
    <w:p>
      <w:pPr>
        <w:pStyle w:val="Style21"/>
        <w:tabs>
          <w:tab w:val="clear" w:pos="708"/>
          <w:tab w:val="left" w:pos="1134" w:leader="none"/>
        </w:tabs>
        <w:ind w:left="0" w:firstLine="709"/>
        <w:jc w:val="both"/>
        <w:rPr>
          <w:sz w:val="28"/>
          <w:szCs w:val="28"/>
        </w:rPr>
      </w:pPr>
      <w:r>
        <w:rPr>
          <w:sz w:val="28"/>
          <w:szCs w:val="28"/>
        </w:rPr>
        <w:t>- «Общесистемные меры развития дорожного хозяйства» - при утвержденных годовых назначениях в сумме 60 000,0 тыс. рублей расходы за 9 месяцев 2022 года не осуществля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гиональные проекты, входящие в структуру национального проекта «Экология»:</w:t>
      </w:r>
    </w:p>
    <w:p>
      <w:pPr>
        <w:pStyle w:val="Style21"/>
        <w:tabs>
          <w:tab w:val="clear" w:pos="708"/>
          <w:tab w:val="left" w:pos="1134" w:leader="none"/>
        </w:tabs>
        <w:ind w:left="0" w:firstLine="709"/>
        <w:jc w:val="both"/>
        <w:rPr>
          <w:sz w:val="28"/>
          <w:szCs w:val="28"/>
        </w:rPr>
      </w:pPr>
      <w:r>
        <w:rPr>
          <w:sz w:val="28"/>
          <w:szCs w:val="28"/>
        </w:rPr>
        <w:t>- «Чистая страна» - кассовые расходы за 9 месяцев 2023 года составили 170 257,4 тыс. рублей или 29,9 процента к утвержденным годовым назначениям в сумме 568 690,1 тыс. рублей;</w:t>
      </w:r>
    </w:p>
    <w:p>
      <w:pPr>
        <w:pStyle w:val="Style21"/>
        <w:tabs>
          <w:tab w:val="clear" w:pos="708"/>
          <w:tab w:val="left" w:pos="1134" w:leader="none"/>
        </w:tabs>
        <w:ind w:left="0" w:firstLine="709"/>
        <w:jc w:val="both"/>
        <w:rPr>
          <w:sz w:val="28"/>
          <w:szCs w:val="28"/>
        </w:rPr>
      </w:pPr>
      <w:r>
        <w:rPr>
          <w:sz w:val="28"/>
          <w:szCs w:val="28"/>
        </w:rPr>
        <w:t>- «Сохранение лесов» - кассовые расходы за 9 месяцев 2023 года составили 26 329,2 тыс. рублей или 99,0 процента к утвержденным годовым назначениям в сумме 26 600,4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Региональные проекты, входящие в структуру национального проекта «Цифровая экономика Российской Федерации»:</w:t>
      </w:r>
    </w:p>
    <w:p>
      <w:pPr>
        <w:pStyle w:val="Style21"/>
        <w:tabs>
          <w:tab w:val="clear" w:pos="708"/>
          <w:tab w:val="left" w:pos="1134" w:leader="none"/>
        </w:tabs>
        <w:ind w:left="0" w:firstLine="709"/>
        <w:jc w:val="both"/>
        <w:rPr>
          <w:sz w:val="28"/>
          <w:szCs w:val="28"/>
        </w:rPr>
      </w:pPr>
      <w:r>
        <w:rPr>
          <w:sz w:val="28"/>
          <w:szCs w:val="28"/>
        </w:rPr>
        <w:t>- «Информационная инфраструктура» - кассовые расходы за 9 месяцев 2023 года составили 32 180,2 тыс. рублей или 98,7 процента к утвержденным годовым назначениям в сумме 32 600,1 тыс. рублей;</w:t>
      </w:r>
    </w:p>
    <w:p>
      <w:pPr>
        <w:pStyle w:val="Style21"/>
        <w:tabs>
          <w:tab w:val="clear" w:pos="708"/>
          <w:tab w:val="left" w:pos="1134" w:leader="none"/>
        </w:tabs>
        <w:ind w:left="0" w:firstLine="709"/>
        <w:jc w:val="both"/>
        <w:rPr>
          <w:sz w:val="28"/>
          <w:szCs w:val="28"/>
        </w:rPr>
      </w:pPr>
      <w:r>
        <w:rPr>
          <w:sz w:val="28"/>
          <w:szCs w:val="28"/>
        </w:rPr>
        <w:t>- «Кадры для цифровой экономики» - кассовые расходы за 9 месяцев 2023 года составили 2 000,0 тыс. рублей или 100 процентов к утвержденным годовым назначениям;</w:t>
      </w:r>
    </w:p>
    <w:p>
      <w:pPr>
        <w:pStyle w:val="Style21"/>
        <w:tabs>
          <w:tab w:val="clear" w:pos="708"/>
          <w:tab w:val="left" w:pos="1134" w:leader="none"/>
        </w:tabs>
        <w:ind w:left="0" w:firstLine="709"/>
        <w:jc w:val="both"/>
        <w:rPr>
          <w:sz w:val="28"/>
          <w:szCs w:val="28"/>
        </w:rPr>
      </w:pPr>
      <w:r>
        <w:rPr>
          <w:sz w:val="28"/>
          <w:szCs w:val="28"/>
        </w:rPr>
        <w:t>- «Информационная безопасность» - кассовые расходы за 9 месяцев 2023 года составили 4 460,8 тыс. рублей или 100 процентов к утвержденным годовым назначениям;</w:t>
      </w:r>
    </w:p>
    <w:p>
      <w:pPr>
        <w:pStyle w:val="Style21"/>
        <w:tabs>
          <w:tab w:val="clear" w:pos="708"/>
          <w:tab w:val="left" w:pos="1134" w:leader="none"/>
        </w:tabs>
        <w:ind w:left="0" w:firstLine="709"/>
        <w:jc w:val="both"/>
        <w:rPr>
          <w:sz w:val="28"/>
          <w:szCs w:val="28"/>
        </w:rPr>
      </w:pPr>
      <w:r>
        <w:rPr>
          <w:sz w:val="28"/>
          <w:szCs w:val="28"/>
        </w:rPr>
        <w:t>- «Цифровые технологии» - при утвержденных годовых назначениях в сумме 419,9 тыс. рублей расходы за 9 месяцев 2023 года не осуществлялись;</w:t>
      </w:r>
    </w:p>
    <w:p>
      <w:pPr>
        <w:pStyle w:val="Style21"/>
        <w:tabs>
          <w:tab w:val="clear" w:pos="708"/>
          <w:tab w:val="left" w:pos="1134" w:leader="none"/>
        </w:tabs>
        <w:ind w:left="0" w:firstLine="709"/>
        <w:jc w:val="both"/>
        <w:rPr>
          <w:sz w:val="28"/>
          <w:szCs w:val="28"/>
        </w:rPr>
      </w:pPr>
      <w:r>
        <w:rPr>
          <w:sz w:val="28"/>
          <w:szCs w:val="28"/>
        </w:rPr>
        <w:t>- «Цифровое государственное управление» - кассовые расходы за 9 месяцев 2023 года составили 4 130,8 тыс. рублей или 44,6 процента к утвержденным годовым назначениям в сумме 9 252,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ональные проекты, входящие в структуру национального проекта «Культур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ультурная среда» - кассовые расходы за 9 месяцев 2023 года составили 161 134,5 тыс. рублей или 72,3 процента к утвержденным годовым назначениям в сумме 222 791,6 тыс. рублей;</w:t>
      </w:r>
    </w:p>
    <w:p>
      <w:pPr>
        <w:pStyle w:val="Style21"/>
        <w:tabs>
          <w:tab w:val="clear" w:pos="708"/>
          <w:tab w:val="left" w:pos="1134" w:leader="none"/>
        </w:tabs>
        <w:ind w:left="0" w:firstLine="709"/>
        <w:jc w:val="both"/>
        <w:rPr>
          <w:sz w:val="28"/>
          <w:szCs w:val="28"/>
        </w:rPr>
      </w:pPr>
      <w:r>
        <w:rPr>
          <w:sz w:val="28"/>
          <w:szCs w:val="28"/>
        </w:rPr>
        <w:t>- «Творческие люди» - кассовые расходы за 9 месяцев 2023 года составили 2 423,0 тыс. рублей или 100 процентов к утвержденным годовым назначения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Цифровая культура» - кассовые расходы за 9 месяцев 2023 года составили 6 907,2 тыс. рублей или 100 процентов к утвержденным годовым назначени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гиональные проекты, входящие в структуру национального проекта «Туризм и индустрия гостеприимств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витие туристической инфраструктуры» - при утвержденных годовых назначениях в сумме 268 457,5 тыс. рублей расходы за 9 месяцев 2023 года не осуществлялис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ьей 1 областного закона «Об областном бюджете на 2023 года» объем межбюджетных трансфертов, предоставляемых бюджетам бюджетной системы Российской Федерации из областного бюджета в 2023 году утвержден в сумме 25 053 645,5 тыс. рублей, что на 54 245,5 тыс. рублей меньше годовых назначений, утвержденных сводной бюджетной росписью областного бюджета (25 107 891,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Увеличение средств в сумме </w:t>
      </w:r>
      <w:r>
        <w:rPr>
          <w:rFonts w:cs="Times New Roman" w:ascii="Times New Roman" w:hAnsi="Times New Roman"/>
          <w:bCs/>
          <w:sz w:val="28"/>
          <w:szCs w:val="28"/>
        </w:rPr>
        <w:t>54 245,5</w:t>
      </w:r>
      <w:r>
        <w:rPr>
          <w:rFonts w:cs="Times New Roman" w:ascii="Times New Roman" w:hAnsi="Times New Roman"/>
          <w:iCs/>
          <w:sz w:val="28"/>
          <w:szCs w:val="28"/>
        </w:rPr>
        <w:t xml:space="preserve"> тыс. рублей предусмотрены по п</w:t>
      </w:r>
      <w:r>
        <w:rPr>
          <w:rFonts w:cs="Times New Roman" w:ascii="Times New Roman" w:hAnsi="Times New Roman"/>
          <w:sz w:val="28"/>
          <w:szCs w:val="28"/>
        </w:rPr>
        <w:t xml:space="preserve">одразделу 1403 «Прочие межбюджетные трансферты общего характера» </w:t>
      </w:r>
      <w:r>
        <w:rPr>
          <w:rFonts w:cs="Times New Roman" w:ascii="Times New Roman" w:hAnsi="Times New Roman"/>
          <w:iCs/>
          <w:sz w:val="28"/>
          <w:szCs w:val="28"/>
        </w:rPr>
        <w:t>целевой статье 89 0 01 29990 «Расходы за счет средств резервного фонда Администрации Смоленской области» виду расходов 500 «Межбюджетные трансфер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областного бюджета по </w:t>
      </w:r>
      <w:r>
        <w:rPr>
          <w:rFonts w:cs="Times New Roman" w:ascii="Times New Roman" w:hAnsi="Times New Roman"/>
          <w:bCs/>
          <w:sz w:val="28"/>
          <w:szCs w:val="28"/>
        </w:rPr>
        <w:t>межбюджетным трансфертам, предоставляемым бюджетам бюджетной системы Российской Федерации из областного бюджета,</w:t>
      </w:r>
      <w:r>
        <w:rPr>
          <w:rFonts w:cs="Times New Roman" w:ascii="Times New Roman" w:hAnsi="Times New Roman"/>
          <w:sz w:val="28"/>
          <w:szCs w:val="28"/>
        </w:rPr>
        <w:t xml:space="preserve"> </w:t>
      </w:r>
      <w:r>
        <w:rPr>
          <w:rFonts w:cs="Times New Roman" w:ascii="Times New Roman" w:hAnsi="Times New Roman"/>
          <w:bCs/>
          <w:sz w:val="28"/>
          <w:szCs w:val="28"/>
        </w:rPr>
        <w:t xml:space="preserve">за 9 месяцев 2023 года </w:t>
      </w:r>
      <w:r>
        <w:rPr>
          <w:rFonts w:cs="Times New Roman" w:ascii="Times New Roman" w:hAnsi="Times New Roman"/>
          <w:sz w:val="28"/>
          <w:szCs w:val="28"/>
        </w:rPr>
        <w:t>составило 15 963 985,2</w:t>
      </w:r>
      <w:r>
        <w:rPr>
          <w:rFonts w:cs="Times New Roman" w:ascii="Times New Roman" w:hAnsi="Times New Roman"/>
          <w:bCs/>
          <w:sz w:val="28"/>
          <w:szCs w:val="28"/>
        </w:rPr>
        <w:t xml:space="preserve"> тыс. рублей или 63,6 процента </w:t>
      </w:r>
      <w:r>
        <w:rPr>
          <w:rFonts w:cs="Times New Roman" w:ascii="Times New Roman" w:hAnsi="Times New Roman"/>
          <w:sz w:val="28"/>
          <w:szCs w:val="28"/>
        </w:rPr>
        <w:t xml:space="preserve">от годовых назначений, утвержденных сводной бюджетной росписью в сумме </w:t>
      </w:r>
      <w:r>
        <w:rPr>
          <w:rFonts w:cs="Times New Roman" w:ascii="Times New Roman" w:hAnsi="Times New Roman"/>
          <w:bCs/>
          <w:sz w:val="28"/>
          <w:szCs w:val="28"/>
        </w:rPr>
        <w:t>25 107 891,0 тыс. рублей</w:t>
      </w:r>
      <w:r>
        <w:rPr>
          <w:rFonts w:cs="Times New Roman" w:ascii="Times New Roman" w:hAnsi="Times New Roman"/>
          <w:sz w:val="28"/>
          <w:szCs w:val="28"/>
        </w:rPr>
        <w:t xml:space="preserve">, </w:t>
      </w:r>
      <w:r>
        <w:rPr>
          <w:rFonts w:cs="Times New Roman" w:ascii="Times New Roman" w:hAnsi="Times New Roman"/>
          <w:bCs/>
          <w:sz w:val="28"/>
          <w:szCs w:val="28"/>
        </w:rPr>
        <w:t>с ростом к соответствующему периоду 2022 года (</w:t>
      </w:r>
      <w:r>
        <w:rPr>
          <w:rFonts w:cs="Times New Roman" w:ascii="Times New Roman" w:hAnsi="Times New Roman"/>
          <w:sz w:val="28"/>
          <w:szCs w:val="28"/>
        </w:rPr>
        <w:t>13</w:t>
      </w:r>
      <w:r>
        <w:rPr>
          <w:rFonts w:cs="Times New Roman" w:ascii="Times New Roman" w:hAnsi="Times New Roman"/>
          <w:bCs/>
          <w:sz w:val="28"/>
          <w:szCs w:val="28"/>
        </w:rPr>
        <w:t> 069 053,2 </w:t>
      </w:r>
      <w:r>
        <w:rPr>
          <w:rFonts w:cs="Times New Roman" w:ascii="Times New Roman" w:hAnsi="Times New Roman"/>
          <w:sz w:val="28"/>
          <w:szCs w:val="28"/>
        </w:rPr>
        <w:t>тыс. рублей</w:t>
      </w:r>
      <w:r>
        <w:rPr>
          <w:rFonts w:cs="Times New Roman" w:ascii="Times New Roman" w:hAnsi="Times New Roman"/>
          <w:bCs/>
          <w:sz w:val="28"/>
          <w:szCs w:val="28"/>
        </w:rPr>
        <w:t>) на 22,2 процента</w:t>
      </w:r>
      <w:r>
        <w:rPr>
          <w:rFonts w:cs="Times New Roman" w:ascii="Times New Roman" w:hAnsi="Times New Roman"/>
          <w:sz w:val="28"/>
          <w:szCs w:val="28"/>
        </w:rPr>
        <w:t>.</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Удельный вес указанных трансфертов в общем объеме расходов областного бюджета составил 29,7</w:t>
      </w:r>
      <w:r>
        <w:rPr>
          <w:rFonts w:cs="Times New Roman" w:ascii="Times New Roman" w:hAnsi="Times New Roman"/>
          <w:bCs/>
          <w:sz w:val="28"/>
          <w:szCs w:val="28"/>
          <w:lang w:val="en-US"/>
        </w:rPr>
        <w:t> </w:t>
      </w:r>
      <w:r>
        <w:rPr>
          <w:rFonts w:cs="Times New Roman" w:ascii="Times New Roman" w:hAnsi="Times New Roman"/>
          <w:bCs/>
          <w:sz w:val="28"/>
          <w:szCs w:val="28"/>
        </w:rPr>
        <w:t>процента с уменьшением к соответствующему периоду 2022 года на 1,2 процентного пункт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 xml:space="preserve">Общий объем межбюджетных трансфертов, предоставляемых местным бюджетам из областного бюджета в 2023 году, утвержден </w:t>
      </w:r>
      <w:r>
        <w:rPr>
          <w:rFonts w:cs="Times New Roman" w:ascii="Times New Roman" w:hAnsi="Times New Roman"/>
          <w:sz w:val="28"/>
          <w:szCs w:val="28"/>
        </w:rPr>
        <w:t xml:space="preserve">сводной бюджетной росписью областного бюджете </w:t>
      </w:r>
      <w:r>
        <w:rPr>
          <w:rFonts w:cs="Times New Roman" w:ascii="Times New Roman" w:hAnsi="Times New Roman"/>
          <w:bCs/>
          <w:sz w:val="28"/>
          <w:szCs w:val="28"/>
        </w:rPr>
        <w:t>в сумме 24 078 836,6 тыс. рублей, исполнение составило 15 214 528,8 тыс. рублей или 63,2 процента к утвержденным назначениям с ростом к соответствующему периоду 2022 года (12 713 566,7</w:t>
      </w:r>
      <w:r>
        <w:rPr>
          <w:rFonts w:cs="Times New Roman" w:ascii="Times New Roman" w:hAnsi="Times New Roman"/>
          <w:sz w:val="28"/>
          <w:szCs w:val="28"/>
        </w:rPr>
        <w:t> тыс. рублей</w:t>
      </w:r>
      <w:r>
        <w:rPr>
          <w:rFonts w:cs="Times New Roman" w:ascii="Times New Roman" w:hAnsi="Times New Roman"/>
          <w:bCs/>
          <w:sz w:val="28"/>
          <w:szCs w:val="28"/>
        </w:rPr>
        <w:t>) на 19,7 процента.</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ем межбюджетных трансфертов, предоставляемых бюджету Фонда пенсионного и социального страхования Российской Федерации, профинансирован в сумме 748 252,1 тыс. рублей или 72,8 процента к утвержденным годовым назначениям (1 027 850,2 тыс. рублей). </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межбюджетного трансферта, предоставляемого федеральному бюджету из областного бюджета, исполнен в сумме 1 204,2 тыс. рублей или в полном объе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ей 9 областного закона «Об областном бюджете на 2023 год» утверждены бюджетные ассигнования на исполнение публичных нормативных обязательств на 2023 год в сумме 3 940 480,7 тыс.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исполнение публичных нормативных обязательства за 9 месяцев 2023 года составили в сумме 2 919 599,8 тыс. рублей или 74,1 процента к утвержденному объему бюджетных ассигнований на исполнение публичных нормативных обязательств в 2023 году</w:t>
      </w:r>
      <w:r>
        <w:rPr>
          <w:rFonts w:cs="Times New Roman" w:ascii="Times New Roman" w:hAnsi="Times New Roman"/>
          <w:bCs/>
          <w:sz w:val="28"/>
          <w:szCs w:val="28"/>
        </w:rPr>
        <w:t>.</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тчетном периоде не производились расходы на исполнение следующих публичных нормативных обязательств: </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материальное стимулирование добровольных пожарных (утвержденные назначения в сумме 33,6 тыс. рублей);</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дополнительную меру социальной поддержки женщин, обучающихся в образовательных организациях, родивших (усыновивших) ребенка (утвержденные назначения в сумме 4 000,0 тыс. рублей).</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мечается незначительное исполнение расходов:</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pPr>
      <w:r>
        <w:rPr>
          <w:rFonts w:cs="Times New Roman" w:ascii="Times New Roman" w:hAnsi="Times New Roman"/>
          <w:bCs/>
          <w:sz w:val="28"/>
          <w:szCs w:val="28"/>
        </w:rPr>
        <w:t>-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r>
      <w:r>
        <w:rPr>
          <w:rFonts w:cs="Times New Roman" w:ascii="Times New Roman" w:hAnsi="Times New Roman"/>
          <w:bCs/>
          <w:sz w:val="28"/>
          <w:szCs w:val="28"/>
          <w:lang w:val="en-US"/>
        </w:rPr>
        <w:t> </w:t>
      </w:r>
      <w:r>
        <w:rPr>
          <w:rFonts w:cs="Times New Roman" w:ascii="Times New Roman" w:hAnsi="Times New Roman"/>
          <w:bCs/>
          <w:sz w:val="28"/>
          <w:szCs w:val="28"/>
        </w:rPr>
        <w:t>157-ФЗ «Об иммунопрофилактике инфекционных болезней» – в сумме 14,1 тыс. рублей или 37,6 процента к утвержденным назначениям в сумме 37,5 тыс. рублей;</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 в сумме 167,4 тыс. рублей или 42,9 процента к утвержденным назначениям в сумме 390,2 тыс. рублей;</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дополнительную меру социальной поддержки граждан, заключивших контракт о прохождении военной службы – в сумме 71 200,0 тыс. рублей или 40,4 процента к утвержденным назначениям в сумме 176 300,0 тыс. рублей;</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дополнительную меру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 – в сумме 1 500,0 тыс. рублей или 37,5 процента к утвержденным назначениям в сумме 4 000,0 тыс. рублей;</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дополнительную меру социальной поддержки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 в сумме 6</w:t>
      </w:r>
      <w:r>
        <w:rPr>
          <w:rFonts w:cs="Times New Roman" w:ascii="Times New Roman" w:hAnsi="Times New Roman"/>
          <w:bCs/>
          <w:sz w:val="28"/>
          <w:szCs w:val="28"/>
          <w:lang w:val="en-US"/>
        </w:rPr>
        <w:t> </w:t>
      </w:r>
      <w:r>
        <w:rPr>
          <w:rFonts w:cs="Times New Roman" w:ascii="Times New Roman" w:hAnsi="Times New Roman"/>
          <w:bCs/>
          <w:sz w:val="28"/>
          <w:szCs w:val="28"/>
        </w:rPr>
        <w:t>000,0 тыс. рублей или 40,0 процента к утвержденным назначениям в сумме 15 000,0 тыс. рублей;</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дополнительные меры поддержки семей, имеющих трех и более детей – в сумме 326,6 тыс. рублей или 40,0 процента к утвержденным назначениям в сумме 816,5 тыс. рублей;</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в сумме 1 000,0 тыс. рублей или 16,7 процента к утвержденным назначениям в сумме 6 000,0 тыс. рублей.</w:t>
      </w:r>
    </w:p>
    <w:p>
      <w:pPr>
        <w:pStyle w:val="Normal"/>
        <w:widowControl w:val="false"/>
        <w:tabs>
          <w:tab w:val="clear" w:pos="708"/>
          <w:tab w:val="left" w:pos="816" w:leader="none"/>
          <w:tab w:val="left" w:pos="6341" w:leader="none"/>
          <w:tab w:val="left" w:pos="8467" w:leader="none"/>
        </w:tabs>
        <w:autoSpaceDE w:val="false"/>
        <w:spacing w:lineRule="auto" w:line="240" w:before="0" w:after="0"/>
        <w:ind w:firstLine="709"/>
        <w:jc w:val="both"/>
        <w:rPr/>
      </w:pPr>
      <w:r>
        <w:rPr>
          <w:rFonts w:cs="Times New Roman" w:ascii="Times New Roman" w:hAnsi="Times New Roman"/>
          <w:bCs/>
          <w:sz w:val="28"/>
          <w:szCs w:val="28"/>
        </w:rPr>
        <w:t>По сравнению с расходами аналогичного периода 2022 года (</w:t>
      </w:r>
      <w:r>
        <w:rPr>
          <w:rFonts w:cs="Times New Roman" w:ascii="Times New Roman" w:hAnsi="Times New Roman"/>
          <w:color w:val="000000"/>
          <w:sz w:val="28"/>
          <w:szCs w:val="28"/>
        </w:rPr>
        <w:t xml:space="preserve">4 288 003,1 </w:t>
      </w:r>
      <w:r>
        <w:rPr>
          <w:rFonts w:cs="Times New Roman" w:ascii="Times New Roman" w:hAnsi="Times New Roman"/>
          <w:bCs/>
          <w:sz w:val="28"/>
          <w:szCs w:val="28"/>
        </w:rPr>
        <w:t>тыс. рублей) в отчетном периоде 2023 года расходы на исполнение публичных нормативных обязательств меньше на 1 368 403,3 тыс. рублей или на 31,9 проц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Частью 1 статьи 12 областного закона «Об областном бюджете на 2023 год» </w:t>
      </w:r>
      <w:r>
        <w:rPr>
          <w:rFonts w:cs="Times New Roman" w:ascii="Times New Roman" w:hAnsi="Times New Roman"/>
          <w:sz w:val="28"/>
          <w:szCs w:val="28"/>
        </w:rPr>
        <w:t xml:space="preserve">утверждены бюджетные ассигнования </w:t>
      </w:r>
      <w:r>
        <w:rPr>
          <w:rFonts w:cs="Times New Roman" w:ascii="Times New Roman" w:hAnsi="Times New Roman"/>
          <w:bCs/>
          <w:sz w:val="28"/>
          <w:szCs w:val="28"/>
        </w:rPr>
        <w:t>дорожного фонда Смоленской области в сумме 17 706 054,8 тыс. рублей</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Расходы за счет средств дорожного фонда за 9 месяцев 2023 года составили 12 757 666,3 тыс. рублей или </w:t>
      </w:r>
      <w:r>
        <w:rPr>
          <w:rFonts w:cs="Times New Roman" w:ascii="Times New Roman" w:hAnsi="Times New Roman"/>
          <w:color w:val="000000"/>
          <w:sz w:val="28"/>
          <w:szCs w:val="28"/>
        </w:rPr>
        <w:t xml:space="preserve">72,1 </w:t>
      </w:r>
      <w:r>
        <w:rPr>
          <w:rFonts w:cs="Times New Roman" w:ascii="Times New Roman" w:hAnsi="Times New Roman"/>
          <w:bCs/>
          <w:sz w:val="28"/>
          <w:szCs w:val="28"/>
        </w:rPr>
        <w:t>процента к утвержденным назначения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ство (реконструкцию) автомобильных дорог общего пользования направлено 55 495,8 тыс. рублей или 9,7 процента к утвержденному объему финансирования (573 772,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ектирование объектов строительства и реконструкции автомобильных дорог общего пользования направлено 9 010,3 тыс. рублей или 38,5 процента к утвержденному объему финансирования (23 413,8 тыс.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правлено 147 587,8 тыс. рублей или 31,2 процента к утвержденному объему финансирования (472 803,2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предоставление</w:t>
      </w:r>
      <w:r>
        <w:rPr>
          <w:rFonts w:cs="Times New Roman" w:ascii="Times New Roman" w:hAnsi="Times New Roman"/>
          <w:sz w:val="28"/>
          <w:szCs w:val="28"/>
        </w:rPr>
        <w:t xml:space="preserve"> субсидии для софинансирования расходов бюджетов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дорожную деятельность в отношении автомобильных дорог местного значения в границах указанных городов направлено 21 802,8 тыс. рублей или 54,5 процента к утвержденному объему финансирования (40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на предоставление </w:t>
      </w:r>
      <w:r>
        <w:rPr>
          <w:rFonts w:cs="Times New Roman" w:ascii="Times New Roman" w:hAnsi="Times New Roman"/>
          <w:sz w:val="28"/>
          <w:szCs w:val="28"/>
        </w:rPr>
        <w:t>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направлено 601 139,6 тыс. рублей или 43,6 процента к утвержденному объему финансирования (1 377 591,4 тыс. рубл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color w:val="000000"/>
          <w:sz w:val="28"/>
          <w:szCs w:val="28"/>
        </w:rPr>
        <w:t xml:space="preserve">- на предоставление </w:t>
      </w:r>
      <w:r>
        <w:rPr>
          <w:rFonts w:cs="Times New Roman" w:ascii="Times New Roman" w:hAnsi="Times New Roman"/>
          <w:bCs/>
          <w:sz w:val="28"/>
          <w:szCs w:val="28"/>
        </w:rPr>
        <w:t>с</w:t>
      </w:r>
      <w:r>
        <w:rPr>
          <w:rFonts w:cs="Times New Roman" w:ascii="Times New Roman" w:hAnsi="Times New Roman"/>
          <w:sz w:val="28"/>
          <w:szCs w:val="28"/>
        </w:rPr>
        <w:t xml:space="preserve">убсидии для софинансирования расходов бюджетов </w:t>
      </w:r>
      <w:r>
        <w:rPr>
          <w:rFonts w:cs="Times New Roman" w:ascii="Times New Roman" w:hAnsi="Times New Roman"/>
          <w:bCs/>
          <w:color w:val="000000"/>
          <w:sz w:val="28"/>
          <w:szCs w:val="28"/>
        </w:rPr>
        <w:t xml:space="preserve">муниципальных </w:t>
      </w:r>
      <w:r>
        <w:rPr>
          <w:rFonts w:cs="Times New Roman" w:ascii="Times New Roman" w:hAnsi="Times New Roman"/>
          <w:bCs/>
          <w:sz w:val="28"/>
          <w:szCs w:val="28"/>
        </w:rPr>
        <w:t xml:space="preserve">образований </w:t>
      </w:r>
      <w:r>
        <w:rPr>
          <w:rFonts w:cs="Times New Roman" w:ascii="Times New Roman" w:hAnsi="Times New Roman"/>
          <w:bCs/>
          <w:color w:val="000000"/>
          <w:sz w:val="28"/>
          <w:szCs w:val="28"/>
        </w:rPr>
        <w:t>Смоленской области</w:t>
      </w:r>
      <w:r>
        <w:rPr>
          <w:rFonts w:cs="Times New Roman" w:ascii="Times New Roman" w:hAnsi="Times New Roman"/>
          <w:sz w:val="28"/>
          <w:szCs w:val="28"/>
        </w:rPr>
        <w:t xml:space="preserve"> на приведение в нормативное состояние искусственных дорожных сооружений на автомобильных дорогах общего пользования местного значения направлено 153 124,6 тыс. рублей или 44,0 процента к утвержденному объему финансирования (348 253,4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на предоставление </w:t>
      </w:r>
      <w:r>
        <w:rPr>
          <w:rFonts w:cs="Times New Roman" w:ascii="Times New Roman" w:hAnsi="Times New Roman"/>
          <w:bCs/>
          <w:sz w:val="28"/>
          <w:szCs w:val="28"/>
        </w:rPr>
        <w:t xml:space="preserve">субсидии </w:t>
      </w:r>
      <w:r>
        <w:rPr>
          <w:rFonts w:cs="Times New Roman" w:ascii="Times New Roman" w:hAnsi="Times New Roman"/>
          <w:sz w:val="28"/>
          <w:szCs w:val="28"/>
        </w:rPr>
        <w:t>для софинансирования расходов бюджетов муниципальных образований Смоленской области</w:t>
      </w:r>
      <w:r>
        <w:rPr>
          <w:rFonts w:cs="Times New Roman" w:ascii="Times New Roman" w:hAnsi="Times New Roman"/>
          <w:bCs/>
          <w:sz w:val="28"/>
          <w:szCs w:val="28"/>
        </w:rPr>
        <w:t xml:space="preserve"> на приведение в нормативное состояние, развитие и увеличение пропускной способности сети автомобильных дорог общего пользования местного значения направлено в сумме 414 623,9 тыс. рублей или 87,6 процента к утвержденному объему финансирования (473 324,3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 на предоставление </w:t>
      </w:r>
      <w:r>
        <w:rPr>
          <w:rFonts w:cs="Times New Roman" w:ascii="Times New Roman" w:hAnsi="Times New Roman"/>
          <w:bCs/>
          <w:sz w:val="28"/>
          <w:szCs w:val="28"/>
        </w:rPr>
        <w:t xml:space="preserve">субсидии </w:t>
      </w:r>
      <w:r>
        <w:rPr>
          <w:rFonts w:cs="Times New Roman" w:ascii="Times New Roman" w:hAnsi="Times New Roman"/>
          <w:sz w:val="28"/>
          <w:szCs w:val="28"/>
        </w:rPr>
        <w:t>для софинансирования расходов бюджетов муниципальных образований Смоленской области</w:t>
      </w:r>
      <w:r>
        <w:rPr>
          <w:rFonts w:cs="Times New Roman" w:ascii="Times New Roman" w:hAnsi="Times New Roman"/>
          <w:bCs/>
          <w:sz w:val="28"/>
          <w:szCs w:val="28"/>
        </w:rPr>
        <w:t xml:space="preserve"> на проведение работ по дорожной деятельности на автомобильных дорогах общего пользования направлено 84 176,7 тыс. рублей или  70,6 процента к утвержденному объему финансирования (119 176,7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на предоставление </w:t>
      </w:r>
      <w:r>
        <w:rPr>
          <w:rFonts w:cs="Times New Roman" w:ascii="Times New Roman" w:hAnsi="Times New Roman"/>
          <w:bCs/>
          <w:sz w:val="28"/>
          <w:szCs w:val="28"/>
        </w:rPr>
        <w:t xml:space="preserve">субсидии </w:t>
      </w:r>
      <w:r>
        <w:rPr>
          <w:rFonts w:cs="Times New Roman" w:ascii="Times New Roman" w:hAnsi="Times New Roman"/>
          <w:sz w:val="28"/>
          <w:szCs w:val="28"/>
        </w:rPr>
        <w:t>для софинансирования расходов бюджета Козинского сельского поселения Смоленской области</w:t>
      </w:r>
      <w:r>
        <w:rPr>
          <w:rFonts w:cs="Times New Roman" w:ascii="Times New Roman" w:hAnsi="Times New Roman"/>
          <w:bCs/>
          <w:sz w:val="28"/>
          <w:szCs w:val="28"/>
        </w:rPr>
        <w:t xml:space="preserve"> на реализацию инфраструктурного проекта «Строительство а/д Алтуховка – «Брянск - Смоленск (через Рудню, на Витебск)» - Богородицкое – Высокое» составили 25 936,7 тыс. рублей или 9,6 процента к утвержденному объему финансирования (268 827,7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составили 521 831,8 тыс. рублей или 67,8 процента к утвержденному объему финансирования (769 914,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дорожной деятельности в отношении автомобильных дорог общего пользования регионального и межмуниципального значения, а также автомобильных дорог местного значения в границах города Смоленска в целом составили 10 476 859,4 тыс. рублей или 82,5 процента к утвержденному объему финансирования (12 691 882,8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выполнение работ в целях обеспечения и повышения безопасности дорожного движения на улично-дорожной сети Смоленской области составили 246 076,9 тыс. рублей или 45,2 процента к утвержденному объему финансирования (544 944,3 тыс. рублей);</w:t>
      </w:r>
    </w:p>
    <w:p>
      <w:pPr>
        <w:pStyle w:val="Normal"/>
        <w:widowControl w:val="false"/>
        <w:tabs>
          <w:tab w:val="clear" w:pos="708"/>
          <w:tab w:val="left" w:pos="518" w:leader="none"/>
          <w:tab w:val="left" w:pos="993" w:leader="none"/>
          <w:tab w:val="left" w:pos="6010" w:leader="none"/>
          <w:tab w:val="left" w:pos="7943" w:leader="none"/>
          <w:tab w:val="left" w:pos="957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гашение бюджетного кредита и обслуживание долговых обязательств, связанных с использованием кредитов, полученных Смолен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расходы не осуществлялись (утверждено 2 150,3 тыс. рубл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В сравнении с показателем аналогичного периода 2022 года (</w:t>
      </w:r>
      <w:r>
        <w:rPr>
          <w:rFonts w:cs="Times New Roman" w:ascii="Times New Roman" w:hAnsi="Times New Roman"/>
          <w:bCs/>
          <w:sz w:val="28"/>
          <w:szCs w:val="28"/>
        </w:rPr>
        <w:t>7 900 953,7 тыс. рублей</w:t>
      </w:r>
      <w:r>
        <w:rPr>
          <w:rFonts w:cs="Times New Roman" w:ascii="Times New Roman" w:hAnsi="Times New Roman"/>
          <w:sz w:val="28"/>
          <w:szCs w:val="28"/>
        </w:rPr>
        <w:t>) произведенные расходы увеличились на 4 856 712,6 тыс. рублей или в 1,6 раза.</w:t>
      </w:r>
    </w:p>
    <w:p>
      <w:pPr>
        <w:pStyle w:val="Normal"/>
        <w:autoSpaceDE w:val="false"/>
        <w:spacing w:lineRule="auto" w:line="240" w:before="0" w:after="0"/>
        <w:ind w:firstLine="709"/>
        <w:jc w:val="both"/>
        <w:rPr/>
      </w:pPr>
      <w:r>
        <w:rPr>
          <w:rFonts w:cs="Times New Roman" w:ascii="Times New Roman" w:hAnsi="Times New Roman"/>
          <w:sz w:val="28"/>
          <w:szCs w:val="28"/>
        </w:rPr>
        <w:t>Частью 2 с</w:t>
      </w:r>
      <w:r>
        <w:rPr>
          <w:rFonts w:cs="Times New Roman" w:ascii="Times New Roman" w:hAnsi="Times New Roman"/>
          <w:iCs/>
          <w:sz w:val="28"/>
          <w:szCs w:val="28"/>
        </w:rPr>
        <w:t>татьи 12 областного закона «</w:t>
      </w:r>
      <w:r>
        <w:rPr>
          <w:rFonts w:cs="Times New Roman" w:ascii="Times New Roman" w:hAnsi="Times New Roman"/>
          <w:sz w:val="28"/>
          <w:szCs w:val="28"/>
        </w:rPr>
        <w:t>Об областном бюджете на 2023 год» утвержден 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3 году в сумме 13 588 407,1 тыс. рублей.</w:t>
      </w:r>
    </w:p>
    <w:p>
      <w:pPr>
        <w:pStyle w:val="Normal"/>
        <w:spacing w:lineRule="auto" w:line="240" w:before="0" w:after="0"/>
        <w:ind w:firstLine="709"/>
        <w:jc w:val="both"/>
        <w:rPr/>
      </w:pPr>
      <w:r>
        <w:rPr>
          <w:rFonts w:cs="Times New Roman" w:ascii="Times New Roman" w:hAnsi="Times New Roman"/>
          <w:sz w:val="28"/>
          <w:szCs w:val="28"/>
        </w:rPr>
        <w:t>Поступления доходов, являющихся источником ассигнований дорожного фонда Смоленской области, за 9 месяцев 2023</w:t>
      </w:r>
      <w:r>
        <w:rPr>
          <w:rFonts w:cs="Times New Roman" w:ascii="Times New Roman" w:hAnsi="Times New Roman"/>
          <w:sz w:val="28"/>
          <w:szCs w:val="28"/>
          <w:lang w:val="en-US"/>
        </w:rPr>
        <w:t> </w:t>
      </w:r>
      <w:r>
        <w:rPr>
          <w:rFonts w:cs="Times New Roman" w:ascii="Times New Roman" w:hAnsi="Times New Roman"/>
          <w:sz w:val="28"/>
          <w:szCs w:val="28"/>
        </w:rPr>
        <w:t>года составили 10 378 183,7 тыс. рублей или 76,4 процента от годовых назначений, в том числе поступления налоговых и неналоговых доходов составили 6 976 500,8 тыс. рублей, безвозмездные поступления от других бюджетов бюджетной системы Российской Федерации – 3 401 682,9 тыс. рублей. В сравнении с аналогичным периодом предыдущего года (8 964 564,6</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поступления доходов, являющихся источником ассигнований дорожного фонда Смоленской области, увеличились на 1 413 619,1 тыс. рублей или в 1,2 раз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астью 1 статьи 13 областного закона </w:t>
      </w:r>
      <w:r>
        <w:rPr>
          <w:rFonts w:cs="Times New Roman" w:ascii="Times New Roman" w:hAnsi="Times New Roman"/>
          <w:iCs/>
          <w:sz w:val="28"/>
          <w:szCs w:val="28"/>
        </w:rPr>
        <w:t xml:space="preserve">«Об областном бюджете на 2023 год» </w:t>
      </w:r>
      <w:r>
        <w:rPr>
          <w:rFonts w:cs="Times New Roman" w:ascii="Times New Roman" w:hAnsi="Times New Roman"/>
          <w:sz w:val="28"/>
          <w:szCs w:val="28"/>
        </w:rPr>
        <w:t xml:space="preserve">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расходы на предоставление указанных субсидий составили в сумме 1 676 692,9 тыс. рублей или 64,5 процента к утвержденным бюджетным назначениям в сумме 2 600 719,0 тыс. руб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Частью 3 с</w:t>
      </w:r>
      <w:r>
        <w:rPr>
          <w:rFonts w:cs="Times New Roman" w:ascii="Times New Roman" w:hAnsi="Times New Roman"/>
          <w:iCs/>
          <w:sz w:val="28"/>
          <w:szCs w:val="28"/>
        </w:rPr>
        <w:t>татьи 13 областного закона «</w:t>
      </w:r>
      <w:r>
        <w:rPr>
          <w:rFonts w:cs="Times New Roman" w:ascii="Times New Roman" w:hAnsi="Times New Roman"/>
          <w:sz w:val="28"/>
          <w:szCs w:val="28"/>
        </w:rPr>
        <w:t>Об областном бюджете на 2023 год</w:t>
      </w:r>
      <w:r>
        <w:rPr>
          <w:rFonts w:cs="Times New Roman" w:ascii="Times New Roman" w:hAnsi="Times New Roman"/>
          <w:iCs/>
          <w:sz w:val="28"/>
          <w:szCs w:val="28"/>
        </w:rPr>
        <w:t xml:space="preserve">» утверждены цели предоставления субсидий (за исключением грантов в форме субсидий) </w:t>
      </w:r>
      <w:r>
        <w:rPr>
          <w:rFonts w:cs="Times New Roman" w:ascii="Times New Roman" w:hAnsi="Times New Roman"/>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объем бюджетных ассигнований на их предоставл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расходы на предоставление указанных субсидий составили в сумме 425 499,1 тыс. рублей или на 82,5 процента к утвержденным бюджетным назначениям в сумме 515 792,0 тыс. рублей.</w:t>
      </w:r>
    </w:p>
    <w:p>
      <w:pPr>
        <w:pStyle w:val="Style21"/>
        <w:widowControl w:val="false"/>
        <w:shd w:fill="FFFFFF" w:val="clear"/>
        <w:tabs>
          <w:tab w:val="clear" w:pos="708"/>
          <w:tab w:val="left" w:pos="993" w:leader="none"/>
        </w:tabs>
        <w:autoSpaceDE w:val="false"/>
        <w:ind w:left="0" w:right="5" w:firstLine="709"/>
        <w:jc w:val="both"/>
        <w:rPr/>
      </w:pPr>
      <w:r>
        <w:rPr>
          <w:sz w:val="28"/>
          <w:szCs w:val="28"/>
        </w:rPr>
        <w:t xml:space="preserve">Статьей 14 </w:t>
      </w:r>
      <w:r>
        <w:rPr>
          <w:iCs/>
          <w:sz w:val="28"/>
          <w:szCs w:val="28"/>
        </w:rPr>
        <w:t>областного закона «</w:t>
      </w:r>
      <w:r>
        <w:rPr>
          <w:sz w:val="28"/>
          <w:szCs w:val="28"/>
        </w:rPr>
        <w:t>Об областном бюджете на 2023 год» утвержден в приложении 24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сумме 62 257,9 тыс. рублей. За 9 месяцев 2023 года расходы на предоставление вышеуказанных грантов составили в сумме 45 750,1 тыс. рублей или 73,5 процента, в том числе:</w:t>
      </w:r>
    </w:p>
    <w:p>
      <w:pPr>
        <w:pStyle w:val="Style21"/>
        <w:widowControl w:val="false"/>
        <w:shd w:fill="FFFFFF" w:val="clear"/>
        <w:tabs>
          <w:tab w:val="clear" w:pos="708"/>
          <w:tab w:val="left" w:pos="993" w:leader="none"/>
        </w:tabs>
        <w:autoSpaceDE w:val="false"/>
        <w:ind w:left="0" w:right="5" w:firstLine="709"/>
        <w:jc w:val="both"/>
        <w:rPr>
          <w:sz w:val="28"/>
          <w:szCs w:val="28"/>
        </w:rPr>
      </w:pPr>
      <w:r>
        <w:rPr>
          <w:sz w:val="28"/>
          <w:szCs w:val="28"/>
        </w:rPr>
        <w:t>- на развитие семейных ферм на базе крестьянских (фермерских) хозяйств, включая индивидуальных предпринимателей – в сумме 22 937,8 тыс. рублей или 76,7 процента к утвержденным назначениям;</w:t>
      </w:r>
    </w:p>
    <w:p>
      <w:pPr>
        <w:pStyle w:val="Style21"/>
        <w:widowControl w:val="false"/>
        <w:shd w:fill="FFFFFF" w:val="clear"/>
        <w:tabs>
          <w:tab w:val="clear" w:pos="708"/>
          <w:tab w:val="left" w:pos="993" w:leader="none"/>
        </w:tabs>
        <w:autoSpaceDE w:val="false"/>
        <w:ind w:left="0" w:right="5" w:firstLine="709"/>
        <w:jc w:val="both"/>
        <w:rPr>
          <w:sz w:val="28"/>
          <w:szCs w:val="28"/>
        </w:rPr>
      </w:pPr>
      <w:r>
        <w:rPr>
          <w:sz w:val="28"/>
          <w:szCs w:val="28"/>
        </w:rPr>
        <w:t>- «Агростартап» крестьянским (фермерским) хозяйствам или индивидуальным предпринимателям на их создание и (или) развитие – в сумме 14 812,3 тыс. рублей или 98,6 процента к утвержденным назначениям;</w:t>
      </w:r>
    </w:p>
    <w:p>
      <w:pPr>
        <w:pStyle w:val="Style21"/>
        <w:widowControl w:val="false"/>
        <w:shd w:fill="FFFFFF" w:val="clear"/>
        <w:tabs>
          <w:tab w:val="clear" w:pos="708"/>
          <w:tab w:val="left" w:pos="993" w:leader="none"/>
        </w:tabs>
        <w:autoSpaceDE w:val="false"/>
        <w:ind w:left="0" w:right="5" w:firstLine="709"/>
        <w:jc w:val="both"/>
        <w:rPr>
          <w:sz w:val="28"/>
          <w:szCs w:val="28"/>
        </w:rPr>
      </w:pPr>
      <w:r>
        <w:rPr>
          <w:sz w:val="28"/>
          <w:szCs w:val="28"/>
        </w:rPr>
        <w:t>- «Агротуризм» сельскохозяйственным товаропроизводителям (кроме личных подсобных хозяйств) на финансовое обеспечение затрат, связанных с реализацией проектов развития сельского туризма – в сумме 8 000,0 тыс. рублей или 100 процентов к утвержденным назначениям.</w:t>
      </w:r>
    </w:p>
    <w:p>
      <w:pPr>
        <w:pStyle w:val="Style21"/>
        <w:widowControl w:val="false"/>
        <w:shd w:fill="FFFFFF" w:val="clear"/>
        <w:tabs>
          <w:tab w:val="clear" w:pos="708"/>
          <w:tab w:val="left" w:pos="993" w:leader="none"/>
        </w:tabs>
        <w:autoSpaceDE w:val="false"/>
        <w:ind w:left="0" w:right="5" w:firstLine="709"/>
        <w:jc w:val="both"/>
        <w:rPr>
          <w:sz w:val="28"/>
          <w:szCs w:val="28"/>
        </w:rPr>
      </w:pPr>
      <w:r>
        <w:rPr>
          <w:sz w:val="28"/>
          <w:szCs w:val="28"/>
        </w:rPr>
        <w:t xml:space="preserve">Кассовые расходы на предоставление грантов на реализацию комплексных научно-технических проектов в агропромышленном комплексе, субъектам малого и среднего предпринимательства, являющимся социальными предприятиями, и (или) субъектам малого и среднего предпринимательства, созданным физическими лицами в возрасте до 25 лет включительно,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е производились при утвержденных назначениях в сумме 100,0 тыс. рублей и 9 241,3 тыс. рублей соответственно. </w:t>
      </w:r>
    </w:p>
    <w:p>
      <w:pPr>
        <w:pStyle w:val="Style21"/>
        <w:widowControl w:val="false"/>
        <w:shd w:fill="FFFFFF" w:val="clear"/>
        <w:tabs>
          <w:tab w:val="clear" w:pos="708"/>
          <w:tab w:val="left" w:pos="993" w:leader="none"/>
        </w:tabs>
        <w:autoSpaceDE w:val="false"/>
        <w:ind w:left="0" w:right="6" w:firstLine="709"/>
        <w:jc w:val="both"/>
        <w:rPr/>
      </w:pPr>
      <w:r>
        <w:rPr>
          <w:sz w:val="28"/>
          <w:szCs w:val="28"/>
        </w:rPr>
        <w:t>С</w:t>
      </w:r>
      <w:r>
        <w:rPr>
          <w:iCs/>
          <w:sz w:val="28"/>
          <w:szCs w:val="28"/>
        </w:rPr>
        <w:t>татьей 15 областного закона «</w:t>
      </w:r>
      <w:r>
        <w:rPr>
          <w:sz w:val="28"/>
          <w:szCs w:val="28"/>
        </w:rPr>
        <w:t xml:space="preserve">Об областном бюджете на 2023 год» утвержден в приложении 26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12 713,9 тыс. рублей. Кассовые расходы по предоставлению указанных грантов за 9 месяцев 2023 года составили 6 137,0 тыс. рублей или 48,3 процента к утвержденным назначениям, в том числе в рамках реализации областной государственной программы «Развитие образования в Смоленской области»: на финансовое обеспечение реализации образовательных программ среднего профессионального образования в сумме 5 637,0 тыс. рублей, что составляет 90,7 процента к утвержденным назначениям (6 214,7 тыс. рублей), на реализацию мероприятий по поддержке проведения фундаментальных научных исследований и поисковых научных исследований в сумме 500,0 тыс. рублей или 100 процентов к утвержденным назначениям. Кассовые расходы на предоставление грантов сельскохозяйственным потребительским кооперативам на развитие материально-технической баз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е производились при утвержденных назначениях в сумме 5 999,2 тыс. рублей.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Статьей 16 областного закона «Об областном бюджете на 2023 год»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утвержден в сумме 1 122 288,5 тыс. рублей. </w:t>
      </w:r>
      <w:r>
        <w:rPr>
          <w:rFonts w:cs="Times New Roman" w:ascii="Times New Roman" w:hAnsi="Times New Roman"/>
          <w:sz w:val="28"/>
          <w:szCs w:val="28"/>
        </w:rPr>
        <w:t>Кассовые</w:t>
      </w:r>
      <w:r>
        <w:rPr>
          <w:rFonts w:cs="Times New Roman" w:ascii="Times New Roman" w:hAnsi="Times New Roman"/>
          <w:bCs/>
          <w:sz w:val="28"/>
          <w:szCs w:val="28"/>
        </w:rPr>
        <w:t xml:space="preserve"> 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за 9 месяцев 2023 года составили в сумме 620 547,1 тыс. рублей или 55,3 процента от утвержденных назнач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не осуществлялись расходы:</w:t>
      </w:r>
    </w:p>
    <w:p>
      <w:pPr>
        <w:pStyle w:val="Normal"/>
        <w:numPr>
          <w:ilvl w:val="0"/>
          <w:numId w:val="0"/>
        </w:numPr>
        <w:spacing w:lineRule="auto" w:line="240" w:before="0" w:after="0"/>
        <w:ind w:firstLine="709"/>
        <w:jc w:val="both"/>
        <w:outlineLvl w:val="6"/>
        <w:rPr>
          <w:rFonts w:ascii="Times New Roman" w:hAnsi="Times New Roman" w:cs="Times New Roman"/>
          <w:sz w:val="28"/>
          <w:szCs w:val="28"/>
        </w:rPr>
      </w:pPr>
      <w:r>
        <w:rPr>
          <w:rFonts w:cs="Times New Roman" w:ascii="Times New Roman" w:hAnsi="Times New Roman"/>
          <w:sz w:val="28"/>
          <w:szCs w:val="28"/>
        </w:rPr>
        <w:t>- на капитальные вложения в объекты государственной собственности в рамках ведомственного проекта «Повышение эффективности тепловых характеристик котельной» областной государственной программы «Создание условий для эффективного государственного управления в Смоленской области» (утверждено 11 460,9 тыс. рублей);</w:t>
      </w:r>
    </w:p>
    <w:p>
      <w:pPr>
        <w:pStyle w:val="Normal"/>
        <w:numPr>
          <w:ilvl w:val="0"/>
          <w:numId w:val="0"/>
        </w:numPr>
        <w:spacing w:lineRule="auto" w:line="240" w:before="0" w:after="0"/>
        <w:ind w:firstLine="709"/>
        <w:jc w:val="both"/>
        <w:outlineLvl w:val="6"/>
        <w:rPr>
          <w:rFonts w:ascii="Times New Roman" w:hAnsi="Times New Roman" w:cs="Times New Roman"/>
          <w:sz w:val="28"/>
          <w:szCs w:val="28"/>
        </w:rPr>
      </w:pPr>
      <w:r>
        <w:rPr>
          <w:rFonts w:cs="Times New Roman" w:ascii="Times New Roman" w:hAnsi="Times New Roman"/>
          <w:sz w:val="28"/>
          <w:szCs w:val="28"/>
        </w:rPr>
        <w:t>- на реконструкцию ул. Ногина (от ул. Пржевальского вдоль СмолГУ до смотровой площадки «Павшим воинам») в г. Смоленске (утверждено 40 000,0 тыс. рублей);</w:t>
      </w:r>
    </w:p>
    <w:p>
      <w:pPr>
        <w:pStyle w:val="Normal"/>
        <w:numPr>
          <w:ilvl w:val="0"/>
          <w:numId w:val="0"/>
        </w:numPr>
        <w:spacing w:lineRule="auto" w:line="240" w:before="0" w:after="0"/>
        <w:ind w:firstLine="709"/>
        <w:jc w:val="both"/>
        <w:outlineLvl w:val="6"/>
        <w:rPr/>
      </w:pPr>
      <w:r>
        <w:rPr>
          <w:rFonts w:cs="Times New Roman" w:ascii="Times New Roman" w:hAnsi="Times New Roman"/>
          <w:sz w:val="28"/>
          <w:szCs w:val="28"/>
        </w:rPr>
        <w:t>- </w:t>
      </w:r>
      <w:r>
        <w:rPr>
          <w:rFonts w:cs="Times New Roman" w:ascii="Times New Roman" w:hAnsi="Times New Roman"/>
          <w:color w:val="000000"/>
          <w:sz w:val="28"/>
          <w:szCs w:val="28"/>
        </w:rPr>
        <w:t>реконструкцию автомобильной дороги Рославль - Ельня - Дорогобуж - Сафоново на участках км 40+500 - км 40+910, км 41+310 - км 47+000 в Рославльском и Ельнинском районах Смоленской области (утверждено 217 902,5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трехкомнатная квартира для медицинского работника ОГБУЗ «Вяземская ЦРБ») (утверждено 1 85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однокомнатная квартира для медицинского работника ОГБУЗ «Вяземская ЦРБ» объект №3) (утверждено 2 1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двухкомнатная квартира для медицинского работника ОГБУЗ «Гагаринская ЦРБ» объект №1) (утверждено 3 3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однокомнатная квартира для медицинского работника ОГБУЗ «Гагаринская ЦРБ» объект №2) (утверждено 1 9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однокомнатная квартира для медицинского работника ОГБУЗ «Станция скорой медицинской помощи» объект №3) (утверждено 2 302,7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однокомнатная квартира для медицинского работника ОГБУЗ «Станция скорой медицинской помощи» объект №4) (утверждено 2 3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однокомнатная квартира для медицинского работника ОГБУЗ «Станция скорой медицинской помощи» объект №5) (утверждено 1 4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однокомнатная квартира для медицинского работника ОГБУЗ «Дорогобужская ЦРБ») (утверждено 1 5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однокомнатная квартира для медицинского работника ОГБУЗ «Руднянская ЦРБ») (утверждено 1 5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ие жилого помещения (однокомнатная квартира для медицинского работника ОГБУЗ «Ярцевская ЦРБ») (утверждено 1 300,0 тыс. рублей); </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однокомнатная квартира для медицинского работника ОГБУЗ «Сафоновская ЦРБ») (утверждено 1 9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двухкомнатная квартира для медицинского работника ОГБУЗ «Смоленское областное бюро судебно-медицинской экспертизы») (утверждено 3 4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трехкомнатная квартира для медицинского работника ОГБУЗ «Ельнинская ЦРБ») (утверждено 2 0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двухкомнатная квартира для медицинского работника ОГБУЗ «Гагаринская ЦРБ объект № 2») (утверждено 3 3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жилого помещения (однокомнатная квартира для медицинского работника ОГБУЗ «Краснинская ЦРБ») (утверждено 1 5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татьей 17 областного закона «Об областном бюджете на 2023 год» 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утверждены в объеме 3 525 775,5 тыс. рублей.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составили 1 478 956,3 тыс. рублей или 41,9 процента к утвержденным бюджетной росписью назначениям, в том числе:</w:t>
      </w:r>
    </w:p>
    <w:p>
      <w:pPr>
        <w:pStyle w:val="Normal"/>
        <w:numPr>
          <w:ilvl w:val="0"/>
          <w:numId w:val="0"/>
        </w:numPr>
        <w:spacing w:lineRule="auto" w:line="240" w:before="0" w:after="0"/>
        <w:ind w:firstLine="709"/>
        <w:jc w:val="both"/>
        <w:outlineLvl w:val="5"/>
        <w:rPr/>
      </w:pPr>
      <w:r>
        <w:rPr>
          <w:rFonts w:cs="Times New Roman" w:ascii="Times New Roman" w:hAnsi="Times New Roman"/>
          <w:bCs/>
          <w:sz w:val="28"/>
          <w:szCs w:val="28"/>
        </w:rPr>
        <w:t>- Департаментом Смоленской области по транспорту и дорожному хозяйству на исполнение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составили 24 223,6 тыс. рублей или 25,1 процента к утвержденному объему (96 314,6 тыс. рублей): на с</w:t>
      </w:r>
      <w:r>
        <w:rPr>
          <w:rFonts w:cs="Times New Roman" w:ascii="Times New Roman" w:hAnsi="Times New Roman"/>
          <w:color w:val="000000"/>
          <w:sz w:val="28"/>
          <w:szCs w:val="28"/>
        </w:rPr>
        <w:t>убсидии на стимулирование программ развития жилищного строительства субъектов Российской Федерации (Реконструкция улицы Валентины Гризодубовой (участок от улицы Маршала Еременко до памятного камня) в Заднепровском районе города Смоленска, Смоленская область, городской округ город Смоленск, город Смоленск, улица Валентины Гризодубовой);</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Департаментом Смоленской области по строительству и жилищно-коммунальному хозяйству:</w:t>
      </w:r>
    </w:p>
    <w:p>
      <w:pPr>
        <w:pStyle w:val="Normal"/>
        <w:numPr>
          <w:ilvl w:val="0"/>
          <w:numId w:val="51"/>
        </w:numPr>
        <w:tabs>
          <w:tab w:val="clear" w:pos="708"/>
          <w:tab w:val="left" w:pos="993" w:leader="none"/>
        </w:tabs>
        <w:spacing w:lineRule="auto" w:line="240" w:before="0" w:after="0"/>
        <w:ind w:left="0" w:firstLine="709"/>
        <w:jc w:val="both"/>
        <w:outlineLvl w:val="6"/>
        <w:rPr>
          <w:rFonts w:ascii="Times New Roman" w:hAnsi="Times New Roman" w:cs="Times New Roman"/>
          <w:color w:val="000000"/>
          <w:sz w:val="28"/>
          <w:szCs w:val="28"/>
        </w:rPr>
      </w:pPr>
      <w:r>
        <w:rPr>
          <w:rFonts w:cs="Times New Roman" w:ascii="Times New Roman" w:hAnsi="Times New Roman"/>
          <w:bCs/>
          <w:sz w:val="28"/>
          <w:szCs w:val="28"/>
        </w:rPr>
        <w:t>в рамках областной государственной программы «Создание условий для осуществления градостроительной деятельности в Смоленской области» составили 146 861,3 тыс. рублей или 42,0 процента к утвержденному объему средств (350 000,0 тыс. рублей), в том числе на:</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проект «Жилье» - на строительство локальных очистных сооружений хозяйственно-бытовых стоков, производительностью 1600 м3/сут в с. Печерск направлено 146 861,3 тыс. рублей или 48,9 процента к плану (300 000,0 тыс. рублей); </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й проект «Обеспечение функционирования объектов инженерной инфраструктуры жилищно-коммунального хозяйства» - на строительство локальных очистных сооружений ливневых стоков не исполнялись (утверждено 50 000,0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й проект «Обеспечение инфраструктурными объектами проектов по развитию территорий» составили 2 937,6 тыс. рублей или 19,9 процента к плану (14 787,9 тыс. рублей): на строительство детского дошкольного учреждения на 250 мест в районе пос. Миловидово города Смоленска направлено 2 937,6 тыс. рублей или 38,6 процента к плану (7 610,0 тыс. рублей); на строительство здания детского сада на 150 мест в жилом мкр. Краснинское шоссе города Смоленск расходы не осуществлялись (утверждено 7 177,9 тыс. рублей);</w:t>
      </w:r>
    </w:p>
    <w:p>
      <w:pPr>
        <w:pStyle w:val="Normal"/>
        <w:numPr>
          <w:ilvl w:val="0"/>
          <w:numId w:val="51"/>
        </w:numPr>
        <w:tabs>
          <w:tab w:val="clear" w:pos="708"/>
          <w:tab w:val="left" w:pos="993" w:leader="none"/>
        </w:tabs>
        <w:spacing w:lineRule="auto" w:line="240" w:before="0" w:after="0"/>
        <w:ind w:left="0"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в рамках областной государственной программы «Развитие образования в Смоленской области» расходы исполнены в сумме 295 184,0 тыс. рублей или на 42,4 процента к плану (695 577,2 тыс. рублей) - на исполнение регионального проекта «Современная школа»: строительство школы на 1100 мест в микрорайоне Соловьиная роща г. Смоленск направлено 7 993,0 тыс. рублей или 2,2 процента к плану (369 821,8 тыс. рублей); на строительство школы на 1000 мест в микрорайоне Королевка г. Смоленска – 287 191,0 тыс. рублей или 88,2 процента к плану (325 755,4 тыс. рублей);</w:t>
      </w:r>
    </w:p>
    <w:p>
      <w:pPr>
        <w:pStyle w:val="Normal"/>
        <w:numPr>
          <w:ilvl w:val="0"/>
          <w:numId w:val="51"/>
        </w:numPr>
        <w:tabs>
          <w:tab w:val="clear" w:pos="708"/>
          <w:tab w:val="left" w:pos="993" w:leader="none"/>
        </w:tabs>
        <w:spacing w:lineRule="auto" w:line="240" w:before="0" w:after="0"/>
        <w:ind w:left="0"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в рамках областной государственной программы «Социальная поддержка граждан, проживающих на территории Смоленской области» направлено 4 526,3 тыс. рублей или 41,2 процента к плану (10 984,0 тыс. рублей): на реконструкцию детского оздоровительного лагеря «Орленок» с круглогодичным циклом использования, город Смоленск поселок Красный Бор;</w:t>
      </w:r>
    </w:p>
    <w:p>
      <w:pPr>
        <w:pStyle w:val="Normal"/>
        <w:numPr>
          <w:ilvl w:val="0"/>
          <w:numId w:val="51"/>
        </w:numPr>
        <w:tabs>
          <w:tab w:val="clear" w:pos="708"/>
          <w:tab w:val="left" w:pos="993" w:leader="none"/>
        </w:tabs>
        <w:spacing w:lineRule="auto" w:line="240" w:before="0" w:after="0"/>
        <w:ind w:left="0" w:firstLine="710"/>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в рамках областной государственной программы «Развитие здравоохранения в Смоленской области» расходы исполнены в сумме 1 005 223,5 тыс. рублей или 42,6 процента к плану (2 356 640,5 тыс. рублей), в том числе на исполнение:</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проекта «Борьба с онкологическими заболеваниями» направлено 436 424,4 тыс. рублей или 43,1 процента к плану (1 013 525,6 тыс. рублей): на строительство онкологического диспансера в г. Смоленске;</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проекта «Развитие детского здравоохранения, включая создание современной инфраструктуры оказания медицинской помощи детям» направлено 254 853,9 тыс. рублей или 76,1 процента к плану (334 708,4 тыс. рублей):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проекта «Модернизация первичного звена здравоохранения Российской Федерации» направлено 309 486,5 тыс. рублей или 33,2 процента к плану (932 706,5 тыс. рублей), в том числе на строительство поликлиники в микрорайоне Королевка с организацией педиатрического и терапевтического приемов 309 486,5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комплекса процессных мероприятий «Медицинская реабилитация» направлено 4 458,7 тыс. рублей или 5,9 процента к плану (75 700,0 тыс. рублей): на реконструкцию здания лечебного корпуса для создания Центра медицинской реабилитации направлено 4 458,7 тыс. рублей или 37,6 процента к плану (11 850,8 тыс. рублей); капитальные вложения в объекты государственной собственности субъектов Российской Федерации за счет средств резервного фонда Правительства Российской Федерации не осуществлялись (утверждено 63 849,2 тыс. рублей);</w:t>
      </w:r>
    </w:p>
    <w:p>
      <w:pPr>
        <w:pStyle w:val="Normal"/>
        <w:numPr>
          <w:ilvl w:val="0"/>
          <w:numId w:val="0"/>
        </w:numPr>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Департаментом имущественных и земельных отношений Смоленской области расходы на</w:t>
      </w:r>
      <w:r>
        <w:rPr>
          <w:rFonts w:cs="Times New Roman" w:ascii="Times New Roman" w:hAnsi="Times New Roman"/>
          <w:sz w:val="28"/>
          <w:szCs w:val="28"/>
        </w:rPr>
        <w:t xml:space="preserve"> бюджетные инвестиции на приобретение объектов недвижимого имущества в государственную (муниципальную) собственность (20 земельных участков по перечню) в рамках комплекса процессных мероприятий «Эффективное и рациональное использование имущества и земельных ресурсов Смоленской области» областной государственной программы «Управление имуществом и земельными ресурсами Смоленской области» не осуществлялись (утверждено 1 471,2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бщем объеме произведенных расходов (2 099 503,4 тыс. рублей) на цели, утвержденные статьями 16,17 областного закона «Об областном бюджете на 2023 год», расходы в рамках Областной адресной инвестиционной программы составили 1 143 698,3 тыс. рублей или 54,5 процента. </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юджетные инвестиции в объекты капитального строительства в рамках Областной адресной инвестиционной программы составили 1 143 698,3 тыс. рублей или 45,4 процента к годовому плану (2 520 608,1 тыс. рублей).</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равнении с показателем исполнения за 9 месяцев 2022 года (229 686,5 тыс. рублей) исполнение в отчетном периоде текущего года больше в 5,0 раза (или на 914 011,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8 областного закона «Об областном бюджете на 2023 год» утвержден на 2023 год в составе расходов областного бюджета резервный фонд Администрации Смоленской области в размере 520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ыделено из резервного фонда Администрации Смоленской области в соответствии с распоряжениями средств в сумме 281 266,5 тыс. рублей, что составляет 54,1 процента к утвержденным назначениям. Расходы за счет средств резервного фонда Администрации Смоленской области за 9 месяцев 2023 года составили 63 247,5 тыс. рублей или 22,5 процента к бюджетным ассигнованиям, выделенным на основании распоряжений Администрации Смолен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9 областного закона «Об областном бюджете на 2023 год» объем дотаций на выравнивание бюджетной обеспеченности муниципальных районов (городских округов) на 2023 год утвержден в сумме 3 092 000,0 тыс. рублей, исполнение составило 2 342 003,0 тыс. рублей или 75,7 проц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ей 20 областного закона «Об областном бюджете на 2023 год» утвержден объем иных дотаций, предоставляемых из областного бюджета местным бюджетам на 2023 год, в сумме 1 299 386,0 тыс. рублей, исполнение составило 855 337,6 тыс. рублей или 65,8 процента, из них:</w:t>
      </w:r>
    </w:p>
    <w:p>
      <w:pPr>
        <w:pStyle w:val="Style21"/>
        <w:widowControl w:val="false"/>
        <w:numPr>
          <w:ilvl w:val="0"/>
          <w:numId w:val="40"/>
        </w:numPr>
        <w:shd w:fill="FFFFFF" w:val="clear"/>
        <w:tabs>
          <w:tab w:val="clear" w:pos="708"/>
          <w:tab w:val="left" w:pos="1134" w:leader="none"/>
        </w:tabs>
        <w:autoSpaceDE w:val="false"/>
        <w:ind w:left="0" w:firstLine="709"/>
        <w:jc w:val="both"/>
        <w:rPr>
          <w:sz w:val="28"/>
          <w:szCs w:val="28"/>
        </w:rPr>
      </w:pPr>
      <w:r>
        <w:rPr>
          <w:sz w:val="28"/>
          <w:szCs w:val="28"/>
        </w:rPr>
        <w:t>дотация на поддержку мер по обеспечению сбалансированности бюджетов муниципальных образований Смоленской области утверждена в сумме 1 297 086,0 тыс. рублей, исполнение составило 855 337,6 тыс. рублей или 65,9 процента;</w:t>
      </w:r>
    </w:p>
    <w:p>
      <w:pPr>
        <w:pStyle w:val="Style21"/>
        <w:widowControl w:val="false"/>
        <w:numPr>
          <w:ilvl w:val="0"/>
          <w:numId w:val="40"/>
        </w:numPr>
        <w:shd w:fill="FFFFFF" w:val="clear"/>
        <w:tabs>
          <w:tab w:val="clear" w:pos="708"/>
          <w:tab w:val="left" w:pos="1134" w:leader="none"/>
        </w:tabs>
        <w:autoSpaceDE w:val="false"/>
        <w:ind w:left="0" w:firstLine="709"/>
        <w:jc w:val="both"/>
        <w:rPr>
          <w:sz w:val="28"/>
          <w:szCs w:val="28"/>
        </w:rPr>
      </w:pPr>
      <w:r>
        <w:rPr>
          <w:sz w:val="28"/>
          <w:szCs w:val="28"/>
        </w:rPr>
        <w:t>иная дотация в целях поощрения достижения наилучших результатов развития налогового потенциала, утверждена в сумме 2 000,0 тыс. рублей, исполнение за 9 месяцев 2023 года не осуществлялось;</w:t>
      </w:r>
    </w:p>
    <w:p>
      <w:pPr>
        <w:pStyle w:val="Style21"/>
        <w:widowControl w:val="false"/>
        <w:numPr>
          <w:ilvl w:val="0"/>
          <w:numId w:val="40"/>
        </w:numPr>
        <w:shd w:fill="FFFFFF" w:val="clear"/>
        <w:tabs>
          <w:tab w:val="clear" w:pos="708"/>
          <w:tab w:val="left" w:pos="1134" w:leader="none"/>
        </w:tabs>
        <w:autoSpaceDE w:val="false"/>
        <w:ind w:left="0" w:firstLine="709"/>
        <w:jc w:val="both"/>
        <w:rPr>
          <w:sz w:val="28"/>
          <w:szCs w:val="28"/>
        </w:rPr>
      </w:pPr>
      <w:r>
        <w:rPr>
          <w:sz w:val="28"/>
          <w:szCs w:val="28"/>
        </w:rPr>
        <w:t>иная дотация победителям регионального этапа Всероссийского конкурса «Лучшая муниципальная практика» утверждена в сумме 300,0 тыс. рублей, исполнение за 9 месяцев 2023 года не осуществляло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1 областного закона «Об областном бюджете на 2023 год» утвержден объем субсидий местным бюджетам из областного бюджета на 2023 год в сумме 7 999 613,8 тыс. рублей, исполнение составило 4 093 026,3 тыс. рублей или 51,2 процента, в том числе из 67 видов субсидий согласно приложению 31 к областному закону «Об областном бюджете на 2023 год»:</w:t>
      </w:r>
    </w:p>
    <w:p>
      <w:pPr>
        <w:pStyle w:val="Style21"/>
        <w:widowControl w:val="false"/>
        <w:numPr>
          <w:ilvl w:val="0"/>
          <w:numId w:val="50"/>
        </w:numPr>
        <w:tabs>
          <w:tab w:val="clear" w:pos="708"/>
          <w:tab w:val="left" w:pos="1134" w:leader="none"/>
        </w:tabs>
        <w:autoSpaceDE w:val="false"/>
        <w:ind w:left="0" w:firstLine="709"/>
        <w:jc w:val="both"/>
        <w:rPr>
          <w:sz w:val="28"/>
          <w:szCs w:val="28"/>
        </w:rPr>
      </w:pPr>
      <w:r>
        <w:rPr>
          <w:sz w:val="28"/>
          <w:szCs w:val="28"/>
        </w:rPr>
        <w:t>по 7 видам субсидий с общим объемом утвержденных годовых назначений в сумме 654 992,2 тыс. рублей или 8,2 процента от общего объема субсидий местным бюджетам из областного бюджета исполнение за 9 месяцев 2023 года не осуществлялось;</w:t>
      </w:r>
    </w:p>
    <w:p>
      <w:pPr>
        <w:pStyle w:val="Style21"/>
        <w:widowControl w:val="false"/>
        <w:numPr>
          <w:ilvl w:val="0"/>
          <w:numId w:val="50"/>
        </w:numPr>
        <w:tabs>
          <w:tab w:val="clear" w:pos="708"/>
          <w:tab w:val="left" w:pos="1134" w:leader="none"/>
        </w:tabs>
        <w:autoSpaceDE w:val="false"/>
        <w:ind w:left="0" w:firstLine="709"/>
        <w:jc w:val="both"/>
        <w:rPr>
          <w:sz w:val="28"/>
          <w:szCs w:val="28"/>
        </w:rPr>
      </w:pPr>
      <w:r>
        <w:rPr>
          <w:sz w:val="28"/>
          <w:szCs w:val="28"/>
        </w:rPr>
        <w:t>по 9 видам субсидий с общим объемом утвержденных годовых назначений в сумме 889 281,7 тыс. рублей или 11,1 процента от общего объема субсидий местным бюджетам из областного бюджета исполнение за 9 месяцев 2023 года составило 70 457,8 тыс. рублей или 7,9 процента от утвержденных годовых назначений (по каждой субсидии отдельно, исполнение менее 25 процентов от годовых назнач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ей 22 областного закона «Об областном бюджете на 2023 год» утвержден объем субвенций местным бюджетам из областного бюджета на 2023 год в сумме 9 944 462,4 тыс. рублей, исполнение составило 7 724 760,7 тыс. рублей или 77,7 проц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ей 23 областного закона «Об областном бюджете на 2023 год» утвержден объем иных межбюджетных трансфертов местным бюджетам из областного бюджета на 2023 год в сумме 1 552 688,9 тыс. рублей, исполнение составило 174 972,8 тыс. рублей или 11,3 процента от годовых назначений, в том числе из 9 видов иных межбюджетных трансфертов согласно приложению 35 к областному закону «Об областном бюджете на 2023 год» по 6 видам трансфертов с общим объемом утвержденных годовых назначений в сумме 1 297 027,4 тыс. рублей или 83,5 процента от общего объема иных межбюджетных трансфертов местным бюджетам из областного бюджета исполнение за 9 месяцев 2023 года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4 областного закона «Об областном бюджете на 2023 год» установлено, что в 2023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spacing w:lineRule="auto" w:line="240" w:before="0" w:after="0"/>
        <w:ind w:right="-1" w:firstLine="708"/>
        <w:jc w:val="both"/>
        <w:rPr>
          <w:rFonts w:ascii="Times New Roman" w:hAnsi="Times New Roman" w:cs="Times New Roman"/>
          <w:sz w:val="28"/>
          <w:szCs w:val="28"/>
          <w:highlight w:val="yellow"/>
        </w:rPr>
      </w:pPr>
      <w:r>
        <w:rPr>
          <w:rFonts w:cs="Times New Roman" w:ascii="Times New Roman" w:hAnsi="Times New Roman"/>
          <w:sz w:val="28"/>
          <w:szCs w:val="28"/>
        </w:rPr>
        <w:t>В течение 9 месяцев 2023 года из областного бюджета местным бюджетам бюджетные кредиты не предоставлялись.</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таток задолженности по бюджетным кредитам на 01.10.2023 составляет 1 512 748,7 тыс. рублей (задолженность муниципальных образова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26 областного закона «Об областном бюджете на 2023 год» объем расходов областного бюджета на обслуживание областного государственного долга на 2023 год утвержден в сумме 121 500,3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расходов областного бюджета на обслуживание областного государственного долга (процентные платежи по долговым обязательствам) за 9 месяцев 2023 года составил 25 251,8 тыс. рублей (выплата процентов по банковским кредитам) или 20,8 процента от утвержденного объема указанных расх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авнении с соответствующим периодом предыдущего года (111 356,1 тыс. рублей) объем расходов на обслуживание государственного долга уменьшился на 86 104,3 тыс. рублей или в 4,4 раз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9 месяцев 2023 года областной бюджет исполнен с профицитом 7 749 355,0 тыс. рублей, при утвержденном дефиците в сумме 9 816 930,8 тыс. рублей. За 9 месяцев 2022 года областной бюджет был исполнен с профицитом 6 645 231,3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областного бюджета за 9 месяцев 2023 года исполнено:</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 погашение кредитов, предоставленных кредитными организациями, в сумме (-) 1 330 000,0 тыс. рублей или 11,1 процента к утвержденным показателям </w:t>
        <w:br/>
        <w:t>((-) 11 930 000,0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на финансовое обеспечение реализации инфраструктурных проектов, в сумме 268 827,7 тыс. рублей или 100 процентов к утвержденным показателям;</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в сумме 1 510 000,0 тыс. рублей или 52,7 процента к утвержденным показателям (2 866 849,1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специальные казначейские кредиты) в сумме 252 450,0 тыс. рублей или 26,0 процента к утвержденным показателям (969 2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областного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единых счетах бюджетов государственных внебюджетных фондов,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умме 7 050 000,0 тыс. рублей (областным законом «Об областном бюджете на 2023 год» не утверж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областного бюджета исполнено в сумме </w:t>
        <w:br/>
        <w:t xml:space="preserve">(-) 15 500 632,7 тыс. рублей, областным законом «Об областном бюджете на 2023 год» утверждено 5 712 054,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долговых обязательств Смоленской области по состоянию на 01.10.2023 года составил 23 784 931,6 тыс. рублей и увеличился в сравнении с началом года (23 083 653,9 тыс. рублей) на 701 277,7 тыс. рублей или на 3,0 процента, а в сравнении с объемом государственного долга на аналогичную дату 2022 года (24 189 968,3 тыс. рублей) уменьшился на 405 036,7 тыс. рублей или на 1,7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областного государственного долга по состоянию на 01.10.2023, по сравнению со структурой по состоянию на 01.01.2023, претерпела следующие изменения: </w:t>
      </w:r>
    </w:p>
    <w:p>
      <w:pPr>
        <w:pStyle w:val="Normal"/>
        <w:spacing w:lineRule="auto" w:line="240" w:before="0" w:after="0"/>
        <w:ind w:firstLine="708"/>
        <w:jc w:val="both"/>
        <w:rPr/>
      </w:pPr>
      <w:r>
        <w:rPr>
          <w:rFonts w:cs="Times New Roman" w:ascii="Times New Roman" w:hAnsi="Times New Roman"/>
          <w:sz w:val="28"/>
          <w:szCs w:val="28"/>
        </w:rPr>
        <w:t>- бюджетные кредиты, полученные из федерального бюджета, по состоянию на 01.10.2023 составляют 23 784 931,6 тыс. рублей или 100,0 процента от общего объема долговых обязательств. В сравнении с объемом на начало года (21 753 653,9 тыс. рублей) объем бюджетных кредитов увеличился на 2 031 277,7 тыс. рублей. Доля указанных кредитов в общем объеме государственного долга в сравнении с началом 2023 года (94,2 процента) увеличилась на 5,8 процентных пункта, а в сравнении с аналогичным периодом 2022</w:t>
      </w:r>
      <w:r>
        <w:rPr>
          <w:rFonts w:cs="Times New Roman" w:ascii="Times New Roman" w:hAnsi="Times New Roman"/>
          <w:sz w:val="28"/>
          <w:szCs w:val="28"/>
          <w:lang w:val="en-US"/>
        </w:rPr>
        <w:t> </w:t>
      </w:r>
      <w:r>
        <w:rPr>
          <w:rFonts w:cs="Times New Roman" w:ascii="Times New Roman" w:hAnsi="Times New Roman"/>
          <w:sz w:val="28"/>
          <w:szCs w:val="28"/>
        </w:rPr>
        <w:t>года (94,5 процента) увеличилась на 5,5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редиты, полученные от кредитных организаций, по состоянию на 01.10.2023 года отсутствуют (по состоянию на 01.01.2023 года объем указанных кредитов составлял 1 330 000,0 тыс. рублей). </w:t>
      </w:r>
    </w:p>
    <w:p>
      <w:pPr>
        <w:pStyle w:val="Style20"/>
        <w:ind w:firstLine="708"/>
        <w:jc w:val="both"/>
        <w:rPr>
          <w:sz w:val="28"/>
          <w:szCs w:val="28"/>
        </w:rPr>
      </w:pPr>
      <w:r>
        <w:rPr>
          <w:sz w:val="28"/>
          <w:szCs w:val="28"/>
        </w:rPr>
        <w:t>Информация направлена Губернатору Смоленской области и в Смоленскую областную Думу.</w:t>
      </w:r>
      <w:r>
        <w:br w:type="page"/>
      </w:r>
    </w:p>
    <w:p>
      <w:pPr>
        <w:pStyle w:val="Normal"/>
        <w:rPr>
          <w:sz w:val="28"/>
          <w:szCs w:val="28"/>
        </w:rPr>
      </w:pPr>
      <w:r>
        <w:rPr>
          <w:sz w:val="28"/>
          <w:szCs w:val="28"/>
        </w:rPr>
      </w:r>
    </w:p>
    <w:p>
      <w:pPr>
        <w:pStyle w:val="Style20"/>
        <w:ind w:firstLine="709"/>
        <w:jc w:val="both"/>
        <w:rPr>
          <w:sz w:val="28"/>
          <w:szCs w:val="28"/>
        </w:rPr>
      </w:pPr>
      <w:r>
        <w:rPr>
          <w:sz w:val="28"/>
          <w:szCs w:val="28"/>
        </w:rPr>
        <w:t>Информация о результатах финансово-экономической экспертизы проекта постановления Правительства</w:t>
      </w:r>
      <w:r>
        <w:rPr>
          <w:rFonts w:eastAsia="Calibri"/>
          <w:sz w:val="28"/>
          <w:szCs w:val="28"/>
          <w:lang w:eastAsia="en-US"/>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w:t>
      </w:r>
      <w:r>
        <w:rPr>
          <w:rFonts w:eastAsia="Calibri"/>
          <w:sz w:val="28"/>
          <w:szCs w:val="28"/>
          <w:lang w:eastAsia="en-US"/>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Проектом Постановления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 предусмотрено сокращение общего объема финансирования  на 3 304,2 тыс. рублей (с 7 227 974,1 тыс. рублей до 7 224 669,9 тыс. рублей), в том числе на 2023 год на 3 304,2 тыс. рублей (с 510 861,2 тыс. рублей до 507 557,0 тыс. рублей), из них за счет средств областного бюджета с 233 623,3 тыс. рублей до 230 319,1 тыс. рублей.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ы расход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ирование о положении на рынке труда в Смоленской области на 0,7 тыс. рублей (с 447,0 тыс. рублей до 446,3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профессионального обучения и дополнительного профессионального образования безработных граждан, включая обучение в другой местности, на 49,2 тыс. рублей (5 035,4 тыс. рублей до 4 986,2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инансовую поддержку безработным гражданам в период их профессионального обучения и дополнительного профессионального образования  на 166,0 тыс. рублей (с 267,4 тыс. рублей до 101,4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смоленских областных государственных казенных учреждений службы занятости населения на 297,7 тыс. рублей (с 159 352,8 тыс. рублей до 159 055,1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текущие и капитальные ремонты зданий и сооружений областных государственных учреждений на 241,0 тыс. рублей (с 8 403,6 тыс. рублей до 8 162,6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на обеспечение деятельности государственных органов на 2 549,6 тыс. рублей (с 40 140,7 тыс. рублей до 37 591,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515 177,1 тыс. рублей, что больше на 7 620,1 тыс. рублей общей суммы бюджетных ассигнований, предусмотренных проектом Постановления   (507 557,0 тыс. рублей).</w:t>
      </w:r>
    </w:p>
    <w:p>
      <w:pPr>
        <w:pStyle w:val="Style20"/>
        <w:ind w:firstLine="709"/>
        <w:jc w:val="both"/>
        <w:rPr>
          <w:sz w:val="28"/>
          <w:szCs w:val="28"/>
        </w:rPr>
      </w:pPr>
      <w:r>
        <w:rPr>
          <w:sz w:val="28"/>
          <w:szCs w:val="28"/>
        </w:rPr>
        <w:t>Заключение направлено в Министерство занятости населения и трудовой миграции Смоленской области.</w:t>
      </w:r>
      <w:r>
        <w:br w:type="page"/>
      </w:r>
    </w:p>
    <w:p>
      <w:pPr>
        <w:pStyle w:val="Normal"/>
        <w:rPr>
          <w:sz w:val="28"/>
          <w:szCs w:val="28"/>
        </w:rPr>
      </w:pPr>
      <w:r>
        <w:rPr>
          <w:sz w:val="28"/>
          <w:szCs w:val="28"/>
        </w:rPr>
      </w:r>
    </w:p>
    <w:p>
      <w:pPr>
        <w:pStyle w:val="Style20"/>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spacing w:lineRule="auto" w:line="240"/>
        <w:ind w:firstLine="709"/>
        <w:jc w:val="both"/>
        <w:rPr/>
      </w:pPr>
      <w:r>
        <w:rPr>
          <w:rFonts w:eastAsia="Times New Roman" w:cs="Times New Roman" w:ascii="Times New Roman" w:hAnsi="Times New Roman"/>
          <w:sz w:val="28"/>
          <w:szCs w:val="28"/>
        </w:rPr>
        <w:t>Проектом Постановления исключены абзацы 5 и 6 в пункте 9 подраздела «Порядок предоставления и распределения субсидии для софинансирования расходов бюджета города Смоленска на реализацию мероприятия по реконструкции тепловой сети 4-го магистрального трубопровода Заднепровского района г. Смоленска» подраздела «Сведения о ведомственном проекте «Обеспечение функционирования объектов инженерной инфраструктуры жилищно-коммунального хозяйства» раздела 3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w:t>
      </w:r>
    </w:p>
    <w:p>
      <w:pPr>
        <w:pStyle w:val="Style20"/>
        <w:ind w:firstLine="708"/>
        <w:jc w:val="both"/>
        <w:rPr/>
      </w:pPr>
      <w:r>
        <w:rPr>
          <w:sz w:val="28"/>
          <w:szCs w:val="28"/>
        </w:rPr>
        <w:t xml:space="preserve">Заключение направлено в </w:t>
      </w:r>
      <w:r>
        <w:rPr>
          <w:sz w:val="28"/>
          <w:szCs w:val="28"/>
          <w:lang w:eastAsia="en-US"/>
        </w:rPr>
        <w:t>Министерством архитектуры и строительства Смоленской области</w:t>
      </w:r>
      <w:r>
        <w:rPr>
          <w:sz w:val="28"/>
          <w:szCs w:val="28"/>
        </w:rPr>
        <w:t>.</w:t>
      </w:r>
      <w:r>
        <w:br w:type="page"/>
      </w:r>
    </w:p>
    <w:p>
      <w:pPr>
        <w:pStyle w:val="Normal"/>
        <w:rPr>
          <w:sz w:val="28"/>
          <w:szCs w:val="28"/>
        </w:rPr>
      </w:pPr>
      <w:r>
        <w:rPr>
          <w:sz w:val="28"/>
          <w:szCs w:val="28"/>
        </w:rPr>
      </w:r>
    </w:p>
    <w:p>
      <w:pPr>
        <w:pStyle w:val="Style20"/>
        <w:ind w:firstLine="708"/>
        <w:jc w:val="both"/>
        <w:rPr>
          <w:sz w:val="28"/>
          <w:szCs w:val="28"/>
        </w:rPr>
      </w:pPr>
      <w:r>
        <w:rPr>
          <w:sz w:val="28"/>
          <w:szCs w:val="28"/>
        </w:rPr>
        <w:t>08.1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60-7 ««О внесении изменения в статью 7 областного закона «Об обороте земель сельскохозяйственного назначения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0-7 ««О внесении изменения в статью 7 областного закона «Об обороте земель сельскохозяйственного назначения в Смоленской области»».</w:t>
      </w:r>
    </w:p>
    <w:p>
      <w:pPr>
        <w:pStyle w:val="TextBodyIndent"/>
        <w:spacing w:lineRule="auto" w:line="240"/>
        <w:rPr/>
      </w:pPr>
      <w:r>
        <w:rPr>
          <w:szCs w:val="28"/>
        </w:rPr>
        <w:t>Законопроектом в соответствии с Уставом Смоленской области предлагается в областной закон от 7 июля 2003 года № 46-з «Об обороте земель сельскохозяйственного назначения в Смоленской области» внести изменение, связанное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20"/>
        <w:ind w:firstLine="708"/>
        <w:jc w:val="both"/>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20"/>
        <w:ind w:firstLine="708"/>
        <w:jc w:val="both"/>
        <w:rPr>
          <w:sz w:val="28"/>
          <w:szCs w:val="28"/>
        </w:rPr>
      </w:pPr>
      <w:r>
        <w:rPr>
          <w:sz w:val="28"/>
          <w:szCs w:val="28"/>
        </w:rPr>
        <w:t xml:space="preserve">Информация о результатах финансово-экономической экспертизы проекта </w:t>
      </w:r>
      <w:r>
        <w:rPr>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оектом Постановления предусмотрено сокращение ранее утвержденного объема средств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далее - Государственная программа) на общую сумму 7 294,4 тыс. рублей (с 18 932 825,5 тыс. рублей до 18 925 531,1 тыс. рублей), в том числе на 2023 год в сумме 7 294,4 тыс. рублей (с 1 233 224,5 тыс. рублей с 1 225 930,1 тыс. рублей), из них за счет средств федерального бюджета на 4 387,5 тыс. рублей (с 638 906,2 тыс. рублей до 634 518,7 тыс. рублей) и средств областного бюджета на 2 906,9 тыс. рублей (с 575 733,0 тыс. рублей до 572 826,1 тыс. рублей), в том числе ранее утвержденные расходы:</w:t>
      </w:r>
    </w:p>
    <w:p>
      <w:pPr>
        <w:pStyle w:val="Style21"/>
        <w:widowControl w:val="false"/>
        <w:numPr>
          <w:ilvl w:val="0"/>
          <w:numId w:val="10"/>
        </w:numPr>
        <w:tabs>
          <w:tab w:val="clear" w:pos="708"/>
          <w:tab w:val="left" w:pos="709" w:leader="none"/>
          <w:tab w:val="left" w:pos="993" w:leader="none"/>
          <w:tab w:val="left" w:pos="4536" w:leader="none"/>
        </w:tabs>
        <w:autoSpaceDE w:val="false"/>
        <w:ind w:left="1429" w:right="-1" w:hanging="720"/>
        <w:jc w:val="both"/>
        <w:rPr>
          <w:sz w:val="27"/>
          <w:szCs w:val="27"/>
        </w:rPr>
      </w:pPr>
      <w:r>
        <w:rPr>
          <w:sz w:val="27"/>
          <w:szCs w:val="27"/>
        </w:rPr>
        <w:t>увеличены на:</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cs="Times New Roman" w:ascii="Times New Roman" w:hAnsi="Times New Roman"/>
          <w:color w:val="000000"/>
          <w:spacing w:val="-2"/>
          <w:sz w:val="27"/>
          <w:szCs w:val="27"/>
        </w:rPr>
        <w:t>- предоставление субсидий 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w:t>
      </w:r>
      <w:r>
        <w:rPr>
          <w:rFonts w:eastAsia="Times New Roman" w:cs="Times New Roman" w:ascii="Times New Roman" w:hAnsi="Times New Roman"/>
          <w:sz w:val="27"/>
          <w:szCs w:val="27"/>
        </w:rPr>
        <w:t xml:space="preserve"> на 798,7 тыс. рублей (с 79 597,0 тыс. рублей до 80 395,7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eastAsia="Times New Roman" w:cs="Times New Roman" w:ascii="Times New Roman" w:hAnsi="Times New Roman"/>
          <w:spacing w:val="-5"/>
          <w:sz w:val="27"/>
          <w:szCs w:val="27"/>
          <w:lang w:eastAsia="ru-RU"/>
        </w:rPr>
        <w:t>- предоставление субсидий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на 783,1 тыс. рублей (с 12 085,8 тыс. рублей до 12 868,9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eastAsia="Times New Roman" w:cs="Times New Roman" w:ascii="Times New Roman" w:hAnsi="Times New Roman"/>
          <w:spacing w:val="-5"/>
          <w:sz w:val="27"/>
          <w:szCs w:val="27"/>
          <w:lang w:eastAsia="ru-RU"/>
        </w:rPr>
        <w:t>- премии по итогам участия в конкурсах, ярмарках и других мероприятиях на 100,0 тыс. рублей (с 1 676,0 тыс. рублей до 1 776,0 тыс. рублей);</w:t>
      </w:r>
    </w:p>
    <w:p>
      <w:pPr>
        <w:pStyle w:val="Style21"/>
        <w:widowControl w:val="false"/>
        <w:numPr>
          <w:ilvl w:val="0"/>
          <w:numId w:val="10"/>
        </w:numPr>
        <w:tabs>
          <w:tab w:val="clear" w:pos="708"/>
          <w:tab w:val="left" w:pos="709" w:leader="none"/>
          <w:tab w:val="left" w:pos="1134" w:leader="none"/>
          <w:tab w:val="left" w:pos="4536" w:leader="none"/>
        </w:tabs>
        <w:autoSpaceDE w:val="false"/>
        <w:ind w:left="1429" w:right="-1" w:hanging="720"/>
        <w:jc w:val="both"/>
        <w:rPr>
          <w:sz w:val="27"/>
          <w:szCs w:val="27"/>
        </w:rPr>
      </w:pPr>
      <w:r>
        <w:rPr>
          <w:sz w:val="27"/>
          <w:szCs w:val="27"/>
        </w:rPr>
        <w:t>сокращены на:</w:t>
      </w:r>
    </w:p>
    <w:p>
      <w:pPr>
        <w:pStyle w:val="Style21"/>
        <w:widowControl w:val="false"/>
        <w:tabs>
          <w:tab w:val="clear" w:pos="708"/>
          <w:tab w:val="left" w:pos="709" w:leader="none"/>
          <w:tab w:val="left" w:pos="1134" w:leader="none"/>
          <w:tab w:val="left" w:pos="4536" w:leader="none"/>
        </w:tabs>
        <w:autoSpaceDE w:val="false"/>
        <w:ind w:left="0" w:right="-1" w:firstLine="709"/>
        <w:jc w:val="both"/>
        <w:rPr/>
      </w:pPr>
      <w:r>
        <w:rPr>
          <w:sz w:val="27"/>
          <w:szCs w:val="27"/>
        </w:rPr>
        <w:t>- п</w:t>
      </w:r>
      <w:r>
        <w:rPr>
          <w:bCs/>
          <w:color w:val="000000"/>
          <w:sz w:val="27"/>
          <w:szCs w:val="27"/>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на 70,1 тыс. рублей (с 18 348,7 тыс. рублей до 18 278,6 тыс. рублей);</w:t>
      </w:r>
    </w:p>
    <w:p>
      <w:pPr>
        <w:pStyle w:val="Style21"/>
        <w:widowControl w:val="false"/>
        <w:tabs>
          <w:tab w:val="clear" w:pos="708"/>
          <w:tab w:val="left" w:pos="709" w:leader="none"/>
          <w:tab w:val="left" w:pos="1134" w:leader="none"/>
          <w:tab w:val="left" w:pos="4536" w:leader="none"/>
        </w:tabs>
        <w:autoSpaceDE w:val="false"/>
        <w:ind w:left="0" w:right="-1" w:firstLine="709"/>
        <w:jc w:val="both"/>
        <w:rPr>
          <w:bCs/>
          <w:color w:val="000000"/>
          <w:sz w:val="27"/>
          <w:szCs w:val="27"/>
        </w:rPr>
      </w:pPr>
      <w:r>
        <w:rPr>
          <w:bCs/>
          <w:color w:val="000000"/>
          <w:sz w:val="27"/>
          <w:szCs w:val="27"/>
        </w:rPr>
        <w:t>-  выплату единовременного областного государственного пособия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в соответствии с областным нормативным правовым актом на 1000,0 тыс. рублей (с 2 000,0 тыс. рублей до 1 000,0 тыс. рублей);</w:t>
      </w:r>
    </w:p>
    <w:p>
      <w:pPr>
        <w:pStyle w:val="Style21"/>
        <w:widowControl w:val="false"/>
        <w:tabs>
          <w:tab w:val="clear" w:pos="708"/>
          <w:tab w:val="left" w:pos="709" w:leader="none"/>
          <w:tab w:val="left" w:pos="1134" w:leader="none"/>
          <w:tab w:val="left" w:pos="4536" w:leader="none"/>
        </w:tabs>
        <w:autoSpaceDE w:val="false"/>
        <w:ind w:left="0" w:right="-1" w:firstLine="709"/>
        <w:jc w:val="both"/>
        <w:rPr/>
      </w:pPr>
      <w:r>
        <w:rPr>
          <w:bCs/>
          <w:color w:val="000000"/>
          <w:sz w:val="27"/>
          <w:szCs w:val="27"/>
        </w:rPr>
        <w:t>- п</w:t>
      </w:r>
      <w:r>
        <w:rPr>
          <w:color w:val="000000"/>
          <w:spacing w:val="-5"/>
          <w:sz w:val="27"/>
          <w:szCs w:val="27"/>
        </w:rPr>
        <w:t>редоставление ежемесячных выплат молодым специалистам, работающим в сельскохозяйственных организациях, крестьянских (фермерских) хозяйствах и у индивидуальных предпринимателей, в соответствии с областным нормативным правовым актом на 100,0 тыс. рублей (с 800,0 тыс. рублей до 700,0 тыс. рублей);</w:t>
      </w:r>
    </w:p>
    <w:p>
      <w:pPr>
        <w:pStyle w:val="Style21"/>
        <w:widowControl w:val="false"/>
        <w:tabs>
          <w:tab w:val="clear" w:pos="708"/>
          <w:tab w:val="left" w:pos="709" w:leader="none"/>
          <w:tab w:val="left" w:pos="1134" w:leader="none"/>
          <w:tab w:val="left" w:pos="4536" w:leader="none"/>
        </w:tabs>
        <w:autoSpaceDE w:val="false"/>
        <w:ind w:left="0" w:right="-1" w:firstLine="709"/>
        <w:jc w:val="both"/>
        <w:rPr>
          <w:sz w:val="27"/>
          <w:szCs w:val="27"/>
        </w:rPr>
      </w:pPr>
      <w:r>
        <w:rPr>
          <w:color w:val="000000"/>
          <w:spacing w:val="-5"/>
          <w:sz w:val="27"/>
          <w:szCs w:val="27"/>
        </w:rPr>
        <w:t>- расходы на обеспечение деятельности государственных органов на 1 806,9 тыс. рублей (с 47 220,2 тыс. рублей до 45 413,3 тыс. рублей);</w:t>
      </w:r>
    </w:p>
    <w:p>
      <w:pPr>
        <w:pStyle w:val="Style21"/>
        <w:widowControl w:val="false"/>
        <w:numPr>
          <w:ilvl w:val="0"/>
          <w:numId w:val="10"/>
        </w:numPr>
        <w:tabs>
          <w:tab w:val="clear" w:pos="708"/>
          <w:tab w:val="left" w:pos="709" w:leader="none"/>
          <w:tab w:val="left" w:pos="1134" w:leader="none"/>
          <w:tab w:val="left" w:pos="4536" w:leader="none"/>
        </w:tabs>
        <w:autoSpaceDE w:val="false"/>
        <w:ind w:left="0" w:right="-1" w:firstLine="709"/>
        <w:jc w:val="both"/>
        <w:rPr>
          <w:sz w:val="27"/>
          <w:szCs w:val="27"/>
        </w:rPr>
      </w:pPr>
      <w:r>
        <w:rPr>
          <w:sz w:val="27"/>
          <w:szCs w:val="27"/>
        </w:rPr>
        <w:t xml:space="preserve">исключены ранее утвержденные расходы на </w:t>
      </w:r>
      <w:r>
        <w:rPr>
          <w:color w:val="000000"/>
          <w:sz w:val="27"/>
          <w:szCs w:val="27"/>
        </w:rPr>
        <w:t>предоставление грантов сельскохозяйственным потребительским кооперативам на развитие материально-технической базы в сумме 5 999,2 тыс. рублей.</w:t>
      </w:r>
    </w:p>
    <w:p>
      <w:pPr>
        <w:pStyle w:val="Style21"/>
        <w:widowControl w:val="false"/>
        <w:tabs>
          <w:tab w:val="clear" w:pos="708"/>
          <w:tab w:val="left" w:pos="284" w:leader="none"/>
          <w:tab w:val="left" w:pos="993" w:leader="none"/>
        </w:tabs>
        <w:autoSpaceDE w:val="false"/>
        <w:ind w:left="0" w:firstLine="709"/>
        <w:jc w:val="both"/>
        <w:rPr/>
      </w:pPr>
      <w:r>
        <w:rPr>
          <w:sz w:val="27"/>
          <w:szCs w:val="27"/>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112 824,3 тыс. рублей, </w:t>
      </w:r>
      <w:r>
        <w:rPr>
          <w:rFonts w:eastAsia="Calibri"/>
          <w:sz w:val="27"/>
          <w:szCs w:val="27"/>
        </w:rPr>
        <w:t>что меньше на 94 520,5</w:t>
      </w:r>
      <w:r>
        <w:rPr>
          <w:rFonts w:eastAsia="Calibri"/>
          <w:color w:val="FF0000"/>
          <w:sz w:val="27"/>
          <w:szCs w:val="27"/>
        </w:rPr>
        <w:t> </w:t>
      </w:r>
      <w:r>
        <w:rPr>
          <w:rFonts w:eastAsia="Calibri"/>
          <w:sz w:val="27"/>
          <w:szCs w:val="27"/>
        </w:rPr>
        <w:t xml:space="preserve">тыс. рублей </w:t>
      </w:r>
      <w:r>
        <w:rPr>
          <w:sz w:val="27"/>
          <w:szCs w:val="27"/>
        </w:rPr>
        <w:t>общей суммы бюджетных ассигнований</w:t>
      </w:r>
      <w:r>
        <w:rPr>
          <w:rFonts w:eastAsia="Calibri"/>
          <w:sz w:val="27"/>
          <w:szCs w:val="27"/>
        </w:rPr>
        <w:t>,</w:t>
      </w:r>
      <w:r>
        <w:rPr>
          <w:sz w:val="27"/>
          <w:szCs w:val="27"/>
        </w:rPr>
        <w:t xml:space="preserve"> предусмотренных проектом Постановления (1 207 344,8 тыс. рублей).</w:t>
      </w:r>
    </w:p>
    <w:p>
      <w:pPr>
        <w:pStyle w:val="Style20"/>
        <w:ind w:firstLine="708"/>
        <w:jc w:val="both"/>
        <w:rPr/>
      </w:pPr>
      <w:r>
        <w:rPr>
          <w:sz w:val="28"/>
          <w:szCs w:val="28"/>
        </w:rPr>
        <w:t xml:space="preserve">Заключение направлено в </w:t>
      </w:r>
      <w:r>
        <w:rPr>
          <w:sz w:val="27"/>
          <w:szCs w:val="27"/>
        </w:rPr>
        <w:t>Министерство сельского хозяйства и продовольствия Смоленской области</w:t>
      </w:r>
      <w:r>
        <w:rPr>
          <w:sz w:val="28"/>
          <w:szCs w:val="28"/>
        </w:rPr>
        <w:t>.</w:t>
      </w:r>
      <w:r>
        <w:br w:type="page"/>
      </w:r>
    </w:p>
    <w:p>
      <w:pPr>
        <w:pStyle w:val="Normal"/>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right="-54" w:firstLine="708"/>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предлагается к утверждению с уменьшением на 1 269,3 тыс. рублей в сумме 1 308 817,3 тыс. рублей (средства областного бюджета н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меньшение сложилось в результате следующ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Комплексные меры по профилактике правонарушений и усилению борьбы с преступностью в Смоленской области» увеличиваются на общую сумму 800,1 тыс. рублей в результате увеличения расходов на реализацию государственных полномочий по организации и осуществлению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на 226,9 тыс. рублей и на реализацию государственных полномочий по организации и осуществлению деятельности по опеке и попечительству – на 1 138,5 тыс. рублей, а также уменьшения расходов на организацию мероприятий по выплате вознаграждения населению Смоленской области за добровольную сдачу оружия, боеприпасов и взрывчатых веществ на 56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2 069,4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142 262,1 тыс. рублей), меньше ассигнований, утвержденных областным законом об областном бюджете на 2023 год (143 531,4 тыс. рублей) на 1 269,3 тыс. рублей.</w:t>
      </w:r>
    </w:p>
    <w:p>
      <w:pPr>
        <w:pStyle w:val="Style20"/>
        <w:ind w:firstLine="708"/>
        <w:jc w:val="both"/>
        <w:rPr/>
      </w:pPr>
      <w:r>
        <w:rPr>
          <w:sz w:val="28"/>
          <w:szCs w:val="28"/>
        </w:rPr>
        <w:t>Заключение направлено в Министерство Смоленской области по осуществлению контроля и взаимодействию с административными органами.</w:t>
      </w:r>
      <w:r>
        <w:br w:type="page"/>
      </w:r>
    </w:p>
    <w:p>
      <w:pPr>
        <w:pStyle w:val="Normal"/>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постановлением Администрации Смоленской области от 28.11.2013 № 975, с увеличением на 6 931,4 тыс. рублей в сумме 3 667 590,1 тыс. рублей (в 2023 году средства областного бюджета увеличиваются с 448 597,6 тыс. рублей до 455 529,0 тыс. рублей). </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казанное увеличение сложилось в результате следующих изменени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Защита населения и территорий от чрезвычайных ситуаций и организация тушения пожаров» увеличиваются в общей сумме на 7 995,3 тыс. рублей, в том числе в результате уменьшения расходов на реализацию государственных функций 32,1 тыс. рублей, на приобретение транспорта – 60,0 тыс. рублей, на обеспечение текущего и капитального ремонтов зданий и сооружений областных государственных учреждений – на 190,1 тыс. рублей, на реализацию мероприятий, направленных на приобретение средств индивидуальной защиты, - на 3,6 тыс. рублей, на личное страхование добровольных пожарных – на 85,3 тыс. рублей, на материальное стимулирование деятельности добровольных пожарных – на 33,6 тыс. рублей, а также увеличения расходов на обеспечение работы прямых каналов связи между единой дежурно-диспетчерской службой и Центром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на 8 400,0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925,3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безопасности людей на водных объектах (пляжах) Смоленской области» уменьшаются на 1,5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48 597,6 тыс. рублей, что больше ассигнований, предлагаемых проектом постановления к утверждению (455 8529,0 тыс. рублей) на 6 931,4 тыс. рублей.</w:t>
      </w:r>
    </w:p>
    <w:p>
      <w:pPr>
        <w:pStyle w:val="Style20"/>
        <w:ind w:firstLine="708"/>
        <w:jc w:val="both"/>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утвердить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в сумме 7 783 380,2 тыс. рублей или с уменьшением на 7 587,1 тыс. рублей за счет уменьшения средств областного бюджета на 2023 год (126 959,9 тыс. рублей против 134 547,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региональному проекту «Акселерация субъектов МСП» </w:t>
      </w:r>
      <w:r>
        <w:rPr>
          <w:rFonts w:cs="Times New Roman" w:ascii="Times New Roman" w:hAnsi="Times New Roman"/>
          <w:sz w:val="28"/>
        </w:rPr>
        <w:t>увелич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927,9 тыс. рублей (8 124,3 тыс. рублей против 7 196,4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по ведомственному проекту «</w:t>
      </w:r>
      <w:r>
        <w:rPr>
          <w:rFonts w:eastAsia="Times New Roman" w:cs="Times New Roman" w:ascii="Times New Roman" w:hAnsi="Times New Roman"/>
          <w:color w:val="000000"/>
          <w:sz w:val="28"/>
          <w:szCs w:val="28"/>
        </w:rPr>
        <w:t>Создание и развитие объектов инфраструктуры в целях реализации новых инвестиционных проектов на территории Смоленской области</w:t>
      </w:r>
      <w:r>
        <w:rPr>
          <w:rFonts w:cs="Times New Roman" w:ascii="Times New Roman" w:hAnsi="Times New Roman"/>
          <w:sz w:val="28"/>
        </w:rPr>
        <w:t>» уменьш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5 000,0 тыс. рублей (исключить), а планируемое значение </w:t>
      </w:r>
      <w:r>
        <w:rPr>
          <w:rFonts w:eastAsia="Times New Roman" w:cs="Times New Roman" w:ascii="Times New Roman" w:hAnsi="Times New Roman"/>
          <w:color w:val="000000"/>
          <w:sz w:val="28"/>
          <w:szCs w:val="28"/>
        </w:rPr>
        <w:t>результата «Построены (реконструированы) объекты инфраструктуры на территории Смоленской области» на 2023 год уменьшить на 1 единицу (также исключить)</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Создание и развитие инфраструктуры поддержки субъектов малого и среднего предпринимательства Смоленской области» </w:t>
      </w:r>
      <w:r>
        <w:rPr>
          <w:rFonts w:cs="Times New Roman" w:ascii="Times New Roman" w:hAnsi="Times New Roman"/>
          <w:sz w:val="28"/>
        </w:rPr>
        <w:t>увелич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200,0 тыс. рублей (2 200,0 тыс. рублей против 2 000,0 тыс. рублей), а планируемое значение </w:t>
      </w:r>
      <w:r>
        <w:rPr>
          <w:rFonts w:eastAsia="Times New Roman" w:cs="Times New Roman" w:ascii="Times New Roman" w:hAnsi="Times New Roman"/>
          <w:color w:val="000000"/>
          <w:sz w:val="28"/>
          <w:szCs w:val="28"/>
        </w:rPr>
        <w:t>результата «Количество физических лиц в возрасте до 35 лет (включительно), вовлеченных в реализацию мероприятий, в которых ЦМИТ «ЯВИР» выступает в качестве организатора и (или) участника» на 2023 год увеличить на 82 единицы (902 единицы против 820 единиц)</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Формирование и поддержание привлекательного имиджа Смоленской области» </w:t>
      </w:r>
      <w:r>
        <w:rPr>
          <w:rFonts w:cs="Times New Roman" w:ascii="Times New Roman" w:hAnsi="Times New Roman"/>
          <w:sz w:val="28"/>
        </w:rPr>
        <w:t>уменьш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100,0 тыс. рублей (3 806,4 тыс. рублей против 3 906,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Обеспечение деятельности исполнительных органов» </w:t>
      </w:r>
      <w:r>
        <w:rPr>
          <w:rFonts w:cs="Times New Roman" w:ascii="Times New Roman" w:hAnsi="Times New Roman"/>
          <w:sz w:val="28"/>
        </w:rPr>
        <w:t>уменьш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3 515,0 тыс. рублей (34 885,0 тыс. рублей против 38 4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w:t>
      </w:r>
      <w:r>
        <w:rPr>
          <w:rFonts w:cs="Times New Roman" w:ascii="Times New Roman" w:hAnsi="Times New Roman"/>
          <w:sz w:val="28"/>
        </w:rPr>
        <w:t>уменьшить</w:t>
      </w:r>
      <w:r>
        <w:rPr>
          <w:rFonts w:cs="Times New Roman" w:ascii="Times New Roman" w:hAnsi="Times New Roman"/>
          <w:sz w:val="28"/>
          <w:szCs w:val="28"/>
        </w:rPr>
        <w:t xml:space="preserve"> объем средств областного бюджета на 2023 год</w:t>
      </w:r>
      <w:r>
        <w:rPr>
          <w:rFonts w:cs="Times New Roman" w:ascii="Times New Roman" w:hAnsi="Times New Roman"/>
          <w:sz w:val="28"/>
        </w:rPr>
        <w:t xml:space="preserve"> на 100,0 тыс. рублей (70 100,0 тыс. рублей против 70 200,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Значение показателя Государственной программы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 к 2020 году» за 2022 год и на период 2023 - 2025 годы</w:t>
      </w:r>
      <w:r>
        <w:rPr>
          <w:rFonts w:cs="Times New Roman" w:ascii="Times New Roman" w:hAnsi="Times New Roman"/>
          <w:sz w:val="28"/>
          <w:szCs w:val="28"/>
        </w:rPr>
        <w:t xml:space="preserve"> предлагается утвердить в размере 78,8 %, 106,4 %, 111,2 % и 116,3 % соответственно, а планируемое значение показателя «Количество реализованных новых инвестиционных проектов (НИП)» на 2023 год уменьшить на 1 единицу (исключить). </w:t>
      </w:r>
    </w:p>
    <w:p>
      <w:pPr>
        <w:pStyle w:val="Normal"/>
        <w:spacing w:lineRule="auto" w:line="240" w:before="0" w:after="0"/>
        <w:ind w:firstLine="709"/>
        <w:jc w:val="both"/>
        <w:rPr/>
      </w:pPr>
      <w:r>
        <w:rPr>
          <w:rFonts w:cs="Times New Roman" w:ascii="Times New Roman" w:hAnsi="Times New Roman"/>
          <w:sz w:val="28"/>
          <w:szCs w:val="28"/>
        </w:rPr>
        <w:t>Принятие данного проекта постановления в качестве постановления Правительства Смоленской области не потребует в текущем финансовом году дополнительного выделения средст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 общий объем финансирования областной государственной программы «Развитие промышленности Смоленской области и повышение ее конкурентоспособности» (далее – Государственная программа) утвердить в сумме 7 456 566,9 тыс. рублей или с увеличением на 149 092,6 тыс. рублей или 0,4 процента за счет увеличения средств федерального бюджета на 2023 год на 150 000,0 тыс. рублей (202 275,5 тыс. рублей против 52 275,5 тыс. рублей) и уменьшения средств областного бюджета на 2023 год на 907,4 тыс. рублей (78 365,7 тыс. рублей против 79 273,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ектом постановления предлагается:</w:t>
      </w:r>
    </w:p>
    <w:p>
      <w:pPr>
        <w:pStyle w:val="Normal"/>
        <w:spacing w:lineRule="auto" w:line="240" w:before="0" w:after="0"/>
        <w:ind w:firstLine="709"/>
        <w:jc w:val="both"/>
        <w:rPr/>
      </w:pPr>
      <w:r>
        <w:rPr>
          <w:rFonts w:cs="Times New Roman" w:ascii="Times New Roman" w:hAnsi="Times New Roman"/>
          <w:sz w:val="28"/>
          <w:szCs w:val="28"/>
        </w:rPr>
        <w:t xml:space="preserve">- на комплекс процессных мероприятий «Создание и развитие инфраструктуры поддержки промышленных предприятий Смоленской области» увеличить объем средств областного бюджета на 2023 год на 57,5 тыс. рублей (1 811,2 тыс. рублей против 1 753,7 тыс. рублей) и увеличить объем средств федерального бюджета на мероприятие «Субсидия микрокредитной компании «Смоленский областной фонд поддержки предпринимательства» на реализацию дополнительных мероприятий по предоставлению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на 150 000,0 тыс. рублей (ранее не утверждались); </w:t>
      </w:r>
    </w:p>
    <w:p>
      <w:pPr>
        <w:pStyle w:val="Normal"/>
        <w:spacing w:lineRule="auto" w:line="240" w:before="0" w:after="0"/>
        <w:ind w:firstLine="709"/>
        <w:jc w:val="both"/>
        <w:rPr/>
      </w:pPr>
      <w:r>
        <w:rPr>
          <w:rFonts w:cs="Times New Roman" w:ascii="Times New Roman" w:hAnsi="Times New Roman"/>
          <w:sz w:val="28"/>
          <w:szCs w:val="28"/>
        </w:rPr>
        <w:t>- на комплекс процессных мероприятий «Обеспечение деятельности исполнительных органов» уменьшить объем средств областного бюджета на 2023 год на 964,9 тыс. рублей (33 425,3 тыс. рублей против 34 390,2 тыс. рублей).</w:t>
      </w:r>
    </w:p>
    <w:p>
      <w:pPr>
        <w:pStyle w:val="Normal"/>
        <w:spacing w:lineRule="auto" w:line="240" w:before="0" w:after="0"/>
        <w:ind w:firstLine="709"/>
        <w:jc w:val="both"/>
        <w:rPr/>
      </w:pPr>
      <w:r>
        <w:rPr>
          <w:rFonts w:cs="Times New Roman" w:ascii="Times New Roman" w:hAnsi="Times New Roman"/>
          <w:sz w:val="28"/>
          <w:szCs w:val="28"/>
        </w:rPr>
        <w:t>Кроме того, проектом постановления предлагается областную государственную программу «Развитие промышленности Смоленской области и повышение ее конкурентоспособности» дополнить следующими показателями:</w:t>
      </w:r>
    </w:p>
    <w:p>
      <w:pPr>
        <w:pStyle w:val="Normal"/>
        <w:spacing w:lineRule="auto" w:line="240" w:before="0" w:after="0"/>
        <w:ind w:firstLine="709"/>
        <w:jc w:val="both"/>
        <w:rPr/>
      </w:pPr>
      <w:r>
        <w:rPr>
          <w:rFonts w:cs="Times New Roman" w:ascii="Times New Roman" w:hAnsi="Times New Roman"/>
          <w:sz w:val="28"/>
          <w:szCs w:val="28"/>
        </w:rPr>
        <w:t>- количество поддержанных проектов микрокредитной компанией «Смоленский областной фонд поддержки предпринимательства» в рамках докапитализации регионального фонда развития промышленности, утвердив его планируемое значение на 2023 год в количестве 3 единиц;</w:t>
      </w:r>
    </w:p>
    <w:p>
      <w:pPr>
        <w:pStyle w:val="Normal"/>
        <w:spacing w:lineRule="auto" w:line="240" w:before="0" w:after="0"/>
        <w:ind w:firstLine="709"/>
        <w:jc w:val="both"/>
        <w:rPr/>
      </w:pPr>
      <w:r>
        <w:rPr>
          <w:rFonts w:cs="Times New Roman" w:ascii="Times New Roman" w:hAnsi="Times New Roman"/>
          <w:sz w:val="28"/>
          <w:szCs w:val="28"/>
        </w:rPr>
        <w:t>- объем привлеченных субъектами деятельности в сфере промышленности, проекты которых поддержаны микрокредитной компанией «Смоленский областной фонд поддержки предпринимательства», инвестиций в основной капитал (без бюджетных инвестиций), утвердив его планируемое значение на 2023 год в сумме 30 000,0 тыс. рублей;</w:t>
      </w:r>
    </w:p>
    <w:p>
      <w:pPr>
        <w:pStyle w:val="Normal"/>
        <w:spacing w:lineRule="auto" w:line="240" w:before="0" w:after="0"/>
        <w:ind w:firstLine="709"/>
        <w:jc w:val="both"/>
        <w:rPr/>
      </w:pPr>
      <w:r>
        <w:rPr>
          <w:rFonts w:cs="Times New Roman" w:ascii="Times New Roman" w:hAnsi="Times New Roman"/>
          <w:sz w:val="28"/>
          <w:szCs w:val="28"/>
        </w:rPr>
        <w:t>- объем отгруженных субъектами деятельности в сфере промышленности, проекты которых поддержаны микрокредитной компанией «Смоленский областной фонд поддержки предпринимательства», товаров собственного производства, выполненных собственными силами работ и услуг по виду экономической деятельности «Обрабатывающие производства», утвердив его планируемое значение на 2023 год в сумме 30 000,0 тыс. рублей;</w:t>
      </w:r>
    </w:p>
    <w:p>
      <w:pPr>
        <w:pStyle w:val="Normal"/>
        <w:spacing w:lineRule="auto" w:line="240" w:before="0" w:after="0"/>
        <w:ind w:firstLine="709"/>
        <w:jc w:val="both"/>
        <w:rPr/>
      </w:pPr>
      <w:r>
        <w:rPr>
          <w:rFonts w:cs="Times New Roman" w:ascii="Times New Roman" w:hAnsi="Times New Roman"/>
          <w:sz w:val="28"/>
          <w:szCs w:val="28"/>
        </w:rPr>
        <w:t xml:space="preserve">- количество резидентов территории опережающего социально-экономического развития «Дорогобуж», находящихся в реестре резидентов территорий опережающего развития, создаваемых на территориях монопрофильных муниципальных образований Российской Федерации (моногородов), утвердив его базовое значение (2022 год) - 4 единицы, и планируемое значение на 2023, 2024 и 2025 годы – 4 единицы, 5 единиц и 6 единиц соответственно. </w:t>
      </w:r>
    </w:p>
    <w:p>
      <w:pPr>
        <w:pStyle w:val="Normal"/>
        <w:spacing w:lineRule="auto" w:line="240" w:before="0" w:after="0"/>
        <w:ind w:firstLine="709"/>
        <w:jc w:val="both"/>
        <w:rPr/>
      </w:pPr>
      <w:r>
        <w:rPr>
          <w:rFonts w:cs="Times New Roman" w:ascii="Times New Roman" w:hAnsi="Times New Roman"/>
          <w:sz w:val="28"/>
          <w:szCs w:val="28"/>
        </w:rPr>
        <w:t>Принятие данного проекта постановления в качестве постановления Правительства Смоленской области потребует в текущем финансовом году дополнительного выделения средств из областного бюджета в сумме 150 000,0 тыс. рублей (средства иного межбюджетного трансферта из федерального бюджета).</w:t>
      </w:r>
    </w:p>
    <w:p>
      <w:pPr>
        <w:pStyle w:val="Style20"/>
        <w:ind w:firstLine="708"/>
        <w:jc w:val="both"/>
        <w:rPr/>
      </w:pPr>
      <w:r>
        <w:rPr>
          <w:sz w:val="28"/>
          <w:szCs w:val="28"/>
        </w:rPr>
        <w:t>Заключение направлено в Министерство промышленности и торговли Смоленской области</w:t>
      </w:r>
      <w:r>
        <w:br w:type="page"/>
      </w:r>
    </w:p>
    <w:p>
      <w:pPr>
        <w:pStyle w:val="Normal"/>
        <w:rPr>
          <w:sz w:val="28"/>
          <w:szCs w:val="28"/>
        </w:rPr>
      </w:pPr>
      <w:r>
        <w:rPr>
          <w:sz w:val="28"/>
          <w:szCs w:val="28"/>
        </w:rPr>
      </w:r>
    </w:p>
    <w:p>
      <w:pPr>
        <w:pStyle w:val="Style20"/>
        <w:ind w:firstLine="708"/>
        <w:jc w:val="both"/>
        <w:rPr>
          <w:sz w:val="28"/>
          <w:szCs w:val="28"/>
        </w:rPr>
      </w:pPr>
      <w:r>
        <w:rPr>
          <w:sz w:val="28"/>
          <w:szCs w:val="28"/>
        </w:rPr>
        <w:t>11.1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Государственной программы в сумме 9 500 877,4 тыс. рублей, что меньше на 60 143,5 тыс. рублей или на 0,6 % ранее утвержденных (9 561 02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з них объем ассигнований на 2023 год утвердить за счет средств областного бюджета в сумме 117 505,6 тыс. рублей, что меньше на 60 143,5 тыс. рублей или на 33,9 % ранее утвержденных (177 649,1 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вносятся изменения в наименование органа исполнительной власти в соответствии с постановлением Правительства Смоленской области от 10.10.2023 № 1 «</w:t>
      </w:r>
      <w:r>
        <w:rPr>
          <w:rFonts w:cs="Times New Roman" w:ascii="Times New Roman" w:hAnsi="Times New Roman"/>
          <w:sz w:val="28"/>
          <w:szCs w:val="28"/>
        </w:rPr>
        <w:t>О переименовании отдельных исполнительных органов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w:t>
      </w:r>
    </w:p>
    <w:p>
      <w:pPr>
        <w:pStyle w:val="Style21"/>
        <w:numPr>
          <w:ilvl w:val="0"/>
          <w:numId w:val="4"/>
        </w:numPr>
        <w:tabs>
          <w:tab w:val="clear" w:pos="708"/>
          <w:tab w:val="left" w:pos="1134" w:leader="none"/>
        </w:tabs>
        <w:ind w:left="0" w:right="-54" w:firstLine="709"/>
        <w:jc w:val="both"/>
        <w:rPr/>
      </w:pPr>
      <w:r>
        <w:rPr>
          <w:sz w:val="28"/>
          <w:szCs w:val="28"/>
        </w:rPr>
        <w:t>в рамках комплекса процессных мероприятий «Обеспечение организационных условий для реализации Государственной программы»</w:t>
      </w:r>
      <w:r>
        <w:rPr>
          <w:bCs/>
          <w:sz w:val="28"/>
          <w:szCs w:val="28"/>
        </w:rPr>
        <w:t xml:space="preserve"> </w:t>
      </w:r>
      <w:r>
        <w:rPr>
          <w:sz w:val="28"/>
          <w:szCs w:val="28"/>
        </w:rPr>
        <w:t>уменьшить объем финансиро</w:t>
      </w:r>
      <w:r>
        <w:rPr>
          <w:bCs/>
          <w:sz w:val="28"/>
          <w:szCs w:val="28"/>
        </w:rPr>
        <w:t xml:space="preserve">ваний на 2023 год </w:t>
      </w:r>
      <w:r>
        <w:rPr>
          <w:sz w:val="28"/>
          <w:szCs w:val="28"/>
        </w:rPr>
        <w:t xml:space="preserve">на мероприятие </w:t>
      </w:r>
      <w:r>
        <w:rPr>
          <w:bCs/>
          <w:sz w:val="28"/>
          <w:szCs w:val="28"/>
        </w:rPr>
        <w:t>«</w:t>
      </w:r>
      <w:r>
        <w:rPr>
          <w:sz w:val="28"/>
          <w:szCs w:val="28"/>
        </w:rPr>
        <w:t>Расходы на обеспечение деятельности государственных органов</w:t>
      </w:r>
      <w:r>
        <w:rPr>
          <w:bCs/>
          <w:sz w:val="28"/>
          <w:szCs w:val="28"/>
        </w:rPr>
        <w:t xml:space="preserve">» на 3 053,5 тыс. рублей </w:t>
      </w:r>
      <w:r>
        <w:rPr>
          <w:sz w:val="28"/>
          <w:szCs w:val="28"/>
        </w:rPr>
        <w:t>и утвердить объем финансирования по указанному комплексу на 2023 год в общей сумме 52 395,3 тыс. рублей;</w:t>
      </w:r>
    </w:p>
    <w:p>
      <w:pPr>
        <w:pStyle w:val="Style21"/>
        <w:numPr>
          <w:ilvl w:val="0"/>
          <w:numId w:val="4"/>
        </w:numPr>
        <w:tabs>
          <w:tab w:val="clear" w:pos="708"/>
          <w:tab w:val="left" w:pos="1134" w:leader="none"/>
        </w:tabs>
        <w:ind w:left="0" w:right="-54" w:firstLine="709"/>
        <w:jc w:val="both"/>
        <w:rPr>
          <w:sz w:val="28"/>
          <w:szCs w:val="28"/>
        </w:rPr>
      </w:pPr>
      <w:r>
        <w:rPr>
          <w:sz w:val="28"/>
          <w:szCs w:val="28"/>
        </w:rPr>
        <w:t>в рамках комплекса процессных мероприятий «Управление государственным долгом Смоленской области» уменьшить объем финансиро</w:t>
      </w:r>
      <w:r>
        <w:rPr>
          <w:bCs/>
          <w:sz w:val="28"/>
          <w:szCs w:val="28"/>
        </w:rPr>
        <w:t xml:space="preserve">вания на 2023 год </w:t>
      </w:r>
      <w:r>
        <w:rPr>
          <w:sz w:val="28"/>
          <w:szCs w:val="28"/>
        </w:rPr>
        <w:t xml:space="preserve">на мероприятие «Процентные платежи по государственному долгу Смоленской области за счет доходов областного бюджета, за исключением доходов дорожного фонда Смоленской области» </w:t>
      </w:r>
      <w:r>
        <w:rPr>
          <w:bCs/>
          <w:sz w:val="28"/>
          <w:szCs w:val="28"/>
        </w:rPr>
        <w:t>на 57 090,0 тыс. рублей и утвердить объем финансирования по указанному комплексу на 2023 год в сумме 65 110,3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в редакции от 28.09.2023) на реализацию Государственной программы на 2023 год утверждены бюджетные ассигнования в сумме 177 649,1 тыс. рублей, что больше на 60 143,5 тыс. рублей объема ассигнований, предлагаемых к утверждению проектом постановления на 2023 год.</w:t>
      </w:r>
    </w:p>
    <w:p>
      <w:pPr>
        <w:pStyle w:val="Style20"/>
        <w:ind w:firstLine="708"/>
        <w:jc w:val="both"/>
        <w:rPr/>
      </w:pPr>
      <w:r>
        <w:rPr>
          <w:sz w:val="28"/>
          <w:szCs w:val="28"/>
        </w:rPr>
        <w:t>Заключение направлено в Министерство финансов Смоленской области.</w:t>
      </w:r>
      <w:r>
        <w:br w:type="page"/>
      </w:r>
    </w:p>
    <w:p>
      <w:pPr>
        <w:pStyle w:val="Normal"/>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Государственной программы в сумме 39 873 369,7 тыс. рублей, что меньше ранее утвержденных (39 905 497,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на 32 127,6 тыс. рублей или менее 0,1 %, из них объем ассигнований на 2023 год утвердить за счет средств областного бюджета в сумме 4 432 464,4 тыс. рублей, что меньше на 32 127,6 тыс. рублей или на 0,7 % ранее утвержденных (4 464 592,0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Проектом постановления вносятся изменения в наименование органа исполнительной власти в соответствии с постановлением Правительства Смоленской области от 10.10.2023 № 1 «</w:t>
      </w:r>
      <w:r>
        <w:rPr>
          <w:rFonts w:cs="Times New Roman" w:ascii="Times New Roman" w:hAnsi="Times New Roman"/>
          <w:sz w:val="28"/>
          <w:szCs w:val="28"/>
        </w:rPr>
        <w:t>О переименовании отдельных исполнительных органов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w:t>
      </w:r>
    </w:p>
    <w:p>
      <w:pPr>
        <w:pStyle w:val="Style21"/>
        <w:numPr>
          <w:ilvl w:val="0"/>
          <w:numId w:val="4"/>
        </w:numPr>
        <w:tabs>
          <w:tab w:val="clear" w:pos="708"/>
          <w:tab w:val="left" w:pos="1134" w:leader="none"/>
        </w:tabs>
        <w:ind w:left="0" w:right="-54" w:firstLine="709"/>
        <w:jc w:val="both"/>
        <w:rPr/>
      </w:pPr>
      <w:r>
        <w:rPr>
          <w:sz w:val="28"/>
          <w:szCs w:val="28"/>
        </w:rPr>
        <w:t>в рамках комплекса процессных мероприятий «Выравнивание бюджетной обеспеченности муниципальных районов и городских округов Смоленской области» уменьшить объем финансиро</w:t>
      </w:r>
      <w:r>
        <w:rPr>
          <w:bCs/>
          <w:sz w:val="28"/>
          <w:szCs w:val="28"/>
        </w:rPr>
        <w:t xml:space="preserve">вания на 2023 год </w:t>
      </w:r>
      <w:r>
        <w:rPr>
          <w:sz w:val="28"/>
          <w:szCs w:val="28"/>
        </w:rPr>
        <w:t xml:space="preserve">на мероприятие </w:t>
      </w:r>
      <w:r>
        <w:rPr>
          <w:bCs/>
          <w:sz w:val="28"/>
          <w:szCs w:val="28"/>
        </w:rPr>
        <w:t>«</w:t>
      </w:r>
      <w:r>
        <w:rPr>
          <w:sz w:val="28"/>
          <w:szCs w:val="28"/>
        </w:rPr>
        <w:t>Дотации на выравнивание бюджетной обеспеченности муниципальных районов и городских округов Смоленской области</w:t>
      </w:r>
      <w:r>
        <w:rPr>
          <w:bCs/>
          <w:sz w:val="28"/>
          <w:szCs w:val="28"/>
        </w:rPr>
        <w:t xml:space="preserve">» на 14 295,6 тыс. рублей </w:t>
      </w:r>
      <w:r>
        <w:rPr>
          <w:sz w:val="28"/>
          <w:szCs w:val="28"/>
        </w:rPr>
        <w:t>и утвердить объем финансирования по указанному комплексу на 2023 год в общей сумме 3 077 704,4 тыс. рублей;</w:t>
      </w:r>
    </w:p>
    <w:p>
      <w:pPr>
        <w:pStyle w:val="Style21"/>
        <w:numPr>
          <w:ilvl w:val="0"/>
          <w:numId w:val="4"/>
        </w:numPr>
        <w:tabs>
          <w:tab w:val="clear" w:pos="708"/>
          <w:tab w:val="left" w:pos="1134" w:leader="none"/>
        </w:tabs>
        <w:ind w:left="0" w:right="-54" w:firstLine="709"/>
        <w:jc w:val="both"/>
        <w:rPr>
          <w:sz w:val="28"/>
          <w:szCs w:val="28"/>
        </w:rPr>
      </w:pPr>
      <w:r>
        <w:rPr>
          <w:sz w:val="28"/>
          <w:szCs w:val="28"/>
        </w:rPr>
        <w:t>в рамках комплекса процессных мероприятий «Осуществление мер по обеспечению сбалансированности бюджетов муниципальных образований Смоленской области» уменьшить объем финансиро</w:t>
      </w:r>
      <w:r>
        <w:rPr>
          <w:bCs/>
          <w:sz w:val="28"/>
          <w:szCs w:val="28"/>
        </w:rPr>
        <w:t xml:space="preserve">вания на 2023 год </w:t>
      </w:r>
      <w:r>
        <w:rPr>
          <w:sz w:val="28"/>
          <w:szCs w:val="28"/>
        </w:rPr>
        <w:t xml:space="preserve">на мероприятие «Дотация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w:t>
      </w:r>
      <w:r>
        <w:rPr>
          <w:bCs/>
          <w:sz w:val="28"/>
          <w:szCs w:val="28"/>
        </w:rPr>
        <w:t>на 17 832,0 тыс. рублей и утвердить объем финансирования по указанному комплексу на 2023 год в сумме 1 279 254,0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в редакции от 28.09.2023) на реализацию Государственной программы на 2023 год утверждены бюджетные ассигнования в сумме 4 464 592,0 тыс. рублей, что больше на 32 127,6 тыс. рублей объема ассигнований, предлагаемых к утверждению проектом постановления на 2023 год.</w:t>
      </w:r>
    </w:p>
    <w:p>
      <w:pPr>
        <w:pStyle w:val="Style20"/>
        <w:ind w:firstLine="708"/>
        <w:jc w:val="both"/>
        <w:rPr/>
      </w:pPr>
      <w:r>
        <w:rPr>
          <w:sz w:val="28"/>
          <w:szCs w:val="28"/>
        </w:rPr>
        <w:t>Заключение направлено в Министерство финансов Смоленской области.</w:t>
      </w:r>
      <w:r>
        <w:br w:type="page"/>
      </w:r>
    </w:p>
    <w:p>
      <w:pPr>
        <w:pStyle w:val="Normal"/>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уменьшить общий объем финансирования областной государственной программы «Управление имуществом и земельными ресурсами Смоленской области» на 2023 год на 3 458,0 тыс. рублей или на 3,8 % за счет уменьшения объема средств областного бюджета (87 906,8 тыс. рублей против 91 364,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ектом постановления предлага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по комплексу процессных мероприятий «</w:t>
      </w:r>
      <w:r>
        <w:rPr>
          <w:rFonts w:cs="Times New Roman" w:ascii="Times New Roman" w:hAnsi="Times New Roman"/>
          <w:sz w:val="28"/>
          <w:szCs w:val="28"/>
        </w:rPr>
        <w:t>Эффективное и рациональное использование имущества и земельных ресурсов Смоленской области</w:t>
      </w:r>
      <w:r>
        <w:rPr>
          <w:rFonts w:cs="Times New Roman" w:ascii="Times New Roman" w:hAnsi="Times New Roman"/>
          <w:sz w:val="28"/>
        </w:rPr>
        <w:t>» объем средств областного бюджета на 2023 год уменьшить на 862,3 тыс. рублей (36 768,9 тыс. рублей против 37 631,2 тыс. рублей), а планируемое значение показателя реализации «Количество отчетов об оценке рыночной стоимости объектов и заключений на отчеты об оценке величины годовой арендной платы за пользование объектами, включенными в перечень имущества, находящегося в государственной собственности Смоленской области» на 2023, 2024, 2025 годы уменьшить на 42 штуки в очередном финансовом году и в каждом году планового периода (237 штук против 279 шту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 комплексу процессных мероприятий «Обеспечение деятельности исполнительных органов» объем средств областного бюджета на 2023 год уменьшить на 2 595,7 тыс. рублей (36 098,0 тыс. рублей против 38 693,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твержденных показателей областной государственной программы «Управление имуществом и земельными ресурсами Смоленской области» проектом постановления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проекта постановления в качестве постановления Правительства Смоленской области не потребует расходов из областного бюджета. </w:t>
      </w:r>
    </w:p>
    <w:p>
      <w:pPr>
        <w:pStyle w:val="Style20"/>
        <w:ind w:firstLine="708"/>
        <w:jc w:val="both"/>
        <w:rPr>
          <w:sz w:val="28"/>
          <w:szCs w:val="28"/>
        </w:rPr>
      </w:pPr>
      <w:r>
        <w:rPr>
          <w:sz w:val="28"/>
          <w:szCs w:val="28"/>
        </w:rPr>
        <w:t>Заключение направлено в Министерство имущественных и земельных отношений Смоленской области.</w:t>
      </w:r>
      <w:r>
        <w:br w:type="page"/>
      </w:r>
    </w:p>
    <w:p>
      <w:pPr>
        <w:pStyle w:val="Normal"/>
        <w:rPr>
          <w:sz w:val="28"/>
          <w:szCs w:val="28"/>
        </w:rPr>
      </w:pPr>
      <w:r>
        <w:rPr>
          <w:sz w:val="28"/>
          <w:szCs w:val="28"/>
        </w:rPr>
      </w:r>
    </w:p>
    <w:p>
      <w:pPr>
        <w:pStyle w:val="Style20"/>
        <w:ind w:firstLine="708"/>
        <w:jc w:val="both"/>
        <w:rPr>
          <w:sz w:val="28"/>
          <w:szCs w:val="28"/>
        </w:rPr>
      </w:pPr>
      <w:r>
        <w:rPr>
          <w:sz w:val="28"/>
          <w:szCs w:val="28"/>
        </w:rPr>
        <w:t>12.1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с увеличением на 20 597,9 тыс. рублей в сумме 5 659 491,8 тыс. рублей (на 2023 год средства федерального бюджета уменьшаются на 46,0 тыс. рублей, средства областного бюджета увеличиваются на 20 644,4 тыс. рублей, средства местных бюджетов уменьшаются на 0,5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анное увеличение сложилось в результате следующих измен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убсидии для софинансирования расходов бюджетов муниципальных образований Смоленской области на оснащение объектов спортивной инфраструктуры спортивно-технологическим оборудованием в рамках регионального проекта «Спорт - норма жизни» уменьшаются на 47,9 тыс. рублей, в том числе средства федерального бюджета – на 46,0 тыс. рублей, средства областного бюджета – на 1,4 тыс. рублей, средства местных бюджетов – на 0,5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спортивным организациям в рамках комплекса процессных мероприятий «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увеличиваются на 21 0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354,2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718 533,9 тыс. рублей), больше ассигнований, утвержденных областным законом об областном бюджете на 2023 год (594 935,5 тыс. рублей) на 123 598,4 тыс. рублей.</w:t>
      </w:r>
    </w:p>
    <w:p>
      <w:pPr>
        <w:pStyle w:val="Style20"/>
        <w:ind w:firstLine="708"/>
        <w:jc w:val="both"/>
        <w:rPr/>
      </w:pPr>
      <w:r>
        <w:rPr>
          <w:sz w:val="28"/>
          <w:szCs w:val="28"/>
        </w:rPr>
        <w:t>Заключение направлено в Министерство спорта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меньшением на 6 201,9 тыс. рублей в сумме 1 292 711,9 тыс. рублей (средства областного бюджета на 2023 год уменьшаются с 405 201,9 тыс. рублей 399 000,0 тыс.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ое уменьшение сложилось в результа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3 698,8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Ассигнования комплекса процессных мероприятий «Проведение работ по описанию местоположения границ муниципальных образований» уменьшаются на 2 503,1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05 201,9 тыс. рублей, что больше ассигнований,  предлагаемых проектом постановления к утверждению (399 000,0 тыс. рублей) на 6 201,9 тыс. рублей.</w:t>
      </w:r>
    </w:p>
    <w:p>
      <w:pPr>
        <w:pStyle w:val="Style20"/>
        <w:ind w:firstLine="708"/>
        <w:jc w:val="both"/>
        <w:rPr/>
      </w:pPr>
      <w:r>
        <w:rPr>
          <w:sz w:val="28"/>
          <w:szCs w:val="28"/>
        </w:rPr>
        <w:t>Заключение направлено в Министерство Смоленской области по внутренней политике.</w:t>
      </w:r>
      <w:r>
        <w:br w:type="page"/>
      </w:r>
    </w:p>
    <w:p>
      <w:pPr>
        <w:pStyle w:val="Normal"/>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ом Постановления предусмотрено признание утратившим силу абзаца 6 подпункта 2 пункта 9 Порядка предоставления и распределения субсидий для софинансирования расходов бюджетов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 (далее – Порядок) раздела 2</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ведения о ведомственном  проекте «Повышение эстетического и функционального уровня территорий Смоленской области» областной государственной программы «Формирование современной городской среды на территории Смоленской области», утвержденной постановлением Администрации Смоленской области от 31.08.2017 № 599: </w:t>
      </w:r>
      <w:r>
        <w:rPr>
          <w:rFonts w:cs="Times New Roman" w:ascii="Times New Roman" w:hAnsi="Times New Roman"/>
          <w:sz w:val="28"/>
          <w:szCs w:val="28"/>
        </w:rPr>
        <w:t xml:space="preserve">из установленного перечня документов предоставляемых муниципальным образованием Смоленской области в уполномоченный орган для перечисления субсидий, при выполнении работ по благоустройству стадиона в городе Духовщине Смоленской области исключаются  копия </w:t>
      </w:r>
      <w:hyperlink r:id="rId9">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стоимости выполненных работ и затрат по форме № КС-3, утвержденной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атистике от 11.11.99 № 100 «Об утверждении унифицированных форм первичной учетной документации по учету работ в капитальном строительстве и ремонтно-строительных работ», или копии актов сдачи-приемки результатов выполненных работ. </w:t>
      </w:r>
      <w:r>
        <w:rPr>
          <w:rFonts w:eastAsia="Times New Roman" w:cs="Times New Roman" w:ascii="Times New Roman" w:hAnsi="Times New Roman"/>
          <w:sz w:val="28"/>
          <w:szCs w:val="28"/>
          <w:lang w:eastAsia="ru-RU"/>
        </w:rPr>
        <w:t xml:space="preserve">Исключение из перечня вышеуказанных документов </w:t>
      </w:r>
      <w:r>
        <w:rPr>
          <w:rFonts w:cs="Times New Roman" w:ascii="Times New Roman" w:hAnsi="Times New Roman"/>
          <w:sz w:val="28"/>
          <w:szCs w:val="28"/>
        </w:rPr>
        <w:t>может повлиять на снижение качества контроля со стороны уполномоченного органа за ходом фактического выполнения объемов работ по благоустройству стадиона в городе Духовщине Смоленской области и использованием бюджетных средств.</w:t>
      </w:r>
    </w:p>
    <w:p>
      <w:pPr>
        <w:pStyle w:val="Style20"/>
        <w:ind w:firstLine="708"/>
        <w:jc w:val="both"/>
        <w:rPr/>
      </w:pPr>
      <w:r>
        <w:rPr>
          <w:sz w:val="28"/>
          <w:szCs w:val="28"/>
        </w:rPr>
        <w:t>Заключение направлено в Министерство архитектуры и строительства Смоленской области.</w:t>
      </w:r>
      <w:r>
        <w:br w:type="page"/>
      </w:r>
    </w:p>
    <w:p>
      <w:pPr>
        <w:pStyle w:val="Normal"/>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62-7 «О внесении изменений в статьи 2 и 6 областного закона «Об отдельных вопросах разграничения имущества, находящегося в муниципальной собственности, между муниципальными районами Смоленской области, городскими округами Смоленской области, городскими и сельскими поселениями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2-7 «О внесении изменений в статьи 2 и 6 областного закона «Об отдельных вопросах разграничения имущества, находящегося в муниципальной собственности, между муниципальными районами Смоленской области, городскими округами Смоленской области, городскими и сельскими поселениями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 соответствии с Уставом Смоленской области предлагается внести изменения, связанные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Style20"/>
        <w:ind w:firstLine="708"/>
        <w:jc w:val="both"/>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роект областного закона № 67-7 «О внесении изменений в статью 2 областного закона «О</w:t>
      </w:r>
      <w:r>
        <w:rPr/>
        <w:t xml:space="preserve"> </w:t>
      </w:r>
      <w:r>
        <w:rPr>
          <w:sz w:val="28"/>
          <w:szCs w:val="28"/>
        </w:rPr>
        <w:t>льготе по налогу на имущество организаций при осуществлении инвестиционной деятельности на территории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областного закона № 67-7 «О внесении изменений в статью 2 областного закона «О</w:t>
      </w:r>
      <w:r>
        <w:rPr/>
        <w:t xml:space="preserve"> </w:t>
      </w:r>
      <w:r>
        <w:rPr>
          <w:sz w:val="28"/>
          <w:szCs w:val="28"/>
        </w:rPr>
        <w:t>льготе по налогу на имущество организаций при осуществлении инвестиционной деятельности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с 1 января 2024 года установить льготу по налогу на имущество организаций, предусмотренную областным законом от 24 июня 2021 года № 71-з «О льготе по налогу на имущество организаций при осуществлении инвестиционной деятельности на территории Смоленской области», для налогоплательщиков, осуществляющих инвестиционную деятельность на территории Смоленской области, зарегистрированных в установленном порядке на территории Смоленской области, осуществляющих согласно сведениям, содержащимся в Едином государственном реестре юридических лиц, основной вид экономической деятельности, включенный в класс 01 «Растениеводство и животноводство, охота и предоставление соответствующих услуг в этих областях» (за исключением подкласса 01.7 «Охота, отлов и отстрел диких животных, включая предоставление услуг в этих областях») раздела А «Сельское, лесное хозяйство, охота, рыболовство и рыбоводство» Общероссийского классификатора видов экономической деятельности, доля выручки от которого составляет не менее 70 процентов в общем объеме выручки от реализации товаров (работ, услуг) за налоговый период, за который налогоплательщик заявил налоговую льг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логовой льготы предлагается распространить на указанную категорию налогоплательщиков, получивших после 1 января 2024 года разрешение на строительство недвижимого имущества, в отношении которого будет применяться данная налоговая льг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Style20"/>
        <w:ind w:firstLine="708"/>
        <w:jc w:val="both"/>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567"/>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утвержденной постановлением Администрации Смоленской области от 29.11.2013 № 988, с уменьшением на 8 520,7 тыс. рублей в сумме 11 515 137,5 тыс. рублей (в 2023 году средства федерального бюджета уменьшаются на 67,1 тыс. рублей и средства областного бюджета – на 8 453,6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меньшение связано со следующими измен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в рамках комплекса процессных мероприятий «Развитие архивного дела в Смоленской области» увеличиваются на 208,9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музейной деятельности» уменьшаются в общей сумме на 4 989,2 тыс. рублей, в том числе в результате уменьшения расходов на обеспечение деятельности областных государственных учреждений на 88,2 тыс. рублей, на текущие и капитальные ремонты зданий и сооружений областных государственных учреждений – на 1,0 тыс. рублей, на разработку архитектурно-художественного проекта экспозиционного пространства в учреждениях культуры – на 4 900,0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в рамках комплекса процессных мероприятий «Развитие библиотечного обслуживания» увеличиваются на 188,8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театрально-концертного обслуживания» увеличиваются в общей сумме на 163,7 тыс. рублей, в том числе в результате уменьшения расходов на текущие и капитальные ремонты зданий и сооружений областных государственных учреждений на 50,4 тыс. рублей, на реализацию мероприятий по популяризации заказника «Исток реки Днепр» - на 300,0 тыс. рублей и увеличения расходов на реализацию мероприятий по развитию театрально-концертного обслуживания на 514,1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выплаты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 в рамках комплекса процессных мероприятий «Стимулирование и поддержка труда граждан творческих профессий» уменьшаются на 35,0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культурно-досугового обслуживания населения» в общей сумме уменьшаются на 486,1 тыс. рублей, в том числе в результате уменьшения расходов на обеспечение деятельности областных государственных учреждений на 99,9 тыс. рублей, на текущие и капитальные ремонты зданий и сооружений областных государственных учреждений – на 273,7 тыс. рублей, на реализацию государственных функций – на 12,5 тыс. рублей, на реализацию мероприятий по развитию культурно-досугового обслуживания – на 100,0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разования в сфере культуры и искусства» уменьшаются в общей сумме на 207,1 тыс. рублей, в том числе в результате уменьшения расходов на обеспечение деятельности областных государственных учреждений на 140,0 тыс. рублей и на обеспечение мер по охране образовательных организаций в целях антитеррористической защищенности – на 67,1 тыс. рублей (средства федераль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в рамках комплекса процессных мероприятий «Социальное обеспечение обучающихся» уменьшаются на 454,9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3 329,8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и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в рамках комплекса процессных мероприятий «Развитие туризма в Смоленской области» увеличиваются на 420,0 тыс.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 696 064,9 тыс. рублей, что меньше ассигнований, предусмотренных областной государственной программой (1 709 905,1 тыс. рублей) на 13 840,2 тыс. рублей.</w:t>
      </w:r>
    </w:p>
    <w:p>
      <w:pPr>
        <w:pStyle w:val="Style20"/>
        <w:ind w:firstLine="708"/>
        <w:jc w:val="both"/>
        <w:rPr/>
      </w:pPr>
      <w:r>
        <w:rPr>
          <w:sz w:val="28"/>
          <w:szCs w:val="28"/>
        </w:rPr>
        <w:t>Заключение направлено в Министерство культуры Смоленской области.</w:t>
      </w:r>
      <w:r>
        <w:br w:type="page"/>
      </w:r>
    </w:p>
    <w:p>
      <w:pPr>
        <w:pStyle w:val="Normal"/>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64-7</w:t>
      </w:r>
      <w:r>
        <w:rPr>
          <w:b/>
          <w:sz w:val="28"/>
          <w:szCs w:val="28"/>
        </w:rPr>
        <w:t xml:space="preserve"> </w:t>
      </w:r>
      <w:r>
        <w:rPr>
          <w:sz w:val="28"/>
          <w:szCs w:val="28"/>
        </w:rPr>
        <w:t>«</w:t>
      </w:r>
      <w:r>
        <w:rPr>
          <w:bCs/>
          <w:sz w:val="28"/>
          <w:szCs w:val="28"/>
        </w:rPr>
        <w:t>О признании утратившими силу отдельных областных законов</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4-7</w:t>
      </w:r>
      <w:r>
        <w:rPr>
          <w:b/>
          <w:sz w:val="28"/>
          <w:szCs w:val="28"/>
        </w:rPr>
        <w:t xml:space="preserve"> </w:t>
      </w:r>
      <w:r>
        <w:rPr>
          <w:sz w:val="28"/>
          <w:szCs w:val="28"/>
        </w:rPr>
        <w:t>«</w:t>
      </w:r>
      <w:r>
        <w:rPr>
          <w:bCs/>
          <w:sz w:val="28"/>
          <w:szCs w:val="28"/>
        </w:rPr>
        <w:t>О признании утратившими силу отдельных областных законов</w:t>
      </w:r>
      <w:r>
        <w:rPr>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w:t>
      </w:r>
      <w:r>
        <w:rPr/>
        <w:t xml:space="preserve"> </w:t>
      </w:r>
      <w:r>
        <w:rPr>
          <w:rFonts w:cs="Times New Roman" w:ascii="Times New Roman" w:hAnsi="Times New Roman"/>
          <w:sz w:val="28"/>
          <w:szCs w:val="28"/>
        </w:rPr>
        <w:t xml:space="preserve">разработан в связи с необходимостью прекращения </w:t>
      </w:r>
      <w:r>
        <w:rPr>
          <w:rFonts w:cs="Times New Roman" w:ascii="Times New Roman" w:hAnsi="Times New Roman"/>
          <w:sz w:val="28"/>
          <w:szCs w:val="28"/>
          <w:lang w:eastAsia="ru-RU"/>
        </w:rPr>
        <w:t>осуществления органами местного самоуправления муниципальных районов и городских округов Смоленской области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 1 января 2024 года государственные полномочия по выплате </w:t>
      </w:r>
      <w:r>
        <w:rPr>
          <w:rFonts w:cs="Times New Roman" w:ascii="Times New Roman" w:hAnsi="Times New Roman"/>
          <w:sz w:val="28"/>
          <w:szCs w:val="28"/>
          <w:lang w:eastAsia="ru-RU"/>
        </w:rPr>
        <w:t>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будут осуществляться Министерством социального развития Смоленской области. В связи с этим в настоящее время отсутствует необходимость наделения органов местного самоуправления муниципальных районов и городских округов Смоленской области указанными государственными полномочиями.</w:t>
      </w:r>
    </w:p>
    <w:p>
      <w:pPr>
        <w:pStyle w:val="ConsPlusNormal1"/>
        <w:ind w:firstLine="708"/>
        <w:jc w:val="both"/>
        <w:rPr/>
      </w:pPr>
      <w:r>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63-7</w:t>
      </w:r>
      <w:r>
        <w:rPr>
          <w:b/>
          <w:sz w:val="28"/>
          <w:szCs w:val="28"/>
        </w:rPr>
        <w:t xml:space="preserve"> </w:t>
      </w:r>
      <w:r>
        <w:rPr>
          <w:sz w:val="28"/>
          <w:szCs w:val="28"/>
        </w:rPr>
        <w:t>«</w:t>
      </w:r>
      <w:r>
        <w:rPr>
          <w:bCs/>
          <w:sz w:val="28"/>
          <w:szCs w:val="28"/>
        </w:rPr>
        <w:t xml:space="preserve">О внесении изменения в приложение к областному закону </w:t>
      </w:r>
      <w:r>
        <w:rPr>
          <w:sz w:val="28"/>
          <w:szCs w:val="28"/>
        </w:rPr>
        <w:t xml:space="preserve">«О методике </w:t>
      </w:r>
      <w:r>
        <w:rPr>
          <w:bCs/>
          <w:sz w:val="28"/>
          <w:szCs w:val="28"/>
        </w:rPr>
        <w:t>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3-7</w:t>
      </w:r>
      <w:r>
        <w:rPr>
          <w:b/>
          <w:sz w:val="28"/>
          <w:szCs w:val="28"/>
        </w:rPr>
        <w:t xml:space="preserve"> </w:t>
      </w:r>
      <w:r>
        <w:rPr>
          <w:sz w:val="28"/>
          <w:szCs w:val="28"/>
        </w:rPr>
        <w:t>«</w:t>
      </w:r>
      <w:r>
        <w:rPr>
          <w:bCs/>
          <w:sz w:val="28"/>
          <w:szCs w:val="28"/>
        </w:rPr>
        <w:t xml:space="preserve">О внесении изменения в приложение к областному закону </w:t>
      </w:r>
      <w:r>
        <w:rPr>
          <w:sz w:val="28"/>
          <w:szCs w:val="28"/>
        </w:rPr>
        <w:t xml:space="preserve">«О методике </w:t>
      </w:r>
      <w:r>
        <w:rPr>
          <w:bCs/>
          <w:sz w:val="28"/>
          <w:szCs w:val="28"/>
        </w:rPr>
        <w:t>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w:t>
      </w:r>
      <w:r>
        <w:rPr/>
        <w:t xml:space="preserve"> </w:t>
      </w:r>
      <w:r>
        <w:rPr>
          <w:rFonts w:cs="Times New Roman" w:ascii="Times New Roman" w:hAnsi="Times New Roman"/>
          <w:sz w:val="28"/>
          <w:szCs w:val="28"/>
        </w:rPr>
        <w:t xml:space="preserve">направлен на внесение изменений в областной закон от 29 ноября 2007 года № 115-з «О методике </w:t>
      </w:r>
      <w:r>
        <w:rPr>
          <w:rFonts w:cs="Times New Roman" w:ascii="Times New Roman" w:hAnsi="Times New Roman"/>
          <w:bCs/>
          <w:sz w:val="28"/>
          <w:szCs w:val="28"/>
        </w:rPr>
        <w:t>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cs="Times New Roman" w:ascii="Times New Roman" w:hAnsi="Times New Roman"/>
          <w:sz w:val="28"/>
          <w:szCs w:val="28"/>
        </w:rPr>
        <w:t xml:space="preserve"> в связи с изменениями, вносимыми в областной закон от 29 ноября 2007 года № 114-з </w:t>
        <w:br/>
        <w:t>«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части предоставления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помещения на каждого со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указанным в части 1 статьи 6</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от 29 сентября 2005 года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61-7</w:t>
      </w:r>
      <w:r>
        <w:rPr>
          <w:b/>
          <w:sz w:val="28"/>
          <w:szCs w:val="28"/>
        </w:rPr>
        <w:t xml:space="preserve"> </w:t>
      </w:r>
      <w:r>
        <w:rPr>
          <w:sz w:val="28"/>
          <w:szCs w:val="28"/>
        </w:rPr>
        <w:t>«</w:t>
      </w:r>
      <w:r>
        <w:rPr>
          <w:bCs/>
          <w:sz w:val="28"/>
          <w:szCs w:val="28"/>
        </w:rPr>
        <w:t>О внесении изменений в областной закон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1-7</w:t>
      </w:r>
      <w:r>
        <w:rPr>
          <w:b/>
          <w:sz w:val="28"/>
          <w:szCs w:val="28"/>
        </w:rPr>
        <w:t xml:space="preserve"> </w:t>
      </w:r>
      <w:r>
        <w:rPr>
          <w:sz w:val="28"/>
          <w:szCs w:val="28"/>
        </w:rPr>
        <w:t>«</w:t>
      </w:r>
      <w:r>
        <w:rPr>
          <w:bCs/>
          <w:sz w:val="28"/>
          <w:szCs w:val="28"/>
        </w:rPr>
        <w:t>О внесении изменений в областной закон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r>
        <w:rPr>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sz w:val="28"/>
          <w:szCs w:val="28"/>
        </w:rPr>
        <w:t>Законопроект</w:t>
      </w:r>
      <w:r>
        <w:rPr/>
        <w:t xml:space="preserve"> </w:t>
      </w:r>
      <w:r>
        <w:rPr>
          <w:rFonts w:cs="Times New Roman" w:ascii="Times New Roman" w:hAnsi="Times New Roman"/>
          <w:sz w:val="28"/>
          <w:szCs w:val="28"/>
        </w:rPr>
        <w:t xml:space="preserve">разработан в целях увеличения размера вознаграждения приемным родителям за воспитание каждого приемного ребенка с 2 500 рублей до 3 625 рублей (на 45 процентов), а также увеличения размера </w:t>
      </w:r>
      <w:r>
        <w:rPr>
          <w:rFonts w:cs="Times New Roman" w:ascii="Times New Roman" w:hAnsi="Times New Roman"/>
          <w:sz w:val="28"/>
          <w:szCs w:val="28"/>
          <w:lang w:eastAsia="ru-RU"/>
        </w:rPr>
        <w:t>денежных средств на содержание ребенка, переданного на воспитание в приемную семью, с 10 000 рублей до 14 690 рублей в месяц (на 46,9 проц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Также законопроектом в соответствии с Федеральным законом от 10.07.2023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ется заменить понятие «</w:t>
      </w:r>
      <w:r>
        <w:rPr>
          <w:rFonts w:cs="Times New Roman" w:ascii="Times New Roman" w:hAnsi="Times New Roman"/>
          <w:sz w:val="28"/>
          <w:szCs w:val="28"/>
        </w:rPr>
        <w:t>Единая государственная информационная система социального обеспечения» понятием «государственная информационная система                              «Е</w:t>
      </w:r>
      <w:r>
        <w:rPr>
          <w:rFonts w:cs="Times New Roman" w:ascii="Times New Roman" w:hAnsi="Times New Roman"/>
          <w:sz w:val="28"/>
          <w:szCs w:val="28"/>
          <w:lang w:eastAsia="ru-RU"/>
        </w:rPr>
        <w:t xml:space="preserve">диная централизованная цифровая платформа в социальной сфере».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Кроме того, в соответствии с Уставом Смоленской области законопроект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проектом предусматривается с 1 января 2024 года увеличение размера </w:t>
      </w:r>
      <w:r>
        <w:rPr>
          <w:rFonts w:cs="Times New Roman" w:ascii="Times New Roman" w:hAnsi="Times New Roman"/>
          <w:sz w:val="28"/>
          <w:szCs w:val="28"/>
        </w:rPr>
        <w:t xml:space="preserve">вознаграждения приемным родителям за воспитание каждого приемного ребенка с 2 500 рублей до 3 625 рублей, а также увеличения размера </w:t>
      </w:r>
      <w:r>
        <w:rPr>
          <w:rFonts w:cs="Times New Roman" w:ascii="Times New Roman" w:hAnsi="Times New Roman"/>
          <w:sz w:val="28"/>
          <w:szCs w:val="28"/>
          <w:lang w:eastAsia="ru-RU"/>
        </w:rPr>
        <w:t>денежных средств на содержание ребенка, переданного на воспитание в приемную семью, с 10 000 рублей до 14 690 рублей в месяц. Проектом областного закона об областном бюджете на 2024 год предусмотрена субвенция на выплату денежных средств на содержание ребенка, переданного на воспитание в приемную семью, в сумме 100 815,6 тыс. рубл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sz w:val="28"/>
          <w:szCs w:val="28"/>
        </w:rPr>
      </w:pPr>
      <w:r>
        <w:rPr>
          <w:sz w:val="28"/>
          <w:szCs w:val="28"/>
        </w:rPr>
        <w:t>13.1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72-7 «О внесении изменений в областной закон «Об областном бюджете на 2023 год и плановый период 2024 и 2025 годов»</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2-7 «О внесении изменений в областной закон «Об областном бюджете на 2023 год и плановый период 2024 и 202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ий объем доходов бюджета в сумме 69 178 466,4 тыс. рублей, что выше ранее утвержденного областным законом от 15.12.2022 № 159-3 «Об областном бюджете на 2023 год и плановый период 2024 и 2025 годов» (далее – областной закон «Об областном бюджете на 2023 год») объема доходов (68 254 056,1 тыс. рублей) на 924 410,1 тыс. рублей или на 1,4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в сумме 79 230 890,3 тыс. рублей, что выше ранее утвержденного объема расходов (78 070 986,9тыс. рублей) на 1 159 903,4 тыс. рублей или на 1,5 процента;</w:t>
      </w:r>
    </w:p>
    <w:p>
      <w:pPr>
        <w:pStyle w:val="Normal"/>
        <w:spacing w:lineRule="auto" w:line="240" w:before="0" w:after="0"/>
        <w:ind w:firstLine="709"/>
        <w:jc w:val="both"/>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10 052 423,9</w:t>
      </w:r>
      <w:r>
        <w:rPr>
          <w:rFonts w:cs="Times New Roman" w:ascii="Times New Roman" w:hAnsi="Times New Roman"/>
          <w:sz w:val="28"/>
          <w:szCs w:val="28"/>
        </w:rPr>
        <w:t xml:space="preserve"> тыс. рублей, составляющий 21,3 процента от утвержденного общего годового объема доходов областного бюджета без учета утвержденного объема безвозмездных поступлений, что на 235 493,1 тыс. рублей больше первоначально утвержденного дефицита в сумме </w:t>
      </w:r>
      <w:r>
        <w:rPr>
          <w:rFonts w:cs="Times New Roman" w:ascii="Times New Roman" w:hAnsi="Times New Roman"/>
          <w:bCs/>
          <w:sz w:val="28"/>
          <w:szCs w:val="28"/>
        </w:rPr>
        <w:t>9 816 930,8</w:t>
      </w:r>
      <w:r>
        <w:rPr>
          <w:rFonts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4 год общий объем расходов областного бюджета в сумме 62 040 617,9 тыс. рублей, что ниже ранее утвержденного объема расходов (62 242 724,5 тыс. рублей) на 202 106,</w:t>
        <w:tab/>
        <w:t>6 тыс. рублей или на 0,3 процента, на 2025 год общий объем расходов областного бюджета в сумме 57 897 330,1 тыс. рублей, что ниже ранее утвержденного объема расходов (58 057 933,1 тыс. рублей) на 160 603,0 тыс. рублей или на 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4 год профицит областного бюджета в сумме 2 569 955,7 тыс. рублей, что на 202 106,6 тыс. рублей выше ранее утвержденного профицита в сумме 2 367 849,1 тыс. рублей, на 2025 год профицит областного бюджета в сумме 1 396 653,9 тыс. рублей, что на 160 603,0 тыс. рублей выше ранее утвержденного профицита в сумме 1 236 050,9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3 год общий объем межбюджетных трансфертов, предоставляемых бюджетам бюджетной системы Российской Федерации из областного бюджета, в сумме 25 264 370,0 тыс. рублей с увеличением на 210 724,5 тыс. рублей или на 0,8 процента; общий объем межбюджетных трансфертов, предоставляемых местным бюджетам из областного бюджета, в сумме 24 029 956,9 тыс. рублей с увеличением на 5 365,8 тыс. рублей или на 0,02 процента; общий объем межбюджетных трансфертов, предоставляемых бюджету Фонда пенсионного и социального страхования Российской Федерации из областного бюджета в 2023 году, в сумме 1 233 208,9 тыс. рублей с увеличением на 205 358,7 тыс. рублей или на 20,0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4 год общий объем межбюджетных трансфертов, предоставляемых бюджетам бюджетной системы Российской Федерации из областного бюджета, в сумме 19 637 798,6 тыс. рублей с уменьшением на 62 500,0 тыс. рублей или на 0,3 процента; общий объем межбюджетных трансфертов, предоставляемых местным бюджетам из областного бюджета, в сумме 18 335 878,3 тыс. рублей с уменьшением на 62 500,0 тыс. рублей или на 0,3 процента.</w:t>
      </w:r>
    </w:p>
    <w:p>
      <w:pPr>
        <w:pStyle w:val="Normal"/>
        <w:spacing w:lineRule="auto" w:line="240" w:before="0" w:after="0"/>
        <w:ind w:firstLine="709"/>
        <w:jc w:val="both"/>
        <w:rPr/>
      </w:pPr>
      <w:r>
        <w:rPr>
          <w:rFonts w:cs="Times New Roman" w:ascii="Times New Roman" w:hAnsi="Times New Roman"/>
          <w:sz w:val="28"/>
          <w:szCs w:val="28"/>
        </w:rPr>
        <w:t>Проектом областного закона предлагается утвердить общий объем доходов бюджета на 2023 год в сумме 69</w:t>
      </w:r>
      <w:r>
        <w:rPr>
          <w:rFonts w:cs="Times New Roman" w:ascii="Times New Roman" w:hAnsi="Times New Roman"/>
          <w:sz w:val="28"/>
          <w:szCs w:val="28"/>
          <w:lang w:val="en-US"/>
        </w:rPr>
        <w:t> </w:t>
      </w:r>
      <w:r>
        <w:rPr>
          <w:rFonts w:cs="Times New Roman" w:ascii="Times New Roman" w:hAnsi="Times New Roman"/>
          <w:sz w:val="28"/>
          <w:szCs w:val="28"/>
        </w:rPr>
        <w:t>178 466,4 тыс. рублей, что выше ранее утвержденного объема доходов (68</w:t>
      </w:r>
      <w:r>
        <w:rPr>
          <w:rFonts w:cs="Times New Roman" w:ascii="Times New Roman" w:hAnsi="Times New Roman"/>
          <w:sz w:val="28"/>
          <w:szCs w:val="28"/>
          <w:lang w:val="en-US"/>
        </w:rPr>
        <w:t> </w:t>
      </w:r>
      <w:r>
        <w:rPr>
          <w:rFonts w:cs="Times New Roman" w:ascii="Times New Roman" w:hAnsi="Times New Roman"/>
          <w:sz w:val="28"/>
          <w:szCs w:val="28"/>
        </w:rPr>
        <w:t>254</w:t>
      </w:r>
      <w:r>
        <w:rPr>
          <w:rFonts w:cs="Times New Roman" w:ascii="Times New Roman" w:hAnsi="Times New Roman"/>
          <w:sz w:val="28"/>
          <w:szCs w:val="28"/>
          <w:lang w:val="en-US"/>
        </w:rPr>
        <w:t> </w:t>
      </w:r>
      <w:r>
        <w:rPr>
          <w:rFonts w:cs="Times New Roman" w:ascii="Times New Roman" w:hAnsi="Times New Roman"/>
          <w:sz w:val="28"/>
          <w:szCs w:val="28"/>
        </w:rPr>
        <w:t>056,1 тыс. рублей) на 924 410,3 тыс. рублей (увеличение на 1,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на 2023 год предлагаются к утверждению в сумме 47 279 740,7 тыс. рублей, что выше ранее утвержденных назначений (47 079 740,7 тыс. рублей) на 20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доходы на 2023 год предлагаются к утверждению в сумме 46 353 420,7 тыс. рублей, что ниже ранее утвержденных назначений (46 383 630,6 тыс. рублей) на 30 209,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 (акцизы по подакцизным товарам (продукции), производимым на территории Российской Федерации), предлагаются к утверждению в сумме 9 922 268,2 тыс. рублей и уменьшаются на 35 974,5 тыс. рублей или на 0,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 предлагается к утверждению в сумме 2 893 963,5 тыс. рублей, с уменьшением на 95 000,0 тыс. рублей или 3,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профессиональный доход предлагается к утверждению в сумме 83 738,3 тыс. рублей, с увеличением на 33 061,3 тыс. рублей или в 1,7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организаций предлагается к утверждению в сумме 4 517 215,6 тыс. рублей, с увеличением на 108 922,6 тыс. рублей или 2,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налог предлагается к утверждению в сумме 1 321 111,0 тыс. рублей или с уменьшением на 41 219,3 тыс. рублей или 3,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на 2023 год предлагаются к утверждению в сумме 926 320,0 тыс. рублей, что выше ранее утвержденных назначений (696 110,1 тыс. рублей) на 230 209,9 тыс. рублей или в 1,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предлагаются к утверждению в сумме 217 770,4 тыс. рублей, с уменьшением на 3 102,9 тыс. рублей или 1,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предлагаются к утверждению в сумме 72 434,8 тыс. рублей, с увеличением на 67 550,4 тыс. рублей или в 14,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е ущерба предлагаются к утверждению в сумме 545 144,7 тыс. рублей, с увеличением на 165 762,4 тыс. рублей или в 1,4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безвозмездные поступления на 2023 год предлагаются к утверждению в сумме 21 898 725,7 тыс. рублей, с увеличением на 724 410,3 тыс. рублей или на 3,4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3 году предлагаются к утверждению в сумме 21 102 862,9 тыс. рублей, с увеличением на 821 497,1 тыс. рублей или 4,1 процента,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9 926 314,8 тыс. рублей (с уменьшением на 125 151,2 тыс. рублей или на 1,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425 388,2 тыс. рублей (с увеличением на 3 111,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редлагаются к утверждению в сумме 4 423 458,2 тыс. рублей (с увеличением на 943 535,0 тыс. рублей или на 27,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государственных (муниципальных) организаций в 2023 году предлагаются к утверждению в сумме 783 862,8 тыс. рублей, с уменьшением на 97 086,7 тыс. рублей или на 11,0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3 году.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3 год согласно приложению 8 со следующими изменения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100 «Общегосударственные вопросы» в сумме 2 908 530,4 тыс. рублей с уменьшением к ранее утвержденным расходам на 546 664,5 тыс. рублей или 15,8 процента за счет перераспределения расходов с 0111 «Резервные фонды» на другие подразделы, уменьшения по подразделам 0103 «Функционирование законодательных (представительных) органов государственной власти и представительных органов муниципальных образований» на 11 285,3 тыс. рублей или 6,1 процент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 673,4 тыс. рублей или 0,5 процента, 0105 «Судебная система» на 4 734,4 тыс. рублей или 2,5 процента, 0106 «Обеспечение деятельности финансовых, налоговых и таможенных органов и органов финансового (финансово-бюджетного) надзора» на 7 102,8 тыс. рублей или 7,8 процента, 0107 «Обеспечение проведения выборов и референдумов» на 3 402,7 тыс. рублей или 1,0 процента, 0113 «Другие общегосударственные вопросы» на 317 541,9 тыс. рублей или 15,6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200 «Национальная оборона» в сумме 94 850,1 тыс. рублей с увеличением к ранее утвержденным расходам на 4 503,7тыс. рублей или на 5,0 процента за счет увеличения расходов по подразделу 0203 «Мобилизационная и вневойсковая подготовка» на 4 641,0тыс. рублей или 15,2 процента и уменьшения по подразделу 0204 «Мобилизационная подготовка экономики» на 137,3 тыс. рублей или 0,2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300 «Национальная безопасность и правоохранительная деятельность в сумме 335 465,3 тыс. рублей с увеличением на 5 652,8 тыс. рублей или 1,7 процента, в том числе увеличением по подразделу 0310 «Защита населения и территории от чрезвычайных ситуаций природного и техногенного характера, пожарная безопасность» на сумму 5 656,4 тыс. рублей или 1,7 процента и уменьшением по подразделу 0306 «Гражданская оборона» на 3,6 тыс. рублей или 0,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0400 «Национальная экономика» в сумме 22 613 243,5 тыс. рублей с увеличением к ранее утвержденным расходам на 546 422,3 тыс. рублей или 2,5 процента за счет увеличения расходов по подразделам 0405 «Сельское хозяйство и рыболовство» на 93 309,4 тыс. рублей или 7,2 процента, 0406 «Водное хозяйство» на 10 978,0 тыс. рублей или 14,0 процента, 0407 «Лесное хозяйство» на 1 331,4 тыс. рублей или 0,4 процента, 0408 «Транспорт» на 39 088,0 тыс. рублей или 3,8 процента, 0409 «Дорожное хозяйство (дорожные фонды) на 396 972,7 тыс. рублей или 2,2 процента, 0410 «Связь и информатика» на 11 487,5 тыс. рублей или 2,4 процента, и уменьшения по подразделам 0401 «Общеэкономические вопросы» на 1 598,8 тыс. рублей или 0,7 процента, 0412 «Другие вопросы в области национальной экономики» на 5 145,8 тыс. рублей или 0,6 процент;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500 «Жилищно-коммунальное хозяйство» в сумме 5 807 432,8 тыс. рублей с уменьшением к ранее утвержденным расходам на 78 798,4 тыс. рублей или 1,3 процента, в том числе уменьшаются по подразделу 0502 «Коммунальное хозяйство» на 151 043,9 тыс. рублей или 4,4 процента и увеличиваются по подразделам 0501 «Жилищное хозяйство» на 59 542,0 тыс. рублей или 4,1 процента, 0505 «Другие вопросы в области жилищно-коммунального хозяйства» на 12 703,5 тыс. рублей или 4,8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в сумме 661 389,0 тыс. рублей с уменьшением к ранее утвержденным расходам на 12 220,3 тыс. рублей или 1,8 процента за счет уменьшения расходов по подразделам 0603 «Охрана объектов растительного и животного мира и среды их обитания» на 22,7 тыс. рублей или 0,1 процента, 0605 «Другие вопросы в области охраны окружающей среды» на 12 197,8 тыс. рублей или 1,9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в сумме 15 276 325,3 тыс. рублей с увеличением к ранее утвержденным расходам на 802 267,7  тыс. рублей или 5,5 процента, в том числе по подразделам 0701 «Дошкольное образование» на 313 178,0 тыс. рублей или 14,0 процента, 0702 «Общее образование» на 383 883,7 тыс. рублей или 3,9 процента, 0703 «Дополнительное образование детей» на 1 602,9 тыс. рублей или 0,9 процента, 0704 «Среднее профессиональное образование» на 24 339,9 тыс. рублей или 1,8 процента, 0705 «Профессиональная подготовка, переподготовка и повышение квалификации» на 377,6 тыс. рублей или 0,4 процента, 0709 «Другие вопросы в области образования» на 79 694,3 тыс. рублей или 10,7 процента и уменьшения по подразделам 0706 «Высшее образование» на 264,7 тыс. рублей или 0,3 процента, 0707 «Молодежная политика» на 544,0 тыс. рублей или 3,2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в сумме 1 094 637,1 тыс. рублей с уменьшением к ранее утвержденным расходам на 3 525,2 тыс. рублей или 0,3 процента за счет уменьшения расходов по подразделу 0804 «Другие вопросы в области культуры, кинематографии» на 4 177,3 тыс. рублей или 9,4 процента и увеличения по подразделу 0801 «Культура» на 652,1 тыс. рублей или 0,1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в сумме 6 833 485,6 тыс. рублей с увеличением к ранее утвержденным расходам на 326 223,8 тыс. рублей или 5,0 процента, в том числе увеличение по подразделам 0901 «Стационарная медицинская помощь» на 61 824,2 тыс. рублей или 2,1 процента, 0902 «Амбулаторная помощь» на 3 294,5 тыс. рублей или 0,2 процента, 0906 «Заготовка, переработка, хранение и обеспечение безопасности донорской крови и ее компонентов» на 1 704,6 тыс. рублей или 0,7 процента, 0909 «Другие вопросы в области здравоохранения» на 259 841,0 тыс. рублей или 22,0 процента и уменьшения расходов по подразделам 0904 «Скорая медицинская помощь» на 440,5 тыс. рублей или 0,4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000 «Социальная политика» в сумме 18 000 589,4 тыс. рублей с уменьшением к ранее утвержденным расходам на 44 597,3 тыс. рублей или 0,2 процента, в том числе уменьшения по подразделам 1004 «Охрана семьи и детства» на 112 885,7 тыс. рублей или 2,9 процента, 1006 «Другие вопросы в области социальной политики» на 4 359,5 тыс. рублей или 1,5 процента и увеличения по подразделам 1001 «Пенсионное обеспечение» на 14 403,0 тыс. рублей или 15,2 процента, 1002 «Социальное обслуживание населения» на 43 645,7 тыс. рублей или 1,7 процента, 1003 «Социальное обеспечение населения» на 14 599,2 тыс. рублей или 0,1 процента;</w:t>
      </w:r>
    </w:p>
    <w:p>
      <w:pPr>
        <w:pStyle w:val="Normal"/>
        <w:spacing w:lineRule="auto" w:line="240" w:before="0" w:after="0"/>
        <w:ind w:firstLine="709"/>
        <w:jc w:val="both"/>
        <w:rPr/>
      </w:pPr>
      <w:r>
        <w:rPr>
          <w:rFonts w:cs="Times New Roman" w:ascii="Times New Roman" w:hAnsi="Times New Roman"/>
          <w:bCs/>
          <w:iCs/>
          <w:sz w:val="28"/>
          <w:szCs w:val="28"/>
        </w:rPr>
        <w:t>- 1100</w:t>
      </w:r>
      <w:r>
        <w:rPr>
          <w:rFonts w:cs="Times New Roman" w:ascii="Times New Roman" w:hAnsi="Times New Roman"/>
          <w:sz w:val="28"/>
          <w:szCs w:val="28"/>
        </w:rPr>
        <w:t xml:space="preserve"> «Физическая к</w:t>
      </w:r>
      <w:r>
        <w:rPr>
          <w:rFonts w:cs="Times New Roman" w:ascii="Times New Roman" w:hAnsi="Times New Roman"/>
          <w:bCs/>
          <w:iCs/>
          <w:sz w:val="28"/>
          <w:szCs w:val="28"/>
        </w:rPr>
        <w:t>ультура и спорт» в сумме 723 188,2 тыс. рублей с увеличением к ранее утвержденным расходам на 123 678,4 тыс. рублей или 20,6 процента, в том числе увеличением по подразделам 1101 «Физическая культура» на 80,0 тыс. рублей или 0,1 процента, 1102 «Массовый спорт» на 124 732,6 тыс. рублей или 52,0 процента, и уменьшением по подразделам 1103 «Спорт высших достижений» на 800,0 тыс. рублей или 0,4 процента, 1105 «Другие вопросы в области физической культуры и спорта» на 334,2 тыс. рублей или 1,6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200 «Средства массовой информации» в сумме 102 375,3 тыс. рублей с увеличением к ранее утвержденным расходам на 1 618,5тыс. рублей или 1,6 процента, в том числе по подразделам 1202 «Периодическая печать и издательства» на 1 119,1 тыс. рублей или 2,0 процента, 1204 «Другие вопросы в области средств массовой информации» на 499,4 тыс. рублей или 1,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1300 «Обслуживание государственного (муниципального) долга» в сумме 64 410,3 тыс. рублей с уменьшением на 57 090,0 тыс. рублей или 47,0 процент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400 «Межбюджетные трансферты общего характера бюджетам бюджетной системы Российской Федерации» в сумме 4 714 967,8 тыс. рублей с увеличением на 92 431,8 тыс. рублей или 2,0 процента за счет увеличения ассигнований по подразделу по подразделу 1403 «Прочие межбюджетные трансферты общего характера» на 124 559,4 тыс. рублей или 53,9 процента и уменьшения по подразделам 1401 «Дотации на выравнивание бюджетной обеспеченности субъектов Российской Федерации и муниципальных образований» на 14 295,6 тыс. рублей или 0,5 процента и 1402 «Иные дотации» на 17 832,0 тыс. рублей или 1,4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4 и 2025 год согласно приложению 9 со следующими изменения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0500 «Жилищно-коммунальное хозяйство» на 2024 год уменьшаются расходы по подразделу 0501 «Жилищное хозяйство» на 62 500,0 тыс. рублей или 56,0 процента и увеличиваются по подразделу 0502 «Коммунальное хозяйство» на 62 500,0 тыс. рублей или 2,9 процент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на 2024 год в сумме 13 340 090,3 тыс. рублей с уменьшением к ранее утвержденным расходам на 190 375,0 тыс. рублей или 1,4 процента; на 2025 год в сумме 12 424 453,9 тыс. рублей с уменьшением к ранее утвержденным расходам на 160 603,0 тыс. рублей или 1,3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на 2024 год в сумме 5 384 190,9 тыс. рублей с уменьшением к ранее утвержденным расходам на 11 731,7 тыс. рублей или 0,2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 xml:space="preserve">распределение бюджетных ассигнований по </w:t>
      </w:r>
      <w:r>
        <w:rPr>
          <w:rFonts w:cs="Times New Roman" w:ascii="Times New Roman" w:hAnsi="Times New Roman"/>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3 год </w:t>
      </w:r>
      <w:r>
        <w:rPr>
          <w:rFonts w:cs="Times New Roman" w:ascii="Times New Roman" w:hAnsi="Times New Roman"/>
          <w:bCs/>
          <w:iCs/>
          <w:sz w:val="28"/>
          <w:szCs w:val="28"/>
        </w:rPr>
        <w:t>согласно приложению 12 со следующими объемам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ются к утверждению расходы Смоленской областной Думе в сумме 149 350,1 тыс. рублей с уменьшением на 10 998,5 тыс. рублей или на 6,9 процента к утвержденным годовым назначениям (160 348,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ются к утверждению расходы Аппарату Правительства Смоленской области в сумме 948 841,0 тыс. рублей с уменьшением на 3 983,4 тыс. рублей или на 0,4 процента к утвержденным годовым назначениям (952 824,4 тыс. руб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Министерству финансов Смоленской области утвердить общий объем расходов на 2023 год в сумме 4 930 732,6 тыс. рублей с уменьшением на 442 950,2 тыс. рублей или на 8,2 процента от ранее утвержденных расходов (5</w:t>
      </w:r>
      <w:r>
        <w:rPr>
          <w:rFonts w:cs="Times New Roman" w:ascii="Times New Roman" w:hAnsi="Times New Roman"/>
          <w:sz w:val="28"/>
          <w:szCs w:val="28"/>
          <w:lang w:val="en-US"/>
        </w:rPr>
        <w:t> </w:t>
      </w:r>
      <w:r>
        <w:rPr>
          <w:rFonts w:cs="Times New Roman" w:ascii="Times New Roman" w:hAnsi="Times New Roman"/>
          <w:sz w:val="28"/>
          <w:szCs w:val="28"/>
        </w:rPr>
        <w:t>373</w:t>
      </w:r>
      <w:r>
        <w:rPr>
          <w:rFonts w:cs="Times New Roman" w:ascii="Times New Roman" w:hAnsi="Times New Roman"/>
          <w:sz w:val="28"/>
          <w:szCs w:val="28"/>
          <w:lang w:val="en-US"/>
        </w:rPr>
        <w:t> </w:t>
      </w:r>
      <w:r>
        <w:rPr>
          <w:rFonts w:cs="Times New Roman" w:ascii="Times New Roman" w:hAnsi="Times New Roman"/>
          <w:sz w:val="28"/>
          <w:szCs w:val="28"/>
        </w:rPr>
        <w:t>682,8 тыс. рублей), в том числе предлага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бюджетные ассигнования в рамках комплекса процессных мероприятий «Обеспечение организационных условий для реализации Государственной программы» областной государственной программы «Управление государственными финансами Смоленской области» в сумме 52 395,3 тыс. рублей с уменьшением на 3 053,5 тыс. рублей или на 5,5 процента за счет уменьшения расходов на обеспечение деятельности государственных органов в части выплат персоналу государственных (муниципальных) орган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бюджетные ассигнования в рамках комплекса процессных мероприятий «Управление государственным долгом Смоленской области» областной государственной программы «Управление государственными финансами Смоленской области» в сумме 65 110,3 тыс. рублей с уменьшением на 57 090,0 тыс. рублей или на 46,7 процента за счет уменьшения назначений, связанных с процентными платежами по государственному долгу Смоленской области за счет доходов областного бюджета, за исключением доходов дорожного фон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бюджетные ассигнования в рамках комплекса процессных мероприятий «Выравнивание бюджетной обеспеченности муниципальных районов и городских округов Смоленской области» областной государственной программы «Создание условий для эффективного и ответственного управления муниципальными финансами» в сумме 3 077 704,4 тыс. рублей с уменьшением на 14 295,6 тыс. рублей или на 0,5 процента за счет уменьшения дотаций на выравнивание бюджетной обеспеченности муниципальных районов и городских округов Смолен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бюджетные ассигнования в рамках комплекса процессных мероприятий «Осуществление мер по обеспечению сбалансированности бюджетов муниципальных образований Смоленской области» областной государственной программы «Создание условий для эффективного и ответственного управления муниципальными финансами» в сумме 1 279 254,0 тыс. рублей с уменьшением на 17 832,0 тыс. рублей или на 1,4 процента за счет уменьшения дотаций на поддержку мер по обеспечению сбалансированности бюджетов муниципальных образований Смолен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расходы за счет средств резервного фонда Правительства Смоленской области в сумме 359 203,6 тыс. рублей с уменьшением на 77 085,2 тыс. рублей или на 17,7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непрограммные расходы исполнительных органов Смоленской области в сумме 21 558,9 тыс. рублей с уменьшением на 273 594,0 тыс. рублей или на 92,7 проц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Cs/>
          <w:color w:val="000000"/>
          <w:sz w:val="28"/>
          <w:szCs w:val="28"/>
        </w:rPr>
        <w:t xml:space="preserve">Главному управлению Смоленской области по обеспечению деятельности противопожарно-спасательной службы </w:t>
      </w:r>
      <w:r>
        <w:rPr>
          <w:rFonts w:cs="Times New Roman" w:ascii="Times New Roman" w:hAnsi="Times New Roman"/>
          <w:sz w:val="28"/>
          <w:szCs w:val="28"/>
        </w:rPr>
        <w:t xml:space="preserve">в сумме 326 074,4 тыс. рублей с увеличением на 5 087,4 тыс. рублей или на 1,6 процента к утвержденным годовым назначениям (320 987,0 тыс. руб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стерству сельского хозяйства и продовольствия Смоленской области предлагаются к утверждению расходы в сумме 1 208 567,8 тыс. рублей, что больше на 94 520,4 тыс. рублей или на 8,5 процента ранее утвержденных назначений (1 114 047,3 тыс. рублей),</w:t>
      </w:r>
      <w:r>
        <w:rPr>
          <w:rFonts w:eastAsia="Times New Roman" w:cs="Times New Roman" w:ascii="Times New Roman" w:hAnsi="Times New Roman"/>
          <w:sz w:val="28"/>
          <w:szCs w:val="28"/>
        </w:rPr>
        <w:t xml:space="preserve">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ы расходы 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мероприятий в области мелиорации земель сельскохозяйственного назначения на 104 493,2 тыс. рублей (с 18 451,9 тыс. рублей до 122 945,1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возмещение части затрат на уплату лизинговых платежей на 816,2 тыс. рублей (с 16 981,4 тыс. рублей до 17 797,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возмещение части затрат на приобретение сельскохозяйственной, промышленной техники для производства сельскохозяйственной продукции на 16 940,2 тыс. рублей (с 63 455,5 тыс. рублей до 80 395,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 на 6 954,1 тыс. рублей (с 11 606,4 тыс. рублей до 18 560,5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у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на 783,1 тыс. рублей (с 12 085,8 тыс. рублей до 12 868,9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подготовку проектов межевания земельных участков и на проведение кадастровых работ на 6 830,0 тыс. рублей (9 351,2 тыс. рублей до 16 181,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ы расходы 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 на 5 161,2 тыс. рублей (с 15 879,4 тыс. рублей до 10 718,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 на 212,4 тыс. рублей  (с 15 024,7 тыс. рублей до 14 812,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сельскохозяйственным товаропроизводителям, а также организациям на приобретение племенного молодняка на 8 607,7 тыс. рублей (с 131 617,7 тыс. рублей до 123 01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 на 6 954,1 тыс. рублей (с 29 891,9 тыс. рублей до 22 937,8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 на 436,8 тыс. рублей (с 905,4 тыс. рублей до 468,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на 1 000,0 тыс. рублей  (с 2 000,0 тыс. рублей до 1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 на 100,0 тыс. рублей (с 800,0 тыс. рублей до 7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и по итогам участия в конкурсах, ярмарках и других мероприятиях на 806,0 тыс. рублей (с 2 582,0 тыс. рублей до 1 776,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о всероссийских конференциях и проведение областных конференций, ярмарок, совещаний, симпозиумов и встреч, организацию выставок, конкурсов и других мероприятий на 169,0 тыс. рублей (с 1 000,0 тыс. рублей до 831,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на 70,1 тыс. рублей (с 18 348,8 тыс. рублей до 18 278,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возмещение части затрат, связанных с обеспечением квалифицированными специалистами, на 8,2 тыс. рублей (с 150,0 тыс. рублей до 141,8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государственных органов на 1 806,9 тыс. рублей (с 47 220,2 тыс. рублей до 45 413,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ены расходы 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возмещение части прямых понесенных затрат на создание и (или) модернизацию объектов агропромышленного комплекса в сумме 7 864,8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в сумме 3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 на 5 999,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нтов на реализацию комплексных научно-технических проектов в агропромышленном комплексе на 100,0 тыс. рублей.</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Cs/>
          <w:sz w:val="28"/>
          <w:szCs w:val="28"/>
        </w:rPr>
        <w:t>Министерству социального развития Смоленской области</w:t>
      </w:r>
      <w:r>
        <w:rPr>
          <w:rFonts w:eastAsia="Times New Roman" w:cs="Times New Roman" w:ascii="Times New Roman" w:hAnsi="Times New Roman"/>
          <w:sz w:val="28"/>
          <w:szCs w:val="28"/>
        </w:rPr>
        <w:t xml:space="preserve"> предусмотрены к утверждению расходы в общей сумме 9 874 931,1 тыс. рублей, что меньше на 29 208,0 тыс. рублей (на 0,3 процента) ранее утвержденных назначений (9 904 139,1 тыс. рублей),</w:t>
      </w:r>
      <w:r>
        <w:rPr>
          <w:rFonts w:cs="Times New Roman" w:ascii="Times New Roman" w:hAnsi="Times New Roman"/>
          <w:bCs/>
          <w:sz w:val="28"/>
          <w:szCs w:val="28"/>
        </w:rPr>
        <w:t xml:space="preserve"> в том числе расходы на исполнение публичных нормативных обязательств сокращены на 177 618,4  тыс. рублей или 4,5 процента </w:t>
      </w:r>
      <w:r>
        <w:rPr>
          <w:rFonts w:eastAsia="Times New Roman" w:cs="Times New Roman" w:ascii="Times New Roman" w:hAnsi="Times New Roman"/>
          <w:sz w:val="28"/>
          <w:szCs w:val="28"/>
        </w:rPr>
        <w:t xml:space="preserve">(с 3 739 289,6 тыс. рублей до 3 916 908,0  тыс. рублей), из них: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ы расх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еализацию областной государственной программы «Социальная поддержка граждан, проживающих на территории Смоленской области» на 28 092,0 тыс. рублей или на 0,3 процента (с 9 854 243,0 тыс. рублей до 9 826 151,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программные расходы исполнительных органов Смоленской области на 1 310,4 тыс. рублей или на 4,2 процента (с 31 379,8 тыс. рублей до 30 069,4 тыс. рублей): наряду с сокращением расходов на финансовое обеспечение мероприятий по временному размещению и социально-бытовому обустройству граждан в пунктах временного размещения на 5 904,0 тыс. рублей  (с 29 773,8 тыс. рублей до 23 869,8 тыс. рублей), предусмотрены к утверждению расходы на предоставление субсидий на возмещение затрат, связанных с обеспечением мероприятий по временному социально-бытовому обустройству лиц, находящихся в пунктах временного размещения, в сумме 4 592,6 тыс. рублей и увеличены расходы на исполнение судебных актов на 1,0 тыс. рублей  (с 156,9 тыс. рублей до 157,9 тыс. рублей);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ы расходы за счет средств резервного фонда Администрации Смоленской области на 194,4 тыс. рублей или в 2,1 раза (с 180,5 тыс. рублей до 374,9 тыс. рублей).</w:t>
      </w:r>
    </w:p>
    <w:p>
      <w:pPr>
        <w:pStyle w:val="ConsPlusNormal1"/>
        <w:numPr>
          <w:ilvl w:val="0"/>
          <w:numId w:val="0"/>
        </w:numPr>
        <w:tabs>
          <w:tab w:val="clear" w:pos="708"/>
          <w:tab w:val="left" w:pos="1134" w:leader="none"/>
        </w:tabs>
        <w:ind w:firstLine="709"/>
        <w:jc w:val="both"/>
        <w:outlineLvl w:val="0"/>
        <w:rPr/>
      </w:pPr>
      <w:r>
        <w:rPr/>
        <w:t>Представленным законопроектом Министерству природных ресурсов и экологии Смоленской области предлагаются к утверждению расходы в сумме 698 809,0 тыс. рублей, что больше на 10 243,0</w:t>
      </w:r>
      <w:r>
        <w:rPr>
          <w:lang w:val="en-US"/>
        </w:rPr>
        <w:t> </w:t>
      </w:r>
      <w:r>
        <w:rPr/>
        <w:t>тыс. рублей или на 1,5 процента ранее утвержденных расходов (688 566,0 тыс. рублей).</w:t>
      </w:r>
    </w:p>
    <w:p>
      <w:pPr>
        <w:pStyle w:val="ConsPlusNormal1"/>
        <w:numPr>
          <w:ilvl w:val="0"/>
          <w:numId w:val="0"/>
        </w:numPr>
        <w:tabs>
          <w:tab w:val="clear" w:pos="708"/>
          <w:tab w:val="left" w:pos="1134" w:leader="none"/>
        </w:tabs>
        <w:ind w:firstLine="709"/>
        <w:jc w:val="both"/>
        <w:outlineLvl w:val="0"/>
        <w:rPr/>
      </w:pPr>
      <w:r>
        <w:rPr/>
        <w:t>Увеличение расходов предлагается:</w:t>
      </w:r>
    </w:p>
    <w:p>
      <w:pPr>
        <w:pStyle w:val="ConsPlusNormal1"/>
        <w:numPr>
          <w:ilvl w:val="0"/>
          <w:numId w:val="0"/>
        </w:numPr>
        <w:tabs>
          <w:tab w:val="clear" w:pos="708"/>
          <w:tab w:val="left" w:pos="1134" w:leader="none"/>
        </w:tabs>
        <w:ind w:firstLine="709"/>
        <w:jc w:val="both"/>
        <w:outlineLvl w:val="0"/>
        <w:rPr/>
      </w:pPr>
      <w:r>
        <w:rPr/>
        <w:t>- за счет нового регионального проекта «Сохранение уникальных водных объектов», расходы по которому предлагаются ассигнования к утверждению в сумме на 10 978,0 тыс. рублей;</w:t>
      </w:r>
    </w:p>
    <w:p>
      <w:pPr>
        <w:pStyle w:val="ConsPlusNormal1"/>
        <w:numPr>
          <w:ilvl w:val="0"/>
          <w:numId w:val="0"/>
        </w:numPr>
        <w:tabs>
          <w:tab w:val="clear" w:pos="708"/>
          <w:tab w:val="left" w:pos="1134" w:leader="none"/>
        </w:tabs>
        <w:ind w:firstLine="709"/>
        <w:jc w:val="both"/>
        <w:outlineLvl w:val="0"/>
        <w:rPr/>
      </w:pPr>
      <w:r>
        <w:rPr/>
        <w:t>- по ведомственному проекту «Внедрение системы обращения с твердыми коммунальными и опасными отходами» на 3 715,5 тыс. рублей или на 68,8 процента от ранее утвержденных расходов (5 396,9 тыс. рублей), кроме того, предлагаются к утверждению расходы за счет резервного фонда Правительства Смоленской области в сумме 3 100,0 тыс. рублей.</w:t>
      </w:r>
    </w:p>
    <w:p>
      <w:pPr>
        <w:pStyle w:val="ConsPlusNormal1"/>
        <w:numPr>
          <w:ilvl w:val="0"/>
          <w:numId w:val="0"/>
        </w:numPr>
        <w:tabs>
          <w:tab w:val="clear" w:pos="708"/>
          <w:tab w:val="left" w:pos="1134" w:leader="none"/>
        </w:tabs>
        <w:ind w:firstLine="709"/>
        <w:jc w:val="both"/>
        <w:outlineLvl w:val="0"/>
        <w:rPr/>
      </w:pPr>
      <w:r>
        <w:rPr/>
        <w:t>Представленным законопроектом предлагается уменьшить расходы по региональному проекту «Чистая страна» на 3 715,5 тыс. рублей или на 0,7 процента от ранее утвержденных расходов (568 690,1 тыс. рублей) и по комплексам процессных мероприятий: «Обеспечение деятельности исполнительных органов» на 3 789,8 тыс. рублей или на 12,5 процента от ранее утвержденных расходов (30 276,3 тыс. рублей) и «Создание условий для регулирования качества окружающей среды» на 112,7 тыс. рублей или на 2,1 процента от ранее утвержденных расходов (5 455,1 тыс. рублей).</w:t>
      </w:r>
    </w:p>
    <w:p>
      <w:pPr>
        <w:pStyle w:val="ConsPlusNormal1"/>
        <w:numPr>
          <w:ilvl w:val="0"/>
          <w:numId w:val="0"/>
        </w:numPr>
        <w:tabs>
          <w:tab w:val="clear" w:pos="708"/>
          <w:tab w:val="left" w:pos="1134" w:leader="none"/>
        </w:tabs>
        <w:ind w:firstLine="709"/>
        <w:jc w:val="both"/>
        <w:outlineLvl w:val="0"/>
        <w:rPr/>
      </w:pPr>
      <w:r>
        <w:rPr/>
        <w:t>Кроме того, предлагается увеличить непрограммные расходы исполнительных органов Смоленской области на 67,5 тыс. рублей или на 15,8 процента от ранее утвержденных расходов (428,2 тыс.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Министерству транспорта и дорожного хозяйства Смоленской области </w:t>
      </w:r>
      <w:r>
        <w:rPr>
          <w:rFonts w:cs="Times New Roman" w:ascii="Times New Roman" w:hAnsi="Times New Roman"/>
          <w:sz w:val="28"/>
          <w:szCs w:val="28"/>
        </w:rPr>
        <w:t>предусмотрены к утверждению расходы в сумме 19 163 703,0 тыс. рублей, что больше на 437 711,7 тыс. рублей (на 2,3 процента) ранее утвержденных назначений (18 725 991,3 тыс. рублей):</w:t>
      </w:r>
    </w:p>
    <w:p>
      <w:pPr>
        <w:pStyle w:val="Style21"/>
        <w:widowControl w:val="false"/>
        <w:numPr>
          <w:ilvl w:val="0"/>
          <w:numId w:val="34"/>
        </w:numPr>
        <w:tabs>
          <w:tab w:val="clear" w:pos="708"/>
          <w:tab w:val="left" w:pos="993" w:leader="none"/>
        </w:tabs>
        <w:autoSpaceDE w:val="false"/>
        <w:ind w:left="0" w:firstLine="709"/>
        <w:jc w:val="both"/>
        <w:rPr>
          <w:sz w:val="28"/>
          <w:szCs w:val="28"/>
        </w:rPr>
      </w:pPr>
      <w:r>
        <w:rPr>
          <w:sz w:val="28"/>
          <w:szCs w:val="28"/>
        </w:rPr>
        <w:t>предлагаются к утверждению расходы на реализацию ведомственного проекта «Развитие инфраструктуры, необходимой для эксплуатации воздушного транспорта» областной государственной программы «Развитие дорожно-транспортного комплекса Смоленской области» в сумме 10 000,0 тыс. рублей (на  капитальные вложения в объекты государственной собственности) и на  иные межбюджетные трансферты на реализацию инфраструктурного проекта «Приобретение подвижного состава пассажирского транспорта общего пользования для осуществления муниципальных перевозок» в сумме 53 027,3 тыс. рублей;</w:t>
      </w:r>
    </w:p>
    <w:p>
      <w:pPr>
        <w:pStyle w:val="Style21"/>
        <w:widowControl w:val="false"/>
        <w:numPr>
          <w:ilvl w:val="0"/>
          <w:numId w:val="12"/>
        </w:numPr>
        <w:tabs>
          <w:tab w:val="clear" w:pos="708"/>
          <w:tab w:val="left" w:pos="993" w:leader="none"/>
        </w:tabs>
        <w:autoSpaceDE w:val="false"/>
        <w:ind w:left="0" w:firstLine="709"/>
        <w:jc w:val="both"/>
        <w:rPr>
          <w:sz w:val="28"/>
          <w:szCs w:val="28"/>
        </w:rPr>
      </w:pPr>
      <w:r>
        <w:rPr>
          <w:sz w:val="28"/>
          <w:szCs w:val="28"/>
        </w:rPr>
        <w:t>увеличены  бюджетные ассигн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Администрации Смоленской области по разделу «Национальная оборона» на 1 651,0 тыс. рублей (с 5 012,3 тыс. рублей до 6 663,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государственных органов на 84,2 тыс. рублей (с 28 105,2 тыс. рублей до 28 189,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дорожное хозяйство (дорожные фонды) на 396 972,7 тыс. рублей (с 17 703 904,5 тыс. рублей до 18 100 877,2 тыс. рублей); </w:t>
      </w:r>
    </w:p>
    <w:p>
      <w:pPr>
        <w:pStyle w:val="Style21"/>
        <w:widowControl w:val="false"/>
        <w:numPr>
          <w:ilvl w:val="0"/>
          <w:numId w:val="12"/>
        </w:numPr>
        <w:tabs>
          <w:tab w:val="clear" w:pos="708"/>
          <w:tab w:val="left" w:pos="993" w:leader="none"/>
        </w:tabs>
        <w:autoSpaceDE w:val="false"/>
        <w:ind w:left="0" w:firstLine="709"/>
        <w:jc w:val="both"/>
        <w:rPr>
          <w:sz w:val="28"/>
          <w:szCs w:val="28"/>
        </w:rPr>
      </w:pPr>
      <w:r>
        <w:rPr>
          <w:sz w:val="28"/>
          <w:szCs w:val="28"/>
        </w:rPr>
        <w:t>сокращены бюджетные ассигн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государственных функций на 23,5 тыс. рублей (с 147,8 тыс. рублей до 124,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й субсидий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24 000,0 тыс. рублей (с 80 000,0 тыс. рублей до 56 000,0 тыс. рублей).</w:t>
      </w:r>
    </w:p>
    <w:p>
      <w:pPr>
        <w:pStyle w:val="Normal"/>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Министерству здравоохранения Смоленской области увеличить общий объем расходов на 2023 год на </w:t>
      </w:r>
      <w:r>
        <w:rPr>
          <w:rFonts w:cs="Times New Roman" w:ascii="Times New Roman" w:hAnsi="Times New Roman"/>
          <w:color w:val="000000"/>
          <w:sz w:val="28"/>
          <w:szCs w:val="28"/>
        </w:rPr>
        <w:t>322 367,4 </w:t>
      </w:r>
      <w:r>
        <w:rPr>
          <w:rFonts w:cs="Times New Roman" w:ascii="Times New Roman" w:hAnsi="Times New Roman"/>
          <w:sz w:val="28"/>
          <w:szCs w:val="28"/>
        </w:rPr>
        <w:t>тыс. рублей или на 2,9 процента и утвердить в сумме 11 266 148,7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лагаемые изменения бюджетных ассигнований Министерству здравоохранения Смоленской области на 2023 год в разрезе разделов, подразделов бюджетной классификации, региональных проектов, ведомственного проекта, комплексов процессных мероприят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704 «Среднее профессиональное образование» - уменьшение на 501,7 тыс. рублей (предлагаются к утверждению бюджетные ассигнования в сумме 130 243,2 тыс. рублей), уменьшение предлагается по комплексу процессных мероприятий «Кадровые ресурсы здравоохранения» на 501,7 тыс. рублей (предлагаются к утверждению бюджетные ассигнования в сумме 125 394,1 тыс. рублей);</w:t>
      </w:r>
    </w:p>
    <w:p>
      <w:pPr>
        <w:pStyle w:val="Normal"/>
        <w:spacing w:lineRule="auto" w:line="240" w:before="0" w:after="0"/>
        <w:ind w:right="-1" w:firstLine="709"/>
        <w:jc w:val="both"/>
        <w:rPr/>
      </w:pPr>
      <w:r>
        <w:rPr>
          <w:rFonts w:cs="Times New Roman" w:ascii="Times New Roman" w:hAnsi="Times New Roman"/>
          <w:sz w:val="28"/>
          <w:szCs w:val="28"/>
        </w:rPr>
        <w:t>- 0901 «Стационарная медицинская помощь» - увеличение на 25</w:t>
      </w:r>
      <w:r>
        <w:rPr>
          <w:rFonts w:cs="Times New Roman" w:ascii="Times New Roman" w:hAnsi="Times New Roman"/>
          <w:sz w:val="28"/>
          <w:szCs w:val="28"/>
          <w:lang w:val="en-US"/>
        </w:rPr>
        <w:t> </w:t>
      </w:r>
      <w:r>
        <w:rPr>
          <w:rFonts w:cs="Times New Roman" w:ascii="Times New Roman" w:hAnsi="Times New Roman"/>
          <w:sz w:val="28"/>
          <w:szCs w:val="28"/>
        </w:rPr>
        <w:t>938,4 тыс. рублей (предлагаются к утверждению бюджетные ассигнования в сумме 1 398 590,2 тыс. рублей), в том числе: уменьшение по региональному проекту «Обеспечение медицинских организаций системы здравоохранения квалифицированными кадрами» на 368,9 тыс. рублей (предлагаются к утверждению бюджетные ассигнования в сумме 37 897,1 тыс. рублей); увеличение по региональному проекту «Модернизация первичного звена здравоохранения Российской Федерации» на 578,0 тыс. рублей (предлагаются к утверждению бюджетные ассигнования в сумме 70 837,4 тыс. рублей); увеличение по комплексу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на 2 537,8 тыс. рублей (предлагаются к утверждению бюджетные ассигнования в сумме 545 292,0 тыс. рублей); увеличение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на 297,3 тыс. рублей (предлагаются к утверждению бюджетные ассигнования в сумме 260 490,7 тыс. рублей); уменьшение по комплексу процессных мероприятий «Развитие системы оказания паллиативной медицинской помощи» на 2 735,0 тыс. рублей (предлагаются к утверждению бюджетные ассигнования в сумме 148 625,0 тыс. рублей); кроме того увеличение за счет резервного фонда Правительства Смоленской области на 25 629,3 тыс. рублей (предлагаются к утверждению бюджетные ассигнования в сумме 34 679,3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902 «Амбулаторная помощь» - увеличение на 3 294,5 тыс. рублей (предлагаются к утверждению бюджетные ассигнования в сумме 1 014 371,8 тыс. рублей), в том числе: уменьшение по региональному проекту «Модернизация первичного звена здравоохранения Российской Федерации» на 15 003,0 тыс. рублей (предлагаются к утверждению бюджетные ассигнования в сумме 471 446,9 тыс. рублей); увеличение по комплексу процессных мероприятий «Развитие первичной медико-санитарной помощи» на 1 581,4 тыс. рублей (предлагаются утверждению бюджетные ассигнования в сумме 61 272,4 тыс. рублей); увеличение по комплексу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на 1 560,0 тыс. рублей (предлагаются утверждению бюджетные ассигнования в сумме 106 091,2 тыс. рублей); уменьшение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на сумму 1 370,0 тыс. рублей (предлагаются утверждению бюджетные ассигнования в сумме 161 553,0 тыс. рублей); кроме того увеличение за счет резервного фонда Правительства Смоленской области на 16 526,1 тыс. рублей (предлагаются к утверждению бюджетные ассигнования в сумме 28 228,6 тыс. рублей);</w:t>
      </w:r>
    </w:p>
    <w:p>
      <w:pPr>
        <w:pStyle w:val="Normal"/>
        <w:spacing w:lineRule="auto" w:line="240" w:before="0" w:after="0"/>
        <w:ind w:right="-1" w:firstLine="709"/>
        <w:jc w:val="both"/>
        <w:rPr/>
      </w:pPr>
      <w:r>
        <w:rPr>
          <w:rFonts w:cs="Times New Roman" w:ascii="Times New Roman" w:hAnsi="Times New Roman"/>
          <w:sz w:val="28"/>
          <w:szCs w:val="28"/>
        </w:rPr>
        <w:t xml:space="preserve">- 0904 «Скорая медицинская помощь» - уменьшение на </w:t>
      </w:r>
      <w:r>
        <w:rPr>
          <w:rFonts w:cs="Times New Roman" w:ascii="Times New Roman" w:hAnsi="Times New Roman"/>
          <w:color w:val="000000"/>
          <w:sz w:val="28"/>
          <w:szCs w:val="28"/>
        </w:rPr>
        <w:t>440,5</w:t>
      </w:r>
      <w:r>
        <w:rPr>
          <w:rFonts w:cs="Times New Roman" w:ascii="Times New Roman" w:hAnsi="Times New Roman"/>
          <w:sz w:val="28"/>
          <w:szCs w:val="28"/>
        </w:rPr>
        <w:t> тыс. рублей (предлагаются к утверждению бюджетные ассигнования в сумме 98 448,5 тыс. рублей), уменьшение предлагается по региональному проекту «Обеспечение медицинских организаций системы здравоохранения квалифицированными кадрами» на 440,5 тыс. рублей (предлагаются к утверждению бюджетные ассигнования в сумме 3 315,1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0906 «Заготовка, переработка, хранение и обеспечение безопасности донорской крови и ее компонентов» - увеличение на 1 704,6 тыс. рублей по комплексу процессных мероприятий «Развитие службы крови» (предлагаются к утверждению бюджетные ассигнования в сумме 265 165,4 тыс. рубле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0909 «Другие вопросы в области здравоохранения» - увеличение на 259 841,0 тыс. рублей (предлагаются к утверждению бюджетные ассигнования в сумме 1 363 226,3 тыс. рублей), в том числе: по региональному проекту «Развитие системы оказания первичной медико-санитарной помощи» предлагаются к утверждению бюджетные ассигнования в сумме 179 000,0 тыс. рублей); по региональному проекту «Обеспечение медицинских организаций системы здравоохранения квалифицированными кадрами» уменьшение на 4 353,1 тыс. рублей (предлагаются к утверждению бюджетные ассигнования в сумме 15 366,9 тыс. рублей); по ведомственному проект «Борьба с сахарным диабетом» предлагаются к утверждению бюджетные ассигнования в сумме 77 195,6 тыс. рублей; по комплексам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 увеличение на 11 225,0 тыс. рублей (предлагаются к утверждению бюджетные ассигнования в сумме 11 325,0 тыс. рублей); «Совершенствование системы оказания скорой медицинской помощи, а также специализированной медицинской помощи больным прочими заболеваниями» увеличение на 209,8 тыс. рублей (предлагаются к утверждению бюджетные ассигнования в сумме 264 098,4 тыс. рублей); «Кадровые ресурсы здравоохранения» уменьшение на 554,6 тыс. рублей (предлагаются к утверждению бюджетные ассигнования в сумме 109 911,9 тыс. рублей); «Информационно-технологическая поддержка реализации Государственной программы» увеличение на 599,9 тыс. рублей (предлагаются к утверждению бюджетные ассигнования в сумме 50 541,5 тыс. рублей); «Хранение медицинского имущества для ликвидации медицинских последствий в чрезвычайных ситуациях мирного и военного времени» уменьшение на 80,0 тыс. рублей (предлагаются к утверждению бюджетные ассигнования в сумме 32 912,6 тыс. рублей); «Обеспечение деятельности исполнительных органов» уменьшение на 4 306,0 тыс. рублей (предлагаются к утверждению бюджетные ассигнования в сумме 67 191,3 тыс. рублей), кроме того увеличение за счет резервного фонда Правительства Смоленской области на 904,5 тыс. рублей (предлагаются к утверждению бюджетные ассигнования в сумме 19 277,7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1003 «Социальное обеспечение населения» - увеличение на 32 700,0 тыс. рублей (предлагаются к утверждению бюджетные ассигнования в сумме 6 902 195,9 тыс. рублей), увеличение предлагается по комплексу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на 32 700,0 тыс. рублей (предлагаются к утверждению бюджетные ассигнования в сумме 2 317 932,9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1004 «Охрана семьи и детства» - уменьшение на 169,0 тыс. рублей (предлагаются к утверждению бюджетные ассигнования в сумме 5 334,9 тыс. рублей), уменьшение предлагается по комплексу процессных мероприятий «Кадровые ресурсы здравоохранения» на 169,0 тыс. рублей (предлагаются к утверждению бюджетные ассигнования в сумме 5 334,9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у культуры и туризма Смоленской области законопроектом </w:t>
      </w:r>
      <w:r>
        <w:rPr>
          <w:rFonts w:cs="Times New Roman" w:ascii="Times New Roman" w:hAnsi="Times New Roman"/>
          <w:sz w:val="28"/>
          <w:szCs w:val="28"/>
        </w:rPr>
        <w:t>предлагаются к утверждению расходы в сумме 1 730 759,9 тыс. рублей с увеличением на 18 672,5 тыс. рублей или на 1,1 процента к утвержденным годовым назначениям (1 712 087,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у образования и науки Смоленской области законопроектом предлагается к утверждению расходы в сумме 14 873 101,4 тыс. рублей с увеличением на 457 074,8 тыс. рублей или на 3,2 процента к утвержденным годовым назначениям (14 416 026,6 тыс. рублей). Увеличение предлагается в основном в рамках</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областной государственной программы «Развитие образования в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стерству архитектуры и строительства Смоленской области предлагаются к утверждению расходы в сумме 9 453 770,3</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что больше на 256 879,4 тыс. рублей (2,8 процента) ранее утвержденных назначений в сумме 9 196 890,9</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xml:space="preserve">- предлагаются к утверждению ассигнования на иные </w:t>
      </w:r>
      <w:r>
        <w:rPr>
          <w:rFonts w:cs="Times New Roman" w:ascii="Times New Roman" w:hAnsi="Times New Roman"/>
          <w:color w:val="000000"/>
          <w:sz w:val="28"/>
          <w:szCs w:val="28"/>
        </w:rPr>
        <w:t>межбюджетные трансферты на реализацию проектов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14 000,0 тыс. рублей;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в сумме 230 300,0 тыс. рублей; реализацию инфраструктурного проекта «Строительство здания детского сада на 150 мест в жилом мкр. Краснинское шоссе города Смоленска» в сумме 120 678,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ы ранее утвержденные бюджетные ассигнования:</w:t>
      </w:r>
    </w:p>
    <w:p>
      <w:pPr>
        <w:pStyle w:val="Style21"/>
        <w:tabs>
          <w:tab w:val="clear" w:pos="708"/>
          <w:tab w:val="left" w:pos="993" w:leader="none"/>
        </w:tabs>
        <w:ind w:left="0" w:firstLine="709"/>
        <w:jc w:val="both"/>
        <w:rPr>
          <w:color w:val="000000"/>
          <w:sz w:val="28"/>
          <w:szCs w:val="28"/>
        </w:rPr>
      </w:pPr>
      <w:r>
        <w:rPr>
          <w:color w:val="000000"/>
          <w:sz w:val="28"/>
          <w:szCs w:val="28"/>
        </w:rPr>
        <w:t>на непрограммные расходы исполнительных органов Смоленской области (на исполнение судебных актов) на 14 446,4 тыс. рублей (с 62 632,3 до 77 078,7 тыс. рублей);</w:t>
      </w:r>
    </w:p>
    <w:p>
      <w:pPr>
        <w:pStyle w:val="Style21"/>
        <w:tabs>
          <w:tab w:val="clear" w:pos="708"/>
          <w:tab w:val="left" w:pos="1134" w:leader="none"/>
        </w:tabs>
        <w:ind w:left="0" w:firstLine="709"/>
        <w:jc w:val="both"/>
        <w:rPr>
          <w:color w:val="000000"/>
          <w:sz w:val="28"/>
          <w:szCs w:val="28"/>
        </w:rPr>
      </w:pPr>
      <w:r>
        <w:rPr>
          <w:color w:val="000000"/>
          <w:sz w:val="28"/>
          <w:szCs w:val="28"/>
        </w:rPr>
        <w:t>на иные межбюджетные трансферты на расселение граждан из аварийного жилищного фонда на 59 542,0 тыс. рублей (с 122 384,9 тыс. рублей до 181 926,9 тыс. рублей);</w:t>
      </w:r>
    </w:p>
    <w:p>
      <w:pPr>
        <w:pStyle w:val="Style21"/>
        <w:tabs>
          <w:tab w:val="clear" w:pos="708"/>
          <w:tab w:val="left" w:pos="1134" w:leader="none"/>
        </w:tabs>
        <w:ind w:left="0" w:firstLine="709"/>
        <w:jc w:val="both"/>
        <w:rPr>
          <w:color w:val="000000"/>
          <w:sz w:val="28"/>
          <w:szCs w:val="28"/>
        </w:rPr>
      </w:pPr>
      <w:r>
        <w:rPr>
          <w:color w:val="000000"/>
          <w:sz w:val="28"/>
          <w:szCs w:val="28"/>
        </w:rPr>
        <w:t>на капитальные вложения в объекты государственной собственности в рамках регионального проекта «Развитие детского здравоохранения, включая создание современной инфраструктуры оказания медицинской помощи детям» на 89 978,4 тыс. рублей (с 334 708,4 тыс. рублей до  424 686,8 тыс. рублей);</w:t>
      </w:r>
    </w:p>
    <w:p>
      <w:pPr>
        <w:pStyle w:val="Style21"/>
        <w:tabs>
          <w:tab w:val="clear" w:pos="708"/>
          <w:tab w:val="left" w:pos="1134" w:leader="none"/>
        </w:tabs>
        <w:ind w:left="0" w:firstLine="709"/>
        <w:jc w:val="both"/>
        <w:rPr>
          <w:color w:val="000000"/>
          <w:sz w:val="28"/>
          <w:szCs w:val="28"/>
        </w:rPr>
      </w:pPr>
      <w:r>
        <w:rPr>
          <w:color w:val="000000"/>
          <w:sz w:val="28"/>
          <w:szCs w:val="28"/>
        </w:rPr>
        <w:t>- сокращены бюджетные ассигнования:</w:t>
      </w:r>
    </w:p>
    <w:p>
      <w:pPr>
        <w:pStyle w:val="Style21"/>
        <w:tabs>
          <w:tab w:val="clear" w:pos="708"/>
          <w:tab w:val="left" w:pos="1134" w:leader="none"/>
        </w:tabs>
        <w:ind w:left="0" w:firstLine="709"/>
        <w:jc w:val="both"/>
        <w:rPr>
          <w:color w:val="000000"/>
          <w:sz w:val="28"/>
          <w:szCs w:val="28"/>
        </w:rPr>
      </w:pPr>
      <w:r>
        <w:rPr>
          <w:color w:val="000000"/>
          <w:sz w:val="28"/>
          <w:szCs w:val="28"/>
        </w:rPr>
        <w:t>на обеспечение организационных условий осуществления капитального строительства в Смоленской области на 600,0 тыс. рублей (с 4 013,3 тыс. рублей до 3 413,3 тыс. рублей);</w:t>
      </w:r>
    </w:p>
    <w:p>
      <w:pPr>
        <w:pStyle w:val="Style21"/>
        <w:tabs>
          <w:tab w:val="clear" w:pos="708"/>
          <w:tab w:val="left" w:pos="1134" w:leader="none"/>
        </w:tabs>
        <w:ind w:left="0" w:firstLine="709"/>
        <w:jc w:val="both"/>
        <w:rPr>
          <w:color w:val="000000"/>
          <w:sz w:val="28"/>
          <w:szCs w:val="28"/>
        </w:rPr>
      </w:pPr>
      <w:r>
        <w:rPr>
          <w:color w:val="000000"/>
          <w:sz w:val="28"/>
          <w:szCs w:val="28"/>
        </w:rPr>
        <w:t>на обеспечение деятельности областных государственных учреждений на 2 885,1 тыс. рублей ( с 65 562,1 тыс. рублей до 62 677,0 тыс. рублей);</w:t>
      </w:r>
    </w:p>
    <w:p>
      <w:pPr>
        <w:pStyle w:val="Style21"/>
        <w:tabs>
          <w:tab w:val="clear" w:pos="708"/>
          <w:tab w:val="left" w:pos="1134" w:leader="none"/>
        </w:tabs>
        <w:ind w:left="0" w:firstLine="709"/>
        <w:jc w:val="both"/>
        <w:rPr>
          <w:color w:val="000000"/>
          <w:sz w:val="28"/>
          <w:szCs w:val="28"/>
        </w:rPr>
      </w:pPr>
      <w:r>
        <w:rPr>
          <w:color w:val="000000"/>
          <w:sz w:val="28"/>
          <w:szCs w:val="28"/>
        </w:rPr>
        <w:t>на обеспечение деятельности государственных органов на 3 114,6 тыс. рублей (с 49 308,2 тыс. рублей до 46 193,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субсидии автономной некоммерческой организации «Проектная дирекция по обеспечению деятельности в сферах строительства и жилищно-коммунального хозяйства» на финансовое обеспечение затрат, связанных с предоставлением мониторинговых услуг в сферах строительства и жилищно-коммунального хозяйства, на 2 000,0 тыс. рублей (с 16 000,0 тыс. рублей до 14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субсидий на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 на 108 900,0 тыс. рублей (с 308 900,0 тыс. рублей до 200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оставление субсидий на обеспечение мероприятий по модернизации систем коммунальной инфраструктуры за счет средств областного бюджета на 48 517,3 тыс. рублей (с 137 647,0 тыс. рублей до 89 129,7 тыс.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питальные вложения в объекты государственной собственности в рамках регионального проекта «Современная школа» областной государственной программы «Развитие образования в Смоленской области» на 37 755,8 тыс. рублей (с 695 577,2 тыс. рублей до 657 821,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питальные вложения в объекты государственной собственности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на  54 092,6 тыс. рублей (с 1 013 525,6 тыс. рублей до  959 433,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усмотрено исключение ранее утвержденных ассигнований на капитальный ремонт зданий и сооружений в рамках комплекса процессных мероприятий «Организация капитального строительства, направленная на обеспечение нужд Смоленской области» областной государственной программы «Создание условий для осуществления градостроительной деятельности в Смоленской области в сумме 16 200,0 тыс. рублей. </w:t>
      </w:r>
    </w:p>
    <w:p>
      <w:pPr>
        <w:pStyle w:val="Style20"/>
        <w:ind w:firstLine="708"/>
        <w:jc w:val="both"/>
        <w:rPr/>
      </w:pPr>
      <w:r>
        <w:rPr>
          <w:sz w:val="28"/>
          <w:szCs w:val="28"/>
        </w:rPr>
        <w:t>Избирательной комиссии Смоленской области законопроектом предлагаются к утверждению расходы в сумме 321 705,8 тыс. рублей с уменьшением на 3 402,7 тыс. рублей или на 1,0 процент к утвержденным годовым назначениям (325 108,5 тыс. рублей).</w:t>
      </w:r>
      <w:r>
        <w:rPr>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развития Смоленской области законопроектом предлагаются к утверждению расходы на 2023 год в сумме 43 660,6 тыс. рублей с уменьшением на 5 386,7 тыс. рублей или на 11,0 процента к утвержденным годовым назначениям (49 047,3 тыс. рублей). Уменьшение бюджетных ассигнований осуществляется по областной государственной программе «Создание благоприятных условий для 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у имущественных и земельных отношений Смоленской области законопроектом предлагаются к утверждению расходы на 2023 год в сумме 91 878,0 тыс. рублей или с уменьшением на 6 529,8 тыс. рублей или на 6,6 процента к утвержденным годовым назначениям (98 407,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бюджетных ассигнований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ластной государственной программе «Управление имуществом и земельными ресурсами Смоленской области» расходы предлагаются с уменьшением на 3 45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ограммные расходы предлагаются с уменьшением на 3 071,8 тыс. рублей (3 971,2 тыс. рублей против 7 043,0 тыс. рублей). </w:t>
      </w:r>
    </w:p>
    <w:p>
      <w:pPr>
        <w:pStyle w:val="Style20"/>
        <w:ind w:firstLine="708"/>
        <w:jc w:val="both"/>
        <w:rPr>
          <w:bCs/>
          <w:color w:val="000000"/>
          <w:sz w:val="28"/>
          <w:szCs w:val="28"/>
        </w:rPr>
      </w:pPr>
      <w:r>
        <w:rPr>
          <w:sz w:val="28"/>
          <w:szCs w:val="28"/>
        </w:rPr>
        <w:t xml:space="preserve">Министерству Смоленской области по внутренней политике законопроектом предлагаются к утверждению расходы в сумме 359 764,8 тыс. рублей с увеличением на 2 010,0 тыс. рублей или 0,6 процента к утвержденным годовым назначениям (357 754,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промышленности и торговли Смоленской области предлагаются к утверждению расходы на 2023 год в сумме 177 188,9 тыс. рублей, что на 907,4 тыс. рублей меньше ранее утвержденных расходов (178 096,3 тыс. рублей). Изменение бюджетных ассигнований осуществляется по областной государственной программе «Развитие промышленности Смоленской области и повышение ее конкурентоспособности».</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sz w:val="28"/>
          <w:szCs w:val="28"/>
        </w:rPr>
        <w:t xml:space="preserve">Главному управлению ветеринарии Смоленской области предлагаются к утверждению расходы в сумме </w:t>
      </w:r>
      <w:r>
        <w:rPr>
          <w:rFonts w:cs="Times New Roman" w:ascii="Times New Roman" w:hAnsi="Times New Roman"/>
          <w:color w:val="000000"/>
          <w:sz w:val="28"/>
          <w:szCs w:val="28"/>
        </w:rPr>
        <w:t xml:space="preserve">233 897,9 </w:t>
      </w:r>
      <w:r>
        <w:rPr>
          <w:rFonts w:cs="Times New Roman" w:ascii="Times New Roman" w:hAnsi="Times New Roman"/>
          <w:sz w:val="28"/>
          <w:szCs w:val="28"/>
        </w:rPr>
        <w:t xml:space="preserve">тыс. рублей, что меньше на </w:t>
      </w:r>
      <w:r>
        <w:rPr>
          <w:rFonts w:cs="Times New Roman" w:ascii="Times New Roman" w:hAnsi="Times New Roman"/>
          <w:color w:val="000000"/>
          <w:sz w:val="28"/>
          <w:szCs w:val="28"/>
        </w:rPr>
        <w:t>1 167,3</w:t>
      </w:r>
      <w:r>
        <w:rPr>
          <w:rFonts w:cs="Times New Roman" w:ascii="Times New Roman" w:hAnsi="Times New Roman"/>
          <w:sz w:val="28"/>
          <w:szCs w:val="28"/>
        </w:rPr>
        <w:t xml:space="preserve"> тыс. рублей (или на 0,5 процента) ранее утвержденных расходов (</w:t>
      </w:r>
      <w:r>
        <w:rPr>
          <w:rFonts w:cs="Times New Roman" w:ascii="Times New Roman" w:hAnsi="Times New Roman"/>
          <w:color w:val="000000"/>
          <w:sz w:val="28"/>
          <w:szCs w:val="28"/>
        </w:rPr>
        <w:t xml:space="preserve">235 065,2 </w:t>
      </w:r>
      <w:r>
        <w:rPr>
          <w:rFonts w:cs="Times New Roman" w:ascii="Times New Roman" w:hAnsi="Times New Roman"/>
          <w:sz w:val="28"/>
          <w:szCs w:val="28"/>
        </w:rPr>
        <w:t xml:space="preserve">тыс. рублей), сокращение расходов в основной сумме произведено на обеспечение деятельности государственных органов на 1 006,4 тыс. рублей (с 19 371,2 тыс. рублей до 18 364,8 тыс. рублей), на реализацию государственных функций на 65,4 тыс. рублей (с 424,9 тыс. рублей до 359,5 тыс. рублей), на приобретение транспорта на 90,0 тыс. рублей (с 5 000,0 тыс. рублей до 4 910,0 тыс. рубле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у лесного хозяйства и охраны объектов животного мира Смоленской области предлагаются к утверждению расходы в сумме 409 723,3 тыс. рублей, что меньше на 3 338,4 тыс. рублей или на 0,8 процента ранее утвержденных расходов 413 061,7 тыс. рубле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областной государственной программы «Лесное хозяйство и животный мир Смоленской области» предлагаются к утверждению расходы в сумме 409 335,7 тыс. рублей с уменьшением на 1 838,4 тыс. рублей или на 0,4 процента ранее утвержденных расходов в сумме 411 174,1 тыс. рублей,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расходов по комплексу процессных мероприятий «Развитие лесного хозяйства Смоленской области» на 106,6 тыс. рублей или на 0,1 процента ранее утвержденных расходов 173 138,9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расходов по комплексу процессных мероприятий «Обеспечение деятельности исполнительной органов» на 1 731,8 тыс. рублей или на 2,5 процента ранее утвержденных расходов 68 503,2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исключить расходы за счет резервного фонда Правительства Смоленской области на сумму 1 500,0 тыс. рублей.</w:t>
      </w:r>
    </w:p>
    <w:p>
      <w:pPr>
        <w:pStyle w:val="Style20"/>
        <w:ind w:firstLine="708"/>
        <w:jc w:val="both"/>
        <w:rPr>
          <w:sz w:val="28"/>
          <w:szCs w:val="28"/>
        </w:rPr>
      </w:pPr>
      <w:r>
        <w:rPr>
          <w:sz w:val="28"/>
          <w:szCs w:val="28"/>
        </w:rPr>
        <w:t>Службе по обеспечению деятельности мировых судей Смоленской области законопроектом предлагаются к утверждению расходы в сумме 187 421,8 тыс. рублей с уменьшением на 4 734,4 тыс. рублей или 2,5 процента к утвержденным годовым назначениям (192 156,2 тыс. рублей) на расходы</w:t>
      </w:r>
      <w:r>
        <w:rPr>
          <w:i/>
          <w:iCs/>
          <w:color w:val="000000"/>
          <w:sz w:val="28"/>
          <w:szCs w:val="28"/>
        </w:rPr>
        <w:t xml:space="preserve"> </w:t>
      </w:r>
      <w:r>
        <w:rPr>
          <w:sz w:val="28"/>
          <w:szCs w:val="28"/>
        </w:rPr>
        <w:t>на обеспечение деятельности государственных органов</w:t>
      </w:r>
      <w:r>
        <w:rPr>
          <w:iCs/>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Министерству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предлагаются к утверждению расходы в сумме 118 653,5</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что меньше на 1 453,0 тыс. рублей или на 1,2 процента ранее утвержденных назначений (120 106,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сокращены расходы на обеспечение деятельности государственных органов на 1 010,9 тыс. рублей (с 34 429,0 до 33 418,1 тыс. рублей) и субсидии на перевод жилищного фонда на индивидуальное газовое отопление на 442,1 тыс. рублей (с 14 669,0 тыс. рублей до 14 226,9 тыс. рубле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му управлению Смоленской области по культурному наследию законопроектом предлагаются к утверждению расходы в сумме 28 716,8 тыс. рублей с увеличением на 256,7 тыс. рублей или 0,9 процента к утвержденным бюджетным назначениям (28 460,1 тыс. рубле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лавному управлению Смоленской области по делам молодежи и гражданско-патриотическому воспитанию законопроектом предлагаются к утверждению расходы в сумме 138 380,1 тыс. рублей с уменьшением на 9 152,0 тыс. рублей или 6,2 процента к утвержденным бюджетным назначениям (147 532,1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полномоченному по правам человека в Смоленской области законопроектом предлагаются к утверждению расходы в сумме 15 266,3 тыс. рублей с уменьшением на 1 922,4 тыс. рублей или на 11,2 процента к утвержденным бюджетным назначениям (17 188,7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полномоченному по защите прав предпринимателей в Смоленской области и его аппарату законопроектом предлагаются к утверждению расходы в сумме 5 347,3 тыс. рублей с уменьшением на 724,2 тыс. рублей или на 11,9 процента к утвержденным бюджетным назначениям (6 071,5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ному управлению записи актов гражданского состояния Смоленской области законопроектом предлагаются к утверждению расходы в сумме 59 703,9 тыс. рублей с уменьшением на 1 430,4 тыс. рублей или на 2,3 процента к утвержденным бюджетным назначениям (61 134,3 тыс. рублей).</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Министерству занятости населения и трудовой миграции Смоленской области</w:t>
      </w:r>
      <w:r>
        <w:rPr>
          <w:rFonts w:cs="Times New Roman" w:ascii="Times New Roman" w:hAnsi="Times New Roman"/>
          <w:sz w:val="28"/>
          <w:szCs w:val="28"/>
        </w:rPr>
        <w:t xml:space="preserve"> предусмотрены к утверждению расходы в сумме 508 608,1 тыс. рублей, что меньше на 7 620,1 тыс. рублей (на 1,5 процента) ранее утвержденных назначений (516 228,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областной государственной программы </w:t>
      </w:r>
      <w:r>
        <w:rPr>
          <w:rFonts w:cs="Times New Roman" w:ascii="Times New Roman" w:hAnsi="Times New Roman"/>
          <w:bCs/>
          <w:color w:val="000000"/>
          <w:sz w:val="28"/>
          <w:szCs w:val="28"/>
        </w:rPr>
        <w:t>«Содействие занятости населения Смоленской области»</w:t>
      </w:r>
      <w:r>
        <w:rPr>
          <w:rFonts w:cs="Times New Roman" w:ascii="Times New Roman" w:hAnsi="Times New Roman"/>
          <w:sz w:val="28"/>
          <w:szCs w:val="28"/>
        </w:rPr>
        <w:t xml:space="preserve"> бюджетные назначения сокращены на 7 620,1 тыс. рублей или на 1,5 процента (с 515 177,1 тыс. рублей до 507 557,0 тыс. рублей), в том числе:</w:t>
      </w:r>
    </w:p>
    <w:p>
      <w:pPr>
        <w:pStyle w:val="Normal"/>
        <w:spacing w:lineRule="auto" w:line="240" w:before="0" w:after="0"/>
        <w:ind w:firstLine="709"/>
        <w:jc w:val="both"/>
        <w:rPr/>
      </w:pPr>
      <w:r>
        <w:rPr>
          <w:rFonts w:cs="Times New Roman" w:ascii="Times New Roman" w:hAnsi="Times New Roman"/>
          <w:sz w:val="28"/>
          <w:szCs w:val="28"/>
        </w:rPr>
        <w:t xml:space="preserve">- по региональному проекту «Содействие занятости» </w:t>
      </w:r>
      <w:r>
        <w:rPr>
          <w:rFonts w:cs="Times New Roman" w:ascii="Times New Roman" w:hAnsi="Times New Roman"/>
          <w:bCs/>
          <w:iCs/>
          <w:sz w:val="28"/>
          <w:szCs w:val="28"/>
        </w:rPr>
        <w:t>на 3 940,3 тыс. рублей или на 20,7 процента (с 19 056,7 тыс. рублей до 15 116,4 тыс. рублей) на организацию профессионального обучения и дополнительного профессионального образования работников промышленных предприятий на 3 940,3 тыс. рублей (с 4 170,6  тыс. рублей до 230,3 тыс. рублей);</w:t>
      </w:r>
    </w:p>
    <w:p>
      <w:pPr>
        <w:pStyle w:val="Normal"/>
        <w:spacing w:lineRule="auto" w:line="240" w:before="0" w:after="0"/>
        <w:ind w:firstLine="709"/>
        <w:jc w:val="both"/>
        <w:rPr/>
      </w:pPr>
      <w:r>
        <w:rPr>
          <w:rFonts w:cs="Times New Roman" w:ascii="Times New Roman" w:hAnsi="Times New Roman"/>
          <w:bCs/>
          <w:iCs/>
          <w:sz w:val="28"/>
          <w:szCs w:val="28"/>
        </w:rPr>
        <w:t>- по комплексу процессных мероприятий «Осуществление государственных полномочий в сфере содействия занятости населения» на 618,6 тыс. рублей или на 0,1 процента (с 452 500,1 тыс. рублей до 451 881,5 тыс. рублей): наряду с</w:t>
      </w:r>
      <w:r>
        <w:rPr>
          <w:rFonts w:cs="Times New Roman" w:ascii="Times New Roman" w:hAnsi="Times New Roman"/>
          <w:bCs/>
          <w:iCs/>
          <w:sz w:val="28"/>
          <w:szCs w:val="28"/>
          <w:u w:val="single"/>
        </w:rPr>
        <w:t xml:space="preserve"> </w:t>
      </w:r>
      <w:r>
        <w:rPr>
          <w:rFonts w:cs="Times New Roman" w:ascii="Times New Roman" w:hAnsi="Times New Roman"/>
          <w:bCs/>
          <w:iCs/>
          <w:sz w:val="28"/>
          <w:szCs w:val="28"/>
        </w:rPr>
        <w:t>сокращением расходов на текущие и капитальные ремонты зданий и сооружений областных государственных учреждений на 241,0 тыс. рублей (с 8 403,6 тыс. рублей до 8 162,6 тыс. рублей); текущие и капитальные ремонты зданий и сооружений на 60,0 тыс. рублей  (с 1 404,2  тыс. рублей до 1 344,2 тыс. рублей); информирование о положении на рынке труда в Смоленской области на 0,7 тыс. рублей  (с 447,0  тыс. рублей до 446,3 тыс. рублей); профессиональное обучение и дополнительное профессиональное образование безработных граждан, включая обучение в другой местности на 933,3 тыс. рублей (с 4 889,9 тыс. рублей до 3 956,6 тыс. рублей); 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на 489,8 тыс. рублей (с 3 039,4 тыс. рублей до 2 549,6 тыс. рублей); профессиональное обучение и дополнительное профессиональное образование безработных граждан, включая обучение в другой местности, на 166,0 тыс. рублей (с 1 195,6  тыс. рублей до 1 029,6 тыс. рублей); материальную поддержку безработным гражданам в период их участия в общественных работах на 428,8 тыс. рублей (с 1 455,9  тыс. рублей до 1 027,1 тыс. рублей); материальную поддержку несовершеннолетним безработным гражданам в возрасте от 14 до 18 лет в период их временного трудоустройства на 528,2 тыс. рублей (с 5 125,5 тыс. рублей до 4 597,3 тыс. рублей); финансовую поддержку безработным гражданам в период их профессионального обучения и дополнительного профессионального образования на 166,0 тыс. рублей (с 267,4 тыс. рублей до 101,4 тыс. рублей); материальную поддержку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на 95,4 тыс. рублей (с 251,2  тыс. рублей до 155,8 тыс. рублей); реализацию государственных функций на 200,0 тыс. рублей (с 2 998,3 тыс. рублей до 2 798,3 тыс. рублей); увеличены расходы на обеспечение деятельности областных государственных учреждений на 1 690,6 тыс. рублей (с 157 364,5 тыс. рублей до 159 055,1 тыс. рублей); приобретение автотранспорта на 1 000,0 тыс. рублей (с 1 000,0 тыс. рублей до 2 000,0 тыс.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о комплексу процессных мероприятий «Оказание содействия добровольному переселению в Смоленскую область соотечественников, проживающих за рубежом» на 664,5 тыс. рублей или на 20,6 процента (с 3 232,5 тыс. рублей до 2 568,0 тыс. рублей), в том числе на выплату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 на 50,0 тыс. рублей (с 100,0 тыс. рублей до 50,0 тыс. рублей); 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на 36,0 тыс. рублей (с 72,0 тыс. рублей до 36,0 тыс. рублей); 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 на 72,0 тыс. рублей (с 144,0 тыс. рублей до 72,0 тыс. рублей);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на 500,0  тыс. рублей (с 2 910,0 тыс. рублей до 2 410,0 тыс. рублей) и исключены расходы на компенсацию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 в сумме 6,5 тыс.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о комплексу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 на 80,0 тыс. рублей или на 16,7 процента (с 480,0 тыс. рублей до 400,0 тыс. рублей) исключены расходы на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в сумме 80,0 тыс. рублей;</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Главному управлению государственного строительного и технического надзора Смоленской области предлагаются к утверждению расходы в сумме 40 150,5 тыс. рублей, что меньше на 4 981,9 тыс. рублей или на 11,0 процента </w:t>
      </w:r>
      <w:r>
        <w:rPr>
          <w:rFonts w:cs="Times New Roman" w:ascii="Times New Roman" w:hAnsi="Times New Roman"/>
          <w:sz w:val="28"/>
          <w:szCs w:val="28"/>
        </w:rPr>
        <w:t>ранее утвержденных назначений (45 132,4 тыс. рублей) за счет сокращения расходов на обеспечение деятельности исполнительных органов.</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sz w:val="28"/>
          <w:szCs w:val="28"/>
        </w:rPr>
        <w:t>Главному управлению «Государственная жилищная инспекция Смоленской области» предлагаются к утверждению расходы в сумме 37 605,9 тыс. рублей, что меньше на 1 296,5 тыс. рублей или на 3,3 процента ранее утвержденных назначений (</w:t>
      </w:r>
      <w:r>
        <w:rPr>
          <w:rFonts w:cs="Times New Roman" w:ascii="Times New Roman" w:hAnsi="Times New Roman"/>
          <w:color w:val="000000"/>
          <w:sz w:val="28"/>
          <w:szCs w:val="28"/>
        </w:rPr>
        <w:t xml:space="preserve">38 902,4 </w:t>
      </w:r>
      <w:r>
        <w:rPr>
          <w:rFonts w:cs="Times New Roman" w:ascii="Times New Roman" w:hAnsi="Times New Roman"/>
          <w:sz w:val="28"/>
          <w:szCs w:val="28"/>
        </w:rPr>
        <w:t>тыс. рублей) за счет сокращения расходов на обеспечение деятельности исполнительных органов.</w:t>
      </w:r>
    </w:p>
    <w:p>
      <w:pPr>
        <w:pStyle w:val="ConsPlusNonformat"/>
        <w:widowControl/>
        <w:ind w:firstLine="708"/>
        <w:jc w:val="both"/>
        <w:rPr/>
      </w:pPr>
      <w:r>
        <w:rPr>
          <w:rFonts w:cs="Times New Roman" w:ascii="Times New Roman" w:hAnsi="Times New Roman"/>
          <w:sz w:val="28"/>
          <w:szCs w:val="28"/>
        </w:rPr>
        <w:t>Министерству</w:t>
      </w:r>
      <w:r>
        <w:rPr>
          <w:rFonts w:eastAsia="Calibri" w:cs="Times New Roman" w:ascii="Times New Roman" w:hAnsi="Times New Roman"/>
          <w:sz w:val="28"/>
          <w:szCs w:val="28"/>
        </w:rPr>
        <w:t xml:space="preserve"> </w:t>
      </w:r>
      <w:r>
        <w:rPr>
          <w:rFonts w:cs="Times New Roman" w:ascii="Times New Roman" w:hAnsi="Times New Roman"/>
          <w:sz w:val="28"/>
          <w:szCs w:val="28"/>
        </w:rPr>
        <w:t>цифрового развития Смоленской области законопроектом предлагаются к утверждению расходы в сумме 902 541,6 тыс. рублей с увеличением на 12 322,8 тыс. рублей или на 1,4 процента к утвержденным бюджетным назначениям (890 218,8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лагаются к увеличению расходы на мероприятия, направленные на обеспечение доступа к сети Интернет для социально значимых объектов на 3 334,8 тыс. рублей, на мероприятия, направленные на приобретение компьютерной техники и телекоммуникационного оборудования на 8 16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инвестиционного развития Смоленской области на 2023 год предлагаются к утверждению расходы в сумме 176 484,6 тыс. рублей, что на 32 587,1 тыс. рублей или на 15,6 процента меньше ранее утвержденных назначений (209 071,7 тыс. рублей). Изменение бюджетных ассигнований осуществляется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Главному управлению Смоленской области по регулированию контрактной системы предлагаются к утверждению в сумме 23 519,3 тыс. рублей, что меньше на 1 028,0 тыс. рублей или на 4,2 процента ранее утвержденных расходов 24 547,3 тыс. рублей. Уменьшение предлагается за счет расходов на обеспечение деятельности государственных органов в части выплат персоналу государственных (муниципаль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у Смоленской области по осуществлению контроля и взаимодействию с административными органами законопроектом предлагаются к утверждению расходы в сумме 33 846,5 тыс. рублей с уменьшением на 2 069,4 тыс. рублей или на 5,8 процента к утвержденным бюджетным назначениям (35 915,9 тыс.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у спорта Смоленской области предлагаются к утверждению расходы в сумме 663 620,3 тыс. рублей с увеличением к утвержденным годовым бюджетным назначениям (539 941,9 тыс. рублей) на 123 678,4 тыс. рублей или 22,9 процента. </w:t>
      </w:r>
    </w:p>
    <w:p>
      <w:pPr>
        <w:pStyle w:val="Normal"/>
        <w:spacing w:lineRule="auto" w:line="240" w:before="0" w:after="0"/>
        <w:ind w:firstLine="708"/>
        <w:jc w:val="both"/>
        <w:rPr/>
      </w:pPr>
      <w:r>
        <w:rPr>
          <w:rFonts w:cs="Times New Roman" w:ascii="Times New Roman" w:hAnsi="Times New Roman"/>
          <w:bCs/>
          <w:color w:val="000000"/>
          <w:sz w:val="28"/>
          <w:szCs w:val="28"/>
        </w:rPr>
        <w:t>Предлагаются к увеличению расходы</w:t>
      </w:r>
      <w:r>
        <w:rPr>
          <w:rFonts w:cs="Times New Roman" w:ascii="Times New Roman" w:hAnsi="Times New Roman"/>
          <w:sz w:val="28"/>
          <w:szCs w:val="28"/>
        </w:rPr>
        <w:t xml:space="preserve"> </w:t>
      </w:r>
      <w:r>
        <w:rPr>
          <w:rFonts w:cs="Times New Roman" w:ascii="Times New Roman" w:hAnsi="Times New Roman"/>
          <w:bCs/>
          <w:color w:val="000000"/>
          <w:sz w:val="28"/>
          <w:szCs w:val="28"/>
        </w:rPr>
        <w:t>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субсидии на создание «умных» спортивных площадок на 2 156,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упку и монтаж оборудования для создания «умных» спортивных площадок на 78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екоммерческим спортивным организациям» на 43 843,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е Смоленской области предлагаются к утверждению расходы в сумме 28 415,1 тыс. рублей с уменьшением к утвержденным годовым бюджетным назначениям (32 464,4 тыс. рублей) на 4 049,3 тыс. рублей или 12,5 процента. </w:t>
      </w:r>
    </w:p>
    <w:p>
      <w:pPr>
        <w:pStyle w:val="Normal"/>
        <w:spacing w:lineRule="auto" w:line="240" w:before="0" w:after="0"/>
        <w:ind w:firstLine="709"/>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2023 году, предлагается к утверждению в сумме 3 759 942,4</w:t>
      </w:r>
      <w:r>
        <w:rPr>
          <w:rFonts w:cs="Times New Roman" w:ascii="Times New Roman" w:hAnsi="Times New Roman"/>
          <w:bCs/>
          <w:sz w:val="28"/>
          <w:szCs w:val="28"/>
        </w:rPr>
        <w:t xml:space="preserve"> </w:t>
      </w:r>
      <w:r>
        <w:rPr>
          <w:rFonts w:cs="Times New Roman" w:ascii="Times New Roman" w:hAnsi="Times New Roman"/>
          <w:sz w:val="28"/>
          <w:szCs w:val="28"/>
        </w:rPr>
        <w:t>тыс. рублей, что на 180 538,3 тыс. рублей или 4,6 процента меньше ранее утвержденного статьей 9 областного закона «Об областном бюджете на 2023 год» объема бюджетных ассигнований в сумме 3 940 480,7</w:t>
      </w:r>
      <w:r>
        <w:rPr>
          <w:rFonts w:cs="Times New Roman" w:ascii="Times New Roman" w:hAnsi="Times New Roman"/>
          <w:bCs/>
          <w:sz w:val="28"/>
          <w:szCs w:val="28"/>
        </w:rPr>
        <w:t xml:space="preserve"> тыс. рублей, в том числе:</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окращены </w:t>
      </w:r>
      <w:r>
        <w:rPr>
          <w:rFonts w:cs="Times New Roman" w:ascii="Times New Roman" w:hAnsi="Times New Roman"/>
          <w:bCs/>
          <w:iCs/>
          <w:sz w:val="28"/>
          <w:szCs w:val="28"/>
        </w:rPr>
        <w:t>ассигн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на</w:t>
      </w:r>
      <w:r>
        <w:rPr>
          <w:rFonts w:cs="Times New Roman" w:ascii="Times New Roman" w:hAnsi="Times New Roman"/>
          <w:sz w:val="28"/>
          <w:szCs w:val="28"/>
        </w:rPr>
        <w:t xml:space="preserve"> </w:t>
      </w:r>
      <w:r>
        <w:rPr>
          <w:rFonts w:cs="Times New Roman" w:ascii="Times New Roman" w:hAnsi="Times New Roman"/>
          <w:color w:val="000000"/>
          <w:sz w:val="28"/>
          <w:szCs w:val="28"/>
        </w:rPr>
        <w:t>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на 1 000,0 тыс. рублей (с 2 000,0 тыс. рублей до 1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 на 100,0 тыс. рублей (с 800,0 тыс. рублей до 7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гражданам субсидий на оплату жилого помещения и коммунальных услуг на 19 383,4 тыс. рублей (с 641 815,5 тыс. рублей до 622 432,1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на 60,6 тыс. рублей (с 390,2 тыс. рублей до 329,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единовременную материальную помощь на погребение на 311,0 тыс. рублей (с 2 150,0 тыс. рублей до 1 839,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ую меру социальной поддержки граждан, заключивших контракт о прохождении военной службы, на 10 000,0 тыс. рублей (с 176 300,0 тыс. рублей до 166 3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191 690,5 тыс. рублей (с 543 095,9 тыс. рублей до 351 405,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уществление ежемесячных выплат на детей в возрасте от трех до семи лет включительно на 73 365,0  тыс. рублей (с 1 012 948,6 тыс. рублей до 939 583,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полноценным питанием беременных женщин, кормящих матерей, а также детей в возрасте до трех лет, осуществляемое по заключению врачей, на 207,1 тыс. рублей (с 3 735,7 тыс. рублей до 3 528,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единовременное пособие при рождении ребенка на 395,0 тыс. рублей (с 5 840,0 тыс. рублей до 5 445,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дополнительных мер поддержки семьям, имеющим трех и более детей, на 2 100,0 тыс. рублей (с 6 590,0 тыс. рублей до 4 49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на 5,0 тыс. рублей (с 235,0 тыс. рублей до 23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 1 259,3 тыс. рублей (с 11 625,0 тыс. рублей до 10 365,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выплату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 на 35,0 тыс. рублей (с 150,0 тыс. рублей до 115,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выплату стипендий ведущим спортсменам Смоленской области и их тренерам на 492,0 тыс. рублей (с 2 964,0 тыс. рублей до 2 472,0 тыс. рубле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color w:val="000000"/>
          <w:sz w:val="28"/>
          <w:szCs w:val="28"/>
        </w:rPr>
        <w:t>исключены ассигнования на материальное стимулирование добровольных пожарных в сумме 33,6 тыс. рубле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едусмотрены к утверждению ассигнования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в сумме 16 000,0 тыс. рубле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увеличены ассигн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 на 14 500,0 тыс. рублей (с 82 134,2 тыс. рублей до 96 634,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307,0 тыс. рублей (с 39 985,6 тыс. рублей до 40 292,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на 24,0 тыс. рублей (с 264,0 тыс. рублей до 288,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ветеранов труда, ветеранов военной службы на 33 459,0 тыс. рублей (с 382 883,7 тыс. рублей до 416 342,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тружеников тыла на 567,7 тыс. рублей (с 8 490,4 тыс. рублей до 9 058,1 тыс. рубле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реабилитированных лиц и лиц, признанных пострадавшими от политических репрессий, на 345,1 тыс. рублей (с 3 940,1 тыс. рублей до 4 285,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на 1 965,8 тыс. рублей (с 38 264,6 тыс. рублей до 40 230,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граждан, которым присвоено звание «Ветеран труда Смоленской области», на 24 543,0 тыс. рублей (с 283 131,9 тыс. рублей до 307 674,9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6 515,0  тыс. рублей (с 227 225,0 тыс. рублей до 233 74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граждан, проходящих военную службу по контракту в именном воинском формировании, сформированном в Смоленской области, на 100,0 тыс. рублей (с 15 950,0 тыс. рублей до 16 05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ую меру социальной поддержки военнослужащих, проходивших военную службу по призыву, заключивших контракт о прохождении военной службы, на 7 700,0 тыс. рублей (с 20 300,0 тыс. рублей до 28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ую меру социальной поддержки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на 660,0 тыс. рублей (с 14 700,0 тыс. рублей до 15 36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на 100,0 тыс. рублей (с 10 200,0 тыс. рублей до 10 3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областного материнского (семейного) капитала на 9 000,0 тыс. рублей (с 110 000,0 тыс. рублей до 119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многодетных семей на территории Смоленской области на 3 288,5 тыс. рублей (с 189 186,8 тыс. рублей до 192 475,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единовременную денежную выплату на приобретение одежды для обучающихся на 540,0 тыс. рублей (с 3 015,0 тыс. рублей до 3 555,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ую поддержку семей при рождении третьего ребенка или последующих детей на 284,1 тыс. рублей (с 1 940,4 тыс. рублей до 2 224,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3 году законопроектом предлагается утвердить в сумме 77 524 775,7 тыс. рублей с увеличением на 1 407 023,3 тыс. рублей или 1,8 процента к ранее утвержденным статьей 10 областного закона «Об областном бюджете на 2023 год» бюджетным ассигнованиям в сумме 76 117 752,4 тыс. рублей. Предлагаются к утверждению с изменениями счет следующие областные государственные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здравоохранения в Смоленской области» - увеличиваются на 315 193,5 тыс. рублей или 2,3 процента и предлагаются к утверждению в сумме 13 778 091,2 тыс. рублей, в том числе:</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региональный проект «Развитие системы оказания первичной медико-санитарной помощи» увеличиваются на 179 000,0 тыс. рублей или 4,7 раза и предлагаются к утверждению в сумме 227 663,5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региональный проект «Борьба с онкологическими заболеваниями» уменьшаются на 54 092,6 тыс. рублей или 5,0 процента и предлагаются к утверждению в сумме 1 020 738,9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 увеличиваются на 89 978,4 тыс. рублей или 26,9 процента и предлагаются к утверждению в сумме 424 686,8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 xml:space="preserve">региональный проект «Обеспечение медицинских организаций системы здравоохранения квалифицированными кадрами» уменьшаются на 5 162,5 тыс. рублей или 7,9 процента и предлагаются к утверждению в сумме 60 061,1 тыс. рублей; </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 xml:space="preserve">региональный проект «Модернизация первичного звена здравоохранения Российской Федерации» уменьшаются на 14 425,0 тыс. рублей или 1,0 процента и предлагаются к утверждению в сумме 1 474 990,8 тыс. рублей; </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предлагается к утверждению расходы на ведомственный проект «Борьба с сахарным диабетом» в сумме 77 195,6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 увеличиваются на 11 225,0 тыс. рублей или почти в 7 раз и предлагаются к утверждению в сумме 13 125,0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Развитие первичной медико-санитарной помощи» увеличиваются на 1 581,4 тыс. рублей или почти на 1,8 процента и предлагаются к утверждению в сумме 91 522,2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величиваются на 32 700,0 тыс. рублей или 1,4 процента и предлагаются к утверждению в сумме 2 328 263,0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увеличиваются на 4 097,8 тыс. рублей или 0,6 процента и предлагаются к утверждению в сумме 697 677,1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меньшаются на 862,8 тыс. рублей или 0,1 процента и предлагаются к утверждению в сумме 957 086,6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Развитие службы крови» увеличиваются на 1 704,6 тыс. рублей или 0,6 процента и предлагаются к утверждению в сумме 265 165,4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Развитие системы оказания паллиативной медицинской помощи» уменьшаются на 2 735,0 тыс. рублей или 1,4 процента и предлагаются к утверждению в сумме 189 177,5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Кадровые ресурсы здравоохранения» уменьшаются на 1 225,2 тыс. рублей или 0,5 процента и предлагаются к утверждению в сумме 249 368,7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Информационно-технологическая поддержка реализации Государственной программы» увеличиваются на 599,9 тыс. рублей или 1,2 процента и предлагаются к утверждению в сумме 50 541,5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 уменьшаются на 80,0 тыс. рублей или 0,2 процента и предлагаются к утверждению в сумме 32 912,6 тыс. рублей;</w:t>
      </w:r>
    </w:p>
    <w:p>
      <w:pPr>
        <w:pStyle w:val="Style21"/>
        <w:numPr>
          <w:ilvl w:val="0"/>
          <w:numId w:val="14"/>
        </w:numPr>
        <w:tabs>
          <w:tab w:val="clear" w:pos="708"/>
          <w:tab w:val="left" w:pos="993" w:leader="none"/>
        </w:tabs>
        <w:autoSpaceDE w:val="false"/>
        <w:ind w:left="0" w:right="-1" w:firstLine="709"/>
        <w:jc w:val="both"/>
        <w:rPr>
          <w:sz w:val="28"/>
          <w:szCs w:val="28"/>
        </w:rPr>
      </w:pPr>
      <w:r>
        <w:rPr>
          <w:sz w:val="28"/>
          <w:szCs w:val="28"/>
        </w:rPr>
        <w:t>комплекс процессных мероприятий «Обеспечение деятельности исполнительных органов» уменьшаются на 4 306,0 тыс. рублей или 6,0 процента и предлагаются к утверждению в сумме 67 191,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живающих на территории Смоленской области» - уменьшаются на 29 251,3 тыс. рублей или 0,3 процента и предлагаются к утверждению в сумме 9 868 839,7 тыс. рублей, в том числе:</w:t>
      </w:r>
    </w:p>
    <w:p>
      <w:pPr>
        <w:pStyle w:val="Style21"/>
        <w:numPr>
          <w:ilvl w:val="0"/>
          <w:numId w:val="20"/>
        </w:numPr>
        <w:tabs>
          <w:tab w:val="clear" w:pos="708"/>
          <w:tab w:val="left" w:pos="993" w:leader="none"/>
        </w:tabs>
        <w:ind w:left="0" w:right="-1" w:firstLine="709"/>
        <w:jc w:val="both"/>
        <w:rPr>
          <w:sz w:val="28"/>
          <w:szCs w:val="28"/>
        </w:rPr>
      </w:pPr>
      <w:r>
        <w:rPr>
          <w:sz w:val="28"/>
          <w:szCs w:val="28"/>
        </w:rPr>
        <w:t>по региональному проекту «Финансовая поддержка семей при рождении детей» уменьшаются на 191 690,5 тыс. рублей или 31,6 процента и предлагаются к утверждению в сумме 415 055,4 тыс. рублей;</w:t>
      </w:r>
    </w:p>
    <w:p>
      <w:pPr>
        <w:pStyle w:val="Style21"/>
        <w:numPr>
          <w:ilvl w:val="0"/>
          <w:numId w:val="20"/>
        </w:numPr>
        <w:tabs>
          <w:tab w:val="clear" w:pos="708"/>
          <w:tab w:val="left" w:pos="993" w:leader="none"/>
        </w:tabs>
        <w:ind w:left="0" w:right="-1" w:firstLine="709"/>
        <w:jc w:val="both"/>
        <w:rPr>
          <w:sz w:val="28"/>
          <w:szCs w:val="28"/>
        </w:rPr>
      </w:pPr>
      <w:r>
        <w:rPr>
          <w:sz w:val="28"/>
          <w:szCs w:val="28"/>
        </w:rPr>
        <w:t>по региональному проекту «Старшее поколение» увеличиваются на 67,8 тыс. рублей или 0,2 процента и предлагаются к утверждению в сумме 41 675,9 тыс. рублей;</w:t>
      </w:r>
    </w:p>
    <w:p>
      <w:pPr>
        <w:pStyle w:val="Style21"/>
        <w:numPr>
          <w:ilvl w:val="0"/>
          <w:numId w:val="20"/>
        </w:numPr>
        <w:tabs>
          <w:tab w:val="clear" w:pos="708"/>
          <w:tab w:val="left" w:pos="993" w:leader="none"/>
        </w:tabs>
        <w:ind w:left="0" w:right="-1" w:firstLine="709"/>
        <w:jc w:val="both"/>
        <w:rPr>
          <w:sz w:val="28"/>
          <w:szCs w:val="28"/>
        </w:rPr>
      </w:pPr>
      <w:r>
        <w:rPr>
          <w:sz w:val="28"/>
          <w:szCs w:val="28"/>
        </w:rPr>
        <w:t>по ведомственному проекту «Оказание государственной поддержки гражданам, проживающим на территории Смоленской области, в обеспечении жильем и оплате жилищно-коммунальных услуг» увеличиваются на 338,5 тыс. рублей или 0,7 процента и предлагаются к утверждению в сумме 47 451,7 тыс. рублей;</w:t>
      </w:r>
    </w:p>
    <w:p>
      <w:pPr>
        <w:pStyle w:val="Style21"/>
        <w:numPr>
          <w:ilvl w:val="0"/>
          <w:numId w:val="20"/>
        </w:numPr>
        <w:tabs>
          <w:tab w:val="clear" w:pos="708"/>
          <w:tab w:val="left" w:pos="993" w:leader="none"/>
        </w:tabs>
        <w:ind w:left="0" w:right="-1" w:firstLine="709"/>
        <w:jc w:val="both"/>
        <w:rPr>
          <w:sz w:val="28"/>
          <w:szCs w:val="28"/>
        </w:rPr>
      </w:pPr>
      <w:r>
        <w:rPr>
          <w:sz w:val="28"/>
          <w:szCs w:val="28"/>
        </w:rPr>
        <w:t>по ведомственному проекту «Реализация адресной социальной поддержки граждан, проживающих на территории Смоленской области» уменьшаются на 98 882,0 тыс. рублей или 8,5 процента и предлагаются к утверждению в сумме 1 061 293,0 тыс. рублей;</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Оказание мер социальной поддержки отдельным категориям граждан» увеличиваются на 18 322,7 тыс. рублей или на 0,5 процента и предлагаются к утверждению в сумме 3 908 670,2 тыс. рублей</w:t>
      </w:r>
      <w:r>
        <w:rPr>
          <w:sz w:val="28"/>
          <w:szCs w:val="28"/>
        </w:rPr>
        <w:t>;</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w:t>
      </w:r>
      <w:r>
        <w:rPr>
          <w:sz w:val="28"/>
          <w:szCs w:val="28"/>
        </w:rPr>
        <w:t>Социальная поддержка граждан, попавших в трудную жизненную ситуацию</w:t>
      </w:r>
      <w:r>
        <w:rPr>
          <w:bCs/>
          <w:iCs/>
          <w:sz w:val="28"/>
          <w:szCs w:val="28"/>
        </w:rPr>
        <w:t>» увеличиваются на 7 195,6 тыс. рублей или на 13,1 процента и предлагаются к утверждению в сумме 62 315,6 тыс. рублей</w:t>
      </w:r>
      <w:r>
        <w:rPr>
          <w:sz w:val="28"/>
          <w:szCs w:val="28"/>
        </w:rPr>
        <w:t>;</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w:t>
      </w:r>
      <w:r>
        <w:rPr>
          <w:sz w:val="28"/>
          <w:szCs w:val="28"/>
        </w:rPr>
        <w:t>Предоставление мер социальной поддержки по обеспечению жильем отдельных категорий граждан</w:t>
      </w:r>
      <w:r>
        <w:rPr>
          <w:bCs/>
          <w:iCs/>
          <w:sz w:val="28"/>
          <w:szCs w:val="28"/>
        </w:rPr>
        <w:t>» уменьшаются на 290,8 тыс. рублей или на 1,7 процента и предлагаются к утверждению в сумме 16 346,7 тыс. рублей</w:t>
      </w:r>
      <w:r>
        <w:rPr>
          <w:sz w:val="28"/>
          <w:szCs w:val="28"/>
        </w:rPr>
        <w:t>;</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Обеспечение деятельности областных государственных учреждений социального обслуживания граждан» </w:t>
      </w:r>
      <w:r>
        <w:rPr>
          <w:sz w:val="28"/>
          <w:szCs w:val="28"/>
        </w:rPr>
        <w:t>увеличиваются</w:t>
      </w:r>
      <w:r>
        <w:rPr>
          <w:bCs/>
          <w:iCs/>
          <w:sz w:val="28"/>
          <w:szCs w:val="28"/>
        </w:rPr>
        <w:t xml:space="preserve"> на 39 673,1 тыс. рублей или на 1,7 процента и предлагаются к утверждению в сумме 2 328 328,9 тыс. рублей</w:t>
      </w:r>
      <w:r>
        <w:rPr>
          <w:sz w:val="28"/>
          <w:szCs w:val="28"/>
        </w:rPr>
        <w:t>;</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w:t>
      </w:r>
      <w:r>
        <w:rPr>
          <w:sz w:val="28"/>
          <w:szCs w:val="28"/>
        </w:rPr>
        <w:t xml:space="preserve">Организация и проведение мероприятий, направленных на повышение качества жизни отдельных категорий граждан» уменьшаются </w:t>
      </w:r>
      <w:r>
        <w:rPr>
          <w:bCs/>
          <w:iCs/>
          <w:sz w:val="28"/>
          <w:szCs w:val="28"/>
        </w:rPr>
        <w:t>на 572,9 тыс. рублей или 8,3 процента и предлагаются к утверждению в сумме 6 368,8 тыс. рублей</w:t>
      </w:r>
      <w:r>
        <w:rPr>
          <w:sz w:val="28"/>
          <w:szCs w:val="28"/>
        </w:rPr>
        <w:t>;</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Оказание мер социальной поддержки семьям с детьми» </w:t>
      </w:r>
      <w:r>
        <w:rPr>
          <w:sz w:val="28"/>
          <w:szCs w:val="28"/>
        </w:rPr>
        <w:t>увеличиваются</w:t>
      </w:r>
      <w:r>
        <w:rPr>
          <w:bCs/>
          <w:iCs/>
          <w:sz w:val="28"/>
          <w:szCs w:val="28"/>
        </w:rPr>
        <w:t xml:space="preserve"> на 207 048,4 тыс. рублей или 15,0 процента и предлагаются к утверждению в сумме 1 585 190,5 тыс. рублей</w:t>
      </w:r>
      <w:r>
        <w:rPr>
          <w:sz w:val="28"/>
          <w:szCs w:val="28"/>
        </w:rPr>
        <w:t>;</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w:t>
      </w:r>
      <w:r>
        <w:rPr>
          <w:sz w:val="28"/>
          <w:szCs w:val="28"/>
        </w:rPr>
        <w:t>Проведение мероприятий по отдыху и оздоровлению детей</w:t>
      </w:r>
      <w:r>
        <w:rPr>
          <w:bCs/>
          <w:iCs/>
          <w:sz w:val="28"/>
          <w:szCs w:val="28"/>
        </w:rPr>
        <w:t xml:space="preserve">» </w:t>
      </w:r>
      <w:r>
        <w:rPr>
          <w:sz w:val="28"/>
          <w:szCs w:val="28"/>
        </w:rPr>
        <w:t>уменьшаются</w:t>
      </w:r>
      <w:r>
        <w:rPr>
          <w:bCs/>
          <w:iCs/>
          <w:sz w:val="28"/>
          <w:szCs w:val="28"/>
        </w:rPr>
        <w:t xml:space="preserve"> на 5 365,2 тыс. рублей или 2,7 процента и предлагаются к утверждению в сумме 192 870,9 тыс. рублей</w:t>
      </w:r>
      <w:r>
        <w:rPr>
          <w:sz w:val="28"/>
          <w:szCs w:val="28"/>
        </w:rPr>
        <w:t>;</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w:t>
      </w:r>
      <w:r>
        <w:rPr>
          <w:sz w:val="28"/>
          <w:szCs w:val="28"/>
        </w:rPr>
        <w:t>Организация социально значимых мероприятий для детей и семей с детьми</w:t>
      </w:r>
      <w:r>
        <w:rPr>
          <w:bCs/>
          <w:iCs/>
          <w:sz w:val="28"/>
          <w:szCs w:val="28"/>
        </w:rPr>
        <w:t xml:space="preserve">» </w:t>
      </w:r>
      <w:r>
        <w:rPr>
          <w:sz w:val="28"/>
          <w:szCs w:val="28"/>
        </w:rPr>
        <w:t>увеличиваются</w:t>
      </w:r>
      <w:r>
        <w:rPr>
          <w:bCs/>
          <w:iCs/>
          <w:sz w:val="28"/>
          <w:szCs w:val="28"/>
        </w:rPr>
        <w:t xml:space="preserve"> на 4 945,9 тыс. рублей или в 2 раза и предлагаются к утверждению в сумме 10 039,6 тыс. рублей</w:t>
      </w:r>
      <w:r>
        <w:rPr>
          <w:sz w:val="28"/>
          <w:szCs w:val="28"/>
        </w:rPr>
        <w:t>;</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w:t>
      </w:r>
      <w:r>
        <w:rPr>
          <w:sz w:val="28"/>
          <w:szCs w:val="28"/>
        </w:rPr>
        <w:t>Доступная среда</w:t>
      </w:r>
      <w:r>
        <w:rPr>
          <w:bCs/>
          <w:iCs/>
          <w:sz w:val="28"/>
          <w:szCs w:val="28"/>
        </w:rPr>
        <w:t xml:space="preserve">» </w:t>
      </w:r>
      <w:r>
        <w:rPr>
          <w:sz w:val="28"/>
          <w:szCs w:val="28"/>
        </w:rPr>
        <w:t>уменьшаются</w:t>
      </w:r>
      <w:r>
        <w:rPr>
          <w:bCs/>
          <w:iCs/>
          <w:sz w:val="28"/>
          <w:szCs w:val="28"/>
        </w:rPr>
        <w:t xml:space="preserve"> на 7,5 тыс. рублей или 0,1 процента и предлагаются к утверждению в сумме 12 177,2 тыс. рублей</w:t>
      </w:r>
      <w:r>
        <w:rPr>
          <w:sz w:val="28"/>
          <w:szCs w:val="28"/>
        </w:rPr>
        <w:t>;</w:t>
      </w:r>
    </w:p>
    <w:p>
      <w:pPr>
        <w:pStyle w:val="Style21"/>
        <w:numPr>
          <w:ilvl w:val="0"/>
          <w:numId w:val="20"/>
        </w:numPr>
        <w:tabs>
          <w:tab w:val="clear" w:pos="708"/>
          <w:tab w:val="left" w:pos="993" w:leader="none"/>
        </w:tabs>
        <w:ind w:left="0" w:right="-1" w:firstLine="709"/>
        <w:jc w:val="both"/>
        <w:rPr/>
      </w:pPr>
      <w:r>
        <w:rPr>
          <w:sz w:val="28"/>
          <w:szCs w:val="28"/>
        </w:rPr>
        <w:t>по комплексу процессных мероприятий</w:t>
      </w:r>
      <w:r>
        <w:rPr>
          <w:bCs/>
          <w:iCs/>
          <w:sz w:val="28"/>
          <w:szCs w:val="28"/>
        </w:rPr>
        <w:t xml:space="preserve"> «</w:t>
      </w:r>
      <w:r>
        <w:rPr>
          <w:sz w:val="28"/>
          <w:szCs w:val="28"/>
        </w:rPr>
        <w:t>Обеспечение деятельности исполнительных органов</w:t>
      </w:r>
      <w:r>
        <w:rPr>
          <w:bCs/>
          <w:iCs/>
          <w:sz w:val="28"/>
          <w:szCs w:val="28"/>
        </w:rPr>
        <w:t xml:space="preserve">» </w:t>
      </w:r>
      <w:r>
        <w:rPr>
          <w:sz w:val="28"/>
          <w:szCs w:val="28"/>
        </w:rPr>
        <w:t>уменьшаются</w:t>
      </w:r>
      <w:r>
        <w:rPr>
          <w:bCs/>
          <w:iCs/>
          <w:sz w:val="28"/>
          <w:szCs w:val="28"/>
        </w:rPr>
        <w:t xml:space="preserve"> на 10 034,3 тыс. рублей или 6,1 процента и предлагаются к утверждению в сумме 154 636,6 тыс. рублей</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ы в Смоленской области» - увеличиваются на 13 840,2 тыс. рублей или 0,8 процента и предлагаются к утверждению в сумме 1 709 905,1 тыс. рублей, в том числе:</w:t>
      </w:r>
    </w:p>
    <w:p>
      <w:pPr>
        <w:pStyle w:val="Style21"/>
        <w:numPr>
          <w:ilvl w:val="0"/>
          <w:numId w:val="32"/>
        </w:numPr>
        <w:tabs>
          <w:tab w:val="clear" w:pos="708"/>
          <w:tab w:val="left" w:pos="993" w:leader="none"/>
        </w:tabs>
        <w:autoSpaceDE w:val="false"/>
        <w:ind w:left="0" w:firstLine="709"/>
        <w:jc w:val="both"/>
        <w:rPr>
          <w:sz w:val="28"/>
          <w:szCs w:val="28"/>
        </w:rPr>
      </w:pPr>
      <w:r>
        <w:rPr>
          <w:sz w:val="28"/>
          <w:szCs w:val="28"/>
        </w:rPr>
        <w:t>на региональный проект «Развитие туристической инфраструктуры» увеличиваются на 23 052,5 тыс. рублей или 8,6 процента;</w:t>
      </w:r>
    </w:p>
    <w:p>
      <w:pPr>
        <w:pStyle w:val="Style21"/>
        <w:numPr>
          <w:ilvl w:val="0"/>
          <w:numId w:val="32"/>
        </w:numPr>
        <w:tabs>
          <w:tab w:val="clear" w:pos="708"/>
          <w:tab w:val="left" w:pos="993" w:leader="none"/>
        </w:tabs>
        <w:autoSpaceDE w:val="false"/>
        <w:ind w:left="0" w:firstLine="709"/>
        <w:jc w:val="both"/>
        <w:rPr/>
      </w:pPr>
      <w:r>
        <w:rPr>
          <w:sz w:val="28"/>
          <w:szCs w:val="28"/>
        </w:rPr>
        <w:t xml:space="preserve">на </w:t>
      </w:r>
      <w:r>
        <w:rPr>
          <w:bCs/>
          <w:color w:val="000000"/>
          <w:sz w:val="28"/>
          <w:szCs w:val="28"/>
        </w:rPr>
        <w:t xml:space="preserve">комплекс процессных мероприятий «Развитие архивного дела в Смоленской области» </w:t>
      </w:r>
      <w:r>
        <w:rPr>
          <w:sz w:val="28"/>
          <w:szCs w:val="28"/>
        </w:rPr>
        <w:t>уменьшаются на 482,7 тыс. рублей или 0,6 процента и предлагаются к утверждению в сумме 80 833,4 тыс. рублей;</w:t>
      </w:r>
    </w:p>
    <w:p>
      <w:pPr>
        <w:pStyle w:val="Style21"/>
        <w:numPr>
          <w:ilvl w:val="0"/>
          <w:numId w:val="32"/>
        </w:numPr>
        <w:tabs>
          <w:tab w:val="clear" w:pos="708"/>
          <w:tab w:val="left" w:pos="993" w:leader="none"/>
        </w:tabs>
        <w:autoSpaceDE w:val="false"/>
        <w:ind w:left="0" w:firstLine="709"/>
        <w:jc w:val="both"/>
        <w:rPr>
          <w:bCs/>
          <w:color w:val="000000"/>
          <w:sz w:val="28"/>
          <w:szCs w:val="28"/>
        </w:rPr>
      </w:pPr>
      <w:r>
        <w:rPr>
          <w:sz w:val="28"/>
          <w:szCs w:val="28"/>
        </w:rPr>
        <w:t xml:space="preserve">на </w:t>
      </w:r>
      <w:r>
        <w:rPr>
          <w:bCs/>
          <w:color w:val="000000"/>
          <w:sz w:val="28"/>
          <w:szCs w:val="28"/>
        </w:rPr>
        <w:t>комплекс процессных мероприятий</w:t>
      </w:r>
      <w:r>
        <w:rPr>
          <w:sz w:val="28"/>
          <w:szCs w:val="28"/>
        </w:rPr>
        <w:t xml:space="preserve"> </w:t>
      </w:r>
      <w:r>
        <w:rPr>
          <w:bCs/>
          <w:color w:val="000000"/>
          <w:sz w:val="28"/>
          <w:szCs w:val="28"/>
        </w:rPr>
        <w:t xml:space="preserve">«Развитие музейной деятельности» </w:t>
      </w:r>
      <w:r>
        <w:rPr>
          <w:sz w:val="28"/>
          <w:szCs w:val="28"/>
        </w:rPr>
        <w:t>уменьшаются на 4 989,3 тыс. рублей или 2,0 процента и предлагаются к утверждению в сумме 242 806,9 тыс. рублей;</w:t>
      </w:r>
    </w:p>
    <w:p>
      <w:pPr>
        <w:pStyle w:val="Style21"/>
        <w:numPr>
          <w:ilvl w:val="0"/>
          <w:numId w:val="32"/>
        </w:numPr>
        <w:tabs>
          <w:tab w:val="clear" w:pos="708"/>
          <w:tab w:val="left" w:pos="993" w:leader="none"/>
        </w:tabs>
        <w:autoSpaceDE w:val="false"/>
        <w:ind w:left="0" w:firstLine="709"/>
        <w:jc w:val="both"/>
        <w:rPr>
          <w:bCs/>
          <w:color w:val="000000"/>
          <w:sz w:val="28"/>
          <w:szCs w:val="28"/>
        </w:rPr>
      </w:pPr>
      <w:r>
        <w:rPr>
          <w:sz w:val="28"/>
          <w:szCs w:val="28"/>
        </w:rPr>
        <w:t xml:space="preserve">на </w:t>
      </w:r>
      <w:r>
        <w:rPr>
          <w:bCs/>
          <w:color w:val="000000"/>
          <w:sz w:val="28"/>
          <w:szCs w:val="28"/>
        </w:rPr>
        <w:t>комплекс процессных мероприятий</w:t>
      </w:r>
      <w:r>
        <w:rPr>
          <w:sz w:val="28"/>
          <w:szCs w:val="28"/>
        </w:rPr>
        <w:t xml:space="preserve"> </w:t>
      </w:r>
      <w:r>
        <w:rPr>
          <w:bCs/>
          <w:color w:val="000000"/>
          <w:sz w:val="28"/>
          <w:szCs w:val="28"/>
        </w:rPr>
        <w:t xml:space="preserve">«Развитие библиотечного обслуживания» </w:t>
      </w:r>
      <w:r>
        <w:rPr>
          <w:sz w:val="28"/>
          <w:szCs w:val="28"/>
        </w:rPr>
        <w:t>увеличиваются на 188,8 тыс. рублей или 0,1 процента и предлагаются к утверждению в сумме 146 582,1 тыс. рублей;</w:t>
      </w:r>
    </w:p>
    <w:p>
      <w:pPr>
        <w:pStyle w:val="Style21"/>
        <w:numPr>
          <w:ilvl w:val="0"/>
          <w:numId w:val="32"/>
        </w:numPr>
        <w:tabs>
          <w:tab w:val="clear" w:pos="708"/>
          <w:tab w:val="left" w:pos="993" w:leader="none"/>
        </w:tabs>
        <w:autoSpaceDE w:val="false"/>
        <w:ind w:left="0" w:firstLine="709"/>
        <w:jc w:val="both"/>
        <w:rPr>
          <w:bCs/>
          <w:color w:val="000000"/>
          <w:sz w:val="28"/>
          <w:szCs w:val="28"/>
        </w:rPr>
      </w:pPr>
      <w:r>
        <w:rPr>
          <w:sz w:val="28"/>
          <w:szCs w:val="28"/>
        </w:rPr>
        <w:t xml:space="preserve">на </w:t>
      </w:r>
      <w:r>
        <w:rPr>
          <w:bCs/>
          <w:color w:val="000000"/>
          <w:sz w:val="28"/>
          <w:szCs w:val="28"/>
        </w:rPr>
        <w:t>комплекс процессных мероприятий</w:t>
      </w:r>
      <w:r>
        <w:rPr>
          <w:sz w:val="28"/>
          <w:szCs w:val="28"/>
        </w:rPr>
        <w:t xml:space="preserve"> </w:t>
      </w:r>
      <w:r>
        <w:rPr>
          <w:bCs/>
          <w:color w:val="000000"/>
          <w:sz w:val="28"/>
          <w:szCs w:val="28"/>
        </w:rPr>
        <w:t xml:space="preserve">«Организация театрально-концертного обслуживания» </w:t>
      </w:r>
      <w:r>
        <w:rPr>
          <w:sz w:val="28"/>
          <w:szCs w:val="28"/>
        </w:rPr>
        <w:t>увеличиваются на 33,8 тыс. рублей или 0,01 процента и предлагаются к утверждению в сумме 249 569,0 тыс. рублей;</w:t>
      </w:r>
    </w:p>
    <w:p>
      <w:pPr>
        <w:pStyle w:val="Style21"/>
        <w:numPr>
          <w:ilvl w:val="0"/>
          <w:numId w:val="32"/>
        </w:numPr>
        <w:tabs>
          <w:tab w:val="clear" w:pos="708"/>
          <w:tab w:val="left" w:pos="993" w:leader="none"/>
        </w:tabs>
        <w:autoSpaceDE w:val="false"/>
        <w:ind w:left="0" w:firstLine="709"/>
        <w:jc w:val="both"/>
        <w:rPr>
          <w:bCs/>
          <w:color w:val="000000"/>
          <w:sz w:val="28"/>
          <w:szCs w:val="28"/>
        </w:rPr>
      </w:pPr>
      <w:r>
        <w:rPr>
          <w:sz w:val="28"/>
          <w:szCs w:val="28"/>
        </w:rPr>
        <w:t xml:space="preserve">на </w:t>
      </w:r>
      <w:r>
        <w:rPr>
          <w:bCs/>
          <w:color w:val="000000"/>
          <w:sz w:val="28"/>
          <w:szCs w:val="28"/>
        </w:rPr>
        <w:t>комплекс процессных мероприятий</w:t>
      </w:r>
      <w:r>
        <w:rPr>
          <w:sz w:val="28"/>
          <w:szCs w:val="28"/>
        </w:rPr>
        <w:t xml:space="preserve"> </w:t>
      </w:r>
      <w:r>
        <w:rPr>
          <w:bCs/>
          <w:color w:val="000000"/>
          <w:sz w:val="28"/>
          <w:szCs w:val="28"/>
        </w:rPr>
        <w:t xml:space="preserve">«Стимулирование и поддержка труда граждан творческих профессий» </w:t>
      </w:r>
      <w:r>
        <w:rPr>
          <w:sz w:val="28"/>
          <w:szCs w:val="28"/>
        </w:rPr>
        <w:t>уменьшаются на 35,0 тыс. рублей или 1,4 процента и предлагаются к утверждению в сумме 2 446,0 тыс. рублей;</w:t>
      </w:r>
    </w:p>
    <w:p>
      <w:pPr>
        <w:pStyle w:val="Style21"/>
        <w:numPr>
          <w:ilvl w:val="0"/>
          <w:numId w:val="32"/>
        </w:numPr>
        <w:tabs>
          <w:tab w:val="clear" w:pos="708"/>
          <w:tab w:val="left" w:pos="993" w:leader="none"/>
        </w:tabs>
        <w:autoSpaceDE w:val="false"/>
        <w:ind w:left="0" w:firstLine="709"/>
        <w:jc w:val="both"/>
        <w:rPr>
          <w:bCs/>
          <w:color w:val="000000"/>
          <w:sz w:val="28"/>
          <w:szCs w:val="28"/>
        </w:rPr>
      </w:pPr>
      <w:r>
        <w:rPr>
          <w:sz w:val="28"/>
          <w:szCs w:val="28"/>
        </w:rPr>
        <w:t xml:space="preserve">на </w:t>
      </w:r>
      <w:r>
        <w:rPr>
          <w:bCs/>
          <w:color w:val="000000"/>
          <w:sz w:val="28"/>
          <w:szCs w:val="28"/>
        </w:rPr>
        <w:t>комплекс процессных мероприятий</w:t>
      </w:r>
      <w:r>
        <w:rPr>
          <w:sz w:val="28"/>
          <w:szCs w:val="28"/>
        </w:rPr>
        <w:t xml:space="preserve"> </w:t>
      </w:r>
      <w:r>
        <w:rPr>
          <w:bCs/>
          <w:color w:val="000000"/>
          <w:sz w:val="28"/>
          <w:szCs w:val="28"/>
        </w:rPr>
        <w:t xml:space="preserve">«Организация культурно-досугового обслуживания населения» </w:t>
      </w:r>
      <w:r>
        <w:rPr>
          <w:sz w:val="28"/>
          <w:szCs w:val="28"/>
        </w:rPr>
        <w:t>уменьшаются на 486,1 тыс. рублей или 0,2 процента и предлагаются к утверждению в сумме 199 382,2 тыс. рублей;</w:t>
      </w:r>
    </w:p>
    <w:p>
      <w:pPr>
        <w:pStyle w:val="Style21"/>
        <w:numPr>
          <w:ilvl w:val="0"/>
          <w:numId w:val="32"/>
        </w:numPr>
        <w:tabs>
          <w:tab w:val="clear" w:pos="708"/>
          <w:tab w:val="left" w:pos="993" w:leader="none"/>
        </w:tabs>
        <w:autoSpaceDE w:val="false"/>
        <w:ind w:left="0" w:firstLine="709"/>
        <w:jc w:val="both"/>
        <w:rPr>
          <w:bCs/>
          <w:color w:val="000000"/>
          <w:sz w:val="28"/>
          <w:szCs w:val="28"/>
        </w:rPr>
      </w:pPr>
      <w:r>
        <w:rPr>
          <w:sz w:val="28"/>
          <w:szCs w:val="28"/>
        </w:rPr>
        <w:t xml:space="preserve">на </w:t>
      </w:r>
      <w:r>
        <w:rPr>
          <w:bCs/>
          <w:color w:val="000000"/>
          <w:sz w:val="28"/>
          <w:szCs w:val="28"/>
        </w:rPr>
        <w:t>комплекс процессных мероприятий</w:t>
      </w:r>
      <w:r>
        <w:rPr>
          <w:sz w:val="28"/>
          <w:szCs w:val="28"/>
        </w:rPr>
        <w:t xml:space="preserve"> </w:t>
      </w:r>
      <w:r>
        <w:rPr>
          <w:bCs/>
          <w:color w:val="000000"/>
          <w:sz w:val="28"/>
          <w:szCs w:val="28"/>
        </w:rPr>
        <w:t>«Развитие 0,05</w:t>
      </w:r>
      <w:r>
        <w:rPr>
          <w:sz w:val="28"/>
          <w:szCs w:val="28"/>
        </w:rPr>
        <w:t xml:space="preserve"> процента и предлагаются к утверждению в сумме 162 386,1 тыс. рублей;</w:t>
      </w:r>
    </w:p>
    <w:p>
      <w:pPr>
        <w:pStyle w:val="Style21"/>
        <w:numPr>
          <w:ilvl w:val="0"/>
          <w:numId w:val="32"/>
        </w:numPr>
        <w:tabs>
          <w:tab w:val="clear" w:pos="708"/>
          <w:tab w:val="left" w:pos="993" w:leader="none"/>
        </w:tabs>
        <w:autoSpaceDE w:val="false"/>
        <w:ind w:left="0" w:firstLine="709"/>
        <w:jc w:val="both"/>
        <w:rPr>
          <w:bCs/>
          <w:color w:val="000000"/>
          <w:sz w:val="28"/>
          <w:szCs w:val="28"/>
        </w:rPr>
      </w:pPr>
      <w:r>
        <w:rPr>
          <w:sz w:val="28"/>
          <w:szCs w:val="28"/>
        </w:rPr>
        <w:t xml:space="preserve">на </w:t>
      </w:r>
      <w:r>
        <w:rPr>
          <w:bCs/>
          <w:color w:val="000000"/>
          <w:sz w:val="28"/>
          <w:szCs w:val="28"/>
        </w:rPr>
        <w:t>комплекс процессных мероприятий</w:t>
      </w:r>
      <w:r>
        <w:rPr>
          <w:sz w:val="28"/>
          <w:szCs w:val="28"/>
        </w:rPr>
        <w:t xml:space="preserve"> </w:t>
      </w:r>
      <w:r>
        <w:rPr>
          <w:bCs/>
          <w:color w:val="000000"/>
          <w:sz w:val="28"/>
          <w:szCs w:val="28"/>
        </w:rPr>
        <w:t xml:space="preserve">«Социальное обеспечение обучающихся» </w:t>
      </w:r>
      <w:r>
        <w:rPr>
          <w:sz w:val="28"/>
          <w:szCs w:val="28"/>
        </w:rPr>
        <w:t>уменьшаются на 454,9 тыс. рублей или 6,6 процента и предлагаются к утверждению в сумме 6 463,0 тыс. рублей;</w:t>
      </w:r>
    </w:p>
    <w:p>
      <w:pPr>
        <w:pStyle w:val="Style21"/>
        <w:numPr>
          <w:ilvl w:val="0"/>
          <w:numId w:val="32"/>
        </w:numPr>
        <w:tabs>
          <w:tab w:val="clear" w:pos="708"/>
          <w:tab w:val="left" w:pos="993" w:leader="none"/>
        </w:tabs>
        <w:autoSpaceDE w:val="false"/>
        <w:ind w:left="0" w:firstLine="709"/>
        <w:jc w:val="both"/>
        <w:rPr>
          <w:bCs/>
          <w:color w:val="000000"/>
          <w:sz w:val="28"/>
          <w:szCs w:val="28"/>
        </w:rPr>
      </w:pPr>
      <w:r>
        <w:rPr>
          <w:sz w:val="28"/>
          <w:szCs w:val="28"/>
        </w:rPr>
        <w:t xml:space="preserve">на </w:t>
      </w:r>
      <w:r>
        <w:rPr>
          <w:bCs/>
          <w:color w:val="000000"/>
          <w:sz w:val="28"/>
          <w:szCs w:val="28"/>
        </w:rPr>
        <w:t>комплекс процессных мероприятий</w:t>
      </w:r>
      <w:r>
        <w:rPr>
          <w:sz w:val="28"/>
          <w:szCs w:val="28"/>
        </w:rPr>
        <w:t xml:space="preserve"> </w:t>
      </w:r>
      <w:r>
        <w:rPr>
          <w:bCs/>
          <w:color w:val="000000"/>
          <w:sz w:val="28"/>
          <w:szCs w:val="28"/>
        </w:rPr>
        <w:t xml:space="preserve">«Обеспечение деятельности исполнительных органов» </w:t>
      </w:r>
      <w:r>
        <w:rPr>
          <w:sz w:val="28"/>
          <w:szCs w:val="28"/>
        </w:rPr>
        <w:t>уменьшаются на 3 329,8 тыс. рублей или 11,6 процента и предлагаются к утверждению в сумме 25 320,8 тыс. рублей;</w:t>
      </w:r>
    </w:p>
    <w:p>
      <w:pPr>
        <w:pStyle w:val="Style21"/>
        <w:numPr>
          <w:ilvl w:val="0"/>
          <w:numId w:val="32"/>
        </w:numPr>
        <w:tabs>
          <w:tab w:val="clear" w:pos="708"/>
          <w:tab w:val="left" w:pos="993" w:leader="none"/>
        </w:tabs>
        <w:autoSpaceDE w:val="false"/>
        <w:ind w:left="0" w:firstLine="709"/>
        <w:jc w:val="both"/>
        <w:rPr/>
      </w:pPr>
      <w:r>
        <w:rPr>
          <w:sz w:val="28"/>
          <w:szCs w:val="28"/>
        </w:rPr>
        <w:t xml:space="preserve">на </w:t>
      </w:r>
      <w:r>
        <w:rPr>
          <w:bCs/>
          <w:color w:val="000000"/>
          <w:sz w:val="28"/>
          <w:szCs w:val="28"/>
        </w:rPr>
        <w:t>комплекс процессных мероприятий «Развитие туризма в Смоленской области»</w:t>
      </w:r>
      <w:r>
        <w:rPr>
          <w:sz w:val="28"/>
          <w:szCs w:val="28"/>
        </w:rPr>
        <w:t xml:space="preserve"> увеличиваются на 420,0 тыс. рублей или 0,9 процента и предлагаются к утверждению в сумме 47 113,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образования в Смоленской области» - увеличиваются на 401 319,8 тыс. рублей или 2,7 процента и предлагаются к утверждению в сумме 15 364 868,3 тыс. рублей, в том числе:</w:t>
      </w:r>
    </w:p>
    <w:p>
      <w:pPr>
        <w:pStyle w:val="Style21"/>
        <w:numPr>
          <w:ilvl w:val="0"/>
          <w:numId w:val="31"/>
        </w:numPr>
        <w:tabs>
          <w:tab w:val="clear" w:pos="708"/>
          <w:tab w:val="left" w:pos="993" w:leader="none"/>
        </w:tabs>
        <w:autoSpaceDE w:val="false"/>
        <w:ind w:left="0" w:firstLine="709"/>
        <w:jc w:val="both"/>
        <w:rPr/>
      </w:pPr>
      <w:r>
        <w:rPr>
          <w:color w:val="000000"/>
          <w:sz w:val="28"/>
          <w:szCs w:val="28"/>
        </w:rPr>
        <w:t>в рамках регионального проекта «Современная школа»</w:t>
      </w:r>
      <w:r>
        <w:rPr>
          <w:bCs/>
          <w:color w:val="000000"/>
          <w:sz w:val="28"/>
          <w:szCs w:val="28"/>
        </w:rPr>
        <w:t xml:space="preserve"> </w:t>
      </w:r>
      <w:r>
        <w:rPr>
          <w:sz w:val="28"/>
          <w:szCs w:val="28"/>
        </w:rPr>
        <w:t>увеличиваются</w:t>
      </w:r>
      <w:r>
        <w:rPr>
          <w:bCs/>
          <w:color w:val="000000"/>
          <w:sz w:val="28"/>
          <w:szCs w:val="28"/>
        </w:rPr>
        <w:t xml:space="preserve"> на 62 205,0 тыс. рублей </w:t>
      </w:r>
      <w:r>
        <w:rPr>
          <w:color w:val="000000"/>
          <w:sz w:val="28"/>
          <w:szCs w:val="28"/>
        </w:rPr>
        <w:t xml:space="preserve">или 5,2 процента </w:t>
      </w:r>
      <w:r>
        <w:rPr>
          <w:sz w:val="28"/>
          <w:szCs w:val="28"/>
        </w:rPr>
        <w:t>и предлагаются к утверждению в сумме 1 254 370,9 тыс. рублей;</w:t>
      </w:r>
    </w:p>
    <w:p>
      <w:pPr>
        <w:pStyle w:val="Style21"/>
        <w:numPr>
          <w:ilvl w:val="0"/>
          <w:numId w:val="31"/>
        </w:numPr>
        <w:tabs>
          <w:tab w:val="clear" w:pos="708"/>
          <w:tab w:val="left" w:pos="993" w:leader="none"/>
        </w:tabs>
        <w:autoSpaceDE w:val="false"/>
        <w:ind w:left="0" w:firstLine="709"/>
        <w:jc w:val="both"/>
        <w:rPr/>
      </w:pPr>
      <w:r>
        <w:rPr>
          <w:color w:val="000000"/>
          <w:sz w:val="28"/>
          <w:szCs w:val="28"/>
        </w:rPr>
        <w:t>в рамках регионального проекта «Успех каждого ребенка»</w:t>
      </w:r>
      <w:r>
        <w:rPr>
          <w:bCs/>
          <w:color w:val="000000"/>
          <w:sz w:val="28"/>
          <w:szCs w:val="28"/>
        </w:rPr>
        <w:t xml:space="preserve"> </w:t>
      </w:r>
      <w:r>
        <w:rPr>
          <w:sz w:val="28"/>
          <w:szCs w:val="28"/>
        </w:rPr>
        <w:t>уменьшаются</w:t>
      </w:r>
      <w:r>
        <w:rPr>
          <w:bCs/>
          <w:color w:val="000000"/>
          <w:sz w:val="28"/>
          <w:szCs w:val="28"/>
        </w:rPr>
        <w:t xml:space="preserve"> на 97,0 тыс. рублей </w:t>
      </w:r>
      <w:r>
        <w:rPr>
          <w:color w:val="000000"/>
          <w:sz w:val="28"/>
          <w:szCs w:val="28"/>
        </w:rPr>
        <w:t xml:space="preserve">или 0,2 процента </w:t>
      </w:r>
      <w:r>
        <w:rPr>
          <w:sz w:val="28"/>
          <w:szCs w:val="28"/>
        </w:rPr>
        <w:t>и предлагаются к утверждению в сумме 50 335,5 тыс. рублей;</w:t>
      </w:r>
    </w:p>
    <w:p>
      <w:pPr>
        <w:pStyle w:val="Style21"/>
        <w:numPr>
          <w:ilvl w:val="0"/>
          <w:numId w:val="31"/>
        </w:numPr>
        <w:tabs>
          <w:tab w:val="clear" w:pos="708"/>
          <w:tab w:val="left" w:pos="993" w:leader="none"/>
        </w:tabs>
        <w:autoSpaceDE w:val="false"/>
        <w:ind w:left="0" w:firstLine="709"/>
        <w:jc w:val="both"/>
        <w:rPr/>
      </w:pPr>
      <w:r>
        <w:rPr>
          <w:color w:val="000000"/>
          <w:sz w:val="28"/>
          <w:szCs w:val="28"/>
        </w:rPr>
        <w:t>в рамках регионального проекта «Цифровая образовательная среда»</w:t>
      </w:r>
      <w:r>
        <w:rPr>
          <w:bCs/>
          <w:color w:val="000000"/>
          <w:sz w:val="28"/>
          <w:szCs w:val="28"/>
        </w:rPr>
        <w:t xml:space="preserve"> </w:t>
      </w:r>
      <w:r>
        <w:rPr>
          <w:sz w:val="28"/>
          <w:szCs w:val="28"/>
        </w:rPr>
        <w:t>уменьшаются</w:t>
      </w:r>
      <w:r>
        <w:rPr>
          <w:bCs/>
          <w:color w:val="000000"/>
          <w:sz w:val="28"/>
          <w:szCs w:val="28"/>
        </w:rPr>
        <w:t xml:space="preserve"> на 504,8 тыс. рублей </w:t>
      </w:r>
      <w:r>
        <w:rPr>
          <w:color w:val="000000"/>
          <w:sz w:val="28"/>
          <w:szCs w:val="28"/>
        </w:rPr>
        <w:t xml:space="preserve">или 0,3 процента </w:t>
      </w:r>
      <w:r>
        <w:rPr>
          <w:sz w:val="28"/>
          <w:szCs w:val="28"/>
        </w:rPr>
        <w:t>и предлагаются к утверждению в сумме 151 034,1 тыс. рублей;</w:t>
      </w:r>
    </w:p>
    <w:p>
      <w:pPr>
        <w:pStyle w:val="Style21"/>
        <w:numPr>
          <w:ilvl w:val="0"/>
          <w:numId w:val="31"/>
        </w:numPr>
        <w:tabs>
          <w:tab w:val="clear" w:pos="708"/>
          <w:tab w:val="left" w:pos="993" w:leader="none"/>
        </w:tabs>
        <w:autoSpaceDE w:val="false"/>
        <w:ind w:left="0" w:firstLine="709"/>
        <w:jc w:val="both"/>
        <w:rPr/>
      </w:pPr>
      <w:r>
        <w:rPr>
          <w:color w:val="000000"/>
          <w:sz w:val="28"/>
          <w:szCs w:val="28"/>
        </w:rPr>
        <w:t>в рамках регионального проекта «Молодые профессионалы (Повышение конкурентоспособности профессионального образования)»</w:t>
      </w:r>
      <w:r>
        <w:rPr>
          <w:bCs/>
          <w:color w:val="000000"/>
          <w:sz w:val="28"/>
          <w:szCs w:val="28"/>
        </w:rPr>
        <w:t xml:space="preserve"> </w:t>
      </w:r>
      <w:r>
        <w:rPr>
          <w:sz w:val="28"/>
          <w:szCs w:val="28"/>
        </w:rPr>
        <w:t>уменьшаются</w:t>
      </w:r>
      <w:r>
        <w:rPr>
          <w:bCs/>
          <w:color w:val="000000"/>
          <w:sz w:val="28"/>
          <w:szCs w:val="28"/>
        </w:rPr>
        <w:t xml:space="preserve"> на 44,8 тыс. рублей </w:t>
      </w:r>
      <w:r>
        <w:rPr>
          <w:color w:val="000000"/>
          <w:sz w:val="28"/>
          <w:szCs w:val="28"/>
        </w:rPr>
        <w:t xml:space="preserve">или 0,1 процента </w:t>
      </w:r>
      <w:r>
        <w:rPr>
          <w:sz w:val="28"/>
          <w:szCs w:val="28"/>
        </w:rPr>
        <w:t>и предлагаются к утверждению в сумме 39 284,6 тыс. рублей;</w:t>
      </w:r>
    </w:p>
    <w:p>
      <w:pPr>
        <w:pStyle w:val="Style21"/>
        <w:numPr>
          <w:ilvl w:val="0"/>
          <w:numId w:val="31"/>
        </w:numPr>
        <w:tabs>
          <w:tab w:val="clear" w:pos="708"/>
          <w:tab w:val="left" w:pos="993" w:leader="none"/>
        </w:tabs>
        <w:autoSpaceDE w:val="false"/>
        <w:ind w:left="0" w:firstLine="709"/>
        <w:jc w:val="both"/>
        <w:rPr/>
      </w:pPr>
      <w:r>
        <w:rPr>
          <w:color w:val="000000"/>
          <w:sz w:val="28"/>
          <w:szCs w:val="28"/>
        </w:rPr>
        <w:t>в рамках регионального проекта «</w:t>
      </w:r>
      <w:r>
        <w:rPr>
          <w:sz w:val="28"/>
          <w:szCs w:val="28"/>
        </w:rPr>
        <w:t>Модернизация школьных систем образования</w:t>
      </w:r>
      <w:r>
        <w:rPr>
          <w:color w:val="000000"/>
          <w:sz w:val="28"/>
          <w:szCs w:val="28"/>
        </w:rPr>
        <w:t>»</w:t>
      </w:r>
      <w:r>
        <w:rPr>
          <w:bCs/>
          <w:color w:val="000000"/>
          <w:sz w:val="28"/>
          <w:szCs w:val="28"/>
        </w:rPr>
        <w:t xml:space="preserve"> </w:t>
      </w:r>
      <w:r>
        <w:rPr>
          <w:sz w:val="28"/>
          <w:szCs w:val="28"/>
        </w:rPr>
        <w:t>увеличиваются</w:t>
      </w:r>
      <w:r>
        <w:rPr>
          <w:bCs/>
          <w:color w:val="000000"/>
          <w:sz w:val="28"/>
          <w:szCs w:val="28"/>
        </w:rPr>
        <w:t xml:space="preserve"> на 4 340,7 тыс. рублей </w:t>
      </w:r>
      <w:r>
        <w:rPr>
          <w:color w:val="000000"/>
          <w:sz w:val="28"/>
          <w:szCs w:val="28"/>
        </w:rPr>
        <w:t xml:space="preserve">или 3,5 процента </w:t>
      </w:r>
      <w:r>
        <w:rPr>
          <w:sz w:val="28"/>
          <w:szCs w:val="28"/>
        </w:rPr>
        <w:t>и предлагаются к утверждению в сумме 127 396,9 тыс. рублей;</w:t>
      </w:r>
    </w:p>
    <w:p>
      <w:pPr>
        <w:pStyle w:val="Style21"/>
        <w:numPr>
          <w:ilvl w:val="0"/>
          <w:numId w:val="31"/>
        </w:numPr>
        <w:tabs>
          <w:tab w:val="clear" w:pos="708"/>
          <w:tab w:val="left" w:pos="993" w:leader="none"/>
        </w:tabs>
        <w:autoSpaceDE w:val="false"/>
        <w:ind w:left="0" w:firstLine="709"/>
        <w:jc w:val="both"/>
        <w:rPr/>
      </w:pPr>
      <w:r>
        <w:rPr>
          <w:color w:val="000000"/>
          <w:sz w:val="28"/>
          <w:szCs w:val="28"/>
        </w:rPr>
        <w:t>в рамках ведомственного проекта «Оказание государственной поддержки детям-сиротам, проживающим на территории Смоленской области, в обеспечении жильем»</w:t>
      </w:r>
      <w:r>
        <w:rPr>
          <w:bCs/>
          <w:color w:val="000000"/>
          <w:sz w:val="28"/>
          <w:szCs w:val="28"/>
        </w:rPr>
        <w:t xml:space="preserve"> </w:t>
      </w:r>
      <w:r>
        <w:rPr>
          <w:sz w:val="28"/>
          <w:szCs w:val="28"/>
        </w:rPr>
        <w:t>увеличиваются</w:t>
      </w:r>
      <w:r>
        <w:rPr>
          <w:bCs/>
          <w:color w:val="000000"/>
          <w:sz w:val="28"/>
          <w:szCs w:val="28"/>
        </w:rPr>
        <w:t xml:space="preserve"> на 1 371,4 тыс. рублей </w:t>
      </w:r>
      <w:r>
        <w:rPr>
          <w:color w:val="000000"/>
          <w:sz w:val="28"/>
          <w:szCs w:val="28"/>
        </w:rPr>
        <w:t xml:space="preserve">или 0,3 процента </w:t>
      </w:r>
      <w:r>
        <w:rPr>
          <w:sz w:val="28"/>
          <w:szCs w:val="28"/>
        </w:rPr>
        <w:t>и предлагаются к утверждению в сумме 494 029,9 тыс. рублей;</w:t>
      </w:r>
    </w:p>
    <w:p>
      <w:pPr>
        <w:pStyle w:val="Style21"/>
        <w:numPr>
          <w:ilvl w:val="0"/>
          <w:numId w:val="31"/>
        </w:numPr>
        <w:tabs>
          <w:tab w:val="clear" w:pos="708"/>
          <w:tab w:val="left" w:pos="993" w:leader="none"/>
        </w:tabs>
        <w:autoSpaceDE w:val="false"/>
        <w:ind w:left="0" w:firstLine="709"/>
        <w:jc w:val="both"/>
        <w:rPr/>
      </w:pPr>
      <w:r>
        <w:rPr>
          <w:color w:val="000000"/>
          <w:sz w:val="28"/>
          <w:szCs w:val="28"/>
        </w:rPr>
        <w:t>в рамках ведомственного проекта «</w:t>
      </w:r>
      <w:r>
        <w:rPr>
          <w:sz w:val="28"/>
          <w:szCs w:val="28"/>
        </w:rPr>
        <w:t>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w:t>
      </w:r>
      <w:r>
        <w:rPr>
          <w:color w:val="000000"/>
          <w:sz w:val="28"/>
          <w:szCs w:val="28"/>
        </w:rPr>
        <w:t>»</w:t>
      </w:r>
      <w:r>
        <w:rPr>
          <w:bCs/>
          <w:color w:val="000000"/>
          <w:sz w:val="28"/>
          <w:szCs w:val="28"/>
        </w:rPr>
        <w:t xml:space="preserve"> </w:t>
      </w:r>
      <w:r>
        <w:rPr>
          <w:sz w:val="28"/>
          <w:szCs w:val="28"/>
        </w:rPr>
        <w:t>увеличиваются</w:t>
      </w:r>
      <w:r>
        <w:rPr>
          <w:bCs/>
          <w:color w:val="000000"/>
          <w:sz w:val="28"/>
          <w:szCs w:val="28"/>
        </w:rPr>
        <w:t xml:space="preserve"> на 100 000,0 тыс. рублей </w:t>
      </w:r>
      <w:r>
        <w:rPr>
          <w:color w:val="000000"/>
          <w:sz w:val="28"/>
          <w:szCs w:val="28"/>
        </w:rPr>
        <w:t xml:space="preserve">или 28,4 процента </w:t>
      </w:r>
      <w:r>
        <w:rPr>
          <w:sz w:val="28"/>
          <w:szCs w:val="28"/>
        </w:rPr>
        <w:t>и предлагаются к утверждению в сумме 452 400,0 тыс. рублей;</w:t>
      </w:r>
    </w:p>
    <w:p>
      <w:pPr>
        <w:pStyle w:val="Style21"/>
        <w:numPr>
          <w:ilvl w:val="0"/>
          <w:numId w:val="31"/>
        </w:numPr>
        <w:tabs>
          <w:tab w:val="clear" w:pos="708"/>
          <w:tab w:val="left" w:pos="993" w:leader="none"/>
        </w:tabs>
        <w:ind w:left="0" w:firstLine="709"/>
        <w:jc w:val="both"/>
        <w:rPr/>
      </w:pPr>
      <w:r>
        <w:rPr>
          <w:bCs/>
          <w:color w:val="000000"/>
          <w:sz w:val="28"/>
          <w:szCs w:val="28"/>
        </w:rPr>
        <w:t xml:space="preserve">в рамках комплекса процессных мероприятий «Развитие дошкольного образования» </w:t>
      </w:r>
      <w:r>
        <w:rPr>
          <w:sz w:val="28"/>
          <w:szCs w:val="28"/>
        </w:rPr>
        <w:t>уменьшаются</w:t>
      </w:r>
      <w:r>
        <w:rPr>
          <w:bCs/>
          <w:color w:val="000000"/>
          <w:sz w:val="28"/>
          <w:szCs w:val="28"/>
        </w:rPr>
        <w:t xml:space="preserve"> на 62 774,6 тыс. рублей </w:t>
      </w:r>
      <w:r>
        <w:rPr>
          <w:color w:val="000000"/>
          <w:sz w:val="28"/>
          <w:szCs w:val="28"/>
        </w:rPr>
        <w:t xml:space="preserve">или 2,8 процента </w:t>
      </w:r>
      <w:r>
        <w:rPr>
          <w:sz w:val="28"/>
          <w:szCs w:val="28"/>
        </w:rPr>
        <w:t>и предлагаются к утверждению в сумме 2 195 120,0 тыс. рублей</w:t>
      </w:r>
      <w:r>
        <w:rPr>
          <w:bCs/>
          <w:color w:val="000000"/>
          <w:sz w:val="28"/>
          <w:szCs w:val="28"/>
        </w:rPr>
        <w:t>;</w:t>
      </w:r>
    </w:p>
    <w:p>
      <w:pPr>
        <w:pStyle w:val="Style21"/>
        <w:numPr>
          <w:ilvl w:val="0"/>
          <w:numId w:val="31"/>
        </w:numPr>
        <w:tabs>
          <w:tab w:val="clear" w:pos="708"/>
          <w:tab w:val="left" w:pos="993" w:leader="none"/>
        </w:tabs>
        <w:ind w:left="0" w:firstLine="709"/>
        <w:jc w:val="both"/>
        <w:rPr/>
      </w:pPr>
      <w:r>
        <w:rPr>
          <w:bCs/>
          <w:color w:val="000000"/>
          <w:sz w:val="28"/>
          <w:szCs w:val="28"/>
        </w:rPr>
        <w:t xml:space="preserve">в рамках комплекса процессных мероприятий «Развитие общего образования» </w:t>
      </w:r>
      <w:r>
        <w:rPr>
          <w:sz w:val="28"/>
          <w:szCs w:val="28"/>
        </w:rPr>
        <w:t>увеличиваются</w:t>
      </w:r>
      <w:r>
        <w:rPr>
          <w:bCs/>
          <w:color w:val="000000"/>
          <w:sz w:val="28"/>
          <w:szCs w:val="28"/>
        </w:rPr>
        <w:t xml:space="preserve"> на 317 312,0 тыс. рублей </w:t>
      </w:r>
      <w:r>
        <w:rPr>
          <w:color w:val="000000"/>
          <w:sz w:val="28"/>
          <w:szCs w:val="28"/>
        </w:rPr>
        <w:t xml:space="preserve">или 4,2 процента </w:t>
      </w:r>
      <w:r>
        <w:rPr>
          <w:sz w:val="28"/>
          <w:szCs w:val="28"/>
        </w:rPr>
        <w:t>и предлагаются к утверждению в сумме 7 914 691,2 тыс. рублей</w:t>
      </w:r>
      <w:r>
        <w:rPr>
          <w:bCs/>
          <w:color w:val="000000"/>
          <w:sz w:val="28"/>
          <w:szCs w:val="28"/>
        </w:rPr>
        <w:t>;</w:t>
      </w:r>
    </w:p>
    <w:p>
      <w:pPr>
        <w:pStyle w:val="Style21"/>
        <w:numPr>
          <w:ilvl w:val="0"/>
          <w:numId w:val="31"/>
        </w:numPr>
        <w:tabs>
          <w:tab w:val="clear" w:pos="708"/>
          <w:tab w:val="left" w:pos="993" w:leader="none"/>
        </w:tabs>
        <w:ind w:left="0" w:firstLine="709"/>
        <w:jc w:val="both"/>
        <w:rPr/>
      </w:pPr>
      <w:r>
        <w:rPr>
          <w:bCs/>
          <w:color w:val="000000"/>
          <w:sz w:val="28"/>
          <w:szCs w:val="28"/>
        </w:rPr>
        <w:t xml:space="preserve">в рамках комплекса процессных мероприятий «Развитие дополнительного образования» </w:t>
      </w:r>
      <w:r>
        <w:rPr>
          <w:sz w:val="28"/>
          <w:szCs w:val="28"/>
        </w:rPr>
        <w:t>увеличиваются</w:t>
      </w:r>
      <w:r>
        <w:rPr>
          <w:bCs/>
          <w:color w:val="000000"/>
          <w:sz w:val="28"/>
          <w:szCs w:val="28"/>
        </w:rPr>
        <w:t xml:space="preserve"> на 1 263,3 тыс. рублей </w:t>
      </w:r>
      <w:r>
        <w:rPr>
          <w:color w:val="000000"/>
          <w:sz w:val="28"/>
          <w:szCs w:val="28"/>
        </w:rPr>
        <w:t xml:space="preserve">или 2,5 процента </w:t>
      </w:r>
      <w:r>
        <w:rPr>
          <w:sz w:val="28"/>
          <w:szCs w:val="28"/>
        </w:rPr>
        <w:t>и предлагаются к утверждению в сумме 50 897,3 тыс. рублей</w:t>
      </w:r>
      <w:r>
        <w:rPr>
          <w:bCs/>
          <w:color w:val="000000"/>
          <w:sz w:val="28"/>
          <w:szCs w:val="28"/>
        </w:rPr>
        <w:t>;</w:t>
      </w:r>
    </w:p>
    <w:p>
      <w:pPr>
        <w:pStyle w:val="Style21"/>
        <w:numPr>
          <w:ilvl w:val="0"/>
          <w:numId w:val="31"/>
        </w:numPr>
        <w:tabs>
          <w:tab w:val="clear" w:pos="708"/>
          <w:tab w:val="left" w:pos="993" w:leader="none"/>
        </w:tabs>
        <w:ind w:left="0" w:firstLine="709"/>
        <w:jc w:val="both"/>
        <w:rPr/>
      </w:pPr>
      <w:r>
        <w:rPr>
          <w:bCs/>
          <w:color w:val="000000"/>
          <w:sz w:val="28"/>
          <w:szCs w:val="28"/>
        </w:rPr>
        <w:t xml:space="preserve">в рамках комплекса процессных мероприятий «Развитие образования обучающихся с ограниченными возможностями здоровья» </w:t>
      </w:r>
      <w:r>
        <w:rPr>
          <w:sz w:val="28"/>
          <w:szCs w:val="28"/>
        </w:rPr>
        <w:t>увеличиваются</w:t>
      </w:r>
      <w:r>
        <w:rPr>
          <w:bCs/>
          <w:color w:val="000000"/>
          <w:sz w:val="28"/>
          <w:szCs w:val="28"/>
        </w:rPr>
        <w:t xml:space="preserve"> на 561,4 тыс. рублей </w:t>
      </w:r>
      <w:r>
        <w:rPr>
          <w:color w:val="000000"/>
          <w:sz w:val="28"/>
          <w:szCs w:val="28"/>
        </w:rPr>
        <w:t xml:space="preserve">или 0,1 процента </w:t>
      </w:r>
      <w:r>
        <w:rPr>
          <w:sz w:val="28"/>
          <w:szCs w:val="28"/>
        </w:rPr>
        <w:t>и предлагаются к утверждению в сумме 719 667,7 тыс. рублей</w:t>
      </w:r>
      <w:r>
        <w:rPr>
          <w:bCs/>
          <w:color w:val="000000"/>
          <w:sz w:val="28"/>
          <w:szCs w:val="28"/>
        </w:rPr>
        <w:t>;</w:t>
      </w:r>
    </w:p>
    <w:p>
      <w:pPr>
        <w:pStyle w:val="Style21"/>
        <w:numPr>
          <w:ilvl w:val="0"/>
          <w:numId w:val="31"/>
        </w:numPr>
        <w:tabs>
          <w:tab w:val="clear" w:pos="708"/>
          <w:tab w:val="left" w:pos="993" w:leader="none"/>
        </w:tabs>
        <w:ind w:left="0" w:firstLine="709"/>
        <w:jc w:val="both"/>
        <w:rPr/>
      </w:pPr>
      <w:r>
        <w:rPr>
          <w:bCs/>
          <w:color w:val="000000"/>
          <w:sz w:val="28"/>
          <w:szCs w:val="28"/>
        </w:rPr>
        <w:t xml:space="preserve">в рамках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w:t>
      </w:r>
      <w:r>
        <w:rPr>
          <w:sz w:val="28"/>
          <w:szCs w:val="28"/>
        </w:rPr>
        <w:t>уменьшаются</w:t>
      </w:r>
      <w:r>
        <w:rPr>
          <w:bCs/>
          <w:color w:val="000000"/>
          <w:sz w:val="28"/>
          <w:szCs w:val="28"/>
        </w:rPr>
        <w:t xml:space="preserve"> на 32 247,5 тыс. рублей </w:t>
      </w:r>
      <w:r>
        <w:rPr>
          <w:color w:val="000000"/>
          <w:sz w:val="28"/>
          <w:szCs w:val="28"/>
        </w:rPr>
        <w:t xml:space="preserve">или 7,0 процента </w:t>
      </w:r>
      <w:r>
        <w:rPr>
          <w:sz w:val="28"/>
          <w:szCs w:val="28"/>
        </w:rPr>
        <w:t>и предлагаются к утверждению в сумме 425 649,9 тыс. рублей</w:t>
      </w:r>
      <w:r>
        <w:rPr>
          <w:bCs/>
          <w:color w:val="000000"/>
          <w:sz w:val="28"/>
          <w:szCs w:val="28"/>
        </w:rPr>
        <w:t>;</w:t>
      </w:r>
    </w:p>
    <w:p>
      <w:pPr>
        <w:pStyle w:val="Style21"/>
        <w:numPr>
          <w:ilvl w:val="0"/>
          <w:numId w:val="31"/>
        </w:numPr>
        <w:tabs>
          <w:tab w:val="clear" w:pos="708"/>
          <w:tab w:val="left" w:pos="993" w:leader="none"/>
        </w:tabs>
        <w:ind w:left="0" w:firstLine="709"/>
        <w:jc w:val="both"/>
        <w:rPr/>
      </w:pPr>
      <w:r>
        <w:rPr>
          <w:bCs/>
          <w:color w:val="000000"/>
          <w:sz w:val="28"/>
          <w:szCs w:val="28"/>
        </w:rPr>
        <w:t xml:space="preserve">в рамках комплекса процессных мероприятий «Развитие системы оценки качества образования» </w:t>
      </w:r>
      <w:r>
        <w:rPr>
          <w:sz w:val="28"/>
          <w:szCs w:val="28"/>
        </w:rPr>
        <w:t>уменьшаются</w:t>
      </w:r>
      <w:r>
        <w:rPr>
          <w:bCs/>
          <w:color w:val="000000"/>
          <w:sz w:val="28"/>
          <w:szCs w:val="28"/>
        </w:rPr>
        <w:t xml:space="preserve"> на 10,5 тыс. рублей </w:t>
      </w:r>
      <w:r>
        <w:rPr>
          <w:color w:val="000000"/>
          <w:sz w:val="28"/>
          <w:szCs w:val="28"/>
        </w:rPr>
        <w:t xml:space="preserve">или 0,02 процента </w:t>
      </w:r>
      <w:r>
        <w:rPr>
          <w:sz w:val="28"/>
          <w:szCs w:val="28"/>
        </w:rPr>
        <w:t>и предлагаются к утверждению в сумме 57 020,8 тыс. рублей</w:t>
      </w:r>
      <w:r>
        <w:rPr>
          <w:bCs/>
          <w:color w:val="000000"/>
          <w:sz w:val="28"/>
          <w:szCs w:val="28"/>
        </w:rPr>
        <w:t>;</w:t>
      </w:r>
    </w:p>
    <w:p>
      <w:pPr>
        <w:pStyle w:val="Style21"/>
        <w:numPr>
          <w:ilvl w:val="0"/>
          <w:numId w:val="31"/>
        </w:numPr>
        <w:tabs>
          <w:tab w:val="clear" w:pos="708"/>
          <w:tab w:val="left" w:pos="993" w:leader="none"/>
        </w:tabs>
        <w:ind w:left="0" w:firstLine="709"/>
        <w:jc w:val="both"/>
        <w:rPr/>
      </w:pPr>
      <w:r>
        <w:rPr>
          <w:bCs/>
          <w:color w:val="000000"/>
          <w:sz w:val="28"/>
          <w:szCs w:val="28"/>
        </w:rPr>
        <w:t xml:space="preserve">в рамках комплекса процессных мероприятий «Развитие профессионального образования» </w:t>
      </w:r>
      <w:r>
        <w:rPr>
          <w:sz w:val="28"/>
          <w:szCs w:val="28"/>
        </w:rPr>
        <w:t>увеличиваются</w:t>
      </w:r>
      <w:r>
        <w:rPr>
          <w:bCs/>
          <w:color w:val="000000"/>
          <w:sz w:val="28"/>
          <w:szCs w:val="28"/>
        </w:rPr>
        <w:t xml:space="preserve"> на 10 346,2 тыс. рублей </w:t>
      </w:r>
      <w:r>
        <w:rPr>
          <w:color w:val="000000"/>
          <w:sz w:val="28"/>
          <w:szCs w:val="28"/>
        </w:rPr>
        <w:t xml:space="preserve">или 0,9 процента </w:t>
      </w:r>
      <w:r>
        <w:rPr>
          <w:sz w:val="28"/>
          <w:szCs w:val="28"/>
        </w:rPr>
        <w:t>и предлагаются к утверждению в сумме 1 174 555,8 тыс. рублей</w:t>
      </w:r>
      <w:r>
        <w:rPr>
          <w:bCs/>
          <w:color w:val="000000"/>
          <w:sz w:val="28"/>
          <w:szCs w:val="28"/>
        </w:rPr>
        <w:t>;</w:t>
      </w:r>
    </w:p>
    <w:p>
      <w:pPr>
        <w:pStyle w:val="Style21"/>
        <w:numPr>
          <w:ilvl w:val="0"/>
          <w:numId w:val="31"/>
        </w:numPr>
        <w:tabs>
          <w:tab w:val="clear" w:pos="708"/>
          <w:tab w:val="left" w:pos="993" w:leader="none"/>
        </w:tabs>
        <w:ind w:left="0" w:firstLine="709"/>
        <w:jc w:val="both"/>
        <w:rPr/>
      </w:pPr>
      <w:r>
        <w:rPr>
          <w:bCs/>
          <w:color w:val="000000"/>
          <w:sz w:val="28"/>
          <w:szCs w:val="28"/>
        </w:rPr>
        <w:t xml:space="preserve">в рамках комплекса процессных мероприятий «Педагогические кадры» </w:t>
      </w:r>
      <w:r>
        <w:rPr>
          <w:sz w:val="28"/>
          <w:szCs w:val="28"/>
        </w:rPr>
        <w:t>увеличиваются</w:t>
      </w:r>
      <w:r>
        <w:rPr>
          <w:bCs/>
          <w:color w:val="000000"/>
          <w:sz w:val="28"/>
          <w:szCs w:val="28"/>
        </w:rPr>
        <w:t xml:space="preserve"> на 2 086,9 тыс. рублей </w:t>
      </w:r>
      <w:r>
        <w:rPr>
          <w:color w:val="000000"/>
          <w:sz w:val="28"/>
          <w:szCs w:val="28"/>
        </w:rPr>
        <w:t xml:space="preserve">или 1,3 процента </w:t>
      </w:r>
      <w:r>
        <w:rPr>
          <w:sz w:val="28"/>
          <w:szCs w:val="28"/>
        </w:rPr>
        <w:t>и предлагаются к утверждению в сумме 167 734,6 тыс. рублей</w:t>
      </w:r>
      <w:r>
        <w:rPr>
          <w:bCs/>
          <w:color w:val="000000"/>
          <w:sz w:val="28"/>
          <w:szCs w:val="28"/>
        </w:rPr>
        <w:t>;</w:t>
      </w:r>
    </w:p>
    <w:p>
      <w:pPr>
        <w:pStyle w:val="Style21"/>
        <w:numPr>
          <w:ilvl w:val="0"/>
          <w:numId w:val="31"/>
        </w:numPr>
        <w:tabs>
          <w:tab w:val="clear" w:pos="708"/>
          <w:tab w:val="left" w:pos="993" w:leader="none"/>
        </w:tabs>
        <w:ind w:left="0" w:firstLine="709"/>
        <w:jc w:val="both"/>
        <w:rPr/>
      </w:pPr>
      <w:r>
        <w:rPr>
          <w:bCs/>
          <w:color w:val="000000"/>
          <w:sz w:val="28"/>
          <w:szCs w:val="28"/>
        </w:rPr>
        <w:t xml:space="preserve">в рамках комплекса процессных мероприятий «Обеспечение деятельности исполнительных органов» </w:t>
      </w:r>
      <w:r>
        <w:rPr>
          <w:sz w:val="28"/>
          <w:szCs w:val="28"/>
        </w:rPr>
        <w:t>уменьшаются</w:t>
      </w:r>
      <w:r>
        <w:rPr>
          <w:bCs/>
          <w:color w:val="000000"/>
          <w:sz w:val="28"/>
          <w:szCs w:val="28"/>
        </w:rPr>
        <w:t xml:space="preserve"> на 2 488,0 тыс. рублей </w:t>
      </w:r>
      <w:r>
        <w:rPr>
          <w:color w:val="000000"/>
          <w:sz w:val="28"/>
          <w:szCs w:val="28"/>
        </w:rPr>
        <w:t xml:space="preserve">или 3,6 процента </w:t>
      </w:r>
      <w:r>
        <w:rPr>
          <w:sz w:val="28"/>
          <w:szCs w:val="28"/>
        </w:rPr>
        <w:t>и предлагаются к утверждению в сумме 66 850,1 тыс. рублей</w:t>
      </w:r>
      <w:r>
        <w:rPr>
          <w:bCs/>
          <w:color w:val="000000"/>
          <w:sz w:val="28"/>
          <w:szCs w:val="28"/>
        </w:rPr>
        <w:t>;</w:t>
      </w:r>
    </w:p>
    <w:p>
      <w:pPr>
        <w:pStyle w:val="ConsPlusNonformat"/>
        <w:widowControl/>
        <w:ind w:firstLine="709"/>
        <w:jc w:val="both"/>
        <w:rPr/>
      </w:pPr>
      <w:r>
        <w:rPr>
          <w:rFonts w:cs="Times New Roman" w:ascii="Times New Roman" w:hAnsi="Times New Roman"/>
          <w:sz w:val="28"/>
          <w:szCs w:val="28"/>
        </w:rPr>
        <w:t>- «Развитие физической культуры и спорта в Смоленской области» - увеличиваются на 123 598,4 тыс. рублей или 20,8 процента и предлагаются к утверждению в сумме 718 533,9 тыс. рублей</w:t>
      </w:r>
      <w:r>
        <w:rPr>
          <w:rFonts w:cs="Times New Roman" w:ascii="Times New Roman" w:hAnsi="Times New Roman"/>
          <w:bCs/>
          <w:color w:val="000000"/>
          <w:sz w:val="28"/>
          <w:szCs w:val="28"/>
        </w:rPr>
        <w:t>:</w:t>
      </w:r>
    </w:p>
    <w:p>
      <w:pPr>
        <w:pStyle w:val="ConsPlusNonformat"/>
        <w:widowControl/>
        <w:numPr>
          <w:ilvl w:val="0"/>
          <w:numId w:val="18"/>
        </w:numPr>
        <w:tabs>
          <w:tab w:val="clear" w:pos="708"/>
          <w:tab w:val="left" w:pos="993" w:leader="none"/>
        </w:tabs>
        <w:ind w:left="0" w:firstLine="709"/>
        <w:jc w:val="both"/>
        <w:rPr/>
      </w:pPr>
      <w:r>
        <w:rPr>
          <w:rFonts w:cs="Times New Roman" w:ascii="Times New Roman" w:hAnsi="Times New Roman"/>
          <w:sz w:val="28"/>
          <w:szCs w:val="28"/>
        </w:rPr>
        <w:t xml:space="preserve">уменьшаются </w:t>
      </w:r>
      <w:r>
        <w:rPr>
          <w:rFonts w:cs="Times New Roman" w:ascii="Times New Roman" w:hAnsi="Times New Roman"/>
          <w:bCs/>
          <w:color w:val="000000"/>
          <w:sz w:val="28"/>
          <w:szCs w:val="28"/>
        </w:rPr>
        <w:t>ассигнования на реализацию регионального проекта «Спорт – норма жизни»</w:t>
      </w:r>
      <w:r>
        <w:rPr>
          <w:rFonts w:cs="Times New Roman" w:ascii="Times New Roman" w:hAnsi="Times New Roman"/>
          <w:sz w:val="28"/>
          <w:szCs w:val="28"/>
        </w:rPr>
        <w:t xml:space="preserve"> на 47,4 тыс. рублей или 0,1 процента и предлагаются к утверждению в сумме 81 315,8 тыс. рублей</w:t>
      </w:r>
      <w:r>
        <w:rPr>
          <w:rFonts w:cs="Times New Roman" w:ascii="Times New Roman" w:hAnsi="Times New Roman"/>
          <w:bCs/>
          <w:color w:val="000000"/>
          <w:sz w:val="28"/>
          <w:szCs w:val="28"/>
        </w:rPr>
        <w:t>;</w:t>
      </w:r>
    </w:p>
    <w:p>
      <w:pPr>
        <w:pStyle w:val="ConsPlusNonformat"/>
        <w:widowControl/>
        <w:numPr>
          <w:ilvl w:val="0"/>
          <w:numId w:val="18"/>
        </w:numPr>
        <w:tabs>
          <w:tab w:val="clear" w:pos="708"/>
          <w:tab w:val="left" w:pos="993" w:leader="none"/>
        </w:tabs>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ведомственного проекта «Развитие физической культуры и массового спорта»</w:t>
      </w:r>
      <w:r>
        <w:rPr>
          <w:rFonts w:cs="Times New Roman" w:ascii="Times New Roman" w:hAnsi="Times New Roman"/>
          <w:sz w:val="28"/>
          <w:szCs w:val="28"/>
        </w:rPr>
        <w:t xml:space="preserve"> на 80 156,2 тыс. рублей или 63,2 процента и предлагаются к утверждению в сумме 207 072,1 тыс. рублей</w:t>
      </w:r>
      <w:r>
        <w:rPr>
          <w:rFonts w:cs="Times New Roman" w:ascii="Times New Roman" w:hAnsi="Times New Roman"/>
          <w:bCs/>
          <w:color w:val="000000"/>
          <w:sz w:val="28"/>
          <w:szCs w:val="28"/>
        </w:rPr>
        <w:t>;</w:t>
      </w:r>
    </w:p>
    <w:p>
      <w:pPr>
        <w:pStyle w:val="ConsPlusNonformat"/>
        <w:widowControl/>
        <w:numPr>
          <w:ilvl w:val="0"/>
          <w:numId w:val="18"/>
        </w:numPr>
        <w:tabs>
          <w:tab w:val="clear" w:pos="708"/>
          <w:tab w:val="left" w:pos="993" w:leader="none"/>
        </w:tabs>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комплекса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w:t>
      </w:r>
      <w:r>
        <w:rPr>
          <w:rFonts w:cs="Times New Roman" w:ascii="Times New Roman" w:hAnsi="Times New Roman"/>
          <w:sz w:val="28"/>
          <w:szCs w:val="28"/>
        </w:rPr>
        <w:t>на 43 843,8 тыс. рублей или 48,5 процента и предлагаются к утверждению в сумме 134 170,9 тыс. рублей</w:t>
      </w:r>
      <w:r>
        <w:rPr>
          <w:rFonts w:cs="Times New Roman" w:ascii="Times New Roman" w:hAnsi="Times New Roman"/>
          <w:bCs/>
          <w:color w:val="000000"/>
          <w:sz w:val="28"/>
          <w:szCs w:val="28"/>
        </w:rPr>
        <w:t>;</w:t>
      </w:r>
    </w:p>
    <w:p>
      <w:pPr>
        <w:pStyle w:val="ConsPlusNonformat"/>
        <w:widowControl/>
        <w:numPr>
          <w:ilvl w:val="0"/>
          <w:numId w:val="18"/>
        </w:numPr>
        <w:tabs>
          <w:tab w:val="clear" w:pos="708"/>
          <w:tab w:val="left" w:pos="993" w:leader="none"/>
        </w:tabs>
        <w:ind w:left="0" w:firstLine="709"/>
        <w:jc w:val="both"/>
        <w:rPr/>
      </w:pPr>
      <w:r>
        <w:rPr>
          <w:rFonts w:cs="Times New Roman" w:ascii="Times New Roman" w:hAnsi="Times New Roman"/>
          <w:sz w:val="28"/>
          <w:szCs w:val="28"/>
        </w:rPr>
        <w:t xml:space="preserve">уменьшаются </w:t>
      </w:r>
      <w:r>
        <w:rPr>
          <w:rFonts w:cs="Times New Roman" w:ascii="Times New Roman" w:hAnsi="Times New Roman"/>
          <w:bCs/>
          <w:color w:val="000000"/>
          <w:sz w:val="28"/>
          <w:szCs w:val="28"/>
        </w:rPr>
        <w:t xml:space="preserve">ассигнования на реализацию комплекса процессных мероприятий «Обеспечение деятельности исполнительных органов» </w:t>
      </w:r>
      <w:r>
        <w:rPr>
          <w:rFonts w:cs="Times New Roman" w:ascii="Times New Roman" w:hAnsi="Times New Roman"/>
          <w:sz w:val="28"/>
          <w:szCs w:val="28"/>
        </w:rPr>
        <w:t>на 354,2 тыс. рублей или 2,2 процента и предлагаются к утверждению в сумме 16 104,3 тыс. рублей</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увеличиваются на 6 931,4 тыс. рублей или 1,5 процента и предлагаются к утверждению в сумме 455 529,0 тыс. рублей, в том числе:</w:t>
      </w:r>
    </w:p>
    <w:p>
      <w:pPr>
        <w:pStyle w:val="Style21"/>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на комплекс процессных мероприятий «Защита населения и территорий от чрезвычайных ситуаций и организация тушения пожаров» увеличиваются на 7 995,4 тыс. рублей или 2,5 процента и предлагаются к утверждению в сумме 325 098,0 тыс. рублей;</w:t>
      </w:r>
    </w:p>
    <w:p>
      <w:pPr>
        <w:pStyle w:val="Style21"/>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на комплекс процессных мероприятий «Совершенствование мобилизационной подготовки в Смоленской области» уменьшаются на 137,3 тыс. рублей или 0,2 процента и предлагаются к утверждению в сумме 59 672,9 тыс. рублей;</w:t>
      </w:r>
    </w:p>
    <w:p>
      <w:pPr>
        <w:pStyle w:val="Style21"/>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на комплекс процессных мероприятий «Обеспечение деятельности исполнительных органов» уменьшаются на 925,2 тыс. рублей или 6,0 процента и предлагаются к утверждению в сумме 14 398,9 тыс. рублей;</w:t>
      </w:r>
    </w:p>
    <w:p>
      <w:pPr>
        <w:pStyle w:val="Style21"/>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на комплекс процессных мероприятий «Обеспечение безопасности людей на водных объектах (пляжах) Смоленской области» уменьшаются на 1,5 тыс. рублей или 0,1 процента и предлагаются к утверждению в сумме 1 660,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еспечение законности и правопорядка в Смоленской области» - </w:t>
      </w:r>
      <w:r>
        <w:rPr>
          <w:rFonts w:cs="Times New Roman" w:ascii="Times New Roman" w:hAnsi="Times New Roman"/>
          <w:bCs/>
          <w:color w:val="000000"/>
          <w:sz w:val="28"/>
          <w:szCs w:val="28"/>
        </w:rPr>
        <w:t>уменьшаются</w:t>
      </w:r>
      <w:r>
        <w:rPr>
          <w:rFonts w:cs="Times New Roman" w:ascii="Times New Roman" w:hAnsi="Times New Roman"/>
          <w:sz w:val="28"/>
          <w:szCs w:val="28"/>
        </w:rPr>
        <w:t xml:space="preserve"> на 1 269,2 тыс. рублей или 0,9 процента и предлагаются к утверждению в сумме 142 262,1 тыс. рублей, в том числе</w:t>
      </w:r>
      <w:r>
        <w:rPr>
          <w:rFonts w:eastAsia="Times New Roman" w:cs="Times New Roman" w:ascii="Times New Roman" w:hAnsi="Times New Roman"/>
          <w:sz w:val="28"/>
          <w:szCs w:val="28"/>
        </w:rPr>
        <w:t>:</w:t>
      </w:r>
    </w:p>
    <w:p>
      <w:pPr>
        <w:pStyle w:val="Style21"/>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на комплекс процессных мероприятий «Комплексные меры по профилактике правонарушений и усилению борьбы с преступностью в Смоленской области» увеличиваются на 800,2 тыс. рублей или 0,7 процента и предлагаются к утверждению в сумме 108 735,5 тыс. рублей;</w:t>
      </w:r>
    </w:p>
    <w:p>
      <w:pPr>
        <w:pStyle w:val="Style21"/>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на комплекс процессных мероприятий «Обеспечение деятельности исполнительных органов» уменьшаются на 2 069,4 тыс. рублей или 5,9 процента и предлагаются к утверждению в сумме 33 193,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витие сельского хозяйства и регулирование рынков сельскохозяйственной продукции, сырья и продовольствия в Смоленской области» - увеличиваются на 94 520,4 тыс. рублей или 8,5 процента и предлагаются к утверждению в сумме 1 207 344,8 тыс. рублей, в том числе</w:t>
      </w:r>
      <w:r>
        <w:rPr>
          <w:rFonts w:eastAsia="Times New Roman" w:cs="Times New Roman" w:ascii="Times New Roman" w:hAnsi="Times New Roman"/>
          <w:sz w:val="28"/>
          <w:szCs w:val="28"/>
        </w:rPr>
        <w:t>:</w:t>
      </w:r>
    </w:p>
    <w:p>
      <w:pPr>
        <w:pStyle w:val="Style21"/>
        <w:numPr>
          <w:ilvl w:val="0"/>
          <w:numId w:val="49"/>
        </w:numPr>
        <w:tabs>
          <w:tab w:val="clear" w:pos="708"/>
          <w:tab w:val="left" w:pos="993" w:leader="none"/>
        </w:tabs>
        <w:ind w:left="0" w:right="-143" w:firstLine="709"/>
        <w:jc w:val="both"/>
        <w:rPr>
          <w:sz w:val="28"/>
          <w:szCs w:val="28"/>
        </w:rPr>
      </w:pPr>
      <w:r>
        <w:rPr>
          <w:sz w:val="28"/>
          <w:szCs w:val="28"/>
        </w:rPr>
        <w:t>по региональному проекту «Акселерация субъектов МСП» уменьшаются на 5 373,6 тыс. рублей или 14,9 процента;</w:t>
      </w:r>
    </w:p>
    <w:p>
      <w:pPr>
        <w:pStyle w:val="Style21"/>
        <w:numPr>
          <w:ilvl w:val="0"/>
          <w:numId w:val="49"/>
        </w:numPr>
        <w:tabs>
          <w:tab w:val="clear" w:pos="708"/>
          <w:tab w:val="left" w:pos="993" w:leader="none"/>
        </w:tabs>
        <w:ind w:left="0" w:right="-143" w:firstLine="709"/>
        <w:jc w:val="both"/>
        <w:rPr>
          <w:sz w:val="28"/>
          <w:szCs w:val="28"/>
        </w:rPr>
      </w:pPr>
      <w:r>
        <w:rPr>
          <w:sz w:val="28"/>
          <w:szCs w:val="28"/>
        </w:rPr>
        <w:t>по региональному проекту «Экспорт продукции АПК» увеличиваются на 104 493,2 тыс. рублей или 5,6 раза;</w:t>
      </w:r>
    </w:p>
    <w:p>
      <w:pPr>
        <w:pStyle w:val="Style21"/>
        <w:numPr>
          <w:ilvl w:val="0"/>
          <w:numId w:val="49"/>
        </w:numPr>
        <w:tabs>
          <w:tab w:val="clear" w:pos="708"/>
          <w:tab w:val="left" w:pos="993" w:leader="none"/>
        </w:tabs>
        <w:ind w:left="0" w:right="-143" w:firstLine="709"/>
        <w:jc w:val="both"/>
        <w:rPr/>
      </w:pPr>
      <w:r>
        <w:rPr>
          <w:sz w:val="28"/>
          <w:szCs w:val="28"/>
        </w:rPr>
        <w:t>по ведомственному проекту «Создание общих условий функционирования и развития сельского хозяйства Смоленской области»</w:t>
      </w:r>
      <w:r>
        <w:rPr>
          <w:bCs/>
          <w:iCs/>
          <w:sz w:val="28"/>
          <w:szCs w:val="28"/>
        </w:rPr>
        <w:t xml:space="preserve"> </w:t>
      </w:r>
      <w:r>
        <w:rPr>
          <w:sz w:val="28"/>
          <w:szCs w:val="28"/>
        </w:rPr>
        <w:t>уменьшаются</w:t>
      </w:r>
      <w:r>
        <w:rPr>
          <w:bCs/>
          <w:iCs/>
          <w:sz w:val="28"/>
          <w:szCs w:val="28"/>
        </w:rPr>
        <w:t xml:space="preserve"> на 172,4 тыс. рублей или на 0,02 процента и предлагаются к утверждению в сумме 927 038,8 тыс. рублей</w:t>
      </w:r>
      <w:r>
        <w:rPr>
          <w:sz w:val="28"/>
          <w:szCs w:val="28"/>
        </w:rPr>
        <w:t>;</w:t>
      </w:r>
    </w:p>
    <w:p>
      <w:pPr>
        <w:pStyle w:val="Style21"/>
        <w:numPr>
          <w:ilvl w:val="0"/>
          <w:numId w:val="49"/>
        </w:numPr>
        <w:tabs>
          <w:tab w:val="clear" w:pos="708"/>
          <w:tab w:val="left" w:pos="993" w:leader="none"/>
        </w:tabs>
        <w:ind w:left="0" w:right="-143" w:firstLine="709"/>
        <w:jc w:val="both"/>
        <w:rPr>
          <w:sz w:val="28"/>
          <w:szCs w:val="28"/>
        </w:rPr>
      </w:pPr>
      <w:r>
        <w:rPr>
          <w:sz w:val="28"/>
          <w:szCs w:val="28"/>
        </w:rPr>
        <w:t>по комплексу процессных мероприятий «Комплексное развитие сельских территорий Смоленской области»</w:t>
      </w:r>
      <w:r>
        <w:rPr>
          <w:bCs/>
          <w:iCs/>
          <w:sz w:val="28"/>
          <w:szCs w:val="28"/>
        </w:rPr>
        <w:t xml:space="preserve"> </w:t>
      </w:r>
      <w:r>
        <w:rPr>
          <w:sz w:val="28"/>
          <w:szCs w:val="28"/>
        </w:rPr>
        <w:t>уменьшаются</w:t>
      </w:r>
      <w:r>
        <w:rPr>
          <w:bCs/>
          <w:iCs/>
          <w:sz w:val="28"/>
          <w:szCs w:val="28"/>
        </w:rPr>
        <w:t xml:space="preserve"> на 8,2 тыс. рублей или на 0,01 процента и предлагаются к утверждению в сумме 58 129,0 тыс. рублей;</w:t>
      </w:r>
    </w:p>
    <w:p>
      <w:pPr>
        <w:pStyle w:val="Style21"/>
        <w:numPr>
          <w:ilvl w:val="0"/>
          <w:numId w:val="49"/>
        </w:numPr>
        <w:tabs>
          <w:tab w:val="clear" w:pos="708"/>
          <w:tab w:val="left" w:pos="993" w:leader="none"/>
        </w:tabs>
        <w:ind w:left="0" w:right="-143" w:firstLine="709"/>
        <w:jc w:val="both"/>
        <w:rPr>
          <w:sz w:val="28"/>
          <w:szCs w:val="28"/>
        </w:rPr>
      </w:pPr>
      <w:r>
        <w:rPr>
          <w:sz w:val="28"/>
          <w:szCs w:val="28"/>
        </w:rPr>
        <w:t>по комплексу процессных мероприятий «Повышение уровня функционирования агропромышленного комплекса»</w:t>
      </w:r>
      <w:r>
        <w:rPr>
          <w:bCs/>
          <w:iCs/>
          <w:sz w:val="28"/>
          <w:szCs w:val="28"/>
        </w:rPr>
        <w:t xml:space="preserve"> </w:t>
      </w:r>
      <w:r>
        <w:rPr>
          <w:sz w:val="28"/>
          <w:szCs w:val="28"/>
        </w:rPr>
        <w:t>уменьшаются</w:t>
      </w:r>
      <w:r>
        <w:rPr>
          <w:bCs/>
          <w:iCs/>
          <w:sz w:val="28"/>
          <w:szCs w:val="28"/>
        </w:rPr>
        <w:t xml:space="preserve"> на 2 611,7 тыс. рублей или на 12,3 процента и предлагаются к утверждению в сумме 18 648,6 тыс. рублей;</w:t>
      </w:r>
    </w:p>
    <w:p>
      <w:pPr>
        <w:pStyle w:val="Style21"/>
        <w:numPr>
          <w:ilvl w:val="0"/>
          <w:numId w:val="49"/>
        </w:numPr>
        <w:tabs>
          <w:tab w:val="clear" w:pos="708"/>
          <w:tab w:val="left" w:pos="993" w:leader="none"/>
        </w:tabs>
        <w:autoSpaceDE w:val="false"/>
        <w:ind w:left="0" w:firstLine="709"/>
        <w:jc w:val="both"/>
        <w:rPr/>
      </w:pPr>
      <w:r>
        <w:rPr>
          <w:bCs/>
          <w:color w:val="000000"/>
          <w:sz w:val="28"/>
          <w:szCs w:val="28"/>
        </w:rPr>
        <w:t xml:space="preserve">на комплекс процессных мероприятий «Обеспечение деятельности исполнительных органов» </w:t>
      </w:r>
      <w:r>
        <w:rPr>
          <w:sz w:val="28"/>
          <w:szCs w:val="28"/>
        </w:rPr>
        <w:t>уменьшаются</w:t>
      </w:r>
      <w:r>
        <w:rPr>
          <w:bCs/>
          <w:color w:val="000000"/>
          <w:sz w:val="28"/>
          <w:szCs w:val="28"/>
        </w:rPr>
        <w:t xml:space="preserve"> на 1 807,0 тыс. рублей или 3,8 процента и предлагаются к утверждению в сумме 45 413,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дорожно-транспортного комплекса Смоленской области» - увеличиваются на 542 110,3 тыс. рублей или 3,0 процента и предлагаются к утверждению в сумме 18 343 291,0 тыс. рублей, в том числе: </w:t>
      </w:r>
    </w:p>
    <w:p>
      <w:pPr>
        <w:pStyle w:val="Style21"/>
        <w:numPr>
          <w:ilvl w:val="0"/>
          <w:numId w:val="35"/>
        </w:numPr>
        <w:tabs>
          <w:tab w:val="clear" w:pos="708"/>
          <w:tab w:val="left" w:pos="993" w:leader="none"/>
        </w:tabs>
        <w:autoSpaceDE w:val="false"/>
        <w:ind w:left="0" w:firstLine="709"/>
        <w:jc w:val="both"/>
        <w:rPr/>
      </w:pPr>
      <w:r>
        <w:rPr>
          <w:sz w:val="28"/>
          <w:szCs w:val="28"/>
        </w:rPr>
        <w:t>по ведомственному проекту «Развитие сети автомобильных дорог общего пользования» увеличиваются</w:t>
      </w:r>
      <w:r>
        <w:rPr>
          <w:bCs/>
          <w:iCs/>
          <w:sz w:val="28"/>
          <w:szCs w:val="28"/>
        </w:rPr>
        <w:t xml:space="preserve"> на 447 234,8 тыс. рублей или на 10,8 процента и предлагаются к утверждению в сумме 4 600 916,4 тыс. рублей;</w:t>
      </w:r>
    </w:p>
    <w:p>
      <w:pPr>
        <w:pStyle w:val="Style21"/>
        <w:numPr>
          <w:ilvl w:val="0"/>
          <w:numId w:val="35"/>
        </w:numPr>
        <w:tabs>
          <w:tab w:val="clear" w:pos="708"/>
          <w:tab w:val="left" w:pos="993" w:leader="none"/>
        </w:tabs>
        <w:autoSpaceDE w:val="false"/>
        <w:ind w:left="0" w:firstLine="709"/>
        <w:jc w:val="both"/>
        <w:rPr>
          <w:bCs/>
          <w:iCs/>
          <w:sz w:val="28"/>
          <w:szCs w:val="28"/>
        </w:rPr>
      </w:pPr>
      <w:r>
        <w:rPr>
          <w:bCs/>
          <w:iCs/>
          <w:sz w:val="28"/>
          <w:szCs w:val="28"/>
        </w:rPr>
        <w:t>по комплексу процессных мероприятий «Обновление подвижного состава пассажирского транспорта общего пользования» на 53 027,3 тыс. рублей или 8,8 процента и предлагаются к утверждению в сумме 653 027,3 тыс. рублей;</w:t>
      </w:r>
    </w:p>
    <w:p>
      <w:pPr>
        <w:pStyle w:val="Style21"/>
        <w:numPr>
          <w:ilvl w:val="0"/>
          <w:numId w:val="35"/>
        </w:numPr>
        <w:tabs>
          <w:tab w:val="clear" w:pos="708"/>
          <w:tab w:val="left" w:pos="993" w:leader="none"/>
        </w:tabs>
        <w:autoSpaceDE w:val="false"/>
        <w:ind w:left="0" w:firstLine="709"/>
        <w:jc w:val="both"/>
        <w:rPr>
          <w:bCs/>
          <w:iCs/>
          <w:sz w:val="28"/>
          <w:szCs w:val="28"/>
        </w:rPr>
      </w:pPr>
      <w:r>
        <w:rPr>
          <w:bCs/>
          <w:iCs/>
          <w:sz w:val="28"/>
          <w:szCs w:val="28"/>
        </w:rPr>
        <w:t>предлагаются к утверждению расходы на ведомственный проект «Развитие инфраструктуры, необходимой для эксплуатации воздушного транспорта» в сумме 10 000,0 тыс. рублей;</w:t>
      </w:r>
    </w:p>
    <w:p>
      <w:pPr>
        <w:pStyle w:val="Style21"/>
        <w:numPr>
          <w:ilvl w:val="0"/>
          <w:numId w:val="35"/>
        </w:numPr>
        <w:tabs>
          <w:tab w:val="clear" w:pos="708"/>
          <w:tab w:val="left" w:pos="993" w:leader="none"/>
        </w:tabs>
        <w:autoSpaceDE w:val="false"/>
        <w:ind w:left="0" w:firstLine="709"/>
        <w:jc w:val="both"/>
        <w:rPr/>
      </w:pPr>
      <w:r>
        <w:rPr>
          <w:bCs/>
          <w:color w:val="000000"/>
          <w:sz w:val="28"/>
          <w:szCs w:val="28"/>
        </w:rPr>
        <w:t xml:space="preserve">на комплекс процессных мероприятий «Обеспечение деятельности исполнительных органов» </w:t>
      </w:r>
      <w:r>
        <w:rPr>
          <w:sz w:val="28"/>
          <w:szCs w:val="28"/>
        </w:rPr>
        <w:t>увеличиваются</w:t>
      </w:r>
      <w:r>
        <w:rPr>
          <w:bCs/>
          <w:color w:val="000000"/>
          <w:sz w:val="28"/>
          <w:szCs w:val="28"/>
        </w:rPr>
        <w:t xml:space="preserve"> на 84,2 тыс. рублей или 0,3 процента и предлагаются к утверждению в сумме 28 189,4 тыс. рублей;</w:t>
      </w:r>
    </w:p>
    <w:p>
      <w:pPr>
        <w:pStyle w:val="Style21"/>
        <w:numPr>
          <w:ilvl w:val="0"/>
          <w:numId w:val="35"/>
        </w:numPr>
        <w:tabs>
          <w:tab w:val="clear" w:pos="708"/>
          <w:tab w:val="left" w:pos="993" w:leader="none"/>
        </w:tabs>
        <w:autoSpaceDE w:val="false"/>
        <w:ind w:left="0" w:firstLine="709"/>
        <w:jc w:val="both"/>
        <w:rPr/>
      </w:pPr>
      <w:r>
        <w:rPr>
          <w:bCs/>
          <w:iCs/>
          <w:sz w:val="28"/>
          <w:szCs w:val="28"/>
        </w:rPr>
        <w:t xml:space="preserve">по комплексу процессных мероприятий «Совершенствование управления дорожным хозяйством» </w:t>
      </w:r>
      <w:r>
        <w:rPr>
          <w:sz w:val="28"/>
          <w:szCs w:val="28"/>
        </w:rPr>
        <w:t>увеличиваются</w:t>
      </w:r>
      <w:r>
        <w:rPr>
          <w:bCs/>
          <w:iCs/>
          <w:sz w:val="28"/>
          <w:szCs w:val="28"/>
        </w:rPr>
        <w:t xml:space="preserve"> на 55 764,0 тыс. рублей или на 1,7 процента и предлагаются к утверждению в сумме 3 259 515,8 тыс. рублей;</w:t>
      </w:r>
    </w:p>
    <w:p>
      <w:pPr>
        <w:pStyle w:val="Style21"/>
        <w:numPr>
          <w:ilvl w:val="0"/>
          <w:numId w:val="35"/>
        </w:numPr>
        <w:tabs>
          <w:tab w:val="clear" w:pos="708"/>
          <w:tab w:val="left" w:pos="993" w:leader="none"/>
        </w:tabs>
        <w:autoSpaceDE w:val="false"/>
        <w:ind w:left="0" w:firstLine="709"/>
        <w:jc w:val="both"/>
        <w:rPr/>
      </w:pPr>
      <w:r>
        <w:rPr>
          <w:bCs/>
          <w:iCs/>
          <w:sz w:val="28"/>
          <w:szCs w:val="28"/>
        </w:rPr>
        <w:t xml:space="preserve">по комплексу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w:t>
      </w:r>
      <w:r>
        <w:rPr>
          <w:sz w:val="28"/>
          <w:szCs w:val="28"/>
        </w:rPr>
        <w:t>уменьшаются</w:t>
      </w:r>
      <w:r>
        <w:rPr>
          <w:bCs/>
          <w:iCs/>
          <w:sz w:val="28"/>
          <w:szCs w:val="28"/>
        </w:rPr>
        <w:t xml:space="preserve"> на 24 000,0 тыс. рублей или на 6,3 процента и предлагаются к утверждению в сумме 355 110,0 тыс. рубл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ое развитие Смоленской области, включая создание благоприятного предпринимательского и инвестиционного климата» - уменьшаются на 32 587,1 тыс. рублей или 12,9 процента и предлагаются к утверждению в сумме 220 717,1 тыс. рублей, в том числе:</w:t>
      </w:r>
    </w:p>
    <w:p>
      <w:pPr>
        <w:pStyle w:val="Style21"/>
        <w:numPr>
          <w:ilvl w:val="0"/>
          <w:numId w:val="38"/>
        </w:numPr>
        <w:tabs>
          <w:tab w:val="clear" w:pos="708"/>
          <w:tab w:val="left" w:pos="993" w:leader="none"/>
        </w:tabs>
        <w:ind w:left="0" w:firstLine="709"/>
        <w:jc w:val="both"/>
        <w:rPr>
          <w:sz w:val="28"/>
          <w:szCs w:val="28"/>
        </w:rPr>
      </w:pPr>
      <w:r>
        <w:rPr>
          <w:sz w:val="28"/>
          <w:szCs w:val="28"/>
        </w:rPr>
        <w:t>на региональный проект «Акселерация субъектом МСП» увеличиваются на 927,8 тыс. рублей или 1,3 процента и предлагаются к утверждению в сумме 74 585,2 тыс. рублей;</w:t>
      </w:r>
    </w:p>
    <w:p>
      <w:pPr>
        <w:pStyle w:val="Style21"/>
        <w:numPr>
          <w:ilvl w:val="0"/>
          <w:numId w:val="38"/>
        </w:numPr>
        <w:tabs>
          <w:tab w:val="clear" w:pos="708"/>
          <w:tab w:val="left" w:pos="993" w:leader="none"/>
        </w:tabs>
        <w:ind w:left="0" w:firstLine="709"/>
        <w:jc w:val="both"/>
        <w:rPr>
          <w:sz w:val="28"/>
          <w:szCs w:val="28"/>
        </w:rPr>
      </w:pPr>
      <w:r>
        <w:rPr>
          <w:sz w:val="28"/>
          <w:szCs w:val="28"/>
        </w:rPr>
        <w:t>на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 увеличиваются на 200,0 тыс. рублей или 10,0 процента и предлагаются к утверждению в сумме 2 200,0 тыс. рублей;</w:t>
      </w:r>
    </w:p>
    <w:p>
      <w:pPr>
        <w:pStyle w:val="Style21"/>
        <w:numPr>
          <w:ilvl w:val="0"/>
          <w:numId w:val="38"/>
        </w:numPr>
        <w:tabs>
          <w:tab w:val="clear" w:pos="708"/>
          <w:tab w:val="left" w:pos="993" w:leader="none"/>
        </w:tabs>
        <w:ind w:left="0" w:firstLine="709"/>
        <w:jc w:val="both"/>
        <w:rPr>
          <w:sz w:val="28"/>
          <w:szCs w:val="28"/>
        </w:rPr>
      </w:pPr>
      <w:r>
        <w:rPr>
          <w:sz w:val="28"/>
          <w:szCs w:val="28"/>
        </w:rPr>
        <w:t>на комплекс процессных мероприятий «Формирование и поддержание привлекательного имиджа Смоленской области» уменьшаются на 100,0 тыс. рублей или 2,6 процента и предлагаются к утверждению в сумме 3 806,4 тыс. рублей;</w:t>
      </w:r>
    </w:p>
    <w:p>
      <w:pPr>
        <w:pStyle w:val="Style21"/>
        <w:numPr>
          <w:ilvl w:val="0"/>
          <w:numId w:val="38"/>
        </w:numPr>
        <w:tabs>
          <w:tab w:val="clear" w:pos="708"/>
          <w:tab w:val="left" w:pos="993" w:leader="none"/>
        </w:tabs>
        <w:autoSpaceDE w:val="false"/>
        <w:ind w:left="0" w:firstLine="709"/>
        <w:jc w:val="both"/>
        <w:rPr/>
      </w:pPr>
      <w:r>
        <w:rPr>
          <w:bCs/>
          <w:color w:val="000000"/>
          <w:sz w:val="28"/>
          <w:szCs w:val="28"/>
        </w:rPr>
        <w:t xml:space="preserve">на комплекс процессных мероприятий «Обеспечение деятельности исполнительных органов» </w:t>
      </w:r>
      <w:r>
        <w:rPr>
          <w:sz w:val="28"/>
          <w:szCs w:val="28"/>
        </w:rPr>
        <w:t>уменьшаются</w:t>
      </w:r>
      <w:r>
        <w:rPr>
          <w:bCs/>
          <w:color w:val="000000"/>
          <w:sz w:val="28"/>
          <w:szCs w:val="28"/>
        </w:rPr>
        <w:t xml:space="preserve"> на 3 515,0 тыс. рублей или 9,2 процента и предлагаются к утверждению в сумме 34 885,0 тыс. рублей;</w:t>
      </w:r>
    </w:p>
    <w:p>
      <w:pPr>
        <w:pStyle w:val="Style21"/>
        <w:numPr>
          <w:ilvl w:val="0"/>
          <w:numId w:val="38"/>
        </w:numPr>
        <w:tabs>
          <w:tab w:val="clear" w:pos="708"/>
          <w:tab w:val="left" w:pos="993" w:leader="none"/>
        </w:tabs>
        <w:ind w:left="0" w:firstLine="709"/>
        <w:jc w:val="both"/>
        <w:rPr/>
      </w:pPr>
      <w:r>
        <w:rPr>
          <w:sz w:val="28"/>
          <w:szCs w:val="28"/>
        </w:rPr>
        <w:t>на комплекс процессных мероприятий «</w:t>
      </w:r>
      <w:r>
        <w:rPr>
          <w:bCs/>
          <w:color w:val="000000"/>
          <w:sz w:val="28"/>
          <w:szCs w:val="28"/>
        </w:rPr>
        <w:t>Расширение доступа субъектов малого и среднего предпринимательства к финансовой поддержке, в том числе к льготному финансированию</w:t>
      </w:r>
      <w:r>
        <w:rPr>
          <w:sz w:val="28"/>
          <w:szCs w:val="28"/>
        </w:rPr>
        <w:t>» увеличиваются на 19 900,0 тыс. рублей или 39,6 процента и предлагаются к утверждению в сумме 70 1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е общество Смоленской области» - увеличиваются на 9 332,8 тыс. рублей или 1,8 процента и предлагаются к утверждению в сумме 517 269,2 тыс. рублей, том числе:</w:t>
      </w:r>
    </w:p>
    <w:p>
      <w:pPr>
        <w:pStyle w:val="ConsPlusNonformat"/>
        <w:widowControl/>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Информационная инфраструктура» увеличиваются на 3 334,8 тыс. рублей или 10,2 процента и предлагаются к утверждению в сумме 35 934,9 тыс. рублей;</w:t>
      </w:r>
    </w:p>
    <w:p>
      <w:pPr>
        <w:pStyle w:val="ConsPlusNonformat"/>
        <w:widowControl/>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Цифровая трансформация государственного управления в Смоленской области» уменьшаются на 11,8 тыс. рублей или 0,01 процента и предлагаются к утверждению в сумме 112 309 8 тыс. рублей;</w:t>
      </w:r>
    </w:p>
    <w:p>
      <w:pPr>
        <w:pStyle w:val="ConsPlusNonformat"/>
        <w:widowControl/>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увеличиваются на 8 117,8 тыс. рублей или 4,6 процента и предлагаются к утверждению в сумме 186 154,0</w:t>
        <w:tab/>
        <w:t xml:space="preserve"> тыс. рублей;</w:t>
      </w:r>
    </w:p>
    <w:p>
      <w:pPr>
        <w:pStyle w:val="Style21"/>
        <w:numPr>
          <w:ilvl w:val="0"/>
          <w:numId w:val="42"/>
        </w:numPr>
        <w:tabs>
          <w:tab w:val="clear" w:pos="708"/>
          <w:tab w:val="left" w:pos="993" w:leader="none"/>
        </w:tabs>
        <w:autoSpaceDE w:val="false"/>
        <w:ind w:left="0" w:firstLine="709"/>
        <w:jc w:val="both"/>
        <w:rPr/>
      </w:pPr>
      <w:r>
        <w:rPr>
          <w:bCs/>
          <w:color w:val="000000"/>
          <w:sz w:val="28"/>
          <w:szCs w:val="28"/>
        </w:rPr>
        <w:t xml:space="preserve">на комплекс процессных мероприятий «Обеспечение деятельности исполнительных органов» </w:t>
      </w:r>
      <w:r>
        <w:rPr>
          <w:sz w:val="28"/>
          <w:szCs w:val="28"/>
        </w:rPr>
        <w:t>уменьшаются</w:t>
      </w:r>
      <w:r>
        <w:rPr>
          <w:bCs/>
          <w:color w:val="000000"/>
          <w:sz w:val="28"/>
          <w:szCs w:val="28"/>
        </w:rPr>
        <w:t xml:space="preserve"> на 2 108,0 тыс. рублей или 7,4 процента и предлагаются к утверждению в сумме 26 290,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ое самоуправление в Смоленской области» - уменьшаются на 6 201,9 тыс. рублей или 1,5 процента и предлагаются к утверждению в сумме 399 000,0 тыс. рублей, в том числе:</w:t>
      </w:r>
    </w:p>
    <w:p>
      <w:pPr>
        <w:pStyle w:val="Style21"/>
        <w:numPr>
          <w:ilvl w:val="0"/>
          <w:numId w:val="5"/>
        </w:numPr>
        <w:tabs>
          <w:tab w:val="clear" w:pos="708"/>
          <w:tab w:val="left" w:pos="993" w:leader="none"/>
        </w:tabs>
        <w:autoSpaceDE w:val="false"/>
        <w:ind w:left="0" w:firstLine="709"/>
        <w:jc w:val="both"/>
        <w:rPr/>
      </w:pPr>
      <w:r>
        <w:rPr>
          <w:bCs/>
          <w:color w:val="000000"/>
          <w:sz w:val="28"/>
          <w:szCs w:val="28"/>
        </w:rPr>
        <w:t xml:space="preserve">на комплекс процессных мероприятий «Обеспечение деятельности исполнительных органов» </w:t>
      </w:r>
      <w:r>
        <w:rPr>
          <w:sz w:val="28"/>
          <w:szCs w:val="28"/>
        </w:rPr>
        <w:t>уменьшаются</w:t>
      </w:r>
      <w:r>
        <w:rPr>
          <w:bCs/>
          <w:color w:val="000000"/>
          <w:sz w:val="28"/>
          <w:szCs w:val="28"/>
        </w:rPr>
        <w:t xml:space="preserve"> на 3 698,9 тыс. рублей или 4,8 процента и предлагаются к утверждению в сумме 73 374,8 тыс. рублей;</w:t>
      </w:r>
    </w:p>
    <w:p>
      <w:pPr>
        <w:pStyle w:val="Style21"/>
        <w:numPr>
          <w:ilvl w:val="0"/>
          <w:numId w:val="5"/>
        </w:numPr>
        <w:tabs>
          <w:tab w:val="clear" w:pos="708"/>
          <w:tab w:val="left" w:pos="993" w:leader="none"/>
        </w:tabs>
        <w:autoSpaceDE w:val="false"/>
        <w:ind w:left="0" w:firstLine="709"/>
        <w:jc w:val="both"/>
        <w:rPr/>
      </w:pPr>
      <w:r>
        <w:rPr>
          <w:bCs/>
          <w:color w:val="000000"/>
          <w:sz w:val="28"/>
          <w:szCs w:val="28"/>
        </w:rPr>
        <w:t xml:space="preserve">на комплекс процессных мероприятий «Проведение работ по описанию местоположения границ муниципальных образований» </w:t>
      </w:r>
      <w:r>
        <w:rPr>
          <w:sz w:val="28"/>
          <w:szCs w:val="28"/>
        </w:rPr>
        <w:t>уменьшаются</w:t>
      </w:r>
      <w:r>
        <w:rPr>
          <w:bCs/>
          <w:color w:val="000000"/>
          <w:sz w:val="28"/>
          <w:szCs w:val="28"/>
        </w:rPr>
        <w:t xml:space="preserve"> на 2 503,0 тыс. рублей или 51,8 процента и предлагаются к утверждению в сумме 2 327,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имуществом и земельными ресурсами Смоленской области» - уменьшаются на 3 458,0 тыс. рублей или 3,8 процента и предлагаются к утверждению в сумме 87 906,8 тыс. рублей, в том числе:</w:t>
      </w:r>
    </w:p>
    <w:p>
      <w:pPr>
        <w:pStyle w:val="Style21"/>
        <w:numPr>
          <w:ilvl w:val="0"/>
          <w:numId w:val="19"/>
        </w:numPr>
        <w:tabs>
          <w:tab w:val="clear" w:pos="708"/>
          <w:tab w:val="left" w:pos="993" w:leader="none"/>
        </w:tabs>
        <w:ind w:left="0" w:firstLine="709"/>
        <w:jc w:val="both"/>
        <w:rPr>
          <w:sz w:val="28"/>
          <w:szCs w:val="28"/>
        </w:rPr>
      </w:pPr>
      <w:r>
        <w:rPr>
          <w:sz w:val="28"/>
          <w:szCs w:val="28"/>
        </w:rPr>
        <w:t>предлагаются к утверждению расходы по ведомственному проекту «Обеспечение отдельных категорий граждан земельными участками» в сумме 25,0 тыс. рублей;</w:t>
      </w:r>
    </w:p>
    <w:p>
      <w:pPr>
        <w:pStyle w:val="Style21"/>
        <w:numPr>
          <w:ilvl w:val="0"/>
          <w:numId w:val="19"/>
        </w:numPr>
        <w:tabs>
          <w:tab w:val="clear" w:pos="708"/>
          <w:tab w:val="left" w:pos="993" w:leader="none"/>
        </w:tabs>
        <w:ind w:left="0" w:firstLine="709"/>
        <w:jc w:val="both"/>
        <w:rPr>
          <w:sz w:val="28"/>
          <w:szCs w:val="28"/>
        </w:rPr>
      </w:pPr>
      <w:r>
        <w:rPr>
          <w:sz w:val="28"/>
          <w:szCs w:val="28"/>
        </w:rPr>
        <w:t>по комплексу процессных мероприятий «Эффективное и рациональное использование имущества и земельных ресурсов Смоленской области» уменьшаются на 887,3 тыс. рублей или 2,4 процента и предлагаются к утверждению в сумме 36 769,0 тыс. рублей;</w:t>
      </w:r>
    </w:p>
    <w:p>
      <w:pPr>
        <w:pStyle w:val="Style21"/>
        <w:numPr>
          <w:ilvl w:val="0"/>
          <w:numId w:val="19"/>
        </w:numPr>
        <w:tabs>
          <w:tab w:val="clear" w:pos="708"/>
          <w:tab w:val="left" w:pos="993" w:leader="none"/>
        </w:tabs>
        <w:ind w:left="0" w:firstLine="709"/>
        <w:jc w:val="both"/>
        <w:rPr>
          <w:sz w:val="28"/>
          <w:szCs w:val="28"/>
        </w:rPr>
      </w:pPr>
      <w:r>
        <w:rPr>
          <w:sz w:val="28"/>
          <w:szCs w:val="28"/>
        </w:rPr>
        <w:t>по комплексу процессных мероприятий «Обеспечение деятельности исполнительных органов» уменьшаются на 2 595,7 тыс. рублей или 6,7 процента и предлагаются к утверждению в сумме 36 098,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Содействие занятости населения Смоленской области» - уменьшаются на 7 620,1 тыс. рублей или 1,5 процента и предлагаются к утверждению в сумме 507 557,0 тыс. рублей, в том числе:</w:t>
      </w:r>
    </w:p>
    <w:p>
      <w:pPr>
        <w:pStyle w:val="Style21"/>
        <w:widowControl w:val="false"/>
        <w:numPr>
          <w:ilvl w:val="0"/>
          <w:numId w:val="16"/>
        </w:numPr>
        <w:tabs>
          <w:tab w:val="clear" w:pos="708"/>
          <w:tab w:val="left" w:pos="993" w:leader="none"/>
        </w:tabs>
        <w:autoSpaceDE w:val="false"/>
        <w:ind w:left="0" w:firstLine="709"/>
        <w:jc w:val="both"/>
        <w:rPr/>
      </w:pPr>
      <w:r>
        <w:rPr>
          <w:bCs/>
          <w:color w:val="000000"/>
          <w:sz w:val="28"/>
          <w:szCs w:val="28"/>
        </w:rPr>
        <w:t xml:space="preserve">по региональному проекту «Содействие занятости» </w:t>
      </w:r>
      <w:r>
        <w:rPr>
          <w:sz w:val="28"/>
          <w:szCs w:val="28"/>
        </w:rPr>
        <w:t>уменьшаются</w:t>
      </w:r>
      <w:r>
        <w:rPr>
          <w:bCs/>
          <w:color w:val="000000"/>
          <w:sz w:val="28"/>
          <w:szCs w:val="28"/>
        </w:rPr>
        <w:t xml:space="preserve"> на 3 940,3 тыс. рублей или 20,7 процента и предлагаются к утверждению в сумме 15 116,4 тыс. рублей;</w:t>
      </w:r>
    </w:p>
    <w:p>
      <w:pPr>
        <w:pStyle w:val="Style21"/>
        <w:widowControl w:val="false"/>
        <w:numPr>
          <w:ilvl w:val="0"/>
          <w:numId w:val="16"/>
        </w:numPr>
        <w:tabs>
          <w:tab w:val="clear" w:pos="708"/>
          <w:tab w:val="left" w:pos="993" w:leader="none"/>
        </w:tabs>
        <w:autoSpaceDE w:val="false"/>
        <w:ind w:left="0" w:firstLine="709"/>
        <w:jc w:val="both"/>
        <w:rPr>
          <w:bCs/>
          <w:color w:val="000000"/>
          <w:sz w:val="28"/>
          <w:szCs w:val="28"/>
        </w:rPr>
      </w:pPr>
      <w:r>
        <w:rPr>
          <w:sz w:val="28"/>
          <w:szCs w:val="28"/>
        </w:rPr>
        <w:t xml:space="preserve">по комплексу процессных мероприятий «Осуществление государственных полномочий в сфере содействия занятости населения» уменьшаются </w:t>
      </w:r>
      <w:r>
        <w:rPr>
          <w:bCs/>
          <w:iCs/>
          <w:sz w:val="28"/>
          <w:szCs w:val="28"/>
        </w:rPr>
        <w:t>на 618,6 тыс. рублей или 0,1 процента и предлагаются к утверждению в сумме 451 881,5 тыс. рублей;</w:t>
      </w:r>
    </w:p>
    <w:p>
      <w:pPr>
        <w:pStyle w:val="Style21"/>
        <w:widowControl w:val="false"/>
        <w:numPr>
          <w:ilvl w:val="0"/>
          <w:numId w:val="16"/>
        </w:numPr>
        <w:tabs>
          <w:tab w:val="clear" w:pos="708"/>
          <w:tab w:val="left" w:pos="993" w:leader="none"/>
        </w:tabs>
        <w:autoSpaceDE w:val="false"/>
        <w:ind w:left="0" w:firstLine="709"/>
        <w:jc w:val="both"/>
        <w:rPr>
          <w:bCs/>
          <w:color w:val="000000"/>
          <w:sz w:val="28"/>
          <w:szCs w:val="28"/>
        </w:rPr>
      </w:pPr>
      <w:r>
        <w:rPr>
          <w:sz w:val="28"/>
          <w:szCs w:val="28"/>
        </w:rPr>
        <w:t>по комплексу процессных мероприятий «</w:t>
      </w:r>
      <w:r>
        <w:rPr>
          <w:bCs/>
          <w:color w:val="000000"/>
          <w:sz w:val="28"/>
          <w:szCs w:val="28"/>
        </w:rPr>
        <w:t>Оказание содействия добровольному переселению в Смоленскую область соотечественников, проживающих за рубежом</w:t>
      </w:r>
      <w:r>
        <w:rPr>
          <w:sz w:val="28"/>
          <w:szCs w:val="28"/>
        </w:rPr>
        <w:t xml:space="preserve">» уменьшаются </w:t>
      </w:r>
      <w:r>
        <w:rPr>
          <w:bCs/>
          <w:iCs/>
          <w:sz w:val="28"/>
          <w:szCs w:val="28"/>
        </w:rPr>
        <w:t>на 664,5 тыс. рублей или 20,6 процента и предлагаются к утверждению в сумме 2 568,0 тыс. рублей;</w:t>
      </w:r>
    </w:p>
    <w:p>
      <w:pPr>
        <w:pStyle w:val="Style21"/>
        <w:widowControl w:val="false"/>
        <w:numPr>
          <w:ilvl w:val="0"/>
          <w:numId w:val="16"/>
        </w:numPr>
        <w:tabs>
          <w:tab w:val="clear" w:pos="708"/>
          <w:tab w:val="left" w:pos="993" w:leader="none"/>
        </w:tabs>
        <w:autoSpaceDE w:val="false"/>
        <w:ind w:left="0" w:firstLine="709"/>
        <w:jc w:val="both"/>
        <w:rPr>
          <w:bCs/>
          <w:color w:val="000000"/>
          <w:sz w:val="28"/>
          <w:szCs w:val="28"/>
        </w:rPr>
      </w:pPr>
      <w:r>
        <w:rPr>
          <w:sz w:val="28"/>
          <w:szCs w:val="28"/>
        </w:rPr>
        <w:t>по комплексу процессных мероприятий «</w:t>
      </w:r>
      <w:r>
        <w:rPr>
          <w:bCs/>
          <w:color w:val="000000"/>
          <w:sz w:val="28"/>
          <w:szCs w:val="28"/>
        </w:rPr>
        <w:t>Сопровождение инвалидов молодого возраста при получении ими профессионального образования и содействие в последующем трудоустройстве</w:t>
      </w:r>
      <w:r>
        <w:rPr>
          <w:sz w:val="28"/>
          <w:szCs w:val="28"/>
        </w:rPr>
        <w:t xml:space="preserve">» уменьшаются </w:t>
      </w:r>
      <w:r>
        <w:rPr>
          <w:bCs/>
          <w:iCs/>
          <w:sz w:val="28"/>
          <w:szCs w:val="28"/>
        </w:rPr>
        <w:t>на 80,0 тыс. рублей или 16,7 процента и предлагаются к утверждению в сумме 400,0 тыс. рублей;</w:t>
      </w:r>
    </w:p>
    <w:p>
      <w:pPr>
        <w:pStyle w:val="Style21"/>
        <w:numPr>
          <w:ilvl w:val="0"/>
          <w:numId w:val="16"/>
        </w:numPr>
        <w:tabs>
          <w:tab w:val="clear" w:pos="708"/>
          <w:tab w:val="left" w:pos="993" w:leader="none"/>
        </w:tabs>
        <w:ind w:left="0" w:firstLine="709"/>
        <w:jc w:val="both"/>
        <w:rPr/>
      </w:pPr>
      <w:r>
        <w:rPr>
          <w:sz w:val="28"/>
          <w:szCs w:val="28"/>
        </w:rPr>
        <w:t>по комплексу процессных мероприятий «Обеспечение деятельности исполнительных органов» уменьшаются на 2 316,7 тыс. рублей или 5,8 процента и предлагаются к утверждению в сумме 37 591,2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Создание условий для обеспечения качественными услугами жилищно-коммунального хозяйства населения Смоленской области» - </w:t>
      </w:r>
      <w:r>
        <w:rPr>
          <w:rFonts w:eastAsia="Times New Roman" w:cs="Times New Roman" w:ascii="Times New Roman" w:hAnsi="Times New Roman"/>
          <w:sz w:val="28"/>
          <w:szCs w:val="28"/>
        </w:rPr>
        <w:t>уменьшаются</w:t>
      </w:r>
      <w:r>
        <w:rPr>
          <w:rFonts w:cs="Times New Roman" w:ascii="Times New Roman" w:hAnsi="Times New Roman"/>
          <w:sz w:val="28"/>
          <w:szCs w:val="28"/>
        </w:rPr>
        <w:t xml:space="preserve"> на 97 875,3 тыс. рублей или 3,1 процента и предлагаются к утверждению в сумме 3 074 459,3 тыс. рублей, в том числе:</w:t>
      </w:r>
    </w:p>
    <w:p>
      <w:pPr>
        <w:pStyle w:val="Style21"/>
        <w:widowControl w:val="false"/>
        <w:numPr>
          <w:ilvl w:val="0"/>
          <w:numId w:val="47"/>
        </w:numPr>
        <w:tabs>
          <w:tab w:val="clear" w:pos="708"/>
          <w:tab w:val="left" w:pos="993" w:leader="none"/>
        </w:tabs>
        <w:autoSpaceDE w:val="false"/>
        <w:ind w:left="0" w:firstLine="709"/>
        <w:jc w:val="both"/>
        <w:rPr>
          <w:bCs/>
          <w:color w:val="000000"/>
          <w:sz w:val="28"/>
          <w:szCs w:val="28"/>
        </w:rPr>
      </w:pPr>
      <w:r>
        <w:rPr>
          <w:bCs/>
          <w:color w:val="000000"/>
          <w:sz w:val="28"/>
          <w:szCs w:val="28"/>
        </w:rPr>
        <w:t>по ведомственному проекту «Модернизация объектов жилищно-коммунального хозяйства Смоленской области» уменьшаются на 157 417,3 тыс. рублей или 22,5 процента и предлагаются к утверждению в сумме 543 232,7 тыс. рублей;</w:t>
      </w:r>
    </w:p>
    <w:p>
      <w:pPr>
        <w:pStyle w:val="Style21"/>
        <w:widowControl w:val="false"/>
        <w:numPr>
          <w:ilvl w:val="0"/>
          <w:numId w:val="47"/>
        </w:numPr>
        <w:tabs>
          <w:tab w:val="clear" w:pos="708"/>
          <w:tab w:val="left" w:pos="993" w:leader="none"/>
        </w:tabs>
        <w:autoSpaceDE w:val="false"/>
        <w:ind w:left="0" w:firstLine="709"/>
        <w:jc w:val="both"/>
        <w:rPr>
          <w:bCs/>
          <w:color w:val="000000"/>
          <w:sz w:val="28"/>
          <w:szCs w:val="28"/>
        </w:rPr>
      </w:pPr>
      <w:r>
        <w:rPr>
          <w:bCs/>
          <w:color w:val="000000"/>
          <w:sz w:val="28"/>
          <w:szCs w:val="28"/>
        </w:rPr>
        <w:t xml:space="preserve">по ведомственному проекту «Улучшение условий проживания населения Смоленской области» </w:t>
      </w:r>
      <w:r>
        <w:rPr>
          <w:sz w:val="28"/>
          <w:szCs w:val="28"/>
        </w:rPr>
        <w:t>увеличиваются на 59 542,0 тыс. рублей или 7,9 процента и предлагаются к утверждению в сумме 817 186,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градостроительной деятельности в Смоленской области» - увеличиваются на 275 151,0 тыс. рублей или 19,8 процента и предлагаются к утверждению в сумме 1 662 389,8 тыс. рублей, в том числе:</w:t>
      </w:r>
    </w:p>
    <w:p>
      <w:pPr>
        <w:pStyle w:val="Style21"/>
        <w:numPr>
          <w:ilvl w:val="0"/>
          <w:numId w:val="47"/>
        </w:numPr>
        <w:tabs>
          <w:tab w:val="clear" w:pos="708"/>
          <w:tab w:val="left" w:pos="993" w:leader="none"/>
        </w:tabs>
        <w:autoSpaceDE w:val="false"/>
        <w:ind w:left="0" w:firstLine="709"/>
        <w:jc w:val="both"/>
        <w:rPr>
          <w:sz w:val="28"/>
          <w:szCs w:val="28"/>
        </w:rPr>
      </w:pPr>
      <w:r>
        <w:rPr>
          <w:sz w:val="28"/>
          <w:szCs w:val="28"/>
        </w:rPr>
        <w:t>по ведомственному проекту «Обеспечение инфраструктурными объектами проектов по развитию территорий» - увеличиваются на 299 950,7 тыс. рублей или 2,1 раза и предлагаются к утверждению в сумме 583 566,3 тыс. рублей;</w:t>
      </w:r>
    </w:p>
    <w:p>
      <w:pPr>
        <w:pStyle w:val="Style21"/>
        <w:numPr>
          <w:ilvl w:val="0"/>
          <w:numId w:val="47"/>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Организация капитального строительства, направленная на обеспечение нужд Смоленской области» уменьшаются на 19 685,1 тыс. рублей или 22,7 процента и предлагаются к утверждению в сумме 66 843,0 тыс. рублей;</w:t>
      </w:r>
    </w:p>
    <w:p>
      <w:pPr>
        <w:pStyle w:val="Style21"/>
        <w:numPr>
          <w:ilvl w:val="0"/>
          <w:numId w:val="47"/>
        </w:numPr>
        <w:tabs>
          <w:tab w:val="clear" w:pos="708"/>
          <w:tab w:val="left" w:pos="993" w:leader="none"/>
        </w:tabs>
        <w:ind w:left="0" w:firstLine="709"/>
        <w:jc w:val="both"/>
        <w:rPr>
          <w:sz w:val="28"/>
          <w:szCs w:val="28"/>
        </w:rPr>
      </w:pPr>
      <w:r>
        <w:rPr>
          <w:sz w:val="28"/>
          <w:szCs w:val="28"/>
        </w:rPr>
        <w:t>по комплексу процессных мероприятий «Обеспечение деятельности исполнительных органов» уменьшаются на 3 114,6 тыс. рублей или 6,3 процента и предлагаются к утверждению в сумме 46 193,6 тыс. рублей;</w:t>
      </w:r>
    </w:p>
    <w:p>
      <w:pPr>
        <w:pStyle w:val="Style21"/>
        <w:numPr>
          <w:ilvl w:val="0"/>
          <w:numId w:val="47"/>
        </w:numPr>
        <w:tabs>
          <w:tab w:val="clear" w:pos="708"/>
          <w:tab w:val="left" w:pos="993" w:leader="none"/>
        </w:tabs>
        <w:ind w:left="0" w:firstLine="709"/>
        <w:jc w:val="both"/>
        <w:rPr>
          <w:sz w:val="28"/>
          <w:szCs w:val="28"/>
        </w:rPr>
      </w:pPr>
      <w:r>
        <w:rPr>
          <w:sz w:val="28"/>
          <w:szCs w:val="28"/>
        </w:rPr>
        <w:t>по комплексу процессных мероприятий «Организация мониторинга в сферах строительства и жилищно-коммунального хозяйства на территории Смоленской области» уменьшаются на 2 000,0 тыс. рублей или 12,5 процента и предлагаются к утверждению в сумме 14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окружающей среды и рациональное использование природных ресурсов в Смоленской области» - увеличиваются на 7 075,5 тыс. рублей или 1,0 процента и предлагаются к утверждению в сумме 695 213,3 тыс. рублей, в том числе:</w:t>
      </w:r>
    </w:p>
    <w:p>
      <w:pPr>
        <w:pStyle w:val="Style21"/>
        <w:numPr>
          <w:ilvl w:val="0"/>
          <w:numId w:val="47"/>
        </w:numPr>
        <w:tabs>
          <w:tab w:val="clear" w:pos="708"/>
          <w:tab w:val="left" w:pos="993" w:leader="none"/>
        </w:tabs>
        <w:autoSpaceDE w:val="false"/>
        <w:ind w:left="0" w:firstLine="709"/>
        <w:jc w:val="both"/>
        <w:rPr>
          <w:sz w:val="28"/>
          <w:szCs w:val="28"/>
        </w:rPr>
      </w:pPr>
      <w:r>
        <w:rPr>
          <w:sz w:val="28"/>
          <w:szCs w:val="28"/>
        </w:rPr>
        <w:t>по региональному проекту «Чистая страна» уменьшаются на 3 715,5 тыс. рублей или 0,7 процента и предлагаются к утверждению в сумме 564 974,6 тыс. рублей;</w:t>
      </w:r>
    </w:p>
    <w:p>
      <w:pPr>
        <w:pStyle w:val="Style21"/>
        <w:numPr>
          <w:ilvl w:val="0"/>
          <w:numId w:val="47"/>
        </w:numPr>
        <w:tabs>
          <w:tab w:val="clear" w:pos="708"/>
          <w:tab w:val="left" w:pos="993" w:leader="none"/>
        </w:tabs>
        <w:autoSpaceDE w:val="false"/>
        <w:ind w:left="0" w:firstLine="709"/>
        <w:jc w:val="both"/>
        <w:rPr>
          <w:sz w:val="28"/>
          <w:szCs w:val="28"/>
        </w:rPr>
      </w:pPr>
      <w:r>
        <w:rPr>
          <w:sz w:val="28"/>
          <w:szCs w:val="28"/>
        </w:rPr>
        <w:t>предлагаются к утверждению расходы на региональный проект «Сохранение уникальных водных объектов» в сумме 10 978,0 тыс. рублей;</w:t>
      </w:r>
    </w:p>
    <w:p>
      <w:pPr>
        <w:pStyle w:val="Style21"/>
        <w:numPr>
          <w:ilvl w:val="0"/>
          <w:numId w:val="47"/>
        </w:numPr>
        <w:tabs>
          <w:tab w:val="clear" w:pos="708"/>
          <w:tab w:val="left" w:pos="993" w:leader="none"/>
        </w:tabs>
        <w:autoSpaceDE w:val="false"/>
        <w:ind w:left="0" w:firstLine="709"/>
        <w:jc w:val="both"/>
        <w:rPr>
          <w:sz w:val="28"/>
          <w:szCs w:val="28"/>
        </w:rPr>
      </w:pPr>
      <w:r>
        <w:rPr>
          <w:sz w:val="28"/>
          <w:szCs w:val="28"/>
        </w:rPr>
        <w:t>по ведомственному проекту «Внедрение системы обращения с твердыми коммунальными и опасными отходами» увеличиваются на 3 715,5 тыс. рублей или 68,8 процента и предлагаются к утверждению в сумме 9 112,4 тыс. рублей;</w:t>
      </w:r>
    </w:p>
    <w:p>
      <w:pPr>
        <w:pStyle w:val="Style21"/>
        <w:numPr>
          <w:ilvl w:val="0"/>
          <w:numId w:val="47"/>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Создание условий для регулирования качества окружающей среды» уменьшаются на 112,7 тыс. рублей или 1,0 процента и предлагаются к утверждению в сумме 10 752,2 тыс. рублей;</w:t>
      </w:r>
    </w:p>
    <w:p>
      <w:pPr>
        <w:pStyle w:val="Style21"/>
        <w:numPr>
          <w:ilvl w:val="0"/>
          <w:numId w:val="47"/>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Обеспечение деятельности исполнительных органов» уменьшаются на 3 789,8 тыс. рублей или 12,5 процента и предлагаются к утверждению в сумме 26 486,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нергоэффективность и развитие энергетики в Смоленской области» - уменьшаются на 1 453,0 тыс. рублей или 2,9 процента и предлагаются к утверждению в сумме 48 087,2 тыс. рублей, в том числе:</w:t>
      </w:r>
    </w:p>
    <w:p>
      <w:pPr>
        <w:pStyle w:val="Style21"/>
        <w:numPr>
          <w:ilvl w:val="0"/>
          <w:numId w:val="41"/>
        </w:numPr>
        <w:tabs>
          <w:tab w:val="clear" w:pos="708"/>
          <w:tab w:val="left" w:pos="993" w:leader="none"/>
        </w:tabs>
        <w:autoSpaceDE w:val="false"/>
        <w:ind w:left="0" w:firstLine="709"/>
        <w:jc w:val="both"/>
        <w:rPr>
          <w:sz w:val="28"/>
          <w:szCs w:val="28"/>
        </w:rPr>
      </w:pPr>
      <w:r>
        <w:rPr>
          <w:sz w:val="28"/>
          <w:szCs w:val="28"/>
        </w:rPr>
        <w:t>по ведомственному проекту «Энергосбережение и повышение энергетической эффективности в жилищном фонде и объектов коммунальной инфраструктуры» уменьшаются на 442,1 тыс. рублей или 3,0 процента и предлагаются к утверждению в сумме 14 226,9 тыс. рублей;</w:t>
      </w:r>
    </w:p>
    <w:p>
      <w:pPr>
        <w:pStyle w:val="Style21"/>
        <w:numPr>
          <w:ilvl w:val="0"/>
          <w:numId w:val="41"/>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Обеспечение деятельности исполнительных органов» уменьшаются на 1 010,9 тыс. рублей или 11,5 процента и предлагаются к утверждению в сумме 33 418,1 тыс. рублей;</w:t>
      </w:r>
    </w:p>
    <w:p>
      <w:pPr>
        <w:pStyle w:val="Style20"/>
        <w:ind w:firstLine="708"/>
        <w:jc w:val="both"/>
        <w:rPr>
          <w:sz w:val="28"/>
          <w:szCs w:val="28"/>
        </w:rPr>
      </w:pPr>
      <w:r>
        <w:rPr>
          <w:sz w:val="28"/>
          <w:szCs w:val="28"/>
        </w:rPr>
        <w:t>- «Лесное хозяйство и животный мир Смоленской области» - уменьшаются на 1 838,4 тыс. рублей и предлагаются к утверждению в сумме 409 335,7 тыс. рублей, в том числе:</w:t>
      </w:r>
    </w:p>
    <w:p>
      <w:pPr>
        <w:pStyle w:val="Style20"/>
        <w:numPr>
          <w:ilvl w:val="0"/>
          <w:numId w:val="24"/>
        </w:numPr>
        <w:tabs>
          <w:tab w:val="clear" w:pos="708"/>
          <w:tab w:val="left" w:pos="993" w:leader="none"/>
        </w:tabs>
        <w:ind w:left="0" w:firstLine="709"/>
        <w:jc w:val="both"/>
        <w:rPr>
          <w:sz w:val="28"/>
          <w:szCs w:val="28"/>
        </w:rPr>
      </w:pPr>
      <w:r>
        <w:rPr>
          <w:sz w:val="28"/>
          <w:szCs w:val="28"/>
        </w:rPr>
        <w:t>по комплексу процессных мероприятий «Развитие лесного хозяйства Смоленской области» уменьшаются на 106,6 тыс. рублей или 0,1 процента и предлагаются к утверждению в сумме 173 032,3 тыс. рублей;</w:t>
      </w:r>
    </w:p>
    <w:p>
      <w:pPr>
        <w:pStyle w:val="Style20"/>
        <w:numPr>
          <w:ilvl w:val="0"/>
          <w:numId w:val="24"/>
        </w:numPr>
        <w:tabs>
          <w:tab w:val="clear" w:pos="708"/>
          <w:tab w:val="left" w:pos="993" w:leader="none"/>
        </w:tabs>
        <w:ind w:left="0" w:firstLine="709"/>
        <w:jc w:val="both"/>
        <w:rPr>
          <w:sz w:val="28"/>
          <w:szCs w:val="28"/>
        </w:rPr>
      </w:pPr>
      <w:r>
        <w:rPr>
          <w:sz w:val="28"/>
          <w:szCs w:val="28"/>
        </w:rPr>
        <w:t>по комплексу процессных мероприятий «Обеспечение деятельности исполнительных органов» уменьшаются на 1 731,8 тыс. рублей или 2,5 процента и предлагаются к утверждению в сумме 66 771,4 тыс. рублей;</w:t>
      </w:r>
    </w:p>
    <w:p>
      <w:pPr>
        <w:pStyle w:val="Style20"/>
        <w:ind w:firstLine="708"/>
        <w:jc w:val="both"/>
        <w:rPr>
          <w:sz w:val="28"/>
          <w:szCs w:val="28"/>
        </w:rPr>
      </w:pPr>
      <w:r>
        <w:rPr>
          <w:sz w:val="28"/>
          <w:szCs w:val="28"/>
        </w:rPr>
        <w:t>- «Создание условий для эффективного государственного управления в Смоленской области» - уменьшаются на 4 672,4 тыс. рублей и предлагаются к утверждению в сумме 773 472, тыс. рублей, в том числе:</w:t>
      </w:r>
    </w:p>
    <w:p>
      <w:pPr>
        <w:pStyle w:val="Style20"/>
        <w:numPr>
          <w:ilvl w:val="0"/>
          <w:numId w:val="30"/>
        </w:numPr>
        <w:tabs>
          <w:tab w:val="clear" w:pos="708"/>
          <w:tab w:val="left" w:pos="993" w:leader="none"/>
        </w:tabs>
        <w:ind w:left="0" w:firstLine="709"/>
        <w:jc w:val="both"/>
        <w:rPr>
          <w:sz w:val="28"/>
          <w:szCs w:val="28"/>
        </w:rPr>
      </w:pPr>
      <w:r>
        <w:rPr>
          <w:sz w:val="28"/>
          <w:szCs w:val="28"/>
        </w:rPr>
        <w:t xml:space="preserve">по ведомственному проекту «Укрепление материально-технической базы областных государственных учреждений» - увеличиваются на 10 616,4 тыс. рублей или на 21,9 процента и предлагаются к утверждению в сумме 59 063,1 тыс. рублей; </w:t>
      </w:r>
    </w:p>
    <w:p>
      <w:pPr>
        <w:pStyle w:val="Style20"/>
        <w:numPr>
          <w:ilvl w:val="0"/>
          <w:numId w:val="30"/>
        </w:numPr>
        <w:tabs>
          <w:tab w:val="clear" w:pos="708"/>
          <w:tab w:val="left" w:pos="993" w:leader="none"/>
        </w:tabs>
        <w:ind w:left="0" w:firstLine="709"/>
        <w:jc w:val="both"/>
        <w:rPr>
          <w:sz w:val="28"/>
          <w:szCs w:val="28"/>
        </w:rPr>
      </w:pPr>
      <w:r>
        <w:rPr>
          <w:sz w:val="28"/>
          <w:szCs w:val="28"/>
        </w:rPr>
        <w:t xml:space="preserve">по ведомственному проекту «Повышение эффективности тепловых характеристик котельной» - уменьшаются на 10 714,7 тыс. рублей или 93,5 процента и предлагаются к утверждению в сумме 746,3 тыс. рублей;  </w:t>
      </w:r>
    </w:p>
    <w:p>
      <w:pPr>
        <w:pStyle w:val="Style20"/>
        <w:numPr>
          <w:ilvl w:val="0"/>
          <w:numId w:val="30"/>
        </w:numPr>
        <w:tabs>
          <w:tab w:val="clear" w:pos="708"/>
          <w:tab w:val="left" w:pos="993" w:leader="none"/>
        </w:tabs>
        <w:ind w:left="0" w:firstLine="709"/>
        <w:jc w:val="both"/>
        <w:rPr>
          <w:sz w:val="28"/>
          <w:szCs w:val="28"/>
        </w:rPr>
      </w:pPr>
      <w:r>
        <w:rPr>
          <w:sz w:val="28"/>
          <w:szCs w:val="28"/>
        </w:rPr>
        <w:t>предлагаются к утверждению расходы по ведомственному проекту «Изменение архитектурно-планировочных характеристик зданий согласно требованиям действующих норм» в сумме 5 000,0 тыс. рублей;</w:t>
      </w:r>
    </w:p>
    <w:p>
      <w:pPr>
        <w:pStyle w:val="Style20"/>
        <w:numPr>
          <w:ilvl w:val="0"/>
          <w:numId w:val="30"/>
        </w:numPr>
        <w:tabs>
          <w:tab w:val="clear" w:pos="708"/>
          <w:tab w:val="left" w:pos="993" w:leader="none"/>
        </w:tabs>
        <w:ind w:left="0" w:firstLine="709"/>
        <w:jc w:val="both"/>
        <w:rPr>
          <w:sz w:val="28"/>
          <w:szCs w:val="28"/>
        </w:rPr>
      </w:pPr>
      <w:r>
        <w:rPr>
          <w:sz w:val="28"/>
          <w:szCs w:val="28"/>
        </w:rPr>
        <w:t>по комплексу процессных мероприятий «Осуществление мер по обеспечению комплексного социально-экономического развития Смоленской области» - уменьшаются на 118,2 тыс. рублей или 1,0 процента и предлагаются к утверждению в сумме 12 081,6 тыс. рублей;</w:t>
      </w:r>
    </w:p>
    <w:p>
      <w:pPr>
        <w:pStyle w:val="Style20"/>
        <w:numPr>
          <w:ilvl w:val="0"/>
          <w:numId w:val="30"/>
        </w:numPr>
        <w:tabs>
          <w:tab w:val="clear" w:pos="708"/>
          <w:tab w:val="left" w:pos="993" w:leader="none"/>
        </w:tabs>
        <w:ind w:left="0" w:firstLine="709"/>
        <w:jc w:val="both"/>
        <w:rPr>
          <w:sz w:val="28"/>
          <w:szCs w:val="28"/>
        </w:rPr>
      </w:pPr>
      <w:r>
        <w:rPr>
          <w:sz w:val="28"/>
          <w:szCs w:val="28"/>
        </w:rPr>
        <w:t>по комплексу процессных мероприятий «Транспортное обеспечение деятельности органов государственной власти» - увеличиваются на 6 900,4 тыс. рублей или 3,5 процента и предлагаются к утверждению в сумме 201 654,9 тыс. рублей;</w:t>
      </w:r>
    </w:p>
    <w:p>
      <w:pPr>
        <w:pStyle w:val="Style20"/>
        <w:numPr>
          <w:ilvl w:val="0"/>
          <w:numId w:val="30"/>
        </w:numPr>
        <w:tabs>
          <w:tab w:val="clear" w:pos="708"/>
          <w:tab w:val="left" w:pos="993" w:leader="none"/>
        </w:tabs>
        <w:ind w:left="0" w:firstLine="709"/>
        <w:jc w:val="both"/>
        <w:rPr>
          <w:sz w:val="28"/>
          <w:szCs w:val="28"/>
        </w:rPr>
      </w:pPr>
      <w:r>
        <w:rPr>
          <w:sz w:val="28"/>
          <w:szCs w:val="28"/>
        </w:rPr>
        <w:t>по комплексу процессных мероприятий «Обеспечение деятельности органов государственной власти Смоленской области» - уменьшаются на 1 146,2 тыс. рублей или 0,4 процента и предлагаются к утверждению в сумме 262 785,1 тыс. рублей;</w:t>
      </w:r>
    </w:p>
    <w:p>
      <w:pPr>
        <w:pStyle w:val="Style20"/>
        <w:numPr>
          <w:ilvl w:val="0"/>
          <w:numId w:val="30"/>
        </w:numPr>
        <w:tabs>
          <w:tab w:val="clear" w:pos="708"/>
          <w:tab w:val="left" w:pos="993" w:leader="none"/>
        </w:tabs>
        <w:ind w:left="0" w:firstLine="709"/>
        <w:jc w:val="both"/>
        <w:rPr>
          <w:sz w:val="28"/>
          <w:szCs w:val="28"/>
        </w:rPr>
      </w:pPr>
      <w:r>
        <w:rPr>
          <w:sz w:val="28"/>
          <w:szCs w:val="28"/>
        </w:rPr>
        <w:t>по комплексу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 уменьшаются на 7 194,1 тыс. рублей или 11,9 процента и предлагаются к утверждению в сумме 53 068,1 тыс. рублей;</w:t>
      </w:r>
    </w:p>
    <w:p>
      <w:pPr>
        <w:pStyle w:val="Style21"/>
        <w:numPr>
          <w:ilvl w:val="0"/>
          <w:numId w:val="30"/>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Обеспечение деятельности исполнительных органов» - уменьшаются на 1 115,7 тыс. рублей или 0,6 процента и предлагаются к утверждению в сумме 179 073,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ыми финансами Смоленской области» - уменьшаются на 60 143,5 тыс. рублей или 33,9 процента и предлагаются к утверждению в сумме 117 505,6 тыс. рублей, в том числе:</w:t>
      </w:r>
    </w:p>
    <w:p>
      <w:pPr>
        <w:pStyle w:val="Style21"/>
        <w:numPr>
          <w:ilvl w:val="0"/>
          <w:numId w:val="26"/>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Обеспечение организационных условий для реализации Государственной программы» на 3 053,5 тыс. рублей или 5,5 процента и предлагаются к утверждению в сумме 52 395,3 тыс. рублей;</w:t>
      </w:r>
    </w:p>
    <w:p>
      <w:pPr>
        <w:pStyle w:val="Style21"/>
        <w:numPr>
          <w:ilvl w:val="0"/>
          <w:numId w:val="26"/>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Управление государственным долгом Смоленской области» на 57 090,0 тыс. рублей или 46,7 процента и предлагаются к утверждению в сумме 65 110,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 ответственного управления муниципальными финансами» - уменьшаются на 32 127,6 тыс. рублей или 0,7 процента и предлагаются к утверждению в сумме 4 432 464,4 тыс. рублей, в том числе:</w:t>
      </w:r>
    </w:p>
    <w:p>
      <w:pPr>
        <w:pStyle w:val="Style21"/>
        <w:numPr>
          <w:ilvl w:val="0"/>
          <w:numId w:val="28"/>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Выравнивание бюджетной обеспеченности муниципальных районов и городских округов Смоленской области» на 14 295,6 тыс. рублей или 0,5 процента и предлагаются к утверждению в сумме 3 077 704,4 тыс. рублей;</w:t>
      </w:r>
    </w:p>
    <w:p>
      <w:pPr>
        <w:pStyle w:val="Style21"/>
        <w:numPr>
          <w:ilvl w:val="0"/>
          <w:numId w:val="28"/>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Осуществление мер по обеспечению сбалансированности бюджетов муниципальных образований Смоленской области» на 17 832,0 тыс. рублей или 1,4 процента и предлагаются к утверждению в сумме 1 279 254,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формационного пространства и гражданского общества в Смоленской области» - увеличиваются на 6 471,9 тыс. рублей или 4,9 процента и предлагаются к утверждению в сумме 139 013,0 тыс. рублей, в том числе по комплексу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на указанную сумму или 6,2 процента и предлагаются к утверждению в сумме 110 928,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государственной ветеринарной службы Смоленской области» - уменьшаются на 1 189,0 тыс. рублей или 0,5 процента и предлагаются к утверждению в сумме 232 418,4 тыс. рублей, в том числе:</w:t>
      </w:r>
    </w:p>
    <w:p>
      <w:pPr>
        <w:pStyle w:val="Style21"/>
        <w:numPr>
          <w:ilvl w:val="0"/>
          <w:numId w:val="6"/>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Создание условий устойчивого развития государственной ветеринарной службы Смоленской области» уменьшаются на 182,6 тыс. рублей или 0,1 процента и предлагаются к утверждению в сумме 214 053,5 тыс. рублей;</w:t>
      </w:r>
    </w:p>
    <w:p>
      <w:pPr>
        <w:pStyle w:val="Style21"/>
        <w:numPr>
          <w:ilvl w:val="0"/>
          <w:numId w:val="6"/>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Обеспечение деятельности исполнительных органов» уменьшаются на 1 006,4 тыс. рублей или 5,2 процента и предлагаются к утверждению в сумме 18 36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орожного движения на территории Смоленской области» - уменьшаются на 53 022,3 тыс. рублей или 9,7 процента и предлагаются к утверждению в сумме 491 922,1 тыс. рублей, в том числе:</w:t>
      </w:r>
    </w:p>
    <w:p>
      <w:pPr>
        <w:pStyle w:val="Style21"/>
        <w:numPr>
          <w:ilvl w:val="0"/>
          <w:numId w:val="27"/>
        </w:numPr>
        <w:tabs>
          <w:tab w:val="clear" w:pos="708"/>
          <w:tab w:val="left" w:pos="993" w:leader="none"/>
        </w:tabs>
        <w:ind w:left="0" w:firstLine="709"/>
        <w:jc w:val="both"/>
        <w:rPr>
          <w:sz w:val="28"/>
          <w:szCs w:val="28"/>
        </w:rPr>
      </w:pPr>
      <w:r>
        <w:rPr>
          <w:sz w:val="28"/>
          <w:szCs w:val="28"/>
        </w:rPr>
        <w:t>по ведомственному проекту «Организация дорожного движения на 39 381,3 тыс. рублей или 20,3 процента и предлагаются к утверждению в сумме 154 821,4 тыс. рублей;</w:t>
      </w:r>
    </w:p>
    <w:p>
      <w:pPr>
        <w:pStyle w:val="Style21"/>
        <w:numPr>
          <w:ilvl w:val="0"/>
          <w:numId w:val="27"/>
        </w:numPr>
        <w:tabs>
          <w:tab w:val="clear" w:pos="708"/>
          <w:tab w:val="left" w:pos="993" w:leader="none"/>
        </w:tabs>
        <w:ind w:left="0" w:firstLine="709"/>
        <w:jc w:val="both"/>
        <w:rPr>
          <w:sz w:val="28"/>
          <w:szCs w:val="28"/>
        </w:rPr>
      </w:pPr>
      <w:r>
        <w:rPr>
          <w:sz w:val="28"/>
          <w:szCs w:val="28"/>
        </w:rPr>
        <w:t>по комплексу процессных мероприятий «Повышение безопасности дорожного движения» уменьшаются на 13 640,9 тыс. рублей или 4,7 процента и предлагаются к утверждению в сумме 277 100,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мышленности Смоленской области и повышение ее конкурентоспособности» - уменьшаются на 907,4 тыс. рублей или 0,7 процента и предлагаются к утверждению в сумме 130 641,2 тыс. рублей, в том числе:</w:t>
      </w:r>
    </w:p>
    <w:p>
      <w:pPr>
        <w:pStyle w:val="Style21"/>
        <w:numPr>
          <w:ilvl w:val="0"/>
          <w:numId w:val="37"/>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Создание и развитие инфраструктуры поддержки промышленных предприятий Смоленской области» увеличиваются на 57,5 тыс. рублей или 0,1 процента и предлагаются к утверждению в сумме 51 300,9 тыс. рублей;</w:t>
      </w:r>
    </w:p>
    <w:p>
      <w:pPr>
        <w:pStyle w:val="Style21"/>
        <w:numPr>
          <w:ilvl w:val="0"/>
          <w:numId w:val="37"/>
        </w:numPr>
        <w:tabs>
          <w:tab w:val="clear" w:pos="708"/>
          <w:tab w:val="left" w:pos="993" w:leader="none"/>
        </w:tabs>
        <w:autoSpaceDE w:val="false"/>
        <w:ind w:left="0" w:firstLine="709"/>
        <w:jc w:val="both"/>
        <w:rPr>
          <w:sz w:val="28"/>
          <w:szCs w:val="28"/>
        </w:rPr>
      </w:pPr>
      <w:r>
        <w:rPr>
          <w:sz w:val="28"/>
          <w:szCs w:val="28"/>
        </w:rPr>
        <w:t>по комплексу процессных мероприятий «Обеспечение деятельности исполнительных органов» уменьшаются на 964,9 тыс. рублей или 2,8 процента и предлагаются к утверждению в сумме 33 425,3 тыс. рублей;</w:t>
      </w:r>
    </w:p>
    <w:p>
      <w:pPr>
        <w:pStyle w:val="Style21"/>
        <w:ind w:left="0" w:firstLine="567"/>
        <w:jc w:val="both"/>
        <w:rPr>
          <w:sz w:val="28"/>
          <w:szCs w:val="28"/>
        </w:rPr>
      </w:pPr>
      <w:r>
        <w:rPr>
          <w:sz w:val="28"/>
          <w:szCs w:val="28"/>
        </w:rPr>
        <w:t>- «Молодежная политика и гражданско-патриотическое воспитание граждан в Смоленской области» - уменьшаются на 13 775,3 тыс. рублей или 9,4 процента и предлагаются к утверждению в сумме 132 349,0 тыс. рублей, в том числе:</w:t>
      </w:r>
    </w:p>
    <w:p>
      <w:pPr>
        <w:pStyle w:val="Style21"/>
        <w:numPr>
          <w:ilvl w:val="0"/>
          <w:numId w:val="29"/>
        </w:numPr>
        <w:tabs>
          <w:tab w:val="clear" w:pos="708"/>
          <w:tab w:val="left" w:pos="993" w:leader="none"/>
        </w:tabs>
        <w:ind w:left="0" w:firstLine="709"/>
        <w:jc w:val="both"/>
        <w:rPr>
          <w:sz w:val="28"/>
          <w:szCs w:val="28"/>
        </w:rPr>
      </w:pPr>
      <w:r>
        <w:rPr>
          <w:sz w:val="28"/>
          <w:szCs w:val="28"/>
        </w:rPr>
        <w:t>по региональному проекту «Социальная активность» уменьшаются на 107,1 тыс. рублей или 1,2 процента и предлагаются к утверждению в сумме 8 989,7 тыс. рублей;</w:t>
      </w:r>
    </w:p>
    <w:p>
      <w:pPr>
        <w:pStyle w:val="Style21"/>
        <w:numPr>
          <w:ilvl w:val="0"/>
          <w:numId w:val="29"/>
        </w:numPr>
        <w:tabs>
          <w:tab w:val="clear" w:pos="708"/>
          <w:tab w:val="left" w:pos="993" w:leader="none"/>
        </w:tabs>
        <w:ind w:left="0" w:firstLine="709"/>
        <w:jc w:val="both"/>
        <w:rPr>
          <w:sz w:val="28"/>
          <w:szCs w:val="28"/>
        </w:rPr>
      </w:pPr>
      <w:r>
        <w:rPr>
          <w:sz w:val="28"/>
          <w:szCs w:val="28"/>
        </w:rPr>
        <w:t>по региональному проекту «Патриотическое воспитание граждан Российской Федерации» уменьшаются на 12 297,0 тыс. рублей или 38,5 процента и предлагаются к утверждению в сумме 19 613,4 тыс. рублей;</w:t>
      </w:r>
    </w:p>
    <w:p>
      <w:pPr>
        <w:pStyle w:val="Style21"/>
        <w:numPr>
          <w:ilvl w:val="0"/>
          <w:numId w:val="29"/>
        </w:numPr>
        <w:tabs>
          <w:tab w:val="clear" w:pos="708"/>
          <w:tab w:val="left" w:pos="993" w:leader="none"/>
        </w:tabs>
        <w:ind w:left="0" w:firstLine="709"/>
        <w:jc w:val="both"/>
        <w:rPr>
          <w:sz w:val="28"/>
          <w:szCs w:val="28"/>
        </w:rPr>
      </w:pPr>
      <w:r>
        <w:rPr>
          <w:sz w:val="28"/>
          <w:szCs w:val="28"/>
        </w:rPr>
        <w:t>по региональному проекту «Развитие системы поддержки молодежи («Молодежь России»)» увеличиваются на 327,8 тыс. рублей или 9,4 процента и предлагаются к утверждению в сумме 3 827,8 тыс. рублей;</w:t>
      </w:r>
    </w:p>
    <w:p>
      <w:pPr>
        <w:pStyle w:val="Style21"/>
        <w:numPr>
          <w:ilvl w:val="0"/>
          <w:numId w:val="29"/>
        </w:numPr>
        <w:tabs>
          <w:tab w:val="clear" w:pos="708"/>
          <w:tab w:val="left" w:pos="993" w:leader="none"/>
        </w:tabs>
        <w:ind w:left="0" w:firstLine="709"/>
        <w:jc w:val="both"/>
        <w:rPr>
          <w:sz w:val="28"/>
          <w:szCs w:val="28"/>
        </w:rPr>
      </w:pPr>
      <w:r>
        <w:rPr>
          <w:sz w:val="28"/>
          <w:szCs w:val="28"/>
        </w:rPr>
        <w:t>по комплексу процессных мероприятий «Поддержка поискового движения» уменьшаются на 19,3 тыс. рублей или 0,1 процента и предлагаются к утверждению в сумме 20 198,1 тыс. рублей;</w:t>
      </w:r>
    </w:p>
    <w:p>
      <w:pPr>
        <w:pStyle w:val="Style21"/>
        <w:numPr>
          <w:ilvl w:val="0"/>
          <w:numId w:val="29"/>
        </w:numPr>
        <w:tabs>
          <w:tab w:val="clear" w:pos="708"/>
          <w:tab w:val="left" w:pos="993" w:leader="none"/>
        </w:tabs>
        <w:ind w:left="0" w:firstLine="709"/>
        <w:jc w:val="both"/>
        <w:rPr>
          <w:sz w:val="28"/>
          <w:szCs w:val="28"/>
        </w:rPr>
      </w:pPr>
      <w:r>
        <w:rPr>
          <w:sz w:val="28"/>
          <w:szCs w:val="28"/>
        </w:rPr>
        <w:t>по комплексу процессных мероприятий «Создание системы продвижения инициативной молодежи» уменьшаются на 83,8 тыс. рублей или 2,8 процента и предлагаются к утверждению в сумме 2 938,8 тыс. рублей;</w:t>
      </w:r>
    </w:p>
    <w:p>
      <w:pPr>
        <w:pStyle w:val="Style21"/>
        <w:numPr>
          <w:ilvl w:val="0"/>
          <w:numId w:val="29"/>
        </w:numPr>
        <w:tabs>
          <w:tab w:val="clear" w:pos="708"/>
          <w:tab w:val="left" w:pos="993" w:leader="none"/>
        </w:tabs>
        <w:ind w:left="0" w:firstLine="709"/>
        <w:jc w:val="both"/>
        <w:rPr>
          <w:sz w:val="28"/>
          <w:szCs w:val="28"/>
        </w:rPr>
      </w:pPr>
      <w:r>
        <w:rPr>
          <w:sz w:val="28"/>
          <w:szCs w:val="28"/>
        </w:rPr>
        <w:t>по комплексу процессных мероприятий «Организация государственной политики в области молодежной политики и гражданско-патриотического воспитания» уменьшаются на 152,2 тыс. рублей или 0,4 процента и предлагаются к утверждению в сумме 41 225,4 тыс. рублей;</w:t>
      </w:r>
    </w:p>
    <w:p>
      <w:pPr>
        <w:pStyle w:val="Style21"/>
        <w:numPr>
          <w:ilvl w:val="0"/>
          <w:numId w:val="29"/>
        </w:numPr>
        <w:tabs>
          <w:tab w:val="clear" w:pos="708"/>
          <w:tab w:val="left" w:pos="993" w:leader="none"/>
        </w:tabs>
        <w:ind w:left="0" w:firstLine="709"/>
        <w:jc w:val="both"/>
        <w:rPr>
          <w:sz w:val="28"/>
          <w:szCs w:val="28"/>
        </w:rPr>
      </w:pPr>
      <w:r>
        <w:rPr>
          <w:sz w:val="28"/>
          <w:szCs w:val="28"/>
        </w:rPr>
        <w:t>по комплексу процессных мероприятий «Обеспечение деятельности исполнительных органов» уменьшаются на 1 443,6 тыс. рублей или 6,8 процента и предлагаются к утверждению в сумме 19 635,0 тыс. рублей;</w:t>
      </w:r>
    </w:p>
    <w:p>
      <w:pPr>
        <w:pStyle w:val="Style21"/>
        <w:ind w:left="0" w:firstLine="567"/>
        <w:jc w:val="both"/>
        <w:rPr>
          <w:sz w:val="28"/>
          <w:szCs w:val="28"/>
        </w:rPr>
      </w:pPr>
      <w:r>
        <w:rPr>
          <w:sz w:val="28"/>
          <w:szCs w:val="28"/>
        </w:rPr>
        <w:t>- «Формирование современной городской среды на территории Смоленской области» - увеличиваются на 14 000,0 тыс. рублей или 2,6 процента и предлагаются к утверждению в сумме 552 143,0 тыс. рублей, в том числе по региональному проекту «Формирование комфортной городской среды» на указанную сумму или на 2,8 процента и предлагаются к утверждению в сумме 515 063,0 тыс. рублей;</w:t>
      </w:r>
    </w:p>
    <w:p>
      <w:pPr>
        <w:pStyle w:val="Style21"/>
        <w:ind w:left="0" w:firstLine="567"/>
        <w:jc w:val="both"/>
        <w:rPr>
          <w:sz w:val="28"/>
          <w:szCs w:val="28"/>
        </w:rPr>
      </w:pPr>
      <w:r>
        <w:rPr>
          <w:sz w:val="28"/>
          <w:szCs w:val="28"/>
        </w:rPr>
        <w:t>- «Создание благоприятных условий для экономического развития Смоленской области» - уменьшаются на 5 386,7 тыс. рублей или 11,6 процента и предлагаются к утверждению в сумме 41 155,6 тыс. рублей, в том числе:</w:t>
      </w:r>
    </w:p>
    <w:p>
      <w:pPr>
        <w:pStyle w:val="Style21"/>
        <w:numPr>
          <w:ilvl w:val="0"/>
          <w:numId w:val="13"/>
        </w:numPr>
        <w:tabs>
          <w:tab w:val="clear" w:pos="708"/>
          <w:tab w:val="left" w:pos="993" w:leader="none"/>
        </w:tabs>
        <w:ind w:left="0" w:firstLine="709"/>
        <w:jc w:val="both"/>
        <w:rPr>
          <w:sz w:val="28"/>
          <w:szCs w:val="28"/>
        </w:rPr>
      </w:pPr>
      <w:r>
        <w:rPr>
          <w:sz w:val="28"/>
          <w:szCs w:val="28"/>
        </w:rPr>
        <w:t>по комплексу процессных мероприятий «Создание благоприятных условий для экономического развития Смоленской области» - уменьшаются на 17,4 тыс. рублей или 0,6 процента и предлагаются к утверждению в сумме 3 138,2 тыс. рублей;</w:t>
      </w:r>
    </w:p>
    <w:p>
      <w:pPr>
        <w:pStyle w:val="Style21"/>
        <w:numPr>
          <w:ilvl w:val="0"/>
          <w:numId w:val="13"/>
        </w:numPr>
        <w:tabs>
          <w:tab w:val="clear" w:pos="708"/>
          <w:tab w:val="left" w:pos="993" w:leader="none"/>
        </w:tabs>
        <w:ind w:left="0" w:firstLine="567"/>
        <w:jc w:val="both"/>
        <w:rPr>
          <w:sz w:val="28"/>
          <w:szCs w:val="28"/>
        </w:rPr>
      </w:pPr>
      <w:r>
        <w:rPr>
          <w:sz w:val="28"/>
          <w:szCs w:val="28"/>
        </w:rPr>
        <w:t>по комплексу процессных мероприятий «Обеспечение деятельности исполнительных органов» - уменьшаются на 5 369,3 тыс. рублей или 12,4 процента и предлагаются к утверждению в сумме 38 017,4 тыс. рублей;</w:t>
      </w:r>
    </w:p>
    <w:p>
      <w:pPr>
        <w:pStyle w:val="Style21"/>
        <w:ind w:left="0" w:firstLine="567"/>
        <w:jc w:val="both"/>
        <w:rPr>
          <w:sz w:val="28"/>
          <w:szCs w:val="28"/>
        </w:rPr>
      </w:pPr>
      <w:r>
        <w:rPr>
          <w:sz w:val="28"/>
          <w:szCs w:val="28"/>
        </w:rPr>
        <w:t>- «Сохранение объектов культурного наследия (памятников истории и культуры) народов Российской Федерации, расположенных на территории Смоленской области» - увеличиваются на 256,7 тыс. рублей или 0,9 процента и предлагаются к утверждению в сумме 28 255,2тыс. рублей, в том числе:</w:t>
      </w:r>
    </w:p>
    <w:p>
      <w:pPr>
        <w:pStyle w:val="Style21"/>
        <w:numPr>
          <w:ilvl w:val="0"/>
          <w:numId w:val="29"/>
        </w:numPr>
        <w:tabs>
          <w:tab w:val="clear" w:pos="708"/>
          <w:tab w:val="left" w:pos="993" w:leader="none"/>
        </w:tabs>
        <w:ind w:left="0" w:firstLine="709"/>
        <w:jc w:val="both"/>
        <w:rPr>
          <w:sz w:val="28"/>
          <w:szCs w:val="28"/>
        </w:rPr>
      </w:pPr>
      <w:r>
        <w:rPr>
          <w:sz w:val="28"/>
          <w:szCs w:val="28"/>
        </w:rPr>
        <w:t>по комплексу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 увеличиваются на 991,7 тыс. рублей или 6,9 процента и предлагаются к утверждению в сумме 15 367,1 тыс. рублей;</w:t>
      </w:r>
    </w:p>
    <w:p>
      <w:pPr>
        <w:pStyle w:val="Style21"/>
        <w:numPr>
          <w:ilvl w:val="0"/>
          <w:numId w:val="29"/>
        </w:numPr>
        <w:tabs>
          <w:tab w:val="clear" w:pos="708"/>
          <w:tab w:val="left" w:pos="993" w:leader="none"/>
        </w:tabs>
        <w:ind w:left="0" w:firstLine="709"/>
        <w:jc w:val="both"/>
        <w:rPr>
          <w:sz w:val="28"/>
          <w:szCs w:val="28"/>
        </w:rPr>
      </w:pPr>
      <w:r>
        <w:rPr>
          <w:sz w:val="28"/>
          <w:szCs w:val="28"/>
        </w:rPr>
        <w:t>по комплексу процессных мероприятий «Обеспечение деятельности исполнительных органов» уменьшаются на 735,1 тыс. рублей или 5,4 процента и предлагаются к утверждению в сумме 12 888,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ом предлагается на 2024 год утвердить бюджетные ассигнования на финансовое обеспечение реализации областных государственных программ в сумме 60 110 905,9</w:t>
      </w:r>
      <w:r>
        <w:rPr>
          <w:rFonts w:cs="Times New Roman" w:ascii="Times New Roman" w:hAnsi="Times New Roman"/>
          <w:bCs/>
          <w:sz w:val="28"/>
          <w:szCs w:val="28"/>
        </w:rPr>
        <w:t xml:space="preserve"> </w:t>
      </w:r>
      <w:r>
        <w:rPr>
          <w:rFonts w:cs="Times New Roman" w:ascii="Times New Roman" w:hAnsi="Times New Roman"/>
          <w:sz w:val="28"/>
          <w:szCs w:val="28"/>
        </w:rPr>
        <w:t>тыс. рублей с уменьшением на 202 106,6 тыс. рублей или 0,3 процента к ранее утвержденным бюджетным ассигнованиям в сумме 60 313 012,5</w:t>
      </w:r>
      <w:r>
        <w:rPr>
          <w:rFonts w:cs="Times New Roman" w:ascii="Times New Roman" w:hAnsi="Times New Roman"/>
          <w:bCs/>
          <w:sz w:val="28"/>
          <w:szCs w:val="28"/>
        </w:rPr>
        <w:t xml:space="preserve"> </w:t>
      </w:r>
      <w:r>
        <w:rPr>
          <w:rFonts w:cs="Times New Roman" w:ascii="Times New Roman" w:hAnsi="Times New Roman"/>
          <w:sz w:val="28"/>
          <w:szCs w:val="28"/>
        </w:rPr>
        <w:t>тыс. рублей, в том числе уменьшены ассигнований на реализацию областных государственных программ «Развитие здравоохранения в Смоленской области» на 11 731,7 тыс. рублей или 0,1 процента, «Создание условий для осуществления градостроительной деятельности в Смоленской области» на 190 375,0 тыс. рублей или 33,1 процента; на 2025 год утвердить бюджетные ассигнования на финансовое обеспечение реализации областных государственных программ в сумме 53 828 615,0</w:t>
      </w:r>
      <w:r>
        <w:rPr>
          <w:rFonts w:cs="Times New Roman" w:ascii="Times New Roman" w:hAnsi="Times New Roman"/>
          <w:bCs/>
          <w:sz w:val="28"/>
          <w:szCs w:val="28"/>
        </w:rPr>
        <w:t xml:space="preserve"> </w:t>
      </w:r>
      <w:r>
        <w:rPr>
          <w:rFonts w:cs="Times New Roman" w:ascii="Times New Roman" w:hAnsi="Times New Roman"/>
          <w:sz w:val="28"/>
          <w:szCs w:val="28"/>
        </w:rPr>
        <w:t>тыс. рублей с уменьшением на 160 603,0 тыс. рублей или 0,3 процента к ранее утвержденным бюджетным ассигнованиям в сумме 53 989 218,0</w:t>
      </w:r>
      <w:r>
        <w:rPr>
          <w:rFonts w:cs="Times New Roman" w:ascii="Times New Roman" w:hAnsi="Times New Roman"/>
          <w:bCs/>
          <w:sz w:val="28"/>
          <w:szCs w:val="28"/>
        </w:rPr>
        <w:t xml:space="preserve"> </w:t>
      </w:r>
      <w:r>
        <w:rPr>
          <w:rFonts w:cs="Times New Roman" w:ascii="Times New Roman" w:hAnsi="Times New Roman"/>
          <w:sz w:val="28"/>
          <w:szCs w:val="28"/>
        </w:rPr>
        <w:t>тыс. рублей, в том числе уменьшены ассигнований на реализацию областной государственной программы «Создание условий для осуществления градостроительной деятельности в Смоленской области» на 160 603,0 тыс. рублей или 41,0 процент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3 году в сумме 18 935 164,3 тыс. рублей, что на 689 269,1 тыс. рублей или 3,8 процента больше ранее утвержденных статьей 11 областного закона «Об областном бюджете на 2023 год», в 2024 году в сумме 16 179 051,4 тыс. рублей, что на 190 375,0 тыс. рублей или 1,2 процента меньше ранее утвержденных, в 2025 году в сумме 15 368 586,6 тыс. рублей, что на 160 603,0 тыс. рублей или 1,0 процента меньше ранее утвержденны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дорожного фонда Смоленской области на 2023 год предлагается к утверждению в сумме 18 103 027,5 тыс. рублей, что больше на 396 972,7 тыс. рублей или на 2,2 процента ранее утвержденных частью 1 статьи 12 областного закона «Об областном бюджете на 2023 год» назначений в сумме 17 706 054,8 тыс. рублей, в том числ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величены ассигнования за счет средств дорожного фонда:</w:t>
      </w:r>
    </w:p>
    <w:p>
      <w:pPr>
        <w:pStyle w:val="Style21"/>
        <w:widowControl w:val="false"/>
        <w:numPr>
          <w:ilvl w:val="0"/>
          <w:numId w:val="15"/>
        </w:numPr>
        <w:tabs>
          <w:tab w:val="clear" w:pos="708"/>
          <w:tab w:val="left" w:pos="993" w:leader="none"/>
        </w:tabs>
        <w:autoSpaceDE w:val="false"/>
        <w:ind w:left="0" w:right="-1" w:firstLine="709"/>
        <w:jc w:val="both"/>
        <w:rPr>
          <w:sz w:val="28"/>
          <w:szCs w:val="28"/>
        </w:rPr>
      </w:pPr>
      <w:r>
        <w:rPr>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294 382,9 тыс. рублей (с 769 914,8 тыс. рублей до 1 064 297,7 тыс. рублей);</w:t>
      </w:r>
    </w:p>
    <w:p>
      <w:pPr>
        <w:pStyle w:val="Style21"/>
        <w:numPr>
          <w:ilvl w:val="0"/>
          <w:numId w:val="15"/>
        </w:numPr>
        <w:tabs>
          <w:tab w:val="clear" w:pos="708"/>
          <w:tab w:val="left" w:pos="993" w:leader="none"/>
        </w:tabs>
        <w:ind w:left="0" w:right="-1" w:firstLine="709"/>
        <w:jc w:val="both"/>
        <w:rPr>
          <w:color w:val="000000"/>
          <w:sz w:val="28"/>
          <w:szCs w:val="28"/>
        </w:rPr>
      </w:pPr>
      <w:r>
        <w:rPr>
          <w:color w:val="000000"/>
          <w:sz w:val="28"/>
          <w:szCs w:val="28"/>
        </w:rPr>
        <w:t>на финансирование дорожной деятельности в отношении автомобильных дорог общего пользования регионального или межмуниципального, местного значения (автомобильные дороги общего пользования местного значения) на 165 551,2 тыс. рублей (с 573 324,3 до 738 875,5 тыс. рублей);</w:t>
      </w:r>
    </w:p>
    <w:p>
      <w:pPr>
        <w:pStyle w:val="Style21"/>
        <w:numPr>
          <w:ilvl w:val="0"/>
          <w:numId w:val="15"/>
        </w:numPr>
        <w:tabs>
          <w:tab w:val="clear" w:pos="708"/>
          <w:tab w:val="left" w:pos="993" w:leader="none"/>
        </w:tabs>
        <w:ind w:left="0" w:right="-1" w:firstLine="709"/>
        <w:jc w:val="both"/>
        <w:rPr>
          <w:color w:val="000000"/>
          <w:sz w:val="28"/>
          <w:szCs w:val="28"/>
        </w:rPr>
      </w:pPr>
      <w:r>
        <w:rPr>
          <w:color w:val="000000"/>
          <w:sz w:val="28"/>
          <w:szCs w:val="28"/>
        </w:rPr>
        <w:t>на финансирование дорожной деятельности в отношении автомобильных дорог общего пользования регионального или межмуниципального, местного значения (автомобильные дороги общего пользования регионального и межмуниципального значения) на 84 448,7 тыс. рублей (с 300 000,0 тыс. рублей до 384 448,7 тыс. рублей);</w:t>
      </w:r>
    </w:p>
    <w:p>
      <w:pPr>
        <w:pStyle w:val="Style21"/>
        <w:widowControl w:val="false"/>
        <w:numPr>
          <w:ilvl w:val="0"/>
          <w:numId w:val="15"/>
        </w:numPr>
        <w:tabs>
          <w:tab w:val="clear" w:pos="708"/>
          <w:tab w:val="left" w:pos="993" w:leader="none"/>
        </w:tabs>
        <w:autoSpaceDE w:val="false"/>
        <w:ind w:left="0" w:right="-1" w:firstLine="709"/>
        <w:jc w:val="both"/>
        <w:rPr>
          <w:sz w:val="28"/>
          <w:szCs w:val="28"/>
        </w:rPr>
      </w:pPr>
      <w:r>
        <w:rPr>
          <w:sz w:val="28"/>
          <w:szCs w:val="28"/>
        </w:rPr>
        <w:t>на обеспечение деятельности областных государственных учреждений на 42 146,6 тыс. рублей (с 7 663 490,7 тыс. рублей до 7 705 637,3 тыс. рублей);</w:t>
      </w:r>
    </w:p>
    <w:p>
      <w:pPr>
        <w:pStyle w:val="Style21"/>
        <w:numPr>
          <w:ilvl w:val="0"/>
          <w:numId w:val="15"/>
        </w:numPr>
        <w:tabs>
          <w:tab w:val="clear" w:pos="708"/>
          <w:tab w:val="left" w:pos="993" w:leader="none"/>
        </w:tabs>
        <w:ind w:left="0" w:right="-1" w:firstLine="709"/>
        <w:jc w:val="both"/>
        <w:rPr>
          <w:color w:val="000000"/>
          <w:sz w:val="28"/>
          <w:szCs w:val="28"/>
        </w:rPr>
      </w:pPr>
      <w:r>
        <w:rPr>
          <w:color w:val="000000"/>
          <w:sz w:val="28"/>
          <w:szCs w:val="28"/>
        </w:rPr>
        <w:t>на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4 471,9 тыс. рублей (с 472 803,2 тыс. рублей до 477 275,1 тыс. рублей);</w:t>
      </w:r>
    </w:p>
    <w:p>
      <w:pPr>
        <w:pStyle w:val="Style21"/>
        <w:widowControl w:val="false"/>
        <w:tabs>
          <w:tab w:val="clear" w:pos="708"/>
          <w:tab w:val="left" w:pos="993" w:leader="none"/>
        </w:tabs>
        <w:autoSpaceDE w:val="false"/>
        <w:ind w:left="0" w:right="-1" w:firstLine="709"/>
        <w:jc w:val="both"/>
        <w:rPr>
          <w:sz w:val="28"/>
          <w:szCs w:val="28"/>
        </w:rPr>
      </w:pPr>
      <w:r>
        <w:rPr>
          <w:sz w:val="28"/>
          <w:szCs w:val="28"/>
        </w:rPr>
        <w:t>- сокращены ассигнования за счет средств дорожного фонда:</w:t>
      </w:r>
    </w:p>
    <w:p>
      <w:pPr>
        <w:pStyle w:val="Style21"/>
        <w:numPr>
          <w:ilvl w:val="0"/>
          <w:numId w:val="15"/>
        </w:numPr>
        <w:tabs>
          <w:tab w:val="clear" w:pos="708"/>
          <w:tab w:val="left" w:pos="993" w:leader="none"/>
        </w:tabs>
        <w:ind w:left="0" w:right="-1" w:firstLine="709"/>
        <w:jc w:val="both"/>
        <w:rPr>
          <w:color w:val="000000"/>
          <w:sz w:val="28"/>
          <w:szCs w:val="28"/>
        </w:rPr>
      </w:pPr>
      <w:r>
        <w:rPr>
          <w:color w:val="000000"/>
          <w:sz w:val="28"/>
          <w:szCs w:val="28"/>
        </w:rPr>
        <w:t>на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на 7 352,4 тыс. рублей (с 13 352,4 до 6 000,0 тыс. рублей);</w:t>
      </w:r>
    </w:p>
    <w:p>
      <w:pPr>
        <w:pStyle w:val="Style21"/>
        <w:widowControl w:val="false"/>
        <w:numPr>
          <w:ilvl w:val="0"/>
          <w:numId w:val="15"/>
        </w:numPr>
        <w:tabs>
          <w:tab w:val="clear" w:pos="708"/>
          <w:tab w:val="left" w:pos="993" w:leader="none"/>
        </w:tabs>
        <w:autoSpaceDE w:val="false"/>
        <w:ind w:left="0" w:right="-1" w:firstLine="709"/>
        <w:jc w:val="both"/>
        <w:rPr/>
      </w:pPr>
      <w:r>
        <w:rPr>
          <w:sz w:val="28"/>
          <w:szCs w:val="28"/>
        </w:rPr>
        <w:t>расходы на капитальные вложения в объекты государственной собственности в рамках ведомственного проекта «Развитие сети автомобильных дорог общего пользования» областной государственной программы «Развитие дорожно-транспортного комплекса Смоленской области» на 42 310,9 тыс. рублей (с 477 457,5</w:t>
      </w:r>
      <w:r>
        <w:rPr>
          <w:color w:val="000000"/>
          <w:sz w:val="28"/>
          <w:szCs w:val="28"/>
        </w:rPr>
        <w:t xml:space="preserve"> тыс. рублей</w:t>
      </w:r>
      <w:r>
        <w:rPr>
          <w:sz w:val="28"/>
          <w:szCs w:val="28"/>
        </w:rPr>
        <w:t xml:space="preserve"> до 435 146,6 тыс. рублей);</w:t>
      </w:r>
    </w:p>
    <w:p>
      <w:pPr>
        <w:pStyle w:val="Style21"/>
        <w:widowControl w:val="false"/>
        <w:numPr>
          <w:ilvl w:val="0"/>
          <w:numId w:val="15"/>
        </w:numPr>
        <w:tabs>
          <w:tab w:val="clear" w:pos="708"/>
          <w:tab w:val="left" w:pos="993" w:leader="none"/>
        </w:tabs>
        <w:autoSpaceDE w:val="false"/>
        <w:ind w:left="0" w:right="-1" w:firstLine="709"/>
        <w:jc w:val="both"/>
        <w:rPr>
          <w:sz w:val="28"/>
          <w:szCs w:val="28"/>
        </w:rPr>
      </w:pPr>
      <w:r>
        <w:rPr>
          <w:sz w:val="28"/>
          <w:szCs w:val="28"/>
        </w:rPr>
        <w:t>на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на 51 956,7 тыс. рублей (с 1 377 591,4</w:t>
      </w:r>
      <w:r>
        <w:rPr>
          <w:color w:val="000000"/>
          <w:sz w:val="28"/>
          <w:szCs w:val="28"/>
        </w:rPr>
        <w:t xml:space="preserve"> тыс. рублей</w:t>
      </w:r>
      <w:r>
        <w:rPr>
          <w:sz w:val="28"/>
          <w:szCs w:val="28"/>
        </w:rPr>
        <w:t xml:space="preserve"> до 1 325 634,7</w:t>
      </w:r>
      <w:r>
        <w:rPr>
          <w:color w:val="000000"/>
          <w:sz w:val="28"/>
          <w:szCs w:val="28"/>
        </w:rPr>
        <w:t xml:space="preserve"> тыс. рублей);</w:t>
      </w:r>
    </w:p>
    <w:p>
      <w:pPr>
        <w:pStyle w:val="Style21"/>
        <w:widowControl w:val="false"/>
        <w:numPr>
          <w:ilvl w:val="0"/>
          <w:numId w:val="15"/>
        </w:numPr>
        <w:tabs>
          <w:tab w:val="clear" w:pos="708"/>
          <w:tab w:val="left" w:pos="993" w:leader="none"/>
        </w:tabs>
        <w:autoSpaceDE w:val="false"/>
        <w:ind w:left="0" w:right="-1" w:firstLine="709"/>
        <w:jc w:val="both"/>
        <w:rPr>
          <w:sz w:val="28"/>
          <w:szCs w:val="28"/>
        </w:rPr>
      </w:pPr>
      <w:r>
        <w:rPr>
          <w:sz w:val="28"/>
          <w:szCs w:val="28"/>
        </w:rPr>
        <w:t>на приобретение дорожной техники и иного имущества в целях осуществления деятельности по повышению безопасности дорожного движения на 2 200,0 тыс. рублей (с 40 000,0 тыс. рублей до 37 800,0 тыс. рублей);</w:t>
      </w:r>
    </w:p>
    <w:p>
      <w:pPr>
        <w:pStyle w:val="Style21"/>
        <w:widowControl w:val="false"/>
        <w:numPr>
          <w:ilvl w:val="0"/>
          <w:numId w:val="15"/>
        </w:numPr>
        <w:tabs>
          <w:tab w:val="clear" w:pos="708"/>
          <w:tab w:val="left" w:pos="993" w:leader="none"/>
        </w:tabs>
        <w:autoSpaceDE w:val="false"/>
        <w:ind w:left="0" w:right="-1" w:firstLine="709"/>
        <w:jc w:val="both"/>
        <w:rPr>
          <w:sz w:val="28"/>
          <w:szCs w:val="28"/>
        </w:rPr>
      </w:pPr>
      <w:r>
        <w:rPr>
          <w:sz w:val="28"/>
          <w:szCs w:val="28"/>
        </w:rPr>
        <w:t xml:space="preserve"> </w:t>
      </w:r>
      <w:r>
        <w:rPr>
          <w:sz w:val="28"/>
          <w:szCs w:val="28"/>
        </w:rPr>
        <w:t>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на 32 900,0 тыс. рублей (с 120 000,0 тыс. рублей до 87 100,0 тыс. рублей);</w:t>
      </w:r>
    </w:p>
    <w:p>
      <w:pPr>
        <w:pStyle w:val="Style21"/>
        <w:widowControl w:val="false"/>
        <w:numPr>
          <w:ilvl w:val="0"/>
          <w:numId w:val="15"/>
        </w:numPr>
        <w:tabs>
          <w:tab w:val="clear" w:pos="708"/>
          <w:tab w:val="left" w:pos="993" w:leader="none"/>
        </w:tabs>
        <w:autoSpaceDE w:val="false"/>
        <w:ind w:left="0" w:right="-1" w:firstLine="709"/>
        <w:jc w:val="both"/>
        <w:rPr>
          <w:sz w:val="28"/>
          <w:szCs w:val="28"/>
        </w:rPr>
      </w:pPr>
      <w:r>
        <w:rPr>
          <w:sz w:val="28"/>
          <w:szCs w:val="28"/>
        </w:rPr>
        <w:t xml:space="preserve"> </w:t>
      </w:r>
      <w:r>
        <w:rPr>
          <w:sz w:val="28"/>
          <w:szCs w:val="28"/>
        </w:rPr>
        <w:t>на капитальные вложения в объекты государственной собственности в рамках ведомственного проекта «Организация дорожного движения» областной государственной программы «Обеспечение безопасности дорожного движения на территории Смоленской области» на 4 281,3 тыс. рублей (с 13 602,7 тыс. рублей до 9 321,4 тыс. рублей);</w:t>
      </w:r>
    </w:p>
    <w:p>
      <w:pPr>
        <w:pStyle w:val="Style21"/>
        <w:widowControl w:val="false"/>
        <w:numPr>
          <w:ilvl w:val="0"/>
          <w:numId w:val="15"/>
        </w:numPr>
        <w:tabs>
          <w:tab w:val="clear" w:pos="708"/>
          <w:tab w:val="left" w:pos="993" w:leader="none"/>
        </w:tabs>
        <w:autoSpaceDE w:val="false"/>
        <w:ind w:left="0" w:right="-1" w:firstLine="709"/>
        <w:jc w:val="both"/>
        <w:rPr>
          <w:sz w:val="28"/>
          <w:szCs w:val="28"/>
        </w:rPr>
      </w:pPr>
      <w:r>
        <w:rPr>
          <w:sz w:val="28"/>
          <w:szCs w:val="28"/>
        </w:rPr>
        <w:t>на предоставление субсидии бюджету Козинского сельского поселения Смоленского района на реализацию инфраструктурного проекта «Строительство а/д Алтуховка - «Брянск- Смоленск (через Рудню, на Витебск)» - Богородицкое – Высокое» на 53 027,3 тыс. рублей (с 268 827,7 тыс. рублей до 215 800,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3 году предлагается утвердить в сумме 14 038 407,1 тыс. рублей, с увеличением на 450 000,0 тыс. рублей или на 3,3 процента за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акцизов по подакцизным товарам (продукции), производимым на территории Российской Федерации на 153 456,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поступлений штрафов, санкций, возмещения ущерба на 87 762,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межбюджетных трансфертов, передаваемых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 на 25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я поступлений транспортного налога на 41 219,3 тыс. рублей.</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3 год» в приложении 20 к указанному закону предлагаются к утверждению законопроектом в общей сумме 2 712 109,7 тыс. рублей с увеличением на </w:t>
      </w:r>
      <w:r>
        <w:rPr>
          <w:rFonts w:cs="Times New Roman" w:ascii="Times New Roman" w:hAnsi="Times New Roman"/>
          <w:bCs/>
          <w:color w:val="000000"/>
          <w:sz w:val="28"/>
          <w:szCs w:val="28"/>
        </w:rPr>
        <w:t xml:space="preserve">111 390,7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4,3 </w:t>
      </w:r>
      <w:r>
        <w:rPr>
          <w:rFonts w:cs="Times New Roman" w:ascii="Times New Roman" w:hAnsi="Times New Roman"/>
          <w:sz w:val="28"/>
          <w:szCs w:val="28"/>
        </w:rPr>
        <w:t>процента (утверждено 2 600 719,0 тыс. рублей), в том числе:</w:t>
      </w:r>
    </w:p>
    <w:p>
      <w:pPr>
        <w:pStyle w:val="Normal"/>
        <w:tabs>
          <w:tab w:val="clear" w:pos="708"/>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rPr>
        <w:t xml:space="preserve">- уменьш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Содействие занятости населения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510,1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20,0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 xml:space="preserve">18 019,1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22 529,2 </w:t>
      </w:r>
      <w:r>
        <w:rPr>
          <w:rFonts w:cs="Times New Roman" w:ascii="Times New Roman" w:hAnsi="Times New Roman"/>
          <w:sz w:val="28"/>
          <w:szCs w:val="28"/>
        </w:rPr>
        <w:t>тыс. рублей)</w:t>
      </w:r>
      <w:r>
        <w:rPr>
          <w:rFonts w:cs="Times New Roman" w:ascii="Times New Roman" w:hAnsi="Times New Roman"/>
          <w:bCs/>
          <w:color w:val="000000"/>
          <w:sz w:val="28"/>
          <w:szCs w:val="28"/>
        </w:rPr>
        <w:t>:</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r>
        <w:rPr>
          <w:rFonts w:cs="Times New Roman" w:ascii="Times New Roman" w:hAnsi="Times New Roman"/>
          <w:sz w:val="28"/>
          <w:szCs w:val="28"/>
        </w:rPr>
        <w:t xml:space="preserve"> на 489,8 тыс. рублей или на 16,1 процента (предлагаются к утверждению в сумме </w:t>
      </w:r>
      <w:r>
        <w:rPr>
          <w:rFonts w:cs="Times New Roman" w:ascii="Times New Roman" w:hAnsi="Times New Roman"/>
          <w:color w:val="000000"/>
          <w:sz w:val="28"/>
          <w:szCs w:val="28"/>
        </w:rPr>
        <w:t xml:space="preserve">2 548,6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3 0396,4 </w:t>
      </w:r>
      <w:r>
        <w:rPr>
          <w:rFonts w:cs="Times New Roman" w:ascii="Times New Roman" w:hAnsi="Times New Roman"/>
          <w:sz w:val="28"/>
          <w:szCs w:val="28"/>
        </w:rPr>
        <w:t>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кращены расходы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w:t>
      </w:r>
      <w:r>
        <w:rPr>
          <w:rFonts w:cs="Times New Roman" w:ascii="Times New Roman" w:hAnsi="Times New Roman"/>
          <w:sz w:val="28"/>
          <w:szCs w:val="28"/>
        </w:rPr>
        <w:t xml:space="preserve">в сумме </w:t>
      </w:r>
      <w:r>
        <w:rPr>
          <w:rFonts w:cs="Times New Roman" w:ascii="Times New Roman" w:hAnsi="Times New Roman"/>
          <w:color w:val="000000"/>
          <w:sz w:val="28"/>
          <w:szCs w:val="28"/>
        </w:rPr>
        <w:t xml:space="preserve">80,0 </w:t>
      </w:r>
      <w:r>
        <w:rPr>
          <w:rFonts w:cs="Times New Roman" w:ascii="Times New Roman" w:hAnsi="Times New Roman"/>
          <w:sz w:val="28"/>
          <w:szCs w:val="28"/>
        </w:rPr>
        <w:t>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м лицам (за исключением государственных (муниципальных) учреждений) – работодателям, осуществляющим деятельность на территории Смоленской области, на возмещение затрат работодателей в целях организации профессионального обучения и дополнительного профессионального образования работников промышленных предприятий оборонно-промышленного комплекса</w:t>
      </w: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3 940,3 </w:t>
      </w:r>
      <w:r>
        <w:rPr>
          <w:rFonts w:cs="Times New Roman" w:ascii="Times New Roman" w:hAnsi="Times New Roman"/>
          <w:sz w:val="28"/>
          <w:szCs w:val="28"/>
        </w:rPr>
        <w:t xml:space="preserve">тыс. рублей или в 18,1 раза (предлагаются к утверждению в сумме </w:t>
      </w:r>
      <w:r>
        <w:rPr>
          <w:rFonts w:cs="Times New Roman" w:ascii="Times New Roman" w:hAnsi="Times New Roman"/>
          <w:color w:val="000000"/>
          <w:sz w:val="28"/>
          <w:szCs w:val="28"/>
        </w:rPr>
        <w:t>230,3</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4 170,6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уменьш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дорожно-транспортного комплекса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24 000,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4,0</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568 944,9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592 944,9 </w:t>
      </w:r>
      <w:r>
        <w:rPr>
          <w:rFonts w:cs="Times New Roman" w:ascii="Times New Roman" w:hAnsi="Times New Roman"/>
          <w:sz w:val="28"/>
          <w:szCs w:val="28"/>
        </w:rPr>
        <w:t>тыс. рублей)</w:t>
      </w:r>
      <w:r>
        <w:rPr>
          <w:rFonts w:cs="Times New Roman" w:ascii="Times New Roman" w:hAnsi="Times New Roman"/>
          <w:bCs/>
          <w:color w:val="000000"/>
          <w:sz w:val="28"/>
          <w:szCs w:val="28"/>
        </w:rPr>
        <w:t>:</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w:t>
      </w: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24 000,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30,0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color w:val="000000"/>
          <w:sz w:val="28"/>
          <w:szCs w:val="28"/>
        </w:rPr>
        <w:t>56 000,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80 000,0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110 436,2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12,3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 xml:space="preserve">1 007 873,3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897 437,1 </w:t>
      </w:r>
      <w:r>
        <w:rPr>
          <w:rFonts w:cs="Times New Roman" w:ascii="Times New Roman" w:hAnsi="Times New Roman"/>
          <w:sz w:val="28"/>
          <w:szCs w:val="28"/>
        </w:rPr>
        <w:t>тыс. рублей)</w:t>
      </w:r>
      <w:r>
        <w:rPr>
          <w:rFonts w:cs="Times New Roman" w:ascii="Times New Roman" w:hAnsi="Times New Roman"/>
          <w:bCs/>
          <w:color w:val="000000"/>
          <w:sz w:val="28"/>
          <w:szCs w:val="28"/>
        </w:rPr>
        <w:t>:</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r>
        <w:rPr>
          <w:rFonts w:cs="Times New Roman" w:ascii="Times New Roman" w:hAnsi="Times New Roman"/>
          <w:sz w:val="28"/>
          <w:szCs w:val="28"/>
        </w:rPr>
        <w:t xml:space="preserve"> на </w:t>
      </w:r>
      <w:r>
        <w:rPr>
          <w:rFonts w:cs="Times New Roman" w:ascii="Times New Roman" w:hAnsi="Times New Roman"/>
          <w:color w:val="000000"/>
          <w:sz w:val="28"/>
          <w:szCs w:val="28"/>
        </w:rPr>
        <w:t>783,1</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6,5</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12 085,8 </w:t>
      </w:r>
      <w:r>
        <w:rPr>
          <w:rFonts w:cs="Times New Roman" w:ascii="Times New Roman" w:hAnsi="Times New Roman"/>
          <w:sz w:val="28"/>
          <w:szCs w:val="28"/>
        </w:rPr>
        <w:t xml:space="preserve">тыс. рублей, ранее утверждено </w:t>
      </w:r>
      <w:r>
        <w:rPr>
          <w:rFonts w:cs="Times New Roman" w:ascii="Times New Roman" w:hAnsi="Times New Roman"/>
          <w:color w:val="000000"/>
          <w:sz w:val="28"/>
          <w:szCs w:val="28"/>
        </w:rPr>
        <w:t xml:space="preserve">12 868,9 </w:t>
      </w:r>
      <w:r>
        <w:rPr>
          <w:rFonts w:cs="Times New Roman" w:ascii="Times New Roman" w:hAnsi="Times New Roman"/>
          <w:sz w:val="28"/>
          <w:szCs w:val="28"/>
        </w:rPr>
        <w:t>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закладку и (или) уход за многолетними насаждениями</w:t>
      </w:r>
      <w:r>
        <w:rPr>
          <w:rFonts w:cs="Times New Roman" w:ascii="Times New Roman" w:hAnsi="Times New Roman"/>
          <w:sz w:val="28"/>
          <w:szCs w:val="28"/>
        </w:rPr>
        <w:t xml:space="preserve"> на </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954,2</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в 1,6 раза (предлагаются к утверждению в сумме </w:t>
      </w:r>
      <w:r>
        <w:rPr>
          <w:rFonts w:cs="Times New Roman" w:ascii="Times New Roman" w:hAnsi="Times New Roman"/>
          <w:color w:val="000000"/>
          <w:sz w:val="28"/>
          <w:szCs w:val="28"/>
        </w:rPr>
        <w:t>18 560,6</w:t>
      </w:r>
      <w:r>
        <w:rPr>
          <w:rFonts w:cs="Times New Roman" w:ascii="Times New Roman" w:hAnsi="Times New Roman"/>
          <w:color w:val="000000"/>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рублей,</w:t>
      </w:r>
      <w:r>
        <w:rPr>
          <w:rFonts w:cs="Times New Roman" w:ascii="Times New Roman" w:hAnsi="Times New Roman"/>
          <w:sz w:val="28"/>
          <w:szCs w:val="28"/>
          <w:lang w:val="en-US"/>
        </w:rPr>
        <w:t> </w:t>
      </w:r>
      <w:r>
        <w:rPr>
          <w:rFonts w:cs="Times New Roman" w:ascii="Times New Roman" w:hAnsi="Times New Roman"/>
          <w:sz w:val="28"/>
          <w:szCs w:val="28"/>
        </w:rPr>
        <w:t xml:space="preserve">ранее утверждено </w:t>
      </w:r>
      <w:r>
        <w:rPr>
          <w:rFonts w:cs="Times New Roman" w:ascii="Times New Roman" w:hAnsi="Times New Roman"/>
          <w:bCs/>
          <w:color w:val="000000"/>
          <w:sz w:val="28"/>
          <w:szCs w:val="28"/>
        </w:rPr>
        <w:t xml:space="preserve">11 606,4 </w:t>
      </w:r>
      <w:r>
        <w:rPr>
          <w:rFonts w:cs="Times New Roman" w:ascii="Times New Roman" w:hAnsi="Times New Roman"/>
          <w:sz w:val="28"/>
          <w:szCs w:val="28"/>
        </w:rPr>
        <w:t>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ы расходы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в сумме 7 864,8 тыс. рублей;</w:t>
      </w:r>
    </w:p>
    <w:p>
      <w:pPr>
        <w:pStyle w:val="Normal"/>
        <w:numPr>
          <w:ilvl w:val="0"/>
          <w:numId w:val="8"/>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 на 16 940,2</w:t>
      </w:r>
      <w:r>
        <w:rPr>
          <w:rFonts w:cs="Times New Roman" w:ascii="Times New Roman" w:hAnsi="Times New Roman"/>
          <w:bCs/>
          <w:sz w:val="28"/>
          <w:szCs w:val="28"/>
        </w:rPr>
        <w:t xml:space="preserve"> </w:t>
      </w:r>
      <w:r>
        <w:rPr>
          <w:rFonts w:cs="Times New Roman" w:ascii="Times New Roman" w:hAnsi="Times New Roman"/>
          <w:sz w:val="28"/>
          <w:szCs w:val="28"/>
        </w:rPr>
        <w:t>тыс. рублей или на 26,7 процента (предлагаются к утверждению в сумме 80 395,7</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ранее утверждено </w:t>
      </w:r>
      <w:r>
        <w:rPr>
          <w:rFonts w:cs="Times New Roman" w:ascii="Times New Roman" w:hAnsi="Times New Roman"/>
          <w:bCs/>
          <w:sz w:val="28"/>
          <w:szCs w:val="28"/>
        </w:rPr>
        <w:t xml:space="preserve">63 455,5 </w:t>
      </w:r>
      <w:r>
        <w:rPr>
          <w:rFonts w:cs="Times New Roman" w:ascii="Times New Roman" w:hAnsi="Times New Roman"/>
          <w:sz w:val="28"/>
          <w:szCs w:val="28"/>
        </w:rPr>
        <w:t>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ы расходы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в сумме 3 000,0 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w:t>
      </w:r>
      <w:r>
        <w:rPr>
          <w:rFonts w:cs="Times New Roman" w:ascii="Times New Roman" w:hAnsi="Times New Roman"/>
          <w:sz w:val="28"/>
          <w:szCs w:val="28"/>
        </w:rPr>
        <w:t xml:space="preserve"> на </w:t>
      </w:r>
      <w:r>
        <w:rPr>
          <w:rFonts w:cs="Times New Roman" w:ascii="Times New Roman" w:hAnsi="Times New Roman"/>
          <w:color w:val="000000"/>
          <w:sz w:val="28"/>
          <w:szCs w:val="28"/>
        </w:rPr>
        <w:t>816,2</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4,8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color w:val="000000"/>
          <w:sz w:val="28"/>
          <w:szCs w:val="28"/>
        </w:rPr>
        <w:t xml:space="preserve">17 797,6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16 981,4 </w:t>
      </w:r>
      <w:r>
        <w:rPr>
          <w:rFonts w:cs="Times New Roman" w:ascii="Times New Roman" w:hAnsi="Times New Roman"/>
          <w:sz w:val="28"/>
          <w:szCs w:val="28"/>
        </w:rPr>
        <w:t>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а также организациям на возмещение части затрат на приобретение племенного молодняка</w:t>
      </w: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8 607,7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color w:val="000000"/>
          <w:sz w:val="28"/>
          <w:szCs w:val="28"/>
        </w:rPr>
        <w:t xml:space="preserve">123 010,0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131 617,7 </w:t>
      </w:r>
      <w:r>
        <w:rPr>
          <w:rFonts w:cs="Times New Roman" w:ascii="Times New Roman" w:hAnsi="Times New Roman"/>
          <w:sz w:val="28"/>
          <w:szCs w:val="28"/>
        </w:rPr>
        <w:t>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на возмещение части затрат, связанных с обеспечением квалифицированными специалистами,</w:t>
      </w: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8,1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1,5</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color w:val="000000"/>
          <w:sz w:val="28"/>
          <w:szCs w:val="28"/>
        </w:rPr>
        <w:t xml:space="preserve">523,4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531,5 </w:t>
      </w:r>
      <w:r>
        <w:rPr>
          <w:rFonts w:cs="Times New Roman" w:ascii="Times New Roman" w:hAnsi="Times New Roman"/>
          <w:sz w:val="28"/>
          <w:szCs w:val="28"/>
        </w:rPr>
        <w:t>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70,1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0,4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color w:val="000000"/>
          <w:sz w:val="28"/>
          <w:szCs w:val="28"/>
        </w:rPr>
        <w:t xml:space="preserve">18 278,7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18 348,8 </w:t>
      </w:r>
      <w:r>
        <w:rPr>
          <w:rFonts w:cs="Times New Roman" w:ascii="Times New Roman" w:hAnsi="Times New Roman"/>
          <w:sz w:val="28"/>
          <w:szCs w:val="28"/>
        </w:rPr>
        <w:t>тыс. рублей);</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рамках федерального проекта «Экспорт продукции АПК»</w:t>
      </w:r>
      <w:r>
        <w:rPr>
          <w:rFonts w:cs="Times New Roman" w:ascii="Times New Roman" w:hAnsi="Times New Roman"/>
          <w:sz w:val="28"/>
          <w:szCs w:val="28"/>
        </w:rPr>
        <w:t xml:space="preserve"> на 1</w:t>
      </w:r>
      <w:r>
        <w:rPr>
          <w:rFonts w:cs="Times New Roman" w:ascii="Times New Roman" w:hAnsi="Times New Roman"/>
          <w:color w:val="000000"/>
          <w:sz w:val="28"/>
          <w:szCs w:val="28"/>
        </w:rPr>
        <w:t>04 493,2</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в 6,7 раза (предлагаются к утверждению в сумме </w:t>
      </w:r>
      <w:r>
        <w:rPr>
          <w:rFonts w:cs="Times New Roman" w:ascii="Times New Roman" w:hAnsi="Times New Roman"/>
          <w:color w:val="000000"/>
          <w:sz w:val="28"/>
          <w:szCs w:val="28"/>
        </w:rPr>
        <w:t>122 945,2</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18 452,0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образования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500,3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1,5</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34 790,7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34 290,4 </w:t>
      </w:r>
      <w:r>
        <w:rPr>
          <w:rFonts w:cs="Times New Roman" w:ascii="Times New Roman" w:hAnsi="Times New Roman"/>
          <w:sz w:val="28"/>
          <w:szCs w:val="28"/>
        </w:rPr>
        <w:t>тыс. рублей)</w:t>
      </w:r>
      <w:r>
        <w:rPr>
          <w:rFonts w:cs="Times New Roman" w:ascii="Times New Roman" w:hAnsi="Times New Roman"/>
          <w:bCs/>
          <w:color w:val="000000"/>
          <w:sz w:val="28"/>
          <w:szCs w:val="28"/>
        </w:rPr>
        <w:t>:</w:t>
      </w:r>
    </w:p>
    <w:p>
      <w:pPr>
        <w:pStyle w:val="Normal"/>
        <w:numPr>
          <w:ilvl w:val="0"/>
          <w:numId w:val="4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500,3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2,3</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color w:val="000000"/>
          <w:sz w:val="28"/>
          <w:szCs w:val="28"/>
        </w:rPr>
        <w:t xml:space="preserve">22 673,7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22 173,4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200,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2,2</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9 200,0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9 000,0 </w:t>
      </w:r>
      <w:r>
        <w:rPr>
          <w:rFonts w:cs="Times New Roman" w:ascii="Times New Roman" w:hAnsi="Times New Roman"/>
          <w:sz w:val="28"/>
          <w:szCs w:val="28"/>
        </w:rPr>
        <w:t>тыс. руб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убъектам малого и среднего предпринимательства на создание и (или) обеспечение деятельности центра молодежного инновационного творчества</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200,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10,0</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color w:val="000000"/>
          <w:sz w:val="28"/>
          <w:szCs w:val="28"/>
        </w:rPr>
        <w:t>2 200,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2 000,0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в рамках реализации областной государственной программы «Развитие информационного пространства и гражданского общества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1 119,1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2,0</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58 412,0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57 292,9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возмещение части затрат на создание модульных некапитальных средств размещения при реализации инвестиционных проектов в рамках реализации областной государственной программы «Развитие культуры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23 052,5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30,7</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98 052,5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75 000,0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 xml:space="preserve">Предлагаются </w:t>
      </w:r>
      <w:r>
        <w:rPr>
          <w:rFonts w:cs="Times New Roman" w:ascii="Times New Roman" w:hAnsi="Times New Roman"/>
          <w:spacing w:val="-8"/>
          <w:sz w:val="28"/>
          <w:szCs w:val="28"/>
        </w:rPr>
        <w:t>к утверждению новые расходы</w:t>
      </w:r>
      <w:r>
        <w:rPr>
          <w:rFonts w:cs="Times New Roman" w:ascii="Times New Roman" w:hAnsi="Times New Roman"/>
          <w:bCs/>
          <w:color w:val="000000"/>
          <w:sz w:val="28"/>
          <w:szCs w:val="28"/>
        </w:rPr>
        <w:t xml:space="preserve"> на предоставление субсидий 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й Украины, Донецкой Народной Республики, Луганской Народной Республики, Запорожской и Херсонской областей и находящихся в пунктах временного размещения, </w:t>
      </w:r>
      <w:r>
        <w:rPr>
          <w:rFonts w:cs="Times New Roman" w:ascii="Times New Roman" w:hAnsi="Times New Roman"/>
          <w:sz w:val="28"/>
          <w:szCs w:val="28"/>
        </w:rPr>
        <w:t xml:space="preserve">в сумме </w:t>
      </w:r>
      <w:r>
        <w:rPr>
          <w:rFonts w:cs="Times New Roman" w:ascii="Times New Roman" w:hAnsi="Times New Roman"/>
          <w:bCs/>
          <w:color w:val="000000"/>
          <w:sz w:val="28"/>
          <w:szCs w:val="28"/>
        </w:rPr>
        <w:t>4 592,7</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3 областного закона «Об областном бюджете на 2023 год» в приложении 22 к указанному закону предлагаются к утверждению в общей сумме </w:t>
      </w:r>
      <w:r>
        <w:rPr>
          <w:rFonts w:cs="Times New Roman" w:ascii="Times New Roman" w:hAnsi="Times New Roman"/>
          <w:color w:val="000000"/>
          <w:sz w:val="28"/>
          <w:szCs w:val="28"/>
        </w:rPr>
        <w:t xml:space="preserve">579 944,6 </w:t>
      </w:r>
      <w:r>
        <w:rPr>
          <w:rFonts w:cs="Times New Roman" w:ascii="Times New Roman" w:hAnsi="Times New Roman"/>
          <w:sz w:val="28"/>
          <w:szCs w:val="28"/>
        </w:rPr>
        <w:t xml:space="preserve">тыс. рублей с увеличением на </w:t>
      </w:r>
      <w:r>
        <w:rPr>
          <w:rFonts w:cs="Times New Roman" w:ascii="Times New Roman" w:hAnsi="Times New Roman"/>
          <w:color w:val="000000"/>
          <w:sz w:val="28"/>
          <w:szCs w:val="28"/>
        </w:rPr>
        <w:t xml:space="preserve">64 152,6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12,4 </w:t>
      </w:r>
      <w:r>
        <w:rPr>
          <w:rFonts w:cs="Times New Roman" w:ascii="Times New Roman" w:hAnsi="Times New Roman"/>
          <w:sz w:val="28"/>
          <w:szCs w:val="28"/>
        </w:rPr>
        <w:t xml:space="preserve">процента к ранее утвержденным назначениям (ранее утверждено </w:t>
      </w:r>
      <w:r>
        <w:rPr>
          <w:rFonts w:cs="Times New Roman" w:ascii="Times New Roman" w:hAnsi="Times New Roman"/>
          <w:color w:val="000000"/>
          <w:sz w:val="28"/>
          <w:szCs w:val="28"/>
        </w:rPr>
        <w:t xml:space="preserve">515 792,0 </w:t>
      </w:r>
      <w:r>
        <w:rPr>
          <w:rFonts w:cs="Times New Roman" w:ascii="Times New Roman" w:hAnsi="Times New Roman"/>
          <w:sz w:val="28"/>
          <w:szCs w:val="28"/>
        </w:rPr>
        <w:t>тыс. рублей) со следующи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образования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1 368,7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2,6</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 xml:space="preserve">54 375,3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53 006,6 </w:t>
      </w:r>
      <w:r>
        <w:rPr>
          <w:rFonts w:cs="Times New Roman" w:ascii="Times New Roman" w:hAnsi="Times New Roman"/>
          <w:sz w:val="28"/>
          <w:szCs w:val="28"/>
        </w:rPr>
        <w:t>тыс. рублей)</w:t>
      </w:r>
      <w:r>
        <w:rPr>
          <w:rFonts w:cs="Times New Roman" w:ascii="Times New Roman" w:hAnsi="Times New Roman"/>
          <w:bCs/>
          <w:color w:val="000000"/>
          <w:sz w:val="28"/>
          <w:szCs w:val="28"/>
        </w:rPr>
        <w:t>:</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rFonts w:cs="Times New Roman" w:ascii="Times New Roman" w:hAnsi="Times New Roman"/>
          <w:sz w:val="28"/>
          <w:szCs w:val="28"/>
        </w:rPr>
        <w:t xml:space="preserve"> на </w:t>
      </w:r>
      <w:r>
        <w:rPr>
          <w:rFonts w:cs="Times New Roman" w:ascii="Times New Roman" w:hAnsi="Times New Roman"/>
          <w:color w:val="000000"/>
          <w:sz w:val="28"/>
          <w:szCs w:val="28"/>
        </w:rPr>
        <w:t>1 368,7</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5,4</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color w:val="000000"/>
          <w:sz w:val="28"/>
          <w:szCs w:val="28"/>
        </w:rPr>
        <w:t>26 627,5</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ранее утверждено </w:t>
      </w:r>
      <w:r>
        <w:rPr>
          <w:rFonts w:cs="Times New Roman" w:ascii="Times New Roman" w:hAnsi="Times New Roman"/>
          <w:color w:val="000000"/>
          <w:sz w:val="28"/>
          <w:szCs w:val="28"/>
        </w:rPr>
        <w:t>25 258,8</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физической культуры и спорта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43 843,8 </w:t>
      </w:r>
      <w:r>
        <w:rPr>
          <w:rFonts w:cs="Times New Roman" w:ascii="Times New Roman" w:hAnsi="Times New Roman"/>
          <w:sz w:val="28"/>
          <w:szCs w:val="28"/>
        </w:rPr>
        <w:t xml:space="preserve">тыс. рублей или </w:t>
      </w:r>
      <w:r>
        <w:rPr>
          <w:rFonts w:cs="Times New Roman" w:ascii="Times New Roman" w:hAnsi="Times New Roman"/>
          <w:bCs/>
          <w:color w:val="000000"/>
          <w:sz w:val="28"/>
          <w:szCs w:val="28"/>
        </w:rPr>
        <w:t>в 2,2 раза</w:t>
      </w:r>
      <w:r>
        <w:rPr>
          <w:rFonts w:cs="Times New Roman" w:ascii="Times New Roman" w:hAnsi="Times New Roman"/>
          <w:sz w:val="28"/>
          <w:szCs w:val="28"/>
        </w:rPr>
        <w:t xml:space="preserve"> (предлагаются к утверждению в сумме </w:t>
      </w:r>
      <w:r>
        <w:rPr>
          <w:rFonts w:cs="Times New Roman" w:ascii="Times New Roman" w:hAnsi="Times New Roman"/>
          <w:bCs/>
          <w:color w:val="000000"/>
          <w:sz w:val="28"/>
          <w:szCs w:val="28"/>
        </w:rPr>
        <w:t xml:space="preserve">79 987,4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36 143,6</w:t>
      </w:r>
      <w:r>
        <w:rPr>
          <w:rFonts w:cs="Times New Roman" w:ascii="Times New Roman" w:hAnsi="Times New Roman"/>
          <w:sz w:val="28"/>
          <w:szCs w:val="28"/>
        </w:rPr>
        <w:t xml:space="preserve"> тыс. рублей)</w:t>
      </w:r>
      <w:r>
        <w:rPr>
          <w:rFonts w:cs="Times New Roman" w:ascii="Times New Roman" w:hAnsi="Times New Roman"/>
          <w:bCs/>
          <w:color w:val="000000"/>
          <w:sz w:val="28"/>
          <w:szCs w:val="28"/>
        </w:rPr>
        <w:t>:</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коммерческим спортивным организациям </w:t>
      </w:r>
      <w:r>
        <w:rPr>
          <w:rFonts w:cs="Times New Roman" w:ascii="Times New Roman" w:hAnsi="Times New Roman"/>
          <w:sz w:val="28"/>
          <w:szCs w:val="28"/>
        </w:rPr>
        <w:t xml:space="preserve">на </w:t>
      </w:r>
      <w:r>
        <w:rPr>
          <w:rFonts w:cs="Times New Roman" w:ascii="Times New Roman" w:hAnsi="Times New Roman"/>
          <w:color w:val="000000"/>
          <w:sz w:val="28"/>
          <w:szCs w:val="28"/>
        </w:rPr>
        <w:t>43 843,8</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w:t>
      </w:r>
      <w:r>
        <w:rPr>
          <w:rFonts w:cs="Times New Roman" w:ascii="Times New Roman" w:hAnsi="Times New Roman"/>
          <w:bCs/>
          <w:color w:val="000000"/>
          <w:sz w:val="28"/>
          <w:szCs w:val="28"/>
        </w:rPr>
        <w:t>в 2,2 раза</w:t>
      </w:r>
      <w:r>
        <w:rPr>
          <w:rFonts w:cs="Times New Roman" w:ascii="Times New Roman" w:hAnsi="Times New Roman"/>
          <w:sz w:val="28"/>
          <w:szCs w:val="28"/>
        </w:rPr>
        <w:t xml:space="preserve"> (предлагаются к утверждению в сумме </w:t>
      </w:r>
      <w:r>
        <w:rPr>
          <w:rFonts w:cs="Times New Roman" w:ascii="Times New Roman" w:hAnsi="Times New Roman"/>
          <w:color w:val="000000"/>
          <w:sz w:val="28"/>
          <w:szCs w:val="28"/>
        </w:rPr>
        <w:t>79 919,4</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ранее утверждено </w:t>
      </w:r>
      <w:r>
        <w:rPr>
          <w:rFonts w:cs="Times New Roman" w:ascii="Times New Roman" w:hAnsi="Times New Roman"/>
          <w:color w:val="000000"/>
          <w:sz w:val="28"/>
          <w:szCs w:val="28"/>
        </w:rPr>
        <w:t>36 075,6</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20 827,9 </w:t>
      </w:r>
      <w:r>
        <w:rPr>
          <w:rFonts w:cs="Times New Roman" w:ascii="Times New Roman" w:hAnsi="Times New Roman"/>
          <w:sz w:val="28"/>
          <w:szCs w:val="28"/>
        </w:rPr>
        <w:t xml:space="preserve">тыс. рублей или </w:t>
      </w:r>
      <w:r>
        <w:rPr>
          <w:rFonts w:cs="Times New Roman" w:ascii="Times New Roman" w:hAnsi="Times New Roman"/>
          <w:bCs/>
          <w:color w:val="000000"/>
          <w:sz w:val="28"/>
          <w:szCs w:val="28"/>
        </w:rPr>
        <w:t xml:space="preserve">14,6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 xml:space="preserve">163 584,3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142 756,4</w:t>
      </w:r>
      <w:r>
        <w:rPr>
          <w:rFonts w:cs="Times New Roman" w:ascii="Times New Roman" w:hAnsi="Times New Roman"/>
          <w:sz w:val="28"/>
          <w:szCs w:val="28"/>
        </w:rPr>
        <w:t xml:space="preserve"> тыс. рублей)</w:t>
      </w:r>
      <w:r>
        <w:rPr>
          <w:rFonts w:cs="Times New Roman" w:ascii="Times New Roman" w:hAnsi="Times New Roman"/>
          <w:bCs/>
          <w:color w:val="000000"/>
          <w:sz w:val="28"/>
          <w:szCs w:val="28"/>
        </w:rPr>
        <w:t>:</w:t>
      </w:r>
    </w:p>
    <w:p>
      <w:pPr>
        <w:pStyle w:val="Normal"/>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номной некоммерческой организации «Центр поддержки предпринимательства Смоленской области» на создание и (или) развитие центра «Мой бизнес»</w:t>
      </w:r>
      <w:r>
        <w:rPr>
          <w:rFonts w:cs="Times New Roman" w:ascii="Times New Roman" w:hAnsi="Times New Roman"/>
          <w:sz w:val="28"/>
          <w:szCs w:val="28"/>
        </w:rPr>
        <w:t xml:space="preserve"> на </w:t>
      </w:r>
      <w:r>
        <w:rPr>
          <w:rFonts w:cs="Times New Roman" w:ascii="Times New Roman" w:hAnsi="Times New Roman"/>
          <w:color w:val="000000"/>
          <w:sz w:val="28"/>
          <w:szCs w:val="28"/>
        </w:rPr>
        <w:t>927,9</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3,4</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color w:val="000000"/>
          <w:sz w:val="28"/>
          <w:szCs w:val="28"/>
        </w:rPr>
        <w:t>28 478,7</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ранее утверждено </w:t>
      </w:r>
      <w:r>
        <w:rPr>
          <w:rFonts w:cs="Times New Roman" w:ascii="Times New Roman" w:hAnsi="Times New Roman"/>
          <w:color w:val="000000"/>
          <w:sz w:val="28"/>
          <w:szCs w:val="28"/>
        </w:rPr>
        <w:t>27 550,8</w:t>
      </w:r>
      <w:r>
        <w:rPr>
          <w:rFonts w:cs="Times New Roman" w:ascii="Times New Roman" w:hAnsi="Times New Roman"/>
          <w:sz w:val="28"/>
          <w:szCs w:val="28"/>
        </w:rPr>
        <w:t xml:space="preserve"> тыс. рублей);</w:t>
      </w:r>
    </w:p>
    <w:p>
      <w:pPr>
        <w:pStyle w:val="Normal"/>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r>
        <w:rPr>
          <w:rFonts w:cs="Times New Roman" w:ascii="Times New Roman" w:hAnsi="Times New Roman"/>
          <w:sz w:val="28"/>
          <w:szCs w:val="28"/>
        </w:rPr>
        <w:t xml:space="preserve"> на </w:t>
      </w:r>
      <w:r>
        <w:rPr>
          <w:rFonts w:cs="Times New Roman" w:ascii="Times New Roman" w:hAnsi="Times New Roman"/>
          <w:color w:val="000000"/>
          <w:sz w:val="28"/>
          <w:szCs w:val="28"/>
        </w:rPr>
        <w:t>19 900,0</w:t>
      </w:r>
      <w:r>
        <w:rPr>
          <w:rFonts w:cs="Times New Roman" w:ascii="Times New Roman" w:hAnsi="Times New Roman"/>
          <w:bCs/>
          <w:color w:val="000000"/>
          <w:sz w:val="28"/>
          <w:szCs w:val="28"/>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или </w:t>
      </w:r>
      <w:r>
        <w:rPr>
          <w:rFonts w:cs="Times New Roman" w:ascii="Times New Roman" w:hAnsi="Times New Roman"/>
          <w:color w:val="000000"/>
          <w:sz w:val="28"/>
          <w:szCs w:val="28"/>
        </w:rPr>
        <w:t>39,7</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color w:val="000000"/>
          <w:sz w:val="28"/>
          <w:szCs w:val="28"/>
        </w:rPr>
        <w:t>70 000,0</w:t>
      </w:r>
      <w:r>
        <w:rPr>
          <w:rFonts w:cs="Times New Roman" w:ascii="Times New Roman" w:hAnsi="Times New Roman"/>
          <w:color w:val="000000"/>
          <w:sz w:val="28"/>
          <w:szCs w:val="28"/>
          <w:lang w:val="en-US"/>
        </w:rPr>
        <w:t> </w:t>
      </w:r>
      <w:r>
        <w:rPr>
          <w:rFonts w:cs="Times New Roman" w:ascii="Times New Roman" w:hAnsi="Times New Roman"/>
          <w:sz w:val="28"/>
          <w:szCs w:val="28"/>
        </w:rPr>
        <w:t xml:space="preserve">тыс. рублей, ранее утверждено </w:t>
      </w:r>
      <w:r>
        <w:rPr>
          <w:rFonts w:cs="Times New Roman" w:ascii="Times New Roman" w:hAnsi="Times New Roman"/>
          <w:color w:val="000000"/>
          <w:sz w:val="28"/>
          <w:szCs w:val="28"/>
        </w:rPr>
        <w:t xml:space="preserve">50 100,0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в рамках реализации областной государственной программы «Развитие информационного пространства и гражданского общества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4 853,4 </w:t>
      </w:r>
      <w:r>
        <w:rPr>
          <w:rFonts w:cs="Times New Roman" w:ascii="Times New Roman" w:hAnsi="Times New Roman"/>
          <w:sz w:val="28"/>
          <w:szCs w:val="28"/>
        </w:rPr>
        <w:t xml:space="preserve">тыс. рублей или в </w:t>
      </w:r>
      <w:r>
        <w:rPr>
          <w:rFonts w:cs="Times New Roman" w:ascii="Times New Roman" w:hAnsi="Times New Roman"/>
          <w:iCs/>
          <w:color w:val="000000"/>
          <w:sz w:val="28"/>
          <w:szCs w:val="28"/>
        </w:rPr>
        <w:t>2,3</w:t>
      </w:r>
      <w:r>
        <w:rPr>
          <w:rFonts w:cs="Times New Roman" w:ascii="Times New Roman" w:hAnsi="Times New Roman"/>
          <w:sz w:val="28"/>
          <w:szCs w:val="28"/>
        </w:rPr>
        <w:t xml:space="preserve"> раза (предлагаются к утверждению в сумме </w:t>
      </w:r>
      <w:r>
        <w:rPr>
          <w:rFonts w:cs="Times New Roman" w:ascii="Times New Roman" w:hAnsi="Times New Roman"/>
          <w:bCs/>
          <w:color w:val="000000"/>
          <w:sz w:val="28"/>
          <w:szCs w:val="28"/>
        </w:rPr>
        <w:t xml:space="preserve">8 553,4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3 700,0</w:t>
      </w:r>
      <w:r>
        <w:rPr>
          <w:rFonts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в рамках реализации областной государственной программы «Развитие культуры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420,0 </w:t>
      </w:r>
      <w:r>
        <w:rPr>
          <w:rFonts w:cs="Times New Roman" w:ascii="Times New Roman" w:hAnsi="Times New Roman"/>
          <w:sz w:val="28"/>
          <w:szCs w:val="28"/>
        </w:rPr>
        <w:t xml:space="preserve">тыс. рублей или </w:t>
      </w:r>
      <w:r>
        <w:rPr>
          <w:rFonts w:cs="Times New Roman" w:ascii="Times New Roman" w:hAnsi="Times New Roman"/>
          <w:bCs/>
          <w:color w:val="000000"/>
          <w:sz w:val="28"/>
          <w:szCs w:val="28"/>
        </w:rPr>
        <w:t xml:space="preserve">0,9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47</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113,7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46 693,7</w:t>
      </w:r>
      <w:r>
        <w:rPr>
          <w:rFonts w:cs="Times New Roman" w:ascii="Times New Roman" w:hAnsi="Times New Roman"/>
          <w:sz w:val="28"/>
          <w:szCs w:val="28"/>
        </w:rPr>
        <w:t xml:space="preserve"> тыс. рубл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уменьш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161,2 </w:t>
      </w:r>
      <w:r>
        <w:rPr>
          <w:rFonts w:cs="Times New Roman" w:ascii="Times New Roman" w:hAnsi="Times New Roman"/>
          <w:sz w:val="28"/>
          <w:szCs w:val="28"/>
        </w:rPr>
        <w:t xml:space="preserve">тыс. рублей или </w:t>
      </w:r>
      <w:r>
        <w:rPr>
          <w:rFonts w:cs="Times New Roman" w:ascii="Times New Roman" w:hAnsi="Times New Roman"/>
          <w:bCs/>
          <w:color w:val="000000"/>
          <w:sz w:val="28"/>
          <w:szCs w:val="28"/>
        </w:rPr>
        <w:t xml:space="preserve">16,9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 xml:space="preserve">25 418,2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30 579,4</w:t>
      </w:r>
      <w:r>
        <w:rPr>
          <w:rFonts w:cs="Times New Roman" w:ascii="Times New Roman" w:hAnsi="Times New Roman"/>
          <w:sz w:val="28"/>
          <w:szCs w:val="28"/>
        </w:rPr>
        <w:t xml:space="preserve"> тыс. рублей)</w:t>
      </w:r>
      <w:r>
        <w:rPr>
          <w:rFonts w:cs="Times New Roman" w:ascii="Times New Roman" w:hAnsi="Times New Roman"/>
          <w:bCs/>
          <w:color w:val="000000"/>
          <w:sz w:val="28"/>
          <w:szCs w:val="28"/>
        </w:rPr>
        <w:t>:</w:t>
      </w:r>
    </w:p>
    <w:p>
      <w:pPr>
        <w:pStyle w:val="Normal"/>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w:t>
      </w:r>
      <w:r>
        <w:rPr>
          <w:rFonts w:cs="Times New Roman" w:ascii="Times New Roman" w:hAnsi="Times New Roman"/>
          <w:sz w:val="28"/>
          <w:szCs w:val="28"/>
        </w:rPr>
        <w:t xml:space="preserve"> на </w:t>
      </w:r>
      <w:r>
        <w:rPr>
          <w:rFonts w:cs="Times New Roman" w:ascii="Times New Roman" w:hAnsi="Times New Roman"/>
          <w:color w:val="000000"/>
          <w:sz w:val="28"/>
          <w:szCs w:val="28"/>
        </w:rPr>
        <w:t>5 161,2</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 xml:space="preserve">32,5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color w:val="000000"/>
          <w:sz w:val="28"/>
          <w:szCs w:val="28"/>
        </w:rPr>
        <w:t>10 718,2</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ранее утверждено </w:t>
      </w:r>
      <w:r>
        <w:rPr>
          <w:rFonts w:cs="Times New Roman" w:ascii="Times New Roman" w:hAnsi="Times New Roman"/>
          <w:color w:val="000000"/>
          <w:sz w:val="28"/>
          <w:szCs w:val="28"/>
        </w:rPr>
        <w:t>15 879,4</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xml:space="preserve">- уменьшены расходы на предоставление </w:t>
      </w:r>
      <w:r>
        <w:rPr>
          <w:rFonts w:cs="Times New Roman" w:ascii="Times New Roman" w:hAnsi="Times New Roman"/>
          <w:bCs/>
          <w:color w:val="000000"/>
          <w:sz w:val="28"/>
          <w:szCs w:val="28"/>
        </w:rPr>
        <w:t>субсидий автономной некоммерческой организации «Проектная дирекция по обеспечению деятельности в сферах строительства и жилищно-коммунального хозяйства» в рамках реализации областной государственной программы «Создание условий для осуществления градостроительной деятельности в Смоленской области» на финансовое обеспечение затрат, связанных с предоставлением мониторинговых услуг в сферах строительства и жилищно-коммунального хозяйства,</w:t>
      </w:r>
      <w:r>
        <w:rPr>
          <w:rFonts w:cs="Times New Roman" w:ascii="Times New Roman" w:hAnsi="Times New Roman"/>
          <w:sz w:val="28"/>
          <w:szCs w:val="28"/>
        </w:rPr>
        <w:t xml:space="preserve"> на </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000,0</w:t>
      </w:r>
      <w:r>
        <w:rPr>
          <w:rFonts w:cs="Times New Roman" w:ascii="Times New Roman" w:hAnsi="Times New Roman"/>
          <w:bCs/>
          <w:color w:val="000000"/>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или </w:t>
      </w:r>
      <w:r>
        <w:rPr>
          <w:rFonts w:cs="Times New Roman" w:ascii="Times New Roman" w:hAnsi="Times New Roman"/>
          <w:color w:val="000000"/>
          <w:sz w:val="28"/>
          <w:szCs w:val="28"/>
        </w:rPr>
        <w:t xml:space="preserve">12,5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 xml:space="preserve">14 000,0 </w:t>
      </w:r>
      <w:r>
        <w:rPr>
          <w:rFonts w:cs="Times New Roman" w:ascii="Times New Roman" w:hAnsi="Times New Roman"/>
          <w:sz w:val="28"/>
          <w:szCs w:val="28"/>
        </w:rPr>
        <w:t xml:space="preserve">тыс. рублей, ранее утверждено </w:t>
      </w:r>
      <w:r>
        <w:rPr>
          <w:rFonts w:cs="Times New Roman" w:ascii="Times New Roman" w:hAnsi="Times New Roman"/>
          <w:bCs/>
          <w:color w:val="000000"/>
          <w:sz w:val="28"/>
          <w:szCs w:val="28"/>
        </w:rPr>
        <w:t xml:space="preserve">16 000,0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утвержденные статьей 14 областного закона «Об областном бюджете на 2023 год» в приложении 24 к указанному закону предлагаются к утверждению в общей сумме </w:t>
      </w:r>
      <w:r>
        <w:rPr>
          <w:rFonts w:cs="Times New Roman" w:ascii="Times New Roman" w:hAnsi="Times New Roman"/>
          <w:color w:val="000000"/>
          <w:sz w:val="28"/>
          <w:szCs w:val="28"/>
        </w:rPr>
        <w:t xml:space="preserve">54 991,4 </w:t>
      </w:r>
      <w:r>
        <w:rPr>
          <w:rFonts w:cs="Times New Roman" w:ascii="Times New Roman" w:hAnsi="Times New Roman"/>
          <w:sz w:val="28"/>
          <w:szCs w:val="28"/>
        </w:rPr>
        <w:t xml:space="preserve">тыс. рублей с уменьшением на </w:t>
      </w:r>
      <w:r>
        <w:rPr>
          <w:rFonts w:cs="Times New Roman" w:ascii="Times New Roman" w:hAnsi="Times New Roman"/>
          <w:color w:val="000000"/>
          <w:sz w:val="28"/>
          <w:szCs w:val="28"/>
        </w:rPr>
        <w:t xml:space="preserve">7 266,5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11,7 </w:t>
      </w:r>
      <w:r>
        <w:rPr>
          <w:rFonts w:cs="Times New Roman" w:ascii="Times New Roman" w:hAnsi="Times New Roman"/>
          <w:sz w:val="28"/>
          <w:szCs w:val="28"/>
        </w:rPr>
        <w:t>процента к ранее утвержденным назначениям (ранее утверждено 6</w:t>
      </w:r>
      <w:r>
        <w:rPr>
          <w:rFonts w:cs="Times New Roman" w:ascii="Times New Roman" w:hAnsi="Times New Roman"/>
          <w:color w:val="000000"/>
          <w:sz w:val="28"/>
          <w:szCs w:val="28"/>
        </w:rPr>
        <w:t xml:space="preserve">2 257,9 </w:t>
      </w:r>
      <w:r>
        <w:rPr>
          <w:rFonts w:cs="Times New Roman" w:ascii="Times New Roman" w:hAnsi="Times New Roman"/>
          <w:sz w:val="28"/>
          <w:szCs w:val="28"/>
        </w:rPr>
        <w:t>тыс. рублей) со следующими изменениями: уменьшаются ассигнования на предоставление грантов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азвитие семейных ферм на базе крестьянских (фермерских) хозяйств, включая индивидуальных предпринимателей - уменьшаются на 6 954,1 тыс. рублей или 23,3 процента и предлагаются к утверждению в сумме 22 937,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гростартап» крестьянским (фермерским) хозяйствам или индивидуальным предпринимателям на их создание и (или) развитие - уменьшаются на 212,4 тыс. рублей или 1,4 процента и предлагаются к утверждению в сумме 14 812,3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утвержденные статьей 15 областного закона «Об областном бюджете на 2023 год» в приложении 26 к указанному закону предлагаются к утверждению в общей сумме </w:t>
      </w:r>
      <w:r>
        <w:rPr>
          <w:rFonts w:cs="Times New Roman" w:ascii="Times New Roman" w:hAnsi="Times New Roman"/>
          <w:color w:val="000000"/>
          <w:sz w:val="28"/>
          <w:szCs w:val="28"/>
        </w:rPr>
        <w:t xml:space="preserve">6 714,7 </w:t>
      </w:r>
      <w:r>
        <w:rPr>
          <w:rFonts w:cs="Times New Roman" w:ascii="Times New Roman" w:hAnsi="Times New Roman"/>
          <w:sz w:val="28"/>
          <w:szCs w:val="28"/>
        </w:rPr>
        <w:t xml:space="preserve">тыс. рублей с уменьшением на </w:t>
      </w:r>
      <w:r>
        <w:rPr>
          <w:rFonts w:cs="Times New Roman" w:ascii="Times New Roman" w:hAnsi="Times New Roman"/>
          <w:color w:val="000000"/>
          <w:sz w:val="28"/>
          <w:szCs w:val="28"/>
        </w:rPr>
        <w:t xml:space="preserve">5 999,2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47,2 </w:t>
      </w:r>
      <w:r>
        <w:rPr>
          <w:rFonts w:cs="Times New Roman" w:ascii="Times New Roman" w:hAnsi="Times New Roman"/>
          <w:sz w:val="28"/>
          <w:szCs w:val="28"/>
        </w:rPr>
        <w:t xml:space="preserve">процента к ранее утвержденным назначениям (ранее утверждено </w:t>
      </w:r>
      <w:r>
        <w:rPr>
          <w:rFonts w:cs="Times New Roman" w:ascii="Times New Roman" w:hAnsi="Times New Roman"/>
          <w:color w:val="000000"/>
          <w:sz w:val="28"/>
          <w:szCs w:val="28"/>
        </w:rPr>
        <w:t xml:space="preserve">12 713,9 </w:t>
      </w:r>
      <w:r>
        <w:rPr>
          <w:rFonts w:cs="Times New Roman" w:ascii="Times New Roman" w:hAnsi="Times New Roman"/>
          <w:sz w:val="28"/>
          <w:szCs w:val="28"/>
        </w:rPr>
        <w:t>тыс. рублей) со следующими изменениями: исключаются ассигнования на предоставление грантов сельскохозяйственным кооперативам на развитие материально-технической баз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сумме 5 999,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3 год предлагается в сумме 1 309 581,6 тыс. рублей, что больше на 187 293,1 тыс. рублей или 16,7 процента ранее утвержденных </w:t>
      </w:r>
      <w:r>
        <w:rPr>
          <w:rFonts w:cs="Times New Roman" w:ascii="Times New Roman" w:hAnsi="Times New Roman"/>
          <w:bCs/>
          <w:sz w:val="28"/>
          <w:szCs w:val="28"/>
        </w:rPr>
        <w:t>статьей 16</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3 год» назначений в сумме 1 122 288,5 тыс. рублей.</w:t>
      </w:r>
    </w:p>
    <w:p>
      <w:pPr>
        <w:pStyle w:val="Normal"/>
        <w:spacing w:lineRule="auto" w:line="240" w:before="0" w:after="0"/>
        <w:ind w:firstLine="709"/>
        <w:jc w:val="both"/>
        <w:rPr/>
      </w:pPr>
      <w:r>
        <w:rPr>
          <w:rFonts w:cs="Times New Roman" w:ascii="Times New Roman" w:hAnsi="Times New Roman"/>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3 год предлагается в сумме 3 886 883,5 тыс. рублей, что больше на 361 108,0 тыс. рублей или на 10,2 процента ранее утвержденных </w:t>
      </w:r>
      <w:r>
        <w:rPr>
          <w:rFonts w:cs="Times New Roman" w:ascii="Times New Roman" w:hAnsi="Times New Roman"/>
          <w:bCs/>
          <w:sz w:val="28"/>
          <w:szCs w:val="28"/>
        </w:rPr>
        <w:t>статьей 17</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3 год» назначений в сумме 3 525 775,5 тыс. рублей, на 2024 год – в сумме 3 570 748,0 тыс. рублей, что меньше на 190 375,0 тыс. рублей или на 5,1 процента ранее утвержденных назначений в сумме 3 761 123,0 тыс. рублей, на 2025 год в сумме 797 973,1 тыс. рублей, что меньше на 160 603,0 тыс. рублей или на 16,8 процента ранее утвержденных назначений в сумме 958 576,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таций на выравнивание бюджетной обеспеченности муниципальных районов (городских округов) на 2023 год предлагается в сумме 3 077 704,4 тыс. рублей с уменьшением на 14 295,6 тыс. рублей или на 0,5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ых дотаций, предоставляемых из областного бюджета местным бюджетам, на 2023 год предлагается к уменьшению на 17 832,0 тыс. рублей или на 1,4 процента и составит 1 281 55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убсидий местным бюджетам из областного бюджета на 2023 год предлагается к уменьшению на 45 630,7 тыс. рублей или на 0,6 процента и составит 7 953 983,1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зменения по 27 видам субсидий, утвержденных приложением 31 к областному закону об областном бюджете, в том числе по 20 субсидиям изменяется объем назначений с общим уменьшением на 45 630,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убвенций местным бюджетам из областного бюджета на 2023 год предлагается к уменьшению на 168 004,6 тыс. рублей или на 1,7 процента и составит 9 776 457,8 тыс. рублей. Законопроектом предлагается изменения по 15 видам субвенций, утвержденных приложением 33 к областному закону об областном бюджете, с общим уменьшением объемов назначений на 168 00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предоставляемых из областного бюджета местным бюджетам на 2023 год, предлагается к утверждению в сумме 1 679 258,2 тыс. рублей с увеличением на 126 569,3 тыс. рублей или на 8,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зменения по 3 видам иных межбюджетных трансфертов, утвержденных приложением 35 к областному закону об обла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муниципальным образованиям Смоленской области на реализацию проектов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лагаются к утверждению в сумме 239 000,0 тыс. рублей с увеличением на 14 000,0 тыс. рублей или на 6,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муниципальным образованиям Смоленской области на приобретение подвижного состава пассажирского транспорта общего пользования для осуществления муниципальных перевозок предлагаются к утверждению в сумме 439 192,4 тыс. рублей с увеличением на 53 027,3 тыс. рублей или на 13,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муниципальным образованиям Смоленской области на расселение граждан из аварийного жилищного фонда предлагаются к утверждению в сумме 720 404,3 тыс. рублей с увеличением на 59 542,0 тыс. рублей или на 9,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на 2024 год предлагается к утверждению в сумме 66 260,8 тыс. рублей с уменьшением на 62 500,0 тыс. рублей или на 48,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на 2023 год предлагается утвердить в сумме 10 052 423,9 тыс. рублей или с увеличением на 235 493,1 тыс. рублей, что составит 21,3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3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редитов от кредитных организаций утвердить в сумме 0,0 тыс. рублей или с уменьшением на 12 856 35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кредитов, предоставленных кредитными организациями, утвердить в сумме (-) 1 330 000,0 тыс. рублей или с уменьшением по абсолютной величине на 10 6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на финансовое обеспечение реализации инфраструктурных проектов предлагаются к утверждению в сумме 619 805,7 тыс. рублей или с увеличением к ранее утвержденным на 350 97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предлагаются к утверждению в сумме 2 878 580,7 тыс. рублей или с увеличением к ранее утвержденным на 11 731,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кредиты на пополнение остатка средств на едином счете бюджета предлагаются к утверждению в сумме 2 421 419,3 тыс. рублей или с уменьшением к ранее утвержденным на 11 73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ами субъектов Российской Федерации кредитов из других бюджетов бюджетной системы Российской Федерации предлагается утвердить в размере (-) 3 347 773,6 тыс. рублей или с уменьшением по абсолютной величине к ранее утвержденным на 11 731,7 тыс. рублей (уменьшение погашения бюджетных кредитов на пополнение остатка средств на едином счете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остатков средств на счетах по учету средств бюджетов предлагается утвердить в размере 7 841 191,9 тыс. рублей или с увеличением к ранее утвержденным на 2 129 137,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и возврат бюджетных кредитов, предоставленных из областного бюджета местным бюджетам для покрытия временных кассовых разрывов, возникающих при исполнении местных бюджетов, предлагается утвердить в сумме 0,0 тыс. рублей или с уменьшением на 10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областного бюджета на 2024 год предлагается утвердить в сумме 2 569 955,7 тыс. рублей или с увеличением на 202 106,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4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редитов от кредитных организаций утвердить в сумме 934 928,7 тыс. рублей или с уменьшением на 12 856 35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кредитов, предоставленных кредитными организациями, утвердить в сумме (-) 0,0 тыс. рублей или с уменьшением по абсолютной величине на 12 856 35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на финансовое обеспечение реализации инфраструктурных проектов, предлагаются к утверждению в сумме 308 625,0 тыс. рублей или с уменьшением к ранее утвержденным на 190 37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утвердить в размере (-) 9 113 509,4 тыс. рублей или с увеличением по абсолютной величине к ранее утвержденным на 11 731,7 тыс. рублей (погашение бюджетных кредитов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областного бюджета на 2025 год предлагается утвердить в сумме 1 396 653,9 тыс. рублей или с увеличением на 160 603,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5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редитов от кредитных организаций утвердить в сумме 3 181 366,7 тыс. рублей или с уменьшением на 12 003 087,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кредитов, предоставленных кредитными организациями, утвердить в сумме (-) 934 928,7 тыс. рублей или с уменьшением по абсолютной величине на 12 056 35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на финансовое обеспечение реализации инфраструктурных проектов, предлагаются к утверждению в сумме 139 400,0 тыс. рублей или с уменьшением к ранее утвержденным на 160 60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утвердить в размере (-) 9 080 925,5 тыс. рублей или с увеличением по абсолютной величине к ранее утвержденным на 53 266,9 тыс. рублей (погашение бюджетных кредитов, предоставленных на финансовое обеспечение реализации инфраструктур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4 года предлагается установить в сумме 25 294 885,9 тыс. рублей, с уменьшением на 1 893 644,7 тыс. рублей или на 7,0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4 года составит 53,5 процентов от годового объема доходов областного бюджета без учета безвозмездных поступлений (47 279 740,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5 года предлагается установить в сумме 22 724 930,2 тыс. рублей, с уменьшением на 2 095 751,4 тыс. рублей или 8,4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5 года составит 46,8 процентов от годового объема доходов областного бюджета без учета безвозмездных поступлений (48 556 371,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6 года предлагается установить в сумме 20 929 842,7 тыс. рублей, с уменьшением на 2 256 354,4 тыс. рублей или 9,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6 года составит 42,8 процентов от годового объема доходов областного бюджета без учета безвозмездных поступлений (48 949 993,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областного бюджета на обслуживание областного государственного долга в 2023 году предлагается к утверждению в размере 64 410,3 тыс. рублей или с уменьшением на 57 090,0 тыс. рублей или в 1,9 раза, что составляет 0,1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65-7 «</w:t>
      </w:r>
      <w:r>
        <w:rPr>
          <w:bCs/>
          <w:sz w:val="28"/>
          <w:szCs w:val="28"/>
        </w:rPr>
        <w:t>О внесении изменений в областной закон «О выборах депутатов Смоленской областной Думы</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5-7 «</w:t>
      </w:r>
      <w:r>
        <w:rPr>
          <w:bCs/>
          <w:sz w:val="28"/>
          <w:szCs w:val="28"/>
        </w:rPr>
        <w:t>О внесении изменений в областной закон «О выборах депутатов Смоленской областной Думы</w:t>
      </w:r>
      <w:r>
        <w:rPr>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sz w:val="28"/>
          <w:szCs w:val="28"/>
        </w:rPr>
        <w:t xml:space="preserve">Законопроект </w:t>
      </w:r>
      <w:r>
        <w:rPr>
          <w:rFonts w:eastAsia="Calibri"/>
          <w:bCs/>
          <w:sz w:val="28"/>
          <w:szCs w:val="28"/>
        </w:rPr>
        <w:t>разработан в целях приведения</w:t>
      </w:r>
      <w:r>
        <w:rPr>
          <w:bCs/>
          <w:sz w:val="28"/>
          <w:szCs w:val="28"/>
        </w:rPr>
        <w:t xml:space="preserve"> областного закона от </w:t>
      </w:r>
      <w:r>
        <w:rPr>
          <w:sz w:val="28"/>
          <w:szCs w:val="28"/>
        </w:rPr>
        <w:t xml:space="preserve">30 мая 2007 года № 37-з «О выборах депутатов Смоленской областной Думы» в соответствие с </w:t>
      </w:r>
      <w:r>
        <w:rPr>
          <w:rFonts w:eastAsia="Calibri"/>
          <w:sz w:val="28"/>
          <w:szCs w:val="28"/>
        </w:rPr>
        <w:t>Федеральным закон</w:t>
      </w:r>
      <w:r>
        <w:rPr>
          <w:sz w:val="28"/>
          <w:szCs w:val="28"/>
        </w:rPr>
        <w:t>ом от 12 июня 2002 года № 67-ФЗ «Об основных гарантиях избирательных прав и права на участие в референдуме граждан Российской Федерации»</w:t>
      </w:r>
      <w:r>
        <w:rPr>
          <w:rFonts w:eastAsia="Calibri"/>
          <w:sz w:val="28"/>
          <w:szCs w:val="28"/>
        </w:rPr>
        <w:t xml:space="preserve"> (в редакции Федеральных законов от 28 апреля 2023 года № 153-ФЗ, от 29 мая 2023 года № 184-ФЗ и от 14 ноября 2023 года № 531-ФЗ), Уставом Смоленской области. </w:t>
      </w:r>
    </w:p>
    <w:p>
      <w:pPr>
        <w:pStyle w:val="Style20"/>
        <w:ind w:firstLine="708"/>
        <w:jc w:val="both"/>
        <w:rPr>
          <w:sz w:val="28"/>
          <w:szCs w:val="28"/>
        </w:rPr>
      </w:pPr>
      <w:r>
        <w:rPr>
          <w:sz w:val="28"/>
          <w:szCs w:val="28"/>
        </w:rPr>
        <w:t xml:space="preserve">Законопроектом предусматривается </w:t>
      </w:r>
      <w:r>
        <w:rPr>
          <w:rFonts w:eastAsia="Calibri"/>
          <w:sz w:val="28"/>
          <w:szCs w:val="28"/>
        </w:rPr>
        <w:t xml:space="preserve">при проведении выборов депутатов Смоленской областной Думы </w:t>
      </w:r>
      <w:r>
        <w:rPr>
          <w:sz w:val="28"/>
          <w:szCs w:val="28"/>
        </w:rPr>
        <w:t xml:space="preserve">возможность голосования избирателей, </w:t>
      </w:r>
      <w:r>
        <w:rPr>
          <w:rFonts w:eastAsia="Calibri"/>
          <w:sz w:val="28"/>
          <w:szCs w:val="28"/>
        </w:rPr>
        <w:t>которые находятся в местах содержания под стражей подозреваемых и обвиняемых за пределами и в пределах соответствующего избирательного округа, а также голосования указанных лиц вне помещения для голосования и (или) досрочного голосования.</w:t>
      </w:r>
    </w:p>
    <w:p>
      <w:pPr>
        <w:pStyle w:val="Style20"/>
        <w:ind w:firstLine="708"/>
        <w:jc w:val="both"/>
        <w:rPr/>
      </w:pPr>
      <w:r>
        <w:rPr>
          <w:sz w:val="28"/>
          <w:szCs w:val="28"/>
          <w:shd w:fill="FFFFFF" w:val="clear"/>
        </w:rPr>
        <w:t>В связи с этим законопроектом предлагается уточнить отдельные положения областного закона «</w:t>
      </w:r>
      <w:r>
        <w:rPr>
          <w:sz w:val="28"/>
          <w:szCs w:val="28"/>
        </w:rPr>
        <w:t>О выборах депутатов Смоленской областной Думы</w:t>
      </w:r>
      <w:r>
        <w:rPr>
          <w:sz w:val="28"/>
          <w:szCs w:val="28"/>
          <w:shd w:fill="FFFFFF" w:val="clear"/>
        </w:rPr>
        <w:t>», касающиеся системы избирательных комиссий, составления списков избирателей, образования избирательных участков, полномочий доверенных лиц кандидатов и избирательных объединений, порядка голосования избирателей, в том числе вне помещения для голосования, порядка подсчета голосов избирателей и составления протоколов об итогах голосования, о результатах выборов.</w:t>
      </w:r>
    </w:p>
    <w:p>
      <w:pPr>
        <w:pStyle w:val="Style20"/>
        <w:ind w:firstLine="708"/>
        <w:jc w:val="both"/>
        <w:rPr>
          <w:sz w:val="28"/>
          <w:szCs w:val="28"/>
        </w:rPr>
      </w:pPr>
      <w:r>
        <w:rPr>
          <w:sz w:val="28"/>
          <w:szCs w:val="28"/>
        </w:rPr>
        <w:t xml:space="preserve">Законопроектом закрепляется обязанность зарегистрированного кандидата или его доверенного лица в случае появления у зарегистрированного кандидата судимости представить в зарегистрировавшую данного кандидата избирательную комиссию сведения об указанной судимости в письменной форме. </w:t>
      </w:r>
    </w:p>
    <w:p>
      <w:pPr>
        <w:pStyle w:val="Style20"/>
        <w:ind w:firstLine="708"/>
        <w:jc w:val="both"/>
        <w:rPr/>
      </w:pPr>
      <w:r>
        <w:rPr>
          <w:sz w:val="28"/>
          <w:szCs w:val="28"/>
          <w:shd w:fill="FFFFFF" w:val="clear"/>
        </w:rPr>
        <w:t>Также законопроектом уточняются сроки назначения дополнительных выборов</w:t>
      </w:r>
      <w:r>
        <w:rPr>
          <w:bCs/>
          <w:sz w:val="28"/>
          <w:szCs w:val="28"/>
        </w:rPr>
        <w:t xml:space="preserve"> депутатов Смоленской областной Думы в </w:t>
      </w:r>
      <w:r>
        <w:rPr>
          <w:sz w:val="28"/>
          <w:szCs w:val="28"/>
        </w:rPr>
        <w:t>случае досрочного прекращения полномочий депутата Смоленской областной Думы, избранного по одномандатному избирательному округу.</w:t>
      </w:r>
    </w:p>
    <w:p>
      <w:pPr>
        <w:pStyle w:val="Style20"/>
        <w:ind w:firstLine="708"/>
        <w:jc w:val="both"/>
        <w:rPr/>
      </w:pPr>
      <w:r>
        <w:rPr>
          <w:rFonts w:eastAsia="Calibri"/>
          <w:sz w:val="28"/>
          <w:szCs w:val="28"/>
        </w:rPr>
        <w:t xml:space="preserve">Законопроектом уточняется </w:t>
      </w:r>
      <w:r>
        <w:rPr>
          <w:sz w:val="28"/>
          <w:szCs w:val="28"/>
        </w:rPr>
        <w:t xml:space="preserve">терминология в соответствии с терминами, используемыми в </w:t>
      </w:r>
      <w:r>
        <w:rPr>
          <w:sz w:val="28"/>
          <w:szCs w:val="28"/>
          <w:shd w:fill="FFFFFF" w:val="clear"/>
        </w:rPr>
        <w:t>Федеральном законе от 12 июня 2002 года № 67-ФЗ «Об основных гарантиях избирательных прав и права на участие в референдуме граждан Российской Федерации». Термин «стационарное лечебно-профилактическое учреждение» предлагается заменить термином «медицинская организация, оказывающая медицинскую помощь в стационарных условиях».</w:t>
      </w:r>
    </w:p>
    <w:p>
      <w:pPr>
        <w:pStyle w:val="Style20"/>
        <w:jc w:val="both"/>
        <w:rPr/>
      </w:pPr>
      <w:r>
        <w:rPr>
          <w:sz w:val="28"/>
          <w:szCs w:val="28"/>
          <w:shd w:fill="FFFFFF" w:val="clear"/>
        </w:rPr>
        <w:t xml:space="preserve">С учетом внесенных в Устав Смоленской области изменений в связи с переименованием высшего исполнительного органа Смоленской области – Администрации Смоленской области в Правительство Смоленской области законопроектом предлагается внести соответствующее изменение в часть 5 статьи 31 </w:t>
      </w:r>
      <w:r>
        <w:rPr>
          <w:bCs/>
          <w:sz w:val="28"/>
          <w:szCs w:val="28"/>
        </w:rPr>
        <w:t xml:space="preserve">областного закона </w:t>
      </w:r>
      <w:r>
        <w:rPr>
          <w:sz w:val="28"/>
          <w:szCs w:val="28"/>
        </w:rPr>
        <w:t>«О выборах депутатов Смоленской областной Думы».</w:t>
      </w:r>
    </w:p>
    <w:p>
      <w:pPr>
        <w:pStyle w:val="Style20"/>
        <w:ind w:firstLine="708"/>
        <w:jc w:val="both"/>
        <w:rPr>
          <w:b/>
          <w:b/>
          <w:sz w:val="28"/>
          <w:szCs w:val="28"/>
        </w:rPr>
      </w:pPr>
      <w:r>
        <w:rPr>
          <w:sz w:val="28"/>
          <w:szCs w:val="28"/>
        </w:rPr>
        <w:t>В случае принятия законопроекта в качестве областного закона не потребуется дополнительных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66-7 «</w:t>
      </w:r>
      <w:r>
        <w:rPr>
          <w:rFonts w:eastAsia="Calibri"/>
          <w:sz w:val="28"/>
          <w:szCs w:val="28"/>
        </w:rPr>
        <w:t>О внесении изменений в областной закон «</w:t>
      </w:r>
      <w:r>
        <w:rPr>
          <w:bCs/>
          <w:sz w:val="28"/>
          <w:szCs w:val="28"/>
        </w:rPr>
        <w:t>О референдуме Смоленской области</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6-7 «</w:t>
      </w:r>
      <w:r>
        <w:rPr>
          <w:rFonts w:eastAsia="Calibri"/>
          <w:sz w:val="28"/>
          <w:szCs w:val="28"/>
        </w:rPr>
        <w:t>О внесении изменений в областной закон «</w:t>
      </w:r>
      <w:r>
        <w:rPr>
          <w:bCs/>
          <w:sz w:val="28"/>
          <w:szCs w:val="28"/>
        </w:rPr>
        <w:t>О референдуме Смоленской области</w:t>
      </w:r>
      <w:r>
        <w:rPr>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sz w:val="28"/>
          <w:szCs w:val="28"/>
        </w:rPr>
        <w:t xml:space="preserve">Законопроект </w:t>
      </w:r>
      <w:r>
        <w:rPr>
          <w:bCs/>
          <w:sz w:val="28"/>
          <w:szCs w:val="28"/>
        </w:rPr>
        <w:t xml:space="preserve">направлен на приведение </w:t>
      </w:r>
      <w:r>
        <w:rPr>
          <w:sz w:val="28"/>
          <w:szCs w:val="28"/>
        </w:rPr>
        <w:t xml:space="preserve">областного </w:t>
      </w:r>
      <w:r>
        <w:rPr>
          <w:rFonts w:eastAsia="Calibri"/>
          <w:sz w:val="28"/>
          <w:szCs w:val="28"/>
        </w:rPr>
        <w:t>закон</w:t>
      </w:r>
      <w:r>
        <w:rPr>
          <w:sz w:val="28"/>
          <w:szCs w:val="28"/>
        </w:rPr>
        <w:t xml:space="preserve">а от 25 июня 2003 года № 27-з «О референдуме Смоленской области» в соответствие с Федеральным </w:t>
      </w:r>
      <w:r>
        <w:rPr>
          <w:rFonts w:eastAsia="Calibri"/>
          <w:sz w:val="28"/>
          <w:szCs w:val="28"/>
        </w:rPr>
        <w:t>закон</w:t>
      </w:r>
      <w:r>
        <w:rPr>
          <w:sz w:val="28"/>
          <w:szCs w:val="28"/>
        </w:rPr>
        <w:t>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29 мая 2023 года № 184-ФЗ)</w:t>
      </w:r>
      <w:r>
        <w:rPr>
          <w:bCs/>
          <w:sz w:val="28"/>
          <w:szCs w:val="28"/>
        </w:rPr>
        <w:t xml:space="preserve">. </w:t>
      </w:r>
    </w:p>
    <w:p>
      <w:pPr>
        <w:pStyle w:val="Style20"/>
        <w:ind w:firstLine="708"/>
        <w:jc w:val="both"/>
        <w:rPr>
          <w:sz w:val="28"/>
          <w:szCs w:val="28"/>
        </w:rPr>
      </w:pPr>
      <w:r>
        <w:rPr>
          <w:sz w:val="28"/>
          <w:szCs w:val="28"/>
        </w:rPr>
        <w:t>Законопроектом предусматривается при проведении референдума Смоленской области возможность голосования участников референдума, которые находятся в местах содержания под стражей подозреваемых и обвиняемых за пределами и в пределах округа референдума Смоленской области, а также голосования указанных лиц вне помещения для голосования и (или) досрочного голосования.</w:t>
      </w:r>
    </w:p>
    <w:p>
      <w:pPr>
        <w:pStyle w:val="Style20"/>
        <w:ind w:firstLine="708"/>
        <w:jc w:val="both"/>
        <w:rPr/>
      </w:pPr>
      <w:r>
        <w:rPr>
          <w:sz w:val="28"/>
          <w:szCs w:val="28"/>
          <w:shd w:fill="FFFFFF" w:val="clear"/>
        </w:rPr>
        <w:t>В связи с этим законопроектом предлагается уточнить отдельные положения областного закона «</w:t>
      </w:r>
      <w:r>
        <w:rPr>
          <w:sz w:val="28"/>
          <w:szCs w:val="28"/>
        </w:rPr>
        <w:t>О референдуме Смоленской области</w:t>
      </w:r>
      <w:r>
        <w:rPr>
          <w:sz w:val="28"/>
          <w:szCs w:val="28"/>
          <w:shd w:fill="FFFFFF" w:val="clear"/>
        </w:rPr>
        <w:t>», касающиеся системы комиссий референдума Смоленской области, составления списков участников референдума, образования участков референдума, порядка голосования участников референдума, в том числе вне помещения для голосования, порядка подсчета голосов участников референдума и составления протоколов об итогах голосования, о результатах референдума Смоленской области.</w:t>
      </w:r>
    </w:p>
    <w:p>
      <w:pPr>
        <w:pStyle w:val="Style20"/>
        <w:ind w:firstLine="708"/>
        <w:jc w:val="both"/>
        <w:rPr/>
      </w:pPr>
      <w:r>
        <w:rPr>
          <w:sz w:val="28"/>
          <w:szCs w:val="28"/>
        </w:rPr>
        <w:t xml:space="preserve">Кроме того, законопроектом предусматривается, что не допускается проведение инициативной группой, иными группами агитации по вопросам референдума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w:t>
      </w:r>
      <w:r>
        <w:rPr>
          <w:rFonts w:eastAsia="Calibri"/>
          <w:sz w:val="28"/>
          <w:szCs w:val="28"/>
        </w:rPr>
        <w:t>законом</w:t>
      </w:r>
      <w:r>
        <w:rPr>
          <w:sz w:val="28"/>
          <w:szCs w:val="28"/>
        </w:rPr>
        <w:t xml:space="preserve"> от 27 июля 2006 года № 149-ФЗ «Об информации, информационных технологиях и о защите информации».</w:t>
      </w:r>
    </w:p>
    <w:p>
      <w:pPr>
        <w:pStyle w:val="Style20"/>
        <w:ind w:firstLine="708"/>
        <w:jc w:val="both"/>
        <w:rPr>
          <w:b/>
          <w:b/>
          <w:sz w:val="28"/>
          <w:szCs w:val="28"/>
        </w:rPr>
      </w:pPr>
      <w:r>
        <w:rPr>
          <w:sz w:val="28"/>
          <w:szCs w:val="28"/>
        </w:rPr>
        <w:t>В случае принятия законопроекта в качестве областного закона не потребуется дополнительных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69-7</w:t>
      </w:r>
      <w:r>
        <w:rPr>
          <w:b/>
          <w:sz w:val="28"/>
          <w:szCs w:val="28"/>
        </w:rPr>
        <w:t xml:space="preserve"> </w:t>
      </w:r>
      <w:r>
        <w:rPr>
          <w:sz w:val="28"/>
          <w:szCs w:val="28"/>
        </w:rPr>
        <w:t>«</w:t>
      </w:r>
      <w:r>
        <w:rPr>
          <w:bCs/>
          <w:sz w:val="28"/>
          <w:szCs w:val="28"/>
        </w:rPr>
        <w:t>О внесении изменений в областной закон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69-7</w:t>
      </w:r>
      <w:r>
        <w:rPr>
          <w:b/>
          <w:sz w:val="28"/>
          <w:szCs w:val="28"/>
        </w:rPr>
        <w:t xml:space="preserve"> </w:t>
      </w:r>
      <w:r>
        <w:rPr>
          <w:sz w:val="28"/>
          <w:szCs w:val="28"/>
        </w:rPr>
        <w:t>«</w:t>
      </w:r>
      <w:r>
        <w:rPr>
          <w:bCs/>
          <w:sz w:val="28"/>
          <w:szCs w:val="28"/>
        </w:rPr>
        <w:t>О внесении изменений в областной закон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r>
        <w:rPr>
          <w:sz w:val="28"/>
          <w:szCs w:val="28"/>
        </w:rPr>
        <w:t xml:space="preserve">» (далее – законопроект). </w:t>
      </w:r>
    </w:p>
    <w:p>
      <w:pPr>
        <w:pStyle w:val="Style20"/>
        <w:jc w:val="both"/>
        <w:rPr>
          <w:sz w:val="28"/>
          <w:szCs w:val="28"/>
        </w:rPr>
      </w:pPr>
      <w:r>
        <w:rPr>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Законопроект</w:t>
      </w:r>
      <w:r>
        <w:rPr/>
        <w:t xml:space="preserve"> </w:t>
      </w:r>
      <w:r>
        <w:rPr>
          <w:rFonts w:cs="Times New Roman" w:ascii="Times New Roman" w:hAnsi="Times New Roman"/>
          <w:sz w:val="28"/>
          <w:szCs w:val="28"/>
        </w:rPr>
        <w:t xml:space="preserve">разработан в целях увеличения размера </w:t>
      </w:r>
      <w:r>
        <w:rPr>
          <w:rFonts w:cs="Times New Roman" w:ascii="Times New Roman" w:hAnsi="Times New Roman"/>
          <w:sz w:val="28"/>
          <w:szCs w:val="28"/>
          <w:lang w:eastAsia="ru-RU"/>
        </w:rPr>
        <w:t xml:space="preserve">денежных средств на содержание ребенка, находящегося под опекой (попечительством), выплачиваемых его опекуну (попечителю), с 10 000 рублей до 14 690 рублей в месяц (на 46,9 процент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Также законопроектом в соответствии с Федеральным законом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ется заменить понятие «</w:t>
      </w:r>
      <w:r>
        <w:rPr>
          <w:rFonts w:cs="Times New Roman" w:ascii="Times New Roman" w:hAnsi="Times New Roman"/>
          <w:sz w:val="28"/>
          <w:szCs w:val="28"/>
        </w:rPr>
        <w:t>Единая государственная информационная система социального обеспечения» понятием «государственная информационная система «Е</w:t>
      </w:r>
      <w:r>
        <w:rPr>
          <w:rFonts w:cs="Times New Roman" w:ascii="Times New Roman" w:hAnsi="Times New Roman"/>
          <w:sz w:val="28"/>
          <w:szCs w:val="28"/>
          <w:lang w:eastAsia="ru-RU"/>
        </w:rPr>
        <w:t xml:space="preserve">диная централизованная цифровая платформа в социальной сфер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21 декабря 2021 года № 414-ФЗ</w:t>
        <w:br/>
        <w:t>«Об общих принципах организации публичной власти в субъектах Российской Федерации» и Уставом Смоленской области законопроектом предлагается заменить понятие «орган исполнительной власти Смоленской области» понятием «исполнительный орган Смоле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соответствии с Уставом Смоленской области законопроект направлен на внесение изменения, связанного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нтрольно-счетная палата Смоленской области отмечает, </w:t>
      </w:r>
      <w:r>
        <w:rPr>
          <w:rFonts w:eastAsia="Times New Roman" w:cs="Times New Roman" w:ascii="Times New Roman" w:hAnsi="Times New Roman"/>
          <w:sz w:val="28"/>
          <w:szCs w:val="28"/>
          <w:lang w:eastAsia="ru-RU"/>
        </w:rPr>
        <w:t>что законопроектом предусматривается с 1 января 2024 года увеличение</w:t>
      </w:r>
      <w:r>
        <w:rPr>
          <w:rFonts w:cs="Times New Roman" w:ascii="Times New Roman" w:hAnsi="Times New Roman"/>
          <w:sz w:val="28"/>
          <w:szCs w:val="28"/>
        </w:rPr>
        <w:t xml:space="preserve"> размера </w:t>
      </w:r>
      <w:r>
        <w:rPr>
          <w:rFonts w:cs="Times New Roman" w:ascii="Times New Roman" w:hAnsi="Times New Roman"/>
          <w:sz w:val="28"/>
          <w:szCs w:val="28"/>
          <w:lang w:eastAsia="ru-RU"/>
        </w:rPr>
        <w:t>денежных средств на содержание ребенка, находящегося под опекой (попечительством), выплачиваемых его опекуну (попечителю), с 10 000 рублей до 14 690 рублей в месяц. Проектом областного закона об областном бюджете на 2024 год предусмотрена субвенция на выплату ежемесячных денежных средств на содержание ребенка, находящегося под опекой (попечительством), в сумме 213 523,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68-7 «</w:t>
      </w:r>
      <w:r>
        <w:rPr>
          <w:spacing w:val="1"/>
          <w:sz w:val="28"/>
          <w:szCs w:val="28"/>
        </w:rPr>
        <w:t>О внесении изменений в областной закон «</w:t>
      </w:r>
      <w:r>
        <w:rPr>
          <w:rFonts w:eastAsia="Calibri"/>
          <w:bCs/>
          <w:sz w:val="28"/>
          <w:szCs w:val="28"/>
          <w:lang w:eastAsia="en-US"/>
        </w:rPr>
        <w:t xml:space="preserve">О мерах социальной поддержки многодетных семей на территории Смоленской </w:t>
      </w:r>
      <w:r>
        <w:rPr>
          <w:rFonts w:eastAsia="Calibri"/>
          <w:sz w:val="28"/>
          <w:szCs w:val="28"/>
          <w:lang w:eastAsia="en-US"/>
        </w:rPr>
        <w:t>области</w:t>
      </w:r>
      <w:r>
        <w:rPr>
          <w:sz w:val="28"/>
          <w:szCs w:val="28"/>
        </w:rPr>
        <w:t>»</w:t>
      </w:r>
    </w:p>
    <w:p>
      <w:pPr>
        <w:pStyle w:val="Style20"/>
        <w:jc w:val="both"/>
        <w:rPr>
          <w:sz w:val="28"/>
          <w:szCs w:val="28"/>
        </w:rPr>
      </w:pPr>
      <w:r>
        <w:rPr>
          <w:sz w:val="28"/>
          <w:szCs w:val="28"/>
        </w:rPr>
      </w:r>
    </w:p>
    <w:p>
      <w:pPr>
        <w:pStyle w:val="Style20"/>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8-7 «</w:t>
      </w:r>
      <w:r>
        <w:rPr>
          <w:spacing w:val="1"/>
          <w:sz w:val="28"/>
          <w:szCs w:val="28"/>
        </w:rPr>
        <w:t>О внесении изменений в областной закон «</w:t>
      </w:r>
      <w:r>
        <w:rPr>
          <w:rFonts w:eastAsia="Calibri"/>
          <w:bCs/>
          <w:sz w:val="28"/>
          <w:szCs w:val="28"/>
          <w:lang w:eastAsia="en-US"/>
        </w:rPr>
        <w:t xml:space="preserve">О мерах социальной поддержки многодетных семей на территории Смоленской </w:t>
      </w:r>
      <w:r>
        <w:rPr>
          <w:rFonts w:eastAsia="Calibri"/>
          <w:sz w:val="28"/>
          <w:szCs w:val="28"/>
          <w:lang w:eastAsia="en-US"/>
        </w:rPr>
        <w:t>области</w:t>
      </w:r>
      <w:r>
        <w:rPr>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уточняется понятие «многодетная семья» и предусматриваются в ее составе опекуны, попечители, приемные родители.</w:t>
      </w:r>
    </w:p>
    <w:p>
      <w:pPr>
        <w:pStyle w:val="Normal"/>
        <w:autoSpaceDE w:val="false"/>
        <w:spacing w:lineRule="auto" w:line="240" w:before="0" w:after="0"/>
        <w:ind w:left="-79" w:firstLine="703"/>
        <w:jc w:val="both"/>
        <w:rPr>
          <w:rFonts w:ascii="Times New Roman" w:hAnsi="Times New Roman" w:cs="Times New Roman"/>
          <w:iCs/>
          <w:sz w:val="28"/>
          <w:szCs w:val="28"/>
        </w:rPr>
      </w:pPr>
      <w:r>
        <w:rPr>
          <w:rFonts w:cs="Times New Roman" w:ascii="Times New Roman" w:hAnsi="Times New Roman"/>
          <w:sz w:val="28"/>
          <w:szCs w:val="28"/>
          <w:shd w:fill="FFFFFF" w:val="clear"/>
        </w:rPr>
        <w:t xml:space="preserve">Кроме того, проект областного закона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tabs>
          <w:tab w:val="clear" w:pos="708"/>
          <w:tab w:val="left" w:pos="10206"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гнозный объем дополнительных средств, необходимых для реализации социальных гарантий многодетных семей, в 2024 году составит 6,4 млн. рублей.</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областного закона № 71-7 «</w:t>
      </w:r>
      <w:r>
        <w:rPr>
          <w:sz w:val="28"/>
          <w:szCs w:val="28"/>
        </w:rPr>
        <w:t>О внесении изменения в статью 3 областного закона «О почетном знаке Смоленской области «Материнская слава» имени Анны Тимофеевны Гагариной»</w:t>
      </w:r>
    </w:p>
    <w:p>
      <w:pPr>
        <w:pStyle w:val="Style20"/>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областного закона № 71-7 «</w:t>
      </w:r>
      <w:r>
        <w:rPr>
          <w:sz w:val="28"/>
          <w:szCs w:val="28"/>
        </w:rPr>
        <w:t>О внесении изменения в статью 3 областного закона «О почетном знаке Смоленской области «Материнская слава» имени Анны Тимофеевны Гагариной».</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ектом областного закона предлагается увеличить размер единовременного денежного вознаграждения </w:t>
      </w:r>
      <w:r>
        <w:rPr>
          <w:rFonts w:cs="Times New Roman" w:ascii="Times New Roman" w:hAnsi="Times New Roman"/>
          <w:sz w:val="28"/>
          <w:szCs w:val="28"/>
        </w:rPr>
        <w:t>женщинам - матерям, награжденным почетным знаком Смоленской области «Материнская слава» имени Анны Тимофеевны Гагариной, с пятнадцати тысяч до тридцати тысяч рублей.</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5.12.2022 №159-з «</w:t>
      </w:r>
      <w:r>
        <w:rPr>
          <w:rFonts w:cs="Times New Roman" w:ascii="Times New Roman" w:hAnsi="Times New Roman"/>
          <w:bCs/>
          <w:sz w:val="28"/>
          <w:szCs w:val="28"/>
        </w:rPr>
        <w:t>Об областном бюджете на 2023 год и на плановый период 2024 и 2025 годов» предусмотрены ассигнования на е</w:t>
      </w:r>
      <w:r>
        <w:rPr>
          <w:rFonts w:cs="Times New Roman" w:ascii="Times New Roman" w:hAnsi="Times New Roman"/>
          <w:color w:val="000000"/>
          <w:sz w:val="28"/>
          <w:szCs w:val="28"/>
        </w:rPr>
        <w:t>диновременное денежное вознаграждение лицам, награжденным почетным знаком Смоленской области «Материнская слава» имени Анны Тимофеевны Гагариной, в 2023 году в сумме 450,0 тыс. рублей.</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 23-7 «</w:t>
      </w:r>
      <w:r>
        <w:rPr>
          <w:rFonts w:cs="Times New Roman" w:ascii="Times New Roman" w:hAnsi="Times New Roman"/>
          <w:bCs/>
          <w:sz w:val="28"/>
          <w:szCs w:val="28"/>
        </w:rPr>
        <w:t>Об областном бюджете на 2024 год и на плановый период 2025 и 2026 годов»  предусмотрены к утверждению ассигнования на е</w:t>
      </w:r>
      <w:r>
        <w:rPr>
          <w:rFonts w:cs="Times New Roman" w:ascii="Times New Roman" w:hAnsi="Times New Roman"/>
          <w:color w:val="000000"/>
          <w:sz w:val="28"/>
          <w:szCs w:val="28"/>
        </w:rPr>
        <w:t>диновременное денежное вознаграждение лицам, награжденным почетным знаком Смоленской области «Материнская слава» имени Анны Тимофеевны Гагариной, в 2024 году и плановом периоде 2025 и 2026 годов в сумме 900,0 тыс. рублей, ежегодно.</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20"/>
        <w:ind w:firstLine="708"/>
        <w:jc w:val="both"/>
        <w:rPr>
          <w:sz w:val="28"/>
          <w:szCs w:val="28"/>
        </w:rPr>
      </w:pPr>
      <w:r>
        <w:rPr>
          <w:sz w:val="28"/>
          <w:szCs w:val="28"/>
        </w:rPr>
        <w:t xml:space="preserve">Информация о результатах финансово-экономической экспертизы проекта </w:t>
      </w:r>
      <w:r>
        <w:rPr>
          <w:sz w:val="28"/>
          <w:szCs w:val="28"/>
          <w:shd w:fill="FFFFFF" w:val="clear"/>
        </w:rPr>
        <w:t>областного закона № 70-7 «</w:t>
      </w:r>
      <w:r>
        <w:rPr>
          <w:sz w:val="28"/>
          <w:szCs w:val="28"/>
        </w:rPr>
        <w:t>О внесении изменений</w:t>
      </w:r>
      <w:r>
        <w:rPr>
          <w:spacing w:val="1"/>
          <w:sz w:val="28"/>
          <w:szCs w:val="28"/>
        </w:rPr>
        <w:t xml:space="preserve"> в областной закон </w:t>
      </w:r>
      <w:r>
        <w:rPr>
          <w:sz w:val="28"/>
          <w:szCs w:val="28"/>
        </w:rPr>
        <w:t>«Об организации и обеспечении отдыха и оздоровления детей, проживающих на территории Смоленской области</w:t>
      </w:r>
      <w:r>
        <w:rPr>
          <w:sz w:val="28"/>
          <w:szCs w:val="28"/>
          <w:shd w:fill="FFFFFF" w:val="clear"/>
        </w:rPr>
        <w:t>»</w:t>
      </w:r>
    </w:p>
    <w:p>
      <w:pPr>
        <w:pStyle w:val="Style20"/>
        <w:jc w:val="both"/>
        <w:rPr>
          <w:sz w:val="28"/>
          <w:szCs w:val="28"/>
        </w:rPr>
      </w:pPr>
      <w:r>
        <w:rPr>
          <w:sz w:val="28"/>
          <w:szCs w:val="28"/>
        </w:rPr>
      </w:r>
    </w:p>
    <w:p>
      <w:pPr>
        <w:pStyle w:val="Style20"/>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shd w:fill="FFFFFF" w:val="clear"/>
        </w:rPr>
        <w:t>областного закона № 70-7 «</w:t>
      </w:r>
      <w:r>
        <w:rPr>
          <w:sz w:val="28"/>
          <w:szCs w:val="28"/>
        </w:rPr>
        <w:t>О внесении изменений</w:t>
      </w:r>
      <w:r>
        <w:rPr>
          <w:spacing w:val="1"/>
          <w:sz w:val="28"/>
          <w:szCs w:val="28"/>
        </w:rPr>
        <w:t xml:space="preserve"> в областной закон </w:t>
      </w:r>
      <w:r>
        <w:rPr>
          <w:sz w:val="28"/>
          <w:szCs w:val="28"/>
        </w:rPr>
        <w:t>«Об организации и обеспечении отдыха и оздоровления детей, проживающих на территории Смоленской области</w:t>
      </w:r>
      <w:r>
        <w:rPr>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ом областного закона уточняются отдельные полномочия уполномоченного исполнительного органа Смоленской области в сфере организации и обеспечения отдыха и оздоровления детей, иных исполнительных органов Смоленской области, участвующих в организации и обеспечении отдыха и оздоровления детей.</w:t>
      </w:r>
    </w:p>
    <w:p>
      <w:pPr>
        <w:pStyle w:val="Normal"/>
        <w:autoSpaceDE w:val="false"/>
        <w:spacing w:lineRule="auto" w:line="240" w:before="0" w:after="0"/>
        <w:ind w:left="-78" w:firstLine="70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проектом областного закона в соответствии с Федеральным законом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ется заменить понятие «Единая государственная информационная система социального обеспечения» понятием «государственная информационная система «Единая централизованная цифровая платформа в социальной сфере».</w:t>
      </w:r>
    </w:p>
    <w:p>
      <w:pPr>
        <w:pStyle w:val="Normal"/>
        <w:autoSpaceDE w:val="false"/>
        <w:spacing w:lineRule="auto" w:line="240" w:before="0" w:after="0"/>
        <w:ind w:left="-78" w:firstLine="70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соответствии с Уставом Смоленской области проект областного закона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Style20"/>
        <w:ind w:firstLine="708"/>
        <w:jc w:val="both"/>
        <w:rPr>
          <w:sz w:val="28"/>
          <w:szCs w:val="28"/>
        </w:rPr>
      </w:pPr>
      <w:r>
        <w:rPr>
          <w:sz w:val="28"/>
          <w:szCs w:val="28"/>
        </w:rPr>
        <w:t>Заключение направлено в Смоленскую областную Думу.</w:t>
      </w:r>
    </w:p>
    <w:p>
      <w:pPr>
        <w:pStyle w:val="Normal"/>
        <w:spacing w:before="0" w:after="2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0425"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211" w:hanging="360"/>
      </w:pPr>
      <w:rPr>
        <w:rFonts w:ascii="Symbol" w:hAnsi="Symbol" w:cs="Symbol" w:hint="default"/>
        <w:sz w:val="28"/>
        <w:szCs w:val="28"/>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08"/>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500" w:hanging="360"/>
      </w:pPr>
      <w:rPr>
        <w:rFonts w:ascii="Symbol" w:hAnsi="Symbol" w:cs="Symbol" w:hint="default"/>
        <w:sz w:val="22"/>
        <w:szCs w:val="22"/>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vertAlign w:val="baseline"/>
        <w:position w:val="0"/>
        <w:sz w:val="28"/>
        <w:sz w:val="28"/>
        <w:spacing w:val="0"/>
        <w:i w:val="false"/>
        <w:b w:val="false"/>
        <w:kern w:val="0"/>
      </w:rPr>
    </w:lvl>
  </w:abstractNum>
  <w:abstractNum w:abstractNumId="51">
    <w:lvl w:ilvl="0">
      <w:start w:val="1"/>
      <w:numFmt w:val="bullet"/>
      <w:lvlText w:val=""/>
      <w:lvlJc w:val="left"/>
      <w:pPr>
        <w:tabs>
          <w:tab w:val="num" w:pos="0"/>
        </w:tabs>
        <w:ind w:left="107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pacing w:val="0"/>
      <w:kern w:val="0"/>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bCs/>
      <w:sz w:val="28"/>
      <w:szCs w:val="20"/>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sz w:val="20"/>
      <w:szCs w:val="20"/>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Красная строк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Гиперссылка1"/>
    <w:qFormat/>
    <w:rPr>
      <w:color w:val="0000FF"/>
      <w:u w:val="single"/>
    </w:rPr>
  </w:style>
  <w:style w:type="character" w:styleId="Csd2c743de1">
    <w:name w:val="csd2c743de1"/>
    <w:qFormat/>
    <w:rPr>
      <w:rFonts w:ascii="Times New Roman" w:hAnsi="Times New Roman" w:cs="Times New Roman"/>
      <w:b w:val="false"/>
      <w:bCs w:val="false"/>
      <w:i w:val="false"/>
      <w:iCs w:val="false"/>
      <w:color w:val="000000"/>
      <w:sz w:val="28"/>
      <w:szCs w:val="28"/>
      <w:shd w:fill="auto" w:val="clear"/>
    </w:rPr>
  </w:style>
  <w:style w:type="character" w:styleId="2">
    <w:name w:val="Гиперссылка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bCs/>
      <w:sz w:val="28"/>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Style23">
    <w:name w:val="Красная строка"/>
    <w:basedOn w:val="TextBody"/>
    <w:qFormat/>
    <w:pPr>
      <w:spacing w:before="0" w:after="0"/>
      <w:ind w:firstLine="360"/>
    </w:pPr>
    <w:rPr>
      <w:sz w:val="24"/>
      <w:szCs w:val="24"/>
    </w:rPr>
  </w:style>
  <w:style w:type="paragraph" w:styleId="5">
    <w:name w:val="Обычный5"/>
    <w:qFormat/>
    <w:pPr>
      <w:widowControl/>
      <w:bidi w:val="0"/>
    </w:pPr>
    <w:rPr>
      <w:rFonts w:ascii="Arial" w:hAnsi="Arial" w:eastAsia="Times New Roman" w:cs="Arial"/>
      <w:color w:val="auto"/>
      <w:sz w:val="20"/>
      <w:szCs w:val="20"/>
      <w:lang w:val="ru-RU" w:bidi="ar-SA" w:eastAsia="zh-CN"/>
    </w:rPr>
  </w:style>
  <w:style w:type="paragraph" w:styleId="7">
    <w:name w:val="Обычный7"/>
    <w:qFormat/>
    <w:pPr>
      <w:widowControl/>
      <w:bidi w:val="0"/>
      <w:snapToGrid w:val="false"/>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Знак Знак8"/>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seeade915">
    <w:name w:val="cseeade915"/>
    <w:basedOn w:val="Normal"/>
    <w:qFormat/>
    <w:pPr>
      <w:spacing w:lineRule="auto" w:line="240" w:before="0" w:after="0"/>
      <w:ind w:firstLine="70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B00207FEBAFFD553DCF0F0A6A9BC26748738CB9F19F99C2ABC18098E64B27F1A5EC8722DD00980397235C2833B0F83D1AE87A6E304N9G" TargetMode="External"/><Relationship Id="rId3" Type="http://schemas.openxmlformats.org/officeDocument/2006/relationships/hyperlink" Target="consultantplus://offline/ref=34B00207FEBAFFD553DCF0F0A6A9BC26748738CB9F19F99C2ABC18098E64B27F1A5EC8722DDF0980397235C2833B0F83D1AE87A6E304N9G" TargetMode="External"/><Relationship Id="rId4" Type="http://schemas.openxmlformats.org/officeDocument/2006/relationships/hyperlink" Target="consultantplus://offline/ref=88F37E96BBBC6F75031A5CF6C9DBB400911A8ADFE3C6F4E173D923C7FAC92B3BA72DF42B697F6F0325B772C669NADDI" TargetMode="External"/><Relationship Id="rId5" Type="http://schemas.openxmlformats.org/officeDocument/2006/relationships/hyperlink" Target="consultantplus://offline/ref=88F37E96BBBC6F75031A5CF6C9DBB400911A8ADFE3C6F4E173D923C7FAC92B3BA72DF42B697F6F0325B772C669NADDI" TargetMode="External"/><Relationship Id="rId6" Type="http://schemas.openxmlformats.org/officeDocument/2006/relationships/hyperlink" Target="consultantplus://offline/ref=2A2AE39BCB5E7CB8647D9BC6E088F63E562C1A87FD712732EF47B4F63C3AD99181AB891EA766DDDA75EE4DF5B56374F0B1DE84FE12F33782rE61H" TargetMode="External"/><Relationship Id="rId7" Type="http://schemas.openxmlformats.org/officeDocument/2006/relationships/hyperlink" Target="consultantplus://offline/ref=88F37E96BBBC6F75031A5CF6C9DBB400911A8ADFE3C6F4E173D923C7FAC92B3BA72DF42B697F6F0325B772C669NADDI" TargetMode="External"/><Relationship Id="rId8" Type="http://schemas.openxmlformats.org/officeDocument/2006/relationships/hyperlink" Target="consultantplus://offline/ref=88F37E96BBBC6F75031A5CF6C9DBB400911A8ADFE3C6F4E173D923C7FAC92B3BA72DF42B697F6F0325B772C669NADDI" TargetMode="External"/><Relationship Id="rId9" Type="http://schemas.openxmlformats.org/officeDocument/2006/relationships/hyperlink" Target="https://login.consultant.ru/link/?req=doc&amp;base=LAW&amp;n=26303&amp;dst=100254" TargetMode="External"/><Relationship Id="rId10" Type="http://schemas.openxmlformats.org/officeDocument/2006/relationships/hyperlink" Target="https://login.consultant.ru/link/?req=doc&amp;base=LAW&amp;n=262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5:00Z</dcterms:created>
  <dc:creator>Высоцкий Иван Петрович</dc:creator>
  <dc:description/>
  <dc:language>en-US</dc:language>
  <cp:lastModifiedBy>Колесниченко Павел Александрович</cp:lastModifiedBy>
  <dcterms:modified xsi:type="dcterms:W3CDTF">2023-12-14T13:25:00Z</dcterms:modified>
  <cp:revision>2</cp:revision>
  <dc:subject/>
  <dc:title/>
</cp:coreProperties>
</file>