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2.2023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областного закона № 19-6 «О внесении изменения в статью 1 областного закона «Об определении уполномоченного органа государственной власти Смоленской области, который устанавливает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19-6 «О внесении изменения в статью 1 областного закона «Об определении уполномоченного органа государственной власти Смоленской области, который устанавливает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ом, в соответствии с подпунктом «б» пункта 1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и 2023 годах», предлагается продлить на 2023 год полномочие Администрация Смоленской области по установлению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роизводимой на земельных участках, находящихся в государственной или муниципальной собственности, предоставляемых гражданам Российской Федерации или российским юридическим лицам в аренду без проведения торгов в целях осуществления деятельности по производству указан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в качестве областного закона не потребует расходов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Укрепление единства российской нации, гармонизация межнациональных отношений и развитие казачества в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Укрепление единства российской нации, гармонизация межнациональных отношений и развитие казачества в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направлен уточнение объемов финансирования мероприятий комплекса процессных мероприятий «Укрепление единства российской нации, формирование общероссийской гражданской идентичности и этнокультурное развитие народов России» данной областной государственной программы без изменения общего объема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Департамент Смоленской области по внутренней политик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Развитие информационного пространства и гражданского общества в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Развитие информационного пространства и гражданского общества в Смоленской области»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 xml:space="preserve">Проект постановления направлен на корректировку объемов финансирования мероприятий областной государственной программы «Развитие информационного пространства и гражданского общества в Смоленской области» в 2023 году и в плановом периоде 2024 и 2025 годов в соответствии с областным законом «Об областном бюджете на 2023 год и на плановый период 2024 и 2025 годов». 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>Объем финансирования мероприятий данной областной государственной программы в 2023 году составит 109 902,6 тыс. рублей, из них средства областного бюджета – 109 902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ено в Департамент Смоленской области по внутренней политик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2.2023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областного закона № 21-6 «О внесении изменений в областной закон «О выборах органов местного самоуправления в Смолен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21-6 «О внесении изменений в областной закон «О выборах органов местного самоуправления в Смолен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целях приведения областного закона от 3 июля 2003 года № 41-з «О выборах органов местного самоуправления в Смоленской области» (далее – областной закон «О выборах органов местного самоуправления в Смоленской области»)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в редакции Федерального закона от 5 декабря 2022 года № 498-ФЗ «О внесении изменений в отдельные законодательные акты Российской Федерации») и направлен на установление ограничений в отношении лиц, признанных иностранными аг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законопроектом предлагается уточнить отдельные положения областного закона «О выборах органов местного самоуправления в Смоленской области», касающиеся понятия кандидата, аффилированного с иностранным агентом, и кандидата, являющегося иностранным агентом, принципов проведения выборов органов местного самоуправления, условий выдвижения кандидатов, порядка представления документов, связанных с выдвижением избирательным объединением кандидатов по одномандатным (многомандатным) избирательным округам, списка кандидатов по единому избирательному округу, в избирательные комиссии, сбора подписей в поддержку выдвижения кандидатов, списка кандидатов по единому избирательному округу, информирования избирателей, права на агитацию при проведении выборов органов местного самоуправления, условий проведения предвыборной агитации на телевидении и радио, условий проведения предвыборной агитации в периодических печатных изданиях, условий изготовления и распространения печатных, аудиовизуальных и иных агитационных материалов, порядка создания избирательных фондов, помещения для голосования, избирательного бюллетеня.</w:t>
      </w:r>
    </w:p>
    <w:p>
      <w:pPr>
        <w:pStyle w:val="TextBody"/>
        <w:ind w:firstLine="7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принятия законопроекта в качестве областного закона расходов из областн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областного закона № 22-6 «О внесении изменений в областной закон «О местном референдуме в Смолен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областного закона № 22-6 «О внесении изменений в областной закон «О местном референдуме в Смоленской области». </w:t>
      </w:r>
    </w:p>
    <w:p>
      <w:pPr>
        <w:pStyle w:val="TextBody"/>
        <w:ind w:firstLine="700"/>
        <w:rPr/>
      </w:pPr>
      <w:r>
        <w:rPr>
          <w:sz w:val="28"/>
          <w:szCs w:val="28"/>
        </w:rPr>
        <w:t>Законопроект разработан в целях приведения областного закона от 29 сентября 2003 года № 55-з «О местном референдуме в Смоленской области» (далее – областной закон № 55-з)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в редакции Федерального закона от 5 декабря 2022 года № 498-ФЗ «О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конопроектом уточняются положения областного закона № 55-з, касающиеся принципов проведения местного референдума, агитации по вопросам местного референдума, порядка создания фондов местного референду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областного закона направлен на совершенствование регулирования статуса иностранного агента, включая замену понятия «физическое лицо, выполняющее функции иностранного агента» понятием «иностранный агент», на уточнение обязанностей и запретов для иностранных агентов, в соответствии с которыми иностранные агенты не вправе осуществлять деятельность, способствующую либо препятствующую выдвижению инициативы проведения местного референдума и проведению местного референдума, достижению определенного результата на местном референдуме, а также в иных формах участвовать в кампаниях местного референду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ринятия законопроекта в качестве областного закона расходов из областн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направлено в Смоленскую областную Дум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Создание благоприятных условий для экономического развития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Создание благоприятных условий для экономического развития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Администрации Смоленской области «О внесении изменений в областную государственную программу «Создание благоприятных условий для экономического развития Смоленской области» (далее – проект постановления) предлагается общий объем финансирования областной государственной программы «Создание благоприятных условий для экономического развития Смоленской области» (далее – Государственная программа) утвердить в сумме 341 925,0 тыс. рублей или с увеличением на 48 787,8 тыс. рублей или 16,9 процентов, из них на 2023 год – 40 263,7 тыс. рублей (средства областного бюджета), на 2024 год – 42 106,5 тыс. рублей (средства областного бюджета), на 2025 год – 43 625,5 тыс. рублей (средства областного бюджета). Изменение общего объема финансирования государственной программы обусловлено увеличением утвержденных средств областного бюджета на 2023-2025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средств областного бюджета на 2023 год и на плановый период 2024 и 2025 годов распределены в полном объеме в разделе «Сведения о финансировании структурных элементов областной программы «Создание благоприятных условий для экономического развития Смолен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проектом постановления изменения осуществляются в соответствии с областным законом от 15 декабря 2022 года № 159-з «Об областном бюджете на 2023 год и на плановый период 2024 и 2025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постановления предлагается утвердить планируемое значение показателей 1-3 Государственной программы на 2023-2025 годы, а планируемое значение показателей 4-6 Государственной программы (уровень бедности, темп роста (индекс роста) реальной среднемесячной заработной платы и темп роста (индекс роста) реального среднедушевого дохода населения соответственно) утвердить на 2023-2024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Департамент экономического развития Смоленской област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 внесении изменений в областную государственную программу «Развитие дорожно-транспортного комплекса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 внесении изменений в областную государственную программу «Развитие дорожно-транспортного комплекса Смоленской области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ектом Постановления на реализацию областной государственной программы «Развитие дорожно-транспортного комплекса Смоленской области», утвержденной постановлением Администрации Смоленской области от 20.11.2013 № 932 (далее - Государственная программа), общий объем финансирования предусмотрен к утверждению в  сумме  93 375 542,9 тыс. рубле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– 2022 годы (всего) – 58 959 982,0 тыс. руб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(всего) – 11 577 733,9 тыс. рублей, из ни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 826 285,4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ных ассигнований дорожного фонда Смоленской области – 8 508 775,9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240 949,8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ых бюджетов – 1 722,8 тыс. руб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(всего) – 13 548 667,6 тыс. рублей, из ни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4 313 853,8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ных ассигнований дорожного фонда Смоленской области – 8 991 373,2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241 845,5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ых бюджетов – 1 595,1 тыс. руб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(всего) – 9 289 159,4 тыс. рублей, из ни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1 638 212,3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ных ассигнований дорожного фонда Смоленской области – 7 406 018,8 тыс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242 699,2 тыс. рублей;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ых бюджетов – 2 229,1 тыс. рублей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, наряду с уточнением значений результатов регионального проекта «Дорожная сеть» и ведомственного проекта «Развитие сети автомобильных дорог общего пользования», а также показателей реализации комплексов процессных мероприятий «Совершенствование управления дорожным хозяйством»  и «Создание условий для обеспечения транспортного обслуживания населения в пригородном и межмуниципальном сообщении на территории Смоленской области», предусмотрено уточнение пункта 12 приложения к паспорту Государственной программы «Сведения о показателях государственной программы»: вместо показателя «количество разработанных документов транспортного планирования города Смоленска» предусмотрен показатель «доля автомобильных дорог регионального значения, входящих в опорную сеть, соответствующих нормативным требованиям»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5.12.2022 № 159-з «Об областном бюджете на 2023 год и на плановый период 2024 и 2025 годов» на реализацию Государственной программы утверждены бюджетные ассигнования на 2023 год в сумме 11 576 011,1 тыс. рублей, на 2024 год – 13 547 072,5 тыс. рублей, на 2025 год - 9 286 930,3 тыс. рублей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отребует дополнительных расходов  областного бюджета на реализацию Государственной программы в 2023 году и плановом периоде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Департамент Смоленской области по транспорту и дорожному хозяйств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2.2023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 внесении изменения в постановление Администрации Смоленской области от 25.11.2013 № 955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 внесении изменения в постановление Администрации Смоленской области от 25.11.2013 № 955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отрено изложение в новой редакции областной государственной программы «Создание условий для осуществления градостроительной деятельности в Смоленской области», утвержденной постановлением Администрации Смоленской области от 25.11.2013 № 955 (далее – Государственная программ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аспорту Государственной программы общий объем финансирования Государственной программы предусмотрен в сумме 2 399 170,3 тыс. рублей, и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1495" w:right="-1" w:hanging="7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-2022 годы (всего) – 944 029,3 тыс.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(всего)  – 482 846,4 тыс. рублей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34 375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76 97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ных ассигнований дорожного фонда Смоленской области -271 208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ых бюджетов – 290,0 тыс.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год (всего)  – 381 155,2 тыс. рублей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80 892,1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ых бюджетов – 263,1 тыс.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год (всего) – 591 139,4 тыс. рублей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590 876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ых бюджетов – 263,1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включает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Жиль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ый проект «Создание и развитие нормативно-правовых и информационных ресурсов для обеспечения градостроительной деятельности на территории Смоленской обла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ый проект «Обеспечение инфраструктурными объектами проектов по развитию территор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 процессных мероприятий «Организация капитального строительства, направленная на обеспечение нужд Смоленской обла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лекс процессных мероприятий «Обеспечение деятельности органов исполнительной власти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Согласно Сведениям о финансировании структурных элементов Государственной программы предусмотренный объем средств на реализацию Государственной программы на 2023 год в сумме 482 846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и на плановый период 2024 и 2025 годов в сумме 381 155,2 тыс. рублей и 591 139,4 тыс. рублей, соответственно, будет направлен на реализацию мероприятий структурных элементов Государственной программы в целях достижения значений результатов показателей Государственной программы в цел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ластным законом от 15.12.2022 № 159-з «Об областном бюджете на 2023 год и на плановый период 2024 и 2025 годов» </w:t>
      </w:r>
      <w:r>
        <w:rPr>
          <w:rFonts w:eastAsia="Calibri"/>
          <w:sz w:val="28"/>
          <w:szCs w:val="28"/>
        </w:rPr>
        <w:t>на реализацию Государственной программы утверждены бюджетные ассигнования на 2023 год в сумме 482 556,4 тыс. рублей, на 2024 год – 380 892,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ыс. рублей, на 2025 год –590 876,3 тыс. 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Департамент Смоленской области по строительству и жилищно-коммунальному хозяйств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2.2023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Развитие образования в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Развитие образования в Смоленской област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 «Об областном бюджете на 2023 год и на плановый период 2024 и 2025 годов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данной областной государственной программы в 2023 году составит 13 533 89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Департамент Смоленской области по образованию и наук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2.2023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Создание условий для эффективного государственного управления в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Создание условий для эффективного государственного управления в Смоленской области»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</w:t>
        <w:br/>
        <w:t xml:space="preserve">«Об областном бюджете на 2023 год и на плановый период 2024 и 2025 годов». </w:t>
      </w:r>
    </w:p>
    <w:p>
      <w:pPr>
        <w:pStyle w:val="Normal"/>
        <w:tabs>
          <w:tab w:val="clear" w:pos="708"/>
          <w:tab w:val="left" w:pos="851" w:leader="none"/>
        </w:tabs>
        <w:ind w:right="-143" w:firstLine="709"/>
        <w:jc w:val="both"/>
        <w:rPr/>
      </w:pPr>
      <w:r>
        <w:rPr>
          <w:sz w:val="28"/>
          <w:szCs w:val="28"/>
        </w:rPr>
        <w:t>Объем финансирования данной областной государственной программы в 2023 году составит 663 703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Аппарат Администрации Смоленской област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Обеспечение безопасности дорожного движения на территории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 внесении изменений в областную государственную программу «Обеспечение безопасности дорожного движения на территории Смоле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общий объем финансирования на реализацию областной государственной программы «Обеспечение безопасности дорожного движения на территории Смоленской области» (далее - Государственная программа)</w:t>
      </w:r>
      <w:r>
        <w:rPr>
          <w:rFonts w:eastAsia="Calibri"/>
          <w:sz w:val="28"/>
          <w:szCs w:val="28"/>
        </w:rPr>
        <w:t xml:space="preserve"> предусмотрен к утверждению в  сумме  4 725 641,2 тыс. 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 – 2022 годы (всего) – 3 027 616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3 год (всего) – 579 341,6 тыс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ства бюджетных ассигнований дорожного фонда Смоленской области – 579 341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4 год (всего) – 559 341,6 тыс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ства бюджетных ассигнований дорожного фонда Смоленской области – 559 341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5 год (всего) – 559 341,6 тыс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ства бюджетных ассигнований дорожного фонда Смоленской области – 559 341,6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Постановления, наряду с уточнением значений результатов показателей Государственной программы (базовых значений показателей на 2022 год; планируемых значений показателей на 2023 год и на плановый период 2024 и 2025 годов), предусмотрено  исключение ранее утвержденного показателя Государственной программы: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накопительным итогом)», а также в Структуре Государственной программы предусмотрено признание утратившим силу подраздела 2 «Региональный проект «Безопасность дорожного движ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ым законом от 15.12.2022 № 159-з «Об областном бюджете на 2023 год и на плановый период 2024 и 2025 годов» на реализацию Государственной программы утверждены бюджетные ассигнования на 2023 год в сумме 579 341,6 тыс. рублей, на 2024 год и на  2025 год  в сумме 559 341,6 тыс. рублей ежегод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роекта Постановления не потребует дополнительных расходов  областного бюджета на реализацию Государственной программы в 2023 году и плановом периоде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Департамент Смоленской области по транспорту и дорожному хозяйств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финансово-экономической экспертизы проекта постановления Администрации Смоленской области «О внесении изменений в областную государственную программу «Лесное хозяйство и животный мир Смолен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3.06.2011 № 37-з «О Контрольно-счетной палате Смоленской области» подготовлено заключение о результатах финансово-экономической экспертизы проекта постановления Администрации Смоленской области «О внесении изменений в областную государственную программу «Лесное хозяйство и животный мир Смоленской области».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Проектом постановления предлагается уточнить ряд показателей областной государственной программы «Лесное хозяйство и животный мир Смоленской области» (далее – областная государственная программа) в соответствии с требованиями Порядка принятия решения о разработке областных государственных программ, их формирования и реализации, утвержденного постановлением Администрации Смоленской области от 19.01.2022 № 5, а также привести объемы финансирования мероприятий областной государственной программы в соответствие с областным законом от 15.12.2022 № 159-з «Об областном бюджете на 2023 год и на плановый период 2024 и 2025 годов»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областной государственной программы на период 2023-2025 годы, предлагаемый к утверждению проектом постановления, соответствует областному закону от 15.12.2022 № 159-з «Об областном бюджете на 2023 год и на плановый период 2024 и 2025 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правлено в Департамент Смоленской области по охране, контролю и регулированию использования лесного хозяйства, объектов животного мира и среды их обита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8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3-01T08:28:00Z</dcterms:modified>
  <cp:revision>2</cp:revision>
  <dc:subject/>
  <dc:title/>
</cp:coreProperties>
</file>