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pPr>
      <w:r>
        <w:rPr>
          <w:sz w:val="28"/>
          <w:szCs w:val="28"/>
        </w:rPr>
        <w:t>08.08.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увеличить общий объем ассигнований областной государственной программы «Формирование современной городской среды на территории Смоленской области» на 8 580,0 тыс. рублей (3 070 210,2 тыс. рублей против 3 061 630,2 тыс. рублей) за счет увеличения объема средств областного бюджета на 2023 год (45 361,9 тыс. рублей против 36 781,9 тыс. рублей). </w:t>
      </w:r>
    </w:p>
    <w:p>
      <w:pPr>
        <w:pStyle w:val="Normal"/>
        <w:spacing w:lineRule="auto" w:line="240" w:before="0" w:after="0"/>
        <w:ind w:firstLine="709"/>
        <w:jc w:val="both"/>
        <w:rPr/>
      </w:pPr>
      <w:r>
        <w:rPr>
          <w:rFonts w:cs="Times New Roman" w:ascii="Times New Roman" w:hAnsi="Times New Roman"/>
          <w:sz w:val="28"/>
          <w:szCs w:val="28"/>
        </w:rPr>
        <w:t>Так, проектом постановления предлагается по ведомственному проекту «Повышение эстетического и функционального уровня территорий Смоленской области»:</w:t>
      </w:r>
    </w:p>
    <w:p>
      <w:pPr>
        <w:pStyle w:val="Normal"/>
        <w:spacing w:lineRule="auto" w:line="240" w:before="0" w:after="0"/>
        <w:ind w:firstLine="709"/>
        <w:jc w:val="both"/>
        <w:rPr/>
      </w:pPr>
      <w:r>
        <w:rPr>
          <w:rFonts w:cs="Times New Roman" w:ascii="Times New Roman" w:hAnsi="Times New Roman"/>
          <w:sz w:val="28"/>
          <w:szCs w:val="28"/>
        </w:rPr>
        <w:t>- увеличить на 2023 год объем средств областного бюджета на 8 580,0 тыс. рублей (38 580,0 тыс. рублей против 30 000,0 тыс. рублей) на мероприятие «Устройство въездных групп (объектов благоустройства) на автомобильных дорогах общего пользования на границе Смоленской области, на границе города Смоленска как административного центра Смоленской области и на межмуниципальных гран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планируемое значение результата «Выполнены работы по устройству въездных групп на территории Смоленской области» на 2023 год в количестве 4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оектом постановления предлагается утвердить планируемое значение показателя Государственной программы «Количество устроенных въездных групп на территории Смоленской области» на 2023 год в количестве 4 единиц (ранее не утверждался).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областным законом от 15 декабря 2022 года № 159-з «Об областном бюджете на 2023 год и на плановый период 2024 и 2025 годов» (в редакции областного закона от 6 июля 2023 года) на областную государственную программу «Формирование современной городской среды на территории Смоленской области» распределены бюджетные ассигнования на 2023 год в сумме 529 563,0 тыс. рублей (Приложение 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нятие данного проекта постановления в качестве постановления Администрации Смоленской области потребует в текущем финансовом году дополнительных расходов из областного бюджета в сумме 8 580,0 тыс. рублей. </w:t>
      </w:r>
    </w:p>
    <w:p>
      <w:pPr>
        <w:pStyle w:val="Style16"/>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10.08.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 </w:t>
      </w:r>
    </w:p>
    <w:p>
      <w:pPr>
        <w:pStyle w:val="Normal"/>
        <w:spacing w:lineRule="auto" w:line="240" w:before="0" w:after="0"/>
        <w:ind w:right="-54" w:firstLine="567"/>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Развитие образования в Смоленской области», утвержденной постановлением Администрации Смоленской области от 29.11.2013 № 984,</w:t>
      </w:r>
      <w:r>
        <w:rPr>
          <w:rFonts w:cs="Times New Roman" w:ascii="Times New Roman" w:hAnsi="Times New Roman"/>
          <w:b/>
          <w:sz w:val="28"/>
          <w:szCs w:val="28"/>
        </w:rPr>
        <w:t xml:space="preserve"> </w:t>
      </w:r>
      <w:r>
        <w:rPr>
          <w:rFonts w:cs="Times New Roman" w:ascii="Times New Roman" w:hAnsi="Times New Roman"/>
          <w:sz w:val="28"/>
          <w:szCs w:val="28"/>
        </w:rPr>
        <w:t xml:space="preserve">не изменяется. </w:t>
      </w:r>
    </w:p>
    <w:p>
      <w:pPr>
        <w:pStyle w:val="Style17"/>
        <w:autoSpaceDE w:val="false"/>
        <w:ind w:left="0" w:firstLine="709"/>
        <w:jc w:val="both"/>
        <w:rPr>
          <w:sz w:val="28"/>
          <w:szCs w:val="28"/>
        </w:rPr>
      </w:pPr>
      <w:r>
        <w:rPr>
          <w:sz w:val="28"/>
          <w:szCs w:val="28"/>
        </w:rPr>
        <w:t>Проектом постановления предлагается переместить расходы на выплату стипендий обучающимся областных государственных профессиональных образовательных организаций, иных образовательных организаций, осуществляющих образовательную деятельность по образовательным программам среднего профессионального образования» к</w:t>
      </w:r>
      <w:r>
        <w:rPr>
          <w:color w:val="000000"/>
          <w:sz w:val="28"/>
          <w:szCs w:val="28"/>
        </w:rPr>
        <w:t>омплекса процессных мероприятий «Развитие профессионального образования» в сумме 2 082,7 тыс. рублей на вновь вводимое мероприятие «Дооснащение образовательных организаций оборудованием, средствами обучения и воспитания и наглядными пособиями» комплекса процессных мероприятий «Развитие общего образования» объемом финансирования 2 082,7 тыс. рубле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4 848 698,8 тыс. рублей, что меньше ассигнований, предусмотренных областной государственной программой (14 889 698,8 тыс. рублей) на 41 000,0т тыс. рублей.</w:t>
      </w:r>
    </w:p>
    <w:p>
      <w:pPr>
        <w:pStyle w:val="Style16"/>
        <w:ind w:firstLine="708"/>
        <w:jc w:val="both"/>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с увеличением на 209 625,4 тыс. рублей в сумме 2 818 757,6 тыс. рублей (в 2023 году средства федерального бюджета увеличиваются на 170 000,0 тыс. рублей, средства областного бюджета – на 37 200,0 тыс. рублей и средства дорожного фонда Смоленской области – на 2 425,4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регионального проекта «Жилье» увеличиваются в общей сумме на 172 425,4 тыс. рублей, в том числе расходы на строительство (реконструкция) объектов транспортной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реконструкция улицы Валентины Гризодубовой (участок от улицы Маршала Еременко до памятного камня) в Заднепровском районе города Смоленска) увеличиваются на 2 425,4 тыс. рублей за счет средств дорожного фонда Смоленской области и расходы на строительство локальных очистных сооружений хозяйственно-бытовых стоков, производительностью 1600 м</w:t>
      </w:r>
      <w:r>
        <w:rPr>
          <w:rFonts w:cs="Times New Roman" w:ascii="Times New Roman" w:hAnsi="Times New Roman"/>
          <w:sz w:val="28"/>
          <w:szCs w:val="28"/>
          <w:vertAlign w:val="superscript"/>
        </w:rPr>
        <w:t>3</w:t>
      </w:r>
      <w:r>
        <w:rPr>
          <w:rFonts w:cs="Times New Roman" w:ascii="Times New Roman" w:hAnsi="Times New Roman"/>
          <w:sz w:val="28"/>
          <w:szCs w:val="28"/>
        </w:rPr>
        <w:t>/сут – на 170 000,0 тыс. рублей за счет средств федерального бюдже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рганизация капитального строительства, направленная на обеспечение нужд Смоленской области» увеличиваются на общую сумму 31 200,0 тыс. рублей (средства областного бюджета), в том числе в результате увеличения расходов на обеспечение деятельности областного государственного бюджетного учреждения «Управление капитального строительства Смоленской области» на 15 000,0 тыс. рублей, а также дополнения субсидиями в целях проведения капитального ремонта зданий и сооружений (капитальный ремонт здания, расположенного по адресу: г. Смоленск,       ул. Коммунистическая, д.4а) с объемом финансирования 16 2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убсидии автономной некоммерческой организации «Проектная дирекция по обеспечению деятельности в сферах строительства и жилищно-коммунального хозяйства» на финансовое обеспечение затрат, связанных с предоставлением мониторинговых услуг в сферах строительства и жилищно-коммунального хозяйства в рамках комплекса процессных мероприятий «Организация мониторинга в сферах строительства и жилищно-коммунального хозяйства на территории Смоленской области» увеличиваются на 6 000,0 тыс. рублей (средства областного бюджета).</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737 528,6 тыс. рублей, что меньше ассигнований, предлагаемых проектом постановления к утверждению (907 528,6 тыс. рублей) на 170 000,0 тыс. рублей.</w:t>
      </w:r>
    </w:p>
    <w:p>
      <w:pPr>
        <w:pStyle w:val="Style16"/>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11.08.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Администрации Смоленской области «О внесении изменений в областную государственную программу «Развитие культуры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Администрации Смоленской области «О внесении изменений в областную государственную программу «Развитие культуры в Смоленской области». </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утвержденной постановлением Администрации Смоленской области от 29.11.2013 № 988, с увеличением на 364 970,3 тыс. рублей в сумме 11 421 195,0 тыс. рублей, в том числе:</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в 2023 году ассигнования увеличиваются на 315 970,3 тыс. рублей (средства федерального бюджета – на 260 403,8 тыс. рублей, средства областного бюджета – на 53 612,4 тыс. рублей и средства местных бюджетов – на 1 954,1 тыс. рубле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в 2024 году ассигнования увеличиваются на 42 000,0 тыс. рублей (средства федерального бюджета – на 35 000,0 тыс. рублей, средства областного бюджета – на 7 000,0 тыс. рублей);</w:t>
      </w:r>
    </w:p>
    <w:p>
      <w:pPr>
        <w:pStyle w:val="Normal"/>
        <w:spacing w:lineRule="auto" w:line="240" w:before="0" w:after="0"/>
        <w:ind w:right="-54" w:firstLine="709"/>
        <w:jc w:val="both"/>
        <w:rPr>
          <w:rFonts w:ascii="Times New Roman" w:hAnsi="Times New Roman" w:cs="Times New Roman"/>
          <w:b/>
          <w:b/>
          <w:sz w:val="28"/>
          <w:szCs w:val="28"/>
        </w:rPr>
      </w:pPr>
      <w:r>
        <w:rPr>
          <w:rFonts w:cs="Times New Roman" w:ascii="Times New Roman" w:hAnsi="Times New Roman"/>
          <w:sz w:val="28"/>
          <w:szCs w:val="28"/>
        </w:rPr>
        <w:t>- в 2025 году средства областного бюджета увеличиваются на 7 0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полняется расходами регионального проекта «Развитие туристической инфраструктуры» с объемом финансирования 306 494,1 тыс. рублей: в 2023 году – 270 411,6 тыс. рублей, в 2024 году – 36 082,5 тыс. рублей (средства федерального бюджета – 295 403,8 тыс. рублей: в 2023 году – 260 403,8 тыс. рублей, в 2024 году – 35 000,0 тыс. рублей; средства областного бюджета – 9 136,2 тыс. рублей: в 2023 году – 8 053,7 тыс. рублей, в 2024 году – 1 082,5 тыс. рублей; средства местных бюджетов 2023 году – на 1 954,1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в рамках комплекса процессных мероприятий «Развитие музейной деятельности» уменьшаются на 600,0 тыс. рублей.</w:t>
      </w:r>
    </w:p>
    <w:p>
      <w:pPr>
        <w:pStyle w:val="Normal"/>
        <w:autoSpaceDE w:val="false"/>
        <w:spacing w:lineRule="auto" w:line="240" w:before="0" w:after="0"/>
        <w:ind w:firstLine="700"/>
        <w:jc w:val="both"/>
        <w:rPr/>
      </w:pPr>
      <w:r>
        <w:rPr>
          <w:rFonts w:cs="Times New Roman" w:ascii="Times New Roman" w:hAnsi="Times New Roman"/>
          <w:sz w:val="28"/>
          <w:szCs w:val="28"/>
        </w:rPr>
        <w:t xml:space="preserve">Расходы на обеспечение деятельности областных государственных учреждений в рамках комплекса процессных мероприятий «Развитие библиотечного обслуживания» увеличиваются на 3 111,5 тыс. рубле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сходы на текущие и капитальные ремонты зданий и сооружений областных государственных учреждений в рамках комплекса процессных мероприятий «Развитие библиотечного обслуживания» уменьшаются на 453,6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рганизация культурно-досугового обслуживания населения» уменьшаются в общей сумме на 1 274,3 тыс. рублей: в 2023 году – на 191,8 тыс. рублей, в 2024 году – на 1 082,5 тыс. рублей, в том числе в результате увеличения в 2023 году расходов на текущие и капитальные ремонты зданий и сооружений областных государственных учреждений на 453,6 тыс. рублей и на реализацию государственных функций на 4,6 тыс. рублей, а также уменьшения расходов на реализацию мероприятий по развитию культурно-досугового обслуживания на 1 732,5 тыс. рублей: в 2023 году – на 650,0 тыс. рублей, в 2024 году на 1 082,5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сходы за счет средств областного бюджета в 2023 году на стипендиальное обеспечение обучающихся в рамках комплекса процессных мероприятий «Социальное обеспечение обучающихся» уменьшаются на 1 0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полняется расходами комплекса процессных мероприятий «Развитие туризма в Смоленской области» с объемом финансирования 60 693,7 тыс. рублей: в 2023 году – 46 693,7 тыс. рублей, в 2024 году – 7 000,0 тыс. рублей, в 2025 году – 7 0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органов исполнительной власти» увеличиваются на 1 110,4 тыс. рубле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249 206,0 тыс. рублей, что меньше ассигнований, предлагаемых проектом постановления к утверждению (1 616 197,0 тыс. рублей) на 366 991,0 тыс. рублей.</w:t>
      </w:r>
    </w:p>
    <w:p>
      <w:pPr>
        <w:pStyle w:val="Style16"/>
        <w:ind w:firstLine="708"/>
        <w:jc w:val="both"/>
        <w:rPr/>
      </w:pPr>
      <w:r>
        <w:rPr>
          <w:sz w:val="28"/>
          <w:szCs w:val="28"/>
        </w:rPr>
        <w:t>Заключение направлено в Департамент Смоленской области по культуре.</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15.08.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 </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Информационное общество Смоленской области», утвержденной постановлением Администрации Смолен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08.11.2013 № 906, не изменяется.</w:t>
      </w:r>
    </w:p>
    <w:p>
      <w:pPr>
        <w:pStyle w:val="Normal"/>
        <w:autoSpaceDE w:val="false"/>
        <w:spacing w:lineRule="auto" w:line="240" w:before="0" w:after="0"/>
        <w:ind w:firstLine="709"/>
        <w:jc w:val="both"/>
        <w:rPr/>
      </w:pPr>
      <w:r>
        <w:rPr>
          <w:rFonts w:cs="Times New Roman" w:ascii="Times New Roman" w:hAnsi="Times New Roman"/>
          <w:sz w:val="28"/>
          <w:szCs w:val="28"/>
        </w:rPr>
        <w:t>Проектом постановления перемещаются средства областного бюджета в 2023 году в рамках ведомственного проекта «Цифровая трансформация государственного управления в Смоленской области» с расходов на мероприятия, направленные на формирование электронного правительства, в том числе сопровождение, развитие и содержание межведомственной системы электронного документооборота, обеспечение перехода на оказание государственных (муниципальных) услуг в электронном виде и осуществления межведомственного электронного взаимодействия, создание, внедрение, развитие информационных систем, приобретение, сопровождение и обновление лицензионного программного обеспечения, приобретение статистической информации, аналитических отчетов и наборов данных, в том числе на основе использования технологии «больших данных» (Big Data) на вновь вводимые расходы на мероприятия</w:t>
      </w:r>
      <w:r>
        <w:rPr>
          <w:rFonts w:cs="Times New Roman" w:ascii="Times New Roman" w:hAnsi="Times New Roman"/>
        </w:rPr>
        <w:t xml:space="preserve"> </w:t>
      </w:r>
      <w:r>
        <w:rPr>
          <w:rFonts w:cs="Times New Roman" w:ascii="Times New Roman" w:hAnsi="Times New Roman"/>
          <w:sz w:val="28"/>
          <w:szCs w:val="28"/>
        </w:rPr>
        <w:t>по созданию, развитию и эксплуатации государственных информационных систем с использованием единой цифровой платформы Российской Федерации «ГосТех» в сумме 1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ассигнований, предусмотренный на реализацию мероприятий данной областной государственной программы (477 385,4 тыс. рублей), соответствует ассигнованиям, утвержденным областным законом об областном бюджете на 2023 год.</w:t>
      </w:r>
    </w:p>
    <w:p>
      <w:pPr>
        <w:pStyle w:val="Style16"/>
        <w:ind w:firstLine="708"/>
        <w:jc w:val="both"/>
        <w:rPr/>
      </w:pPr>
      <w:r>
        <w:rPr>
          <w:sz w:val="28"/>
          <w:szCs w:val="28"/>
        </w:rPr>
        <w:t>Заключение направлено в Департамент цифров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w:t>
      </w:r>
    </w:p>
    <w:p>
      <w:pPr>
        <w:pStyle w:val="Normal"/>
        <w:spacing w:lineRule="auto" w:line="240" w:before="0" w:after="0"/>
        <w:ind w:right="-54" w:firstLine="709"/>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утвержденной постановлением Администрации Смоленской области от 08.11.2013 № 894, не изменяетс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к утверждению перераспределение средств областного бюджета в 2023 году в рамках комплекса процессных мероприятий «Формирование и поддержание привлекательного имиджа Смоленской области»: уменьшаются расходы на сопровождение и обновление специализированного Интернет-портала «Инвестиционная деятельность в Смоленской области» на 200,0 тыс. рублей и на приобретение сувенирной продукции с логотипом инвестиционного портала Смоленской области – на 200,0 тыс. рублей и увеличиваются расходы на реализацию государственных функций на 400,0 тыс. рубле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94 434,4 тыс. рублей, что больше ассигнований, предусмотренных программой (253 168,2 тыс. рублей) на 241 266,2 тыс. рублей.</w:t>
      </w:r>
    </w:p>
    <w:p>
      <w:pPr>
        <w:pStyle w:val="Style16"/>
        <w:ind w:firstLine="708"/>
        <w:jc w:val="both"/>
        <w:rPr/>
      </w:pPr>
      <w:r>
        <w:rPr>
          <w:sz w:val="28"/>
          <w:szCs w:val="28"/>
        </w:rPr>
        <w:t>Заключение направлено Департамент инвестиционн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18.08.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Style16"/>
        <w:jc w:val="both"/>
        <w:rPr>
          <w:sz w:val="28"/>
          <w:szCs w:val="28"/>
        </w:rPr>
      </w:pPr>
      <w:r>
        <w:rPr>
          <w:sz w:val="28"/>
          <w:szCs w:val="28"/>
        </w:rPr>
      </w:r>
    </w:p>
    <w:p>
      <w:pPr>
        <w:pStyle w:val="Style16"/>
        <w:ind w:firstLine="709"/>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 </w:t>
      </w:r>
    </w:p>
    <w:p>
      <w:pPr>
        <w:pStyle w:val="Normal"/>
        <w:spacing w:lineRule="auto" w:line="240" w:before="0" w:after="0"/>
        <w:ind w:right="-54" w:firstLine="709"/>
        <w:jc w:val="both"/>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Обеспечение безопасности дорожного движения на территории Смоленской области», утвержденной постановлением Администрации Смоленской области от 20.11.2013 № 932,</w:t>
      </w:r>
      <w:r>
        <w:rPr>
          <w:rFonts w:cs="Times New Roman" w:ascii="Times New Roman" w:hAnsi="Times New Roman"/>
          <w:b/>
          <w:sz w:val="28"/>
          <w:szCs w:val="28"/>
        </w:rPr>
        <w:t xml:space="preserve"> </w:t>
      </w:r>
      <w:r>
        <w:rPr>
          <w:rFonts w:cs="Times New Roman" w:ascii="Times New Roman" w:hAnsi="Times New Roman"/>
          <w:sz w:val="28"/>
          <w:szCs w:val="28"/>
        </w:rPr>
        <w:t>предлагается к утверждению с уменьшением на 20 509,2 тыс. рублей в сумме 96 686 777,4 тыс. рублей (средства дорожного фонда Смоленской области на 2023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ное уменьшение сложилось в результате следующих измен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дорожного фонда Смоленской области на приведение улично-дорожной сети городской агломерации города Смоленска в нормативное транспортно-эксплуатационное состояние, в том числе ремонт автомобильных дорог общего пользования местного значения в границах города Смоленска в рамках регионального проекта «Дорожная сеть» уменьшаются на 6 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сигнования дорожного фонда Смоленской области на организацию капитального ремонта, ремонта и содержания автомобильных дорог общего пользования местного значения в границах города Смоленска и искусственных дорожных сооружений в их составе: ремонт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в рамках комплекса процессных мероприятий «Совершенствование управления дорожным хозяйством» уменьшаются на сумму 14 509,2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асходы дорожного фонда Смоленской области данного комплекса процессных мероприятий на организацию капитального ремонта, ремонта и содержания автомобильных дорог общего пользования регионального и межмуниципального значения и искусственных дорожных сооружений в их составе: содержание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перераспределяются на расходы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в 2024-2025 годах в сумме 311 309,0 тыс. рублей соответстве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7 409 470,7 тыс. рублей, что больше ассигнований, предлагаемых проектом постановления к утверждению (17 388 961,5 тыс. рублей) на 20 509,2 тыс. рублей.</w:t>
      </w:r>
    </w:p>
    <w:p>
      <w:pPr>
        <w:pStyle w:val="Style16"/>
        <w:ind w:firstLine="708"/>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 </w:t>
      </w:r>
    </w:p>
    <w:p>
      <w:pPr>
        <w:pStyle w:val="Normal"/>
        <w:spacing w:lineRule="auto" w:line="240" w:before="0" w:after="0"/>
        <w:ind w:right="-54" w:firstLine="567"/>
        <w:jc w:val="both"/>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Обеспечение безопасности дорожного движения на территории Смоленской области», утвержденной постановлением Администрации Смоленской области от 19.06.2015 № 354,</w:t>
      </w:r>
      <w:r>
        <w:rPr>
          <w:rFonts w:cs="Times New Roman" w:ascii="Times New Roman" w:hAnsi="Times New Roman"/>
          <w:b/>
          <w:sz w:val="28"/>
          <w:szCs w:val="28"/>
        </w:rPr>
        <w:t xml:space="preserve"> </w:t>
      </w:r>
      <w:r>
        <w:rPr>
          <w:rFonts w:cs="Times New Roman" w:ascii="Times New Roman" w:hAnsi="Times New Roman"/>
          <w:sz w:val="28"/>
          <w:szCs w:val="28"/>
        </w:rPr>
        <w:t>предлагается к утверждению с увеличением на 6 000,0 тыс. рублей в сумме 4 691 243,9 тыс. рублей (средства областного бюджета на 2023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ное увеличение сложилось в результате следующих измен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троительство, реконструкцию и техническое перевооружение светофорных объектов в рамках ведомственного проекта «Организация дорожного движения» увеличиваются на 6 000,0 тыс. рублей. Также в рамках данного ведомственного проекта перераспределяются ассигнования с мероприятия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на вновь вводимое мероприятие «Расширение автоматизированной системы управления дорожным движением на автомобильных дорогах общего пользования» в сумме 20 000,0 тыс. рублей с корректировкой показателей результа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омплекса процессных мероприятий «Повышение безопасности дорожного движения» перераспределяются субсидии на уплату налоговых платежей на субсидии на оплату коммунальных расходов и котельно-печного топлива в сумме 210,1 тыс. рубле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38 944,3 тыс. рублей, что меньше ассигнований, предлагаемых проектом постановления к утверждению (544 944,3 тыс. рублей) на 6 000,0 тыс. рублей.</w:t>
      </w:r>
    </w:p>
    <w:p>
      <w:pPr>
        <w:pStyle w:val="Style16"/>
        <w:ind w:firstLine="708"/>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22.08.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финансирования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с увеличением на 3 843,8 тыс. рублей в сумме 752 662,4 тыс. рублей (средства областного бюджета увеличиваются в 2023 году со 103 038,2 тыс. рублей до 106 882,0 тыс. рубле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регионального проекта «Патриотическое воспитание граждан Российской Федерации» перераспределяются с мероприятия «Проведение региональных и межрегиональных мероприятий в сфере патриотического воспитания» в сумме 862,5 тыс. рублей на мероприятия: «Мероприятия по вовлечению детей и молодежи в патриотические проекты» - в сумме 132,5 тыс. рублей,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е детско-юношеское военно-патриотическое общественное движение «Юнармия» - в сумме 700,0 тыс. рублей и «Разработка и реализация комплекса мер, направленных на развитие системы гражданского и патриотического воспитания граждан» - в сумме 3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в области молодежной политики в рамках комплекса процессных мероприятий «Создание системы продвижения инициативной молодежи» уменьшаются на 4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w:t>
      </w:r>
      <w:r>
        <w:rPr>
          <w:rFonts w:cs="Times New Roman" w:ascii="Times New Roman" w:hAnsi="Times New Roman"/>
        </w:rPr>
        <w:t xml:space="preserve"> </w:t>
      </w:r>
      <w:r>
        <w:rPr>
          <w:rFonts w:cs="Times New Roman" w:ascii="Times New Roman" w:hAnsi="Times New Roman"/>
          <w:sz w:val="28"/>
          <w:szCs w:val="28"/>
        </w:rPr>
        <w:t>комплекса процессных мероприятий «Организация государственной политики в области молодежной политики и гражданско-патриотического воспитания» увеличиваются в общей сумме на 4 268,8 тыс. рублей в результате увеличения расходов на обеспечение деятельности областных государственных учреждений на 4 523,8 тыс. рублей и уменьшения расходов на реализацию государственных функций и на информационное обеспечение реализации молодежной политики и гражданско-патриотической работы на 20,0 тыс. рублей и 235,0 тыс. рублей соответственн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меньшаются на 25,0 тыс. руб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45 013,65 тыс. рублей, что соответствует ассигнованиям, предлагаемым проектом постановления к утверждению.</w:t>
      </w:r>
    </w:p>
    <w:p>
      <w:pPr>
        <w:pStyle w:val="Style16"/>
        <w:ind w:firstLine="708"/>
        <w:jc w:val="both"/>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общий объем финансирования областной государственной программы «Управление имуществом и земельными ресурсами Смоленской области», утвержденной постановлением Администрации Смоленской области от 22.11.2013 № 936, не изменяется.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w:t>
      </w:r>
      <w:r>
        <w:rPr>
          <w:rFonts w:cs="Times New Roman" w:ascii="Times New Roman" w:hAnsi="Times New Roman"/>
          <w:bCs/>
          <w:sz w:val="28"/>
          <w:szCs w:val="28"/>
        </w:rPr>
        <w:t>уточняются показатели реализации комплекса процессных мероприятий «Эффективное и рациональное использование имущества и земельных ресурсов Смоленской области».</w:t>
      </w:r>
    </w:p>
    <w:p>
      <w:pPr>
        <w:pStyle w:val="Style16"/>
        <w:ind w:firstLine="708"/>
        <w:jc w:val="both"/>
        <w:rPr/>
      </w:pPr>
      <w:r>
        <w:rPr>
          <w:sz w:val="28"/>
          <w:szCs w:val="28"/>
        </w:rPr>
        <w:t>Заключение направлено в Департамент имущественных и земельных отношений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ом постановления предлагается утвердить общий объем ассигнований областной государственной программы в сумме 257 205 581,2 тыс. рублей, что на 737 225,7 тыс. рублей или на 0,3 % больше ранее утвержденных (256 468 355,5 тыс. рублей), из них: на 2023 год - в сумме 28 021 035,7 тыс. рублей, что на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00 020,0 тыс. рублей или 6,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больше ранее утвержденных (26 421 015,7 тыс. рублей), в том числе: средства федерального бюджета в сумме 3 049 807,2 тыс. рублей, что на 798 955,1 тыс. рублей или 35,5 % больше ранее утвержденных (2 250 852,1 тыс. рублей); средства областного бюджета в сумме 10 233 475,1 тыс. рублей, что на 647 688,9 тыс. рублей или 6,8 % больше ранее утвержденных (9 585 786,2 тыс. рублей); </w:t>
      </w:r>
      <w:r>
        <w:rPr>
          <w:rFonts w:cs="Times New Roman" w:ascii="Times New Roman" w:hAnsi="Times New Roman"/>
          <w:sz w:val="28"/>
          <w:szCs w:val="28"/>
        </w:rPr>
        <w:t>средства внебюджетных источников в сумме 14 737 753,4 тыс. рублей, что на 153 376,0 тыс. рублей или 1,1 % больше ранее утвержденных (14 584 377,4</w:t>
      </w:r>
      <w:r>
        <w:rPr>
          <w:rFonts w:eastAsia="Times New Roman" w:cs="Times New Roman" w:ascii="Times New Roman" w:hAnsi="Times New Roman"/>
          <w:sz w:val="28"/>
          <w:szCs w:val="28"/>
          <w:lang w:eastAsia="ru-RU"/>
        </w:rPr>
        <w:t> тыс. рублей); на 2024 год - в сумме 27 789 579,2 тыс. рублей что на 862 794,3 тыс. рублей или 3,0 % меньше ранее утвержденных (28 652 373,5 тыс. рублей), в том числе: средства федерального бюджета в сумме 2 244 008,6 тыс. рублей, что на 8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0,3 тыс. рублей или 27,7 % меньше ранее утвержденных (3 104 168,9 тыс. рублей); средства областного бюджета в сумме 9 912 704,5 тыс. рублей, что на 2 634,0 тыс. рублей меньше ранее утвержденных (9 915 338,5 тыс. рублей).</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изменения связаны с изменением бюджетных ассигнований на финансирование следующих региональных проектов и комплексов процессных мероприятий:</w:t>
      </w:r>
    </w:p>
    <w:p>
      <w:pPr>
        <w:pStyle w:val="Style17"/>
        <w:numPr>
          <w:ilvl w:val="0"/>
          <w:numId w:val="1"/>
        </w:numPr>
        <w:tabs>
          <w:tab w:val="clear" w:pos="708"/>
          <w:tab w:val="left" w:pos="1134" w:leader="none"/>
        </w:tabs>
        <w:spacing w:before="0" w:after="200"/>
        <w:ind w:left="0" w:firstLine="709"/>
        <w:contextualSpacing/>
        <w:jc w:val="both"/>
        <w:rPr>
          <w:sz w:val="28"/>
          <w:szCs w:val="28"/>
        </w:rPr>
      </w:pPr>
      <w:r>
        <w:rPr>
          <w:sz w:val="28"/>
          <w:szCs w:val="28"/>
        </w:rPr>
        <w:t>Региональный проект «Борьба с сердечно-сосудистыми заболеваниями» - общий объем ассигнований указанного проекта предлагается к утверждению в сумме 459 305,0 тыс. рублей, что меньше на 16 402,3 тыс. рублей или на 3,4 % ранее утвержденных (475 707,3 тыс. рублей), из них объем ассигнований на 2023 год в сумме 144 613,5 тыс. рублей, что меньше на 16 402,3 тыс. рублей или на 10,2 % ранее утвержденных (161 015,8 тыс. рублей), из них средства федерального бюджета в сумме 141 679,5 тыс. рублей, что меньше на 16 402,3 тыс. рублей или на 10,4 % ранее утвержденных (158 081,8 тыс. рублей);</w:t>
      </w:r>
    </w:p>
    <w:p>
      <w:pPr>
        <w:pStyle w:val="Style17"/>
        <w:numPr>
          <w:ilvl w:val="0"/>
          <w:numId w:val="1"/>
        </w:numPr>
        <w:tabs>
          <w:tab w:val="clear" w:pos="708"/>
          <w:tab w:val="left" w:pos="1134" w:leader="none"/>
        </w:tabs>
        <w:spacing w:before="0" w:after="200"/>
        <w:ind w:left="0" w:firstLine="709"/>
        <w:contextualSpacing/>
        <w:jc w:val="both"/>
        <w:rPr/>
      </w:pPr>
      <w:r>
        <w:rPr>
          <w:sz w:val="28"/>
          <w:szCs w:val="28"/>
        </w:rPr>
        <w:t>Региональный проект «Борьба с онкологическими заболеваниями» - общий объем ассигнований указанного проекта предлагается к утверждению в сумме 2 687 774,2 тыс. рублей, что больше на 44 573,7 тыс. рублей или на 1,7 % ранее утвержденных (2 643 200,5 тыс. рублей), из них: объем ассигнований на 2023 год в сумме 1 074 831,5 тыс. рублей, что больше на 376 573,7 тыс. рублей или на 53,9 % ранее утвержденных (698 257,8 тыс. рублей), из них средства областного бюджета в сумме 383 000,0 тыс. рублей, что больше на 68 000,0 тыс. рублей или на 21,6 % ранее утвержденных (315 000,0 тыс. рублей), средства федерального бюджета в сумме 691 831,5 тыс. рублей, что больше на 308 573,7 тыс. рублей или на 80,5 % ранее утвержденных (383 257,8 тыс. рублей); объем ассигнований на 2024 год в сумме 1 612 942,7 тыс. рублей, что меньше на 332 000,0 тыс. рублей или на 17,1 % ранее утвержденных (1 944 942,7 тыс. рублей),</w:t>
      </w:r>
      <w:r>
        <w:rPr/>
        <w:t xml:space="preserve"> </w:t>
      </w:r>
      <w:r>
        <w:rPr>
          <w:sz w:val="28"/>
          <w:szCs w:val="28"/>
        </w:rPr>
        <w:t>из них средства федерального бюджета в сумме 1 011 488,6 тыс. рублей, что меньше на 332 000,0 тыс. рублей или на 24,7 % ранее утвержденных (1 343 488,6 тыс. рублей);</w:t>
      </w:r>
    </w:p>
    <w:p>
      <w:pPr>
        <w:pStyle w:val="Style17"/>
        <w:numPr>
          <w:ilvl w:val="0"/>
          <w:numId w:val="1"/>
        </w:numPr>
        <w:tabs>
          <w:tab w:val="clear" w:pos="708"/>
          <w:tab w:val="left" w:pos="1134" w:leader="none"/>
        </w:tabs>
        <w:spacing w:before="0" w:after="200"/>
        <w:ind w:left="0" w:firstLine="709"/>
        <w:contextualSpacing/>
        <w:jc w:val="both"/>
        <w:rPr>
          <w:sz w:val="28"/>
          <w:szCs w:val="28"/>
        </w:rPr>
      </w:pPr>
      <w:r>
        <w:rPr>
          <w:sz w:val="28"/>
          <w:szCs w:val="28"/>
        </w:rPr>
        <w:t>Региональный проект «Обеспечение медицинских организаций системы здравоохранения квалифицированными кадрами» - общий объем ассигнований указанного проекта предлагается к утверждению в сумме 184 503,6 тыс. рублей, что больше на 5 008,6 тыс. рублей или на 2,8 % ранее утвержденных (179 495,0 тыс. рублей), из них объем ассигнований на 2023 год в сумме 64 069,6 тыс. рублей, что больше на 5 008,6 тыс. рублей или на 8,5 % ранее утвержденных (59 061,0 тыс. рублей) - средства областного бюджета;</w:t>
      </w:r>
    </w:p>
    <w:p>
      <w:pPr>
        <w:pStyle w:val="Style17"/>
        <w:numPr>
          <w:ilvl w:val="0"/>
          <w:numId w:val="1"/>
        </w:numPr>
        <w:spacing w:before="0" w:after="200"/>
        <w:ind w:left="0" w:firstLine="927"/>
        <w:contextualSpacing/>
        <w:jc w:val="both"/>
        <w:rPr>
          <w:sz w:val="28"/>
          <w:szCs w:val="28"/>
        </w:rPr>
      </w:pPr>
      <w:r>
        <w:rPr>
          <w:sz w:val="28"/>
          <w:szCs w:val="28"/>
        </w:rPr>
        <w:t>Региональный проект «Модернизация первичного звена здравоохранения Российской Федерации» - общий объем ассигнований указанного проекта предлагается к утверждению в сумме 2 691 964,2 тыс. рублей, что меньше на 32 693,6 тыс. рублей или на 1,2 % ранее утвержденных (2 724 657,8 тыс. рублей), из них: объем ассигнований на 2023 год в сумме 1 459 990,8 тыс. рублей, что больше на 498 100,7 тыс. рублей или на 51,8 % ранее утвержденных (961 890,1 тыс. рублей), из них средства областного бюджета в сумме 299 657,6 тыс. рублей, что меньше на 5 261,7 тыс. рублей или на 1,7 % ранее утвержденных (304 919,3 тыс. рублей), средства федерального бюджета в сумме 1 160 333,2 тыс. рублей, что больше на 503 362,4 тыс. рублей или на 76,6 % ранее утвержденных (656 970,8 тыс. рублей); объем ассигнований на 2024 год в сумме 168 815,7 тыс. рублей, что меньше на 530 794,3 тыс. рублей или на 75,9 % ранее утвержденных (699 610,0 тыс. рублей), из них средства областного бюджета в сумме 40 005,2 тыс. рублей, что меньше на 2 634,0 тыс. рублей или на 6,2 % ранее утвержденных (42 639,2 тыс. рублей), средства федерального бюджета в сумме 128 810,5 тыс. рублей, что меньше на 528 160,3 тыс. рублей или на 80,4 % ранее утвержденных (656 970,8 тыс. рублей);</w:t>
      </w:r>
    </w:p>
    <w:p>
      <w:pPr>
        <w:pStyle w:val="Style17"/>
        <w:numPr>
          <w:ilvl w:val="0"/>
          <w:numId w:val="1"/>
        </w:numPr>
        <w:tabs>
          <w:tab w:val="clear" w:pos="708"/>
          <w:tab w:val="left" w:pos="1134" w:leader="none"/>
        </w:tabs>
        <w:spacing w:before="0" w:after="200"/>
        <w:ind w:left="0" w:firstLine="709"/>
        <w:contextualSpacing/>
        <w:jc w:val="both"/>
        <w:rPr/>
      </w:pPr>
      <w:r>
        <w:rPr>
          <w:sz w:val="28"/>
          <w:szCs w:val="28"/>
        </w:rPr>
        <w:t xml:space="preserve">Комплекс процессных мероприятий «Развитие первичной медико-санитарной помощи» - общий объем ассигнований указанного комплекса предлагается к утверждению в сумме 280 366,2 тыс. рублей, что меньше на 818,6 тыс. рублей или на 0,3 % ранее утвержденных (281 184,8 тыс. рублей), из них объем ассигнований на 2023 год в сумме 89 122,2 тыс. рублей, что меньше на 818,6 тыс. рублей или на 0,9 % ранее утвержденных (89 940,8 тыс. рублей) - средства областного бюджета; </w:t>
      </w:r>
    </w:p>
    <w:p>
      <w:pPr>
        <w:pStyle w:val="Style17"/>
        <w:numPr>
          <w:ilvl w:val="0"/>
          <w:numId w:val="1"/>
        </w:numPr>
        <w:tabs>
          <w:tab w:val="clear" w:pos="708"/>
          <w:tab w:val="left" w:pos="1134" w:leader="none"/>
        </w:tabs>
        <w:ind w:left="0" w:right="-54" w:firstLine="709"/>
        <w:jc w:val="both"/>
        <w:rPr>
          <w:sz w:val="28"/>
          <w:szCs w:val="28"/>
        </w:rPr>
      </w:pPr>
      <w:r>
        <w:rPr>
          <w:sz w:val="28"/>
          <w:szCs w:val="28"/>
        </w:rPr>
        <w:t xml:space="preserve">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 общий объем ассигнований указанного комплекса предлагается к утверждению в сумме 5 602 807,5 тыс. рублей, что больше на 357 260,8 тыс. рублей или на 6,8 % ранее утвержденных (5 245 546,7 тыс. рублей), из них объем ассигнований на 2023 год в сумме 2 095 561,5 тыс. рублей, что больше на 357 260,8 тыс. рублей или на 20,6 % ранее утвержденных (1 738 300,7 тыс. рублей), из них средства областного бюджета в сумме 1 784 466,8 тыс. рублей, что больше на 350 000,0 тыс. рублей или на 24,4 % ранее утвержденных (1 434 466,8 тыс. рублей), средства федеральногного бюджета в сумме 311 094,7 тыс. рублей, что больше на 7 260,8 тыс. рублей или на 2,4 % ранее утвержденных (303 833,9 тыс. рублей); </w:t>
      </w:r>
    </w:p>
    <w:p>
      <w:pPr>
        <w:pStyle w:val="Style17"/>
        <w:numPr>
          <w:ilvl w:val="0"/>
          <w:numId w:val="1"/>
        </w:numPr>
        <w:tabs>
          <w:tab w:val="clear" w:pos="708"/>
          <w:tab w:val="left" w:pos="1134" w:leader="none"/>
        </w:tabs>
        <w:ind w:left="0" w:right="-54" w:firstLine="709"/>
        <w:jc w:val="both"/>
        <w:rPr/>
      </w:pPr>
      <w:r>
        <w:rPr>
          <w:sz w:val="28"/>
          <w:szCs w:val="28"/>
        </w:rPr>
        <w:t xml:space="preserve">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 общий объем ассигнований указанного комплекса предлагается к утверждению в сумме 2 080 859,8 тыс. рублей, что больше на 136 225,6 тыс. рублей или на 7,0 % ранее утвержденных (1 944 634,2 тыс. рублей), из них объем ассигнований на 2023 год в сумме 961 471,2 тыс. рублей, что больше на 136 225,6 тыс. рублей или на 16,5 % ранее утвержденных (825 245,6 тыс. рублей) из них средства областного бюджета в сумме 713 273,0 тыс. рублей, что больше на 140 065,1 тыс. рублей или на 24,4 % ранее утвержденных (573 207,9 тыс. рублей), средства федерального бюджета в сумме 248 198,2 тыс. рублей, что меньше на 3 839,5 тыс. рублей или на 1,5 % ранее утвержденных (252 037,7 тыс. рублей); </w:t>
      </w:r>
    </w:p>
    <w:p>
      <w:pPr>
        <w:pStyle w:val="Style17"/>
        <w:numPr>
          <w:ilvl w:val="0"/>
          <w:numId w:val="1"/>
        </w:numPr>
        <w:tabs>
          <w:tab w:val="clear" w:pos="708"/>
          <w:tab w:val="left" w:pos="-142" w:leader="none"/>
        </w:tabs>
        <w:ind w:left="0" w:right="-54" w:firstLine="709"/>
        <w:jc w:val="both"/>
        <w:rPr/>
      </w:pPr>
      <w:r>
        <w:rPr>
          <w:sz w:val="28"/>
          <w:szCs w:val="28"/>
        </w:rPr>
        <w:t>Комплекс процессных мероприятий «Развитие службы крови» - общий объем ассигнований указанного комплекса предлагается к утверждению в сумме 789 742,1 тыс. рублей, что больше на 1 704,6 тыс. рублей или на 0,2 % ранее утвержденных (788 037,5 тыс. рублей), из них объем ассигнований на 2023 год в сумме 265 238,3 тыс. рублей, что больше на 1 704,6 тыс. рублей или на 0,6 % ранее утвержденных (263 533,7 тыс. рублей) - средства областного бюджета;</w:t>
      </w:r>
    </w:p>
    <w:p>
      <w:pPr>
        <w:pStyle w:val="Style17"/>
        <w:numPr>
          <w:ilvl w:val="0"/>
          <w:numId w:val="1"/>
        </w:numPr>
        <w:tabs>
          <w:tab w:val="clear" w:pos="708"/>
          <w:tab w:val="left" w:pos="1134" w:leader="none"/>
        </w:tabs>
        <w:ind w:left="0" w:right="-54" w:firstLine="709"/>
        <w:jc w:val="both"/>
        <w:rPr/>
      </w:pPr>
      <w:r>
        <w:rPr>
          <w:sz w:val="28"/>
          <w:szCs w:val="28"/>
        </w:rPr>
        <w:t>Комплекс процессных мероприятий «Развитие системы оказания паллиативной медицинской помощи» - общий объем ассигнований указанного комплекса предлагается к утверждению в сумме 616 636,6 тыс. рублей, что на 6 215,0 тыс. рублей или на 1,0 % меньше ранее утвержденных (622 851,6 тыс. рублей), из них объем ассигнований на 2023 год в сумме 194 942,5 тыс. рублей, что на 6 215,0 тыс. рублей или на 3,1 % меньше ранее утвержденных (201 157,5 тыс. рублей), из них средства областного бюджета в сумме 162 542,0 тыс. рублей, что на 6 215,0 тыс. рублей или на 3,7 % меньше ранее утвержденных (168 757,0 тыс. рублей);</w:t>
      </w:r>
    </w:p>
    <w:p>
      <w:pPr>
        <w:pStyle w:val="Style17"/>
        <w:numPr>
          <w:ilvl w:val="0"/>
          <w:numId w:val="1"/>
        </w:numPr>
        <w:tabs>
          <w:tab w:val="clear" w:pos="708"/>
          <w:tab w:val="left" w:pos="1134" w:leader="none"/>
        </w:tabs>
        <w:ind w:left="0" w:right="-54" w:firstLine="709"/>
        <w:jc w:val="both"/>
        <w:rPr/>
      </w:pPr>
      <w:r>
        <w:rPr>
          <w:sz w:val="28"/>
          <w:szCs w:val="28"/>
        </w:rPr>
        <w:t>Комплекс процессных мероприятий «Медицинская реабилитация» - общий объем ассигнований указанного комплекса предлагается к утверждению в сумме 192 859,3 тыс. рублей, что на 58 000,0 тыс. рублей или на 43,0 % больше ранее утвержденных (134 859,3 тыс. рублей), из них объем ассигнований на 2023 год в сумме 182 859,3 тыс. рублей, что на 58 000,0 тыс. рублей на 46,5 % больше ранее утвержденных (124</w:t>
      </w:r>
      <w:r>
        <w:rPr>
          <w:sz w:val="28"/>
          <w:szCs w:val="28"/>
          <w:lang w:val="en-US"/>
        </w:rPr>
        <w:t> </w:t>
      </w:r>
      <w:r>
        <w:rPr>
          <w:sz w:val="28"/>
          <w:szCs w:val="28"/>
        </w:rPr>
        <w:t>859,3</w:t>
      </w:r>
      <w:r>
        <w:rPr>
          <w:sz w:val="28"/>
          <w:szCs w:val="28"/>
          <w:lang w:val="en-US"/>
        </w:rPr>
        <w:t> </w:t>
      </w:r>
      <w:r>
        <w:rPr>
          <w:sz w:val="28"/>
          <w:szCs w:val="28"/>
        </w:rPr>
        <w:t>тыс. рублей), из них средства областного бюджета в сумме 85 417,1 тыс. рублей, что на 58 000,0 тыс. рублей или в 3,1 раза больше ранее утвержденных (27 417,1 тыс. рублей);</w:t>
      </w:r>
    </w:p>
    <w:p>
      <w:pPr>
        <w:pStyle w:val="Style17"/>
        <w:numPr>
          <w:ilvl w:val="0"/>
          <w:numId w:val="1"/>
        </w:numPr>
        <w:tabs>
          <w:tab w:val="clear" w:pos="708"/>
          <w:tab w:val="left" w:pos="1134" w:leader="none"/>
        </w:tabs>
        <w:ind w:left="0" w:right="-54" w:firstLine="709"/>
        <w:jc w:val="both"/>
        <w:rPr/>
      </w:pPr>
      <w:r>
        <w:rPr>
          <w:sz w:val="28"/>
          <w:szCs w:val="28"/>
        </w:rPr>
        <w:t>Комплекс процессных мероприятий «Охрана здоровья матери и ребенка» - общий объем ассигнований указанного комплекса предлагается к утверждению в сумме 518 717,9 тыс. рублей, что на 6 215,0 тыс. рублей или на 1,2 % больше ранее утвержденных (512 502,9 тыс. рублей), из них объем ассигнований на 2023 год в сумме 173 023,6 тыс. рублей, что на 6 215,0 тыс. рублей или на 3,7 % больше ранее утвержденных (166 808,6 тыс. рублей), из них средства областного бюджета в сумме 160 151,3 тыс. рублей, что на 6 215,0 тыс. рублей или на 4,0 % больше ранее утвержденных (153</w:t>
      </w:r>
      <w:r>
        <w:rPr>
          <w:sz w:val="28"/>
          <w:szCs w:val="28"/>
          <w:lang w:val="en-US"/>
        </w:rPr>
        <w:t> </w:t>
      </w:r>
      <w:r>
        <w:rPr>
          <w:sz w:val="28"/>
          <w:szCs w:val="28"/>
        </w:rPr>
        <w:t>936,3 тыс. рублей);</w:t>
      </w:r>
    </w:p>
    <w:p>
      <w:pPr>
        <w:pStyle w:val="Style17"/>
        <w:numPr>
          <w:ilvl w:val="0"/>
          <w:numId w:val="1"/>
        </w:numPr>
        <w:tabs>
          <w:tab w:val="clear" w:pos="708"/>
          <w:tab w:val="left" w:pos="1134" w:leader="none"/>
        </w:tabs>
        <w:ind w:left="0" w:right="-54" w:firstLine="709"/>
        <w:jc w:val="both"/>
        <w:rPr>
          <w:sz w:val="28"/>
          <w:szCs w:val="28"/>
        </w:rPr>
      </w:pPr>
      <w:r>
        <w:rPr>
          <w:sz w:val="28"/>
          <w:szCs w:val="28"/>
        </w:rPr>
        <w:t>Комплекс процессных мероприятий «Кадровые ресурсы здравоохранения» - общий объем ассигнований указанного комплекса предлагается к утверждению в сумме 620 194,3 тыс. рублей, что на 31 016,0 тыс. рублей или на 5,3 % больше ранее утвержденных (589 178,3 тыс. рублей), из них объем ассигнований на 2023 год в сумме 259</w:t>
      </w:r>
      <w:r>
        <w:rPr>
          <w:sz w:val="28"/>
          <w:szCs w:val="28"/>
          <w:lang w:val="en-US"/>
        </w:rPr>
        <w:t> </w:t>
      </w:r>
      <w:r>
        <w:rPr>
          <w:sz w:val="28"/>
          <w:szCs w:val="28"/>
        </w:rPr>
        <w:t>050,4 тыс. рублей, что на 31</w:t>
      </w:r>
      <w:r>
        <w:rPr>
          <w:sz w:val="28"/>
          <w:szCs w:val="28"/>
          <w:lang w:val="en-US"/>
        </w:rPr>
        <w:t> </w:t>
      </w:r>
      <w:r>
        <w:rPr>
          <w:sz w:val="28"/>
          <w:szCs w:val="28"/>
        </w:rPr>
        <w:t>016,0 тыс. рублей или на 13,6 % больше ранее утвержденных (228</w:t>
      </w:r>
      <w:r>
        <w:rPr>
          <w:sz w:val="28"/>
          <w:szCs w:val="28"/>
          <w:lang w:val="en-US"/>
        </w:rPr>
        <w:t> </w:t>
      </w:r>
      <w:r>
        <w:rPr>
          <w:sz w:val="28"/>
          <w:szCs w:val="28"/>
        </w:rPr>
        <w:t xml:space="preserve">034,4 тыс. рублей), из них средства областного бюджета в сумме 227 525,9 тыс. рублей, что на 31 016,0 тыс. рублей или на 15,8 % больше ранее утвержденных (196 509,9 тыс. рублей); </w:t>
      </w:r>
    </w:p>
    <w:p>
      <w:pPr>
        <w:pStyle w:val="Style17"/>
        <w:numPr>
          <w:ilvl w:val="0"/>
          <w:numId w:val="1"/>
        </w:numPr>
        <w:tabs>
          <w:tab w:val="clear" w:pos="708"/>
          <w:tab w:val="left" w:pos="-142" w:leader="none"/>
        </w:tabs>
        <w:ind w:left="0" w:right="-54" w:firstLine="709"/>
        <w:jc w:val="both"/>
        <w:rPr/>
      </w:pPr>
      <w:r>
        <w:rPr>
          <w:sz w:val="28"/>
          <w:szCs w:val="28"/>
        </w:rPr>
        <w:t>Комплекс процессных мероприятий «Организация обязательного медицинского страхования» - общий объем ассигнований указанного комплекса предлагается к утверждению в сумме 61 103 644,0 тыс. рублей, что на 153 376,0 тыс. рублей или на 0,3 % больше ранее утвержденных (60 950 268,0 тыс. рублей), из них объем ассигнований на 2023 год в сумме 19 160 737,7 тыс. рублей, что на 153 376,0 тыс. рублей или на 0,8 % больше ранее утвержденных (19 007 361,7 тыс. рублей), из них средства областного бюджета в сумме 14 677 753,4 тыс. рублей, что на 153 376,0 тыс. рублей или на 1,1 % больше ранее утвержденных (14 524 377,4 тыс. рублей);</w:t>
      </w:r>
    </w:p>
    <w:p>
      <w:pPr>
        <w:pStyle w:val="Style17"/>
        <w:numPr>
          <w:ilvl w:val="0"/>
          <w:numId w:val="1"/>
        </w:numPr>
        <w:tabs>
          <w:tab w:val="clear" w:pos="708"/>
          <w:tab w:val="left" w:pos="1134" w:leader="none"/>
        </w:tabs>
        <w:ind w:left="0" w:right="-54" w:firstLine="709"/>
        <w:jc w:val="both"/>
        <w:rPr/>
      </w:pPr>
      <w:r>
        <w:rPr>
          <w:sz w:val="28"/>
          <w:szCs w:val="28"/>
        </w:rPr>
        <w:t>Комплекс процессных мероприятий «Обеспечение деятельности исполнительных органов» - общий объем ассигнований указанного комплекса предлагается к утверждению в сумме 199 562,9 тыс. рублей, что на 25,1 тыс. рублей меньше ранее утвержденных (199 588,0 тыс. рублей), из них объем ассигнований на 2023 год в сумме 70 426,1 тыс. рублей, что на 25,1 тыс. рублей меньше ранее утвержденных (70 451,2 тыс. рублей), из них средства областного бюджета в сумме 69 012,6 тыс. рублей, что на 21,5 тыс. рублей меньше ранее утвержденных (69 037,7 тыс. рублей).</w:t>
      </w:r>
    </w:p>
    <w:p>
      <w:pPr>
        <w:pStyle w:val="Normal"/>
        <w:tabs>
          <w:tab w:val="clear" w:pos="708"/>
          <w:tab w:val="left" w:pos="1134" w:leader="none"/>
        </w:tabs>
        <w:spacing w:lineRule="auto" w:line="240" w:before="0" w:after="0"/>
        <w:ind w:right="-54" w:firstLine="709"/>
        <w:jc w:val="both"/>
        <w:rPr/>
      </w:pPr>
      <w:r>
        <w:rPr>
          <w:rFonts w:eastAsia="Times New Roman" w:cs="Times New Roman" w:ascii="Times New Roman" w:hAnsi="Times New Roman"/>
          <w:sz w:val="28"/>
          <w:szCs w:val="28"/>
          <w:lang w:eastAsia="ru-RU"/>
        </w:rPr>
        <w:t>Областным законом от 15.12.2022 № 159-з «Об областном бюджете на 2023 год и на плановый период 2024 и 2025 годов» утверждены бюджетные ассигнования по областной государственной программе «Развитие здравоохранения в Смоленской области» на 2023 год в сумме 12 840 153,0 тыс. рублей, что на 443 129,3 тыс. рублей меньше суммарного объема ассигнований средств федерального и областного бюджетов, предлагаемого к утверждению проектом постановления (13 283 282,3 тыс. рублей).</w:t>
      </w:r>
    </w:p>
    <w:p>
      <w:pPr>
        <w:pStyle w:val="Style16"/>
        <w:ind w:firstLine="708"/>
        <w:jc w:val="both"/>
        <w:rPr/>
      </w:pPr>
      <w:r>
        <w:rPr>
          <w:sz w:val="28"/>
          <w:szCs w:val="28"/>
        </w:rPr>
        <w:t>Заключение направлено в Департамент Смоленской области по здравоохранен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 </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утвердить общий объем ассигнований Государственной программы в сумме 7 232 539,9 тыс. рублей, что меньше на 85 017,9 тыс. рублей или 1,2 % ранее утвержденных (7 317 557,8 тыс. рублей), из них объем ассигнований на 2023 год в сумме 515 427,0 тыс. рублей, что меньше на 85 017,9 тыс. рублей или 14,2 % ранее утвержденных (600 444,9 тыс. рублей), из них средства федерального бюджета в сумме 281 553,8 тыс. рублей, что меньше на 85 017,9 тыс. рублей или 23,2 % ранее утвержденных (366 571,7 тыс. рублей).</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изменения связаны с изменением бюджетных ассигнований на финансирование следующих комплексов процессных мероприятий:</w:t>
      </w:r>
    </w:p>
    <w:p>
      <w:pPr>
        <w:pStyle w:val="Style17"/>
        <w:numPr>
          <w:ilvl w:val="0"/>
          <w:numId w:val="3"/>
        </w:numPr>
        <w:tabs>
          <w:tab w:val="clear" w:pos="708"/>
          <w:tab w:val="left" w:pos="1134" w:leader="none"/>
        </w:tabs>
        <w:ind w:left="0" w:right="-54" w:firstLine="709"/>
        <w:jc w:val="both"/>
        <w:rPr/>
      </w:pPr>
      <w:r>
        <w:rPr>
          <w:sz w:val="28"/>
          <w:szCs w:val="28"/>
        </w:rPr>
        <w:t xml:space="preserve">в рамках комплекса процессных мероприятий «Осуществление государственных полномочий в сфере содействия занятости населения» предлагаются к утверждению бюджетные ассигнования в сумме 1 560 791,3 тыс. рублей, что на 84 991,3 тыс. рублей или на 5,2 % меньше ранее утвержденных (1 645 782,6 тыс. рублей), из них объем ассигнований на 2023 год в сумме 452 990,0 тыс. рублей, что меньше на 84 991,3 тыс. рублей или 15,8 % ранее утвержденных (537 981,3 тыс. рублей), из них: средства федерального бюджета в сумме 260 272,4 тыс. рублей, что меньше на 85 017,9 тыс. рублей или 24,6 % ранее утвержденных (345 290,3 тыс. рублей); средства областного бюджета в сумме 192 717,6 тыс. рублей, что больше на 26,6 тыс. рублей ранее утвержденных (192 691,0 тыс. рублей); </w:t>
      </w:r>
    </w:p>
    <w:p>
      <w:pPr>
        <w:pStyle w:val="Style17"/>
        <w:numPr>
          <w:ilvl w:val="0"/>
          <w:numId w:val="3"/>
        </w:numPr>
        <w:tabs>
          <w:tab w:val="clear" w:pos="708"/>
          <w:tab w:val="left" w:pos="1134" w:leader="none"/>
        </w:tabs>
        <w:ind w:left="0" w:right="-54" w:firstLine="709"/>
        <w:jc w:val="both"/>
        <w:rPr/>
      </w:pPr>
      <w:r>
        <w:rPr>
          <w:sz w:val="28"/>
          <w:szCs w:val="28"/>
        </w:rPr>
        <w:t>в рамках комплекса процессных мероприятий «Обеспечение деятельности исполнительных органов» предлагаются к утверждению бюджетные ассигнования в сумме 109 622,0 тыс. рублей, что на 26,6 тыс. рублей меньше ранее утвержденных (109 648,6 тыс. рублей), из них объем ассигнований на 2023 год в сумме 39 440,3 тыс. рублей, что меньше на 26,6 тыс. рублей ранее утвержденных (39 466,9 тыс. рублей) - средства областного бюджета.</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ластным законом от 15.12.2022 № 159-з «Об областном бюджете на 2023 год и на плановый период 2024 и 2025 годов» на реализацию Государственной программы на 2023 год утверждены бюджетные ассигнования в сумме 637 041,1 тыс. рублей, что больше на 121 614,1 тыс. рублей суммарного объема ассигнований средств федерального бюджета (281 553,8 тыс. рублей) и средств областного бюджета (233 873,2 тыс. рублей), предлагаемых к утверждению проектом постановления на 2023 год.</w:t>
      </w:r>
    </w:p>
    <w:p>
      <w:pPr>
        <w:pStyle w:val="Style16"/>
        <w:ind w:firstLine="708"/>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24.08.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 xml:space="preserve">Информация о результатах финансово-экономической экспертизы проекта </w:t>
      </w:r>
      <w:r>
        <w:rPr>
          <w:iCs/>
          <w:sz w:val="28"/>
          <w:szCs w:val="28"/>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iCs/>
          <w:sz w:val="28"/>
          <w:szCs w:val="28"/>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r>
        <w:rPr>
          <w:sz w:val="28"/>
          <w:szCs w:val="28"/>
        </w:rPr>
        <w:t xml:space="preserve">. </w:t>
      </w:r>
    </w:p>
    <w:p>
      <w:pPr>
        <w:pStyle w:val="Normal"/>
        <w:widowControl w:val="false"/>
        <w:tabs>
          <w:tab w:val="clear" w:pos="708"/>
          <w:tab w:val="left" w:pos="709" w:leader="none"/>
        </w:tabs>
        <w:spacing w:lineRule="auto" w:line="240" w:before="0" w:after="0"/>
        <w:ind w:right="-1" w:firstLine="709"/>
        <w:jc w:val="both"/>
        <w:rPr>
          <w:rFonts w:ascii="Times New Roman" w:hAnsi="Times New Roman" w:cs="Times New Roman"/>
          <w:iCs/>
          <w:sz w:val="28"/>
          <w:szCs w:val="28"/>
        </w:rPr>
      </w:pPr>
      <w:r>
        <w:rPr>
          <w:rFonts w:cs="Times New Roman" w:ascii="Times New Roman" w:hAnsi="Times New Roman"/>
          <w:iCs/>
          <w:sz w:val="28"/>
          <w:szCs w:val="28"/>
        </w:rPr>
        <w:t>Проектом постановления предлагается утвердить общий объем ассигнований областной государственной программы в сумме 3 232 163,3 тыс. рублей, что больше на 7 901,1 тыс. рублей или 0,2 % ранее утвержденных (3 224 262,2 тыс. рублей), из них на 2023 год в сумме 963 224,7 тыс. рублей, что больше на 7 901,1 тыс. рублей или 0,8 % ранее утвержденных (955 323,6 тыс. рублей), из них: средства областного бюджета в сумме 102 955,2 тыс. рублей, что больше на 7 822,0 тыс. рублей или 8,2 % ранее утвержденных (95 133,2 тыс. рублей); средства местных бюджетов в сумме 794,6 тыс. рублей, что больше на 79,1 тыс. рублей или на 11,1 % ранее утвержденных (715,5 тыс. рублей).</w:t>
      </w:r>
    </w:p>
    <w:p>
      <w:pPr>
        <w:pStyle w:val="Normal"/>
        <w:tabs>
          <w:tab w:val="clear" w:pos="708"/>
          <w:tab w:val="left" w:pos="1134"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Вышеуказанные изменения связаны с увеличением бюджетных ассигнований на финансирование региональн</w:t>
      </w:r>
      <w:r>
        <w:rPr>
          <w:rFonts w:cs="Times New Roman" w:ascii="Times New Roman" w:hAnsi="Times New Roman"/>
          <w:sz w:val="28"/>
          <w:szCs w:val="28"/>
        </w:rPr>
        <w:t>ого</w:t>
      </w:r>
      <w:r>
        <w:rPr>
          <w:rFonts w:eastAsia="Times New Roman" w:cs="Times New Roman" w:ascii="Times New Roman" w:hAnsi="Times New Roman"/>
          <w:sz w:val="28"/>
          <w:szCs w:val="28"/>
          <w:lang w:eastAsia="ru-RU"/>
        </w:rPr>
        <w:t xml:space="preserve"> проект</w:t>
      </w:r>
      <w:r>
        <w:rPr>
          <w:rFonts w:cs="Times New Roman" w:ascii="Times New Roman" w:hAnsi="Times New Roman"/>
          <w:sz w:val="28"/>
          <w:szCs w:val="28"/>
        </w:rPr>
        <w:t xml:space="preserve">а «Чистая вода», </w:t>
      </w:r>
      <w:r>
        <w:rPr>
          <w:rFonts w:eastAsia="Times New Roman" w:cs="Times New Roman" w:ascii="Times New Roman" w:hAnsi="Times New Roman"/>
          <w:sz w:val="28"/>
          <w:szCs w:val="28"/>
          <w:lang w:eastAsia="ru-RU"/>
        </w:rPr>
        <w:t>общий объем ассигнований которого предлагается к утверждению в сумме 1 645 416,5 тыс. рублей, что больше на 7 901,1 тыс. рублей или на 0,5 % ранее утвержденных (</w:t>
      </w:r>
      <w:r>
        <w:rPr>
          <w:rFonts w:cs="Times New Roman" w:ascii="Times New Roman" w:hAnsi="Times New Roman"/>
          <w:sz w:val="28"/>
          <w:szCs w:val="28"/>
        </w:rPr>
        <w:t>1 637 515,4 </w:t>
      </w:r>
      <w:r>
        <w:rPr>
          <w:rFonts w:eastAsia="Times New Roman" w:cs="Times New Roman" w:ascii="Times New Roman" w:hAnsi="Times New Roman"/>
          <w:sz w:val="28"/>
          <w:szCs w:val="28"/>
          <w:lang w:eastAsia="ru-RU"/>
        </w:rPr>
        <w:t>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 xml:space="preserve">Областным законом от 15.12.2022 № 159-з «Об областном бюджете на 2023 год и на плановый период 2024 и 2025 годов» на реализацию областной государственной программы утверждены бюджетные ассигнования на 2023 год в сумме 908 040,4 тыс. рублей, </w:t>
      </w:r>
      <w:r>
        <w:rPr>
          <w:rFonts w:eastAsia="Times New Roman" w:cs="Times New Roman" w:ascii="Times New Roman" w:hAnsi="Times New Roman"/>
          <w:sz w:val="28"/>
          <w:szCs w:val="28"/>
          <w:lang w:eastAsia="ru-RU"/>
        </w:rPr>
        <w:t>что на 7 822,0 тыс. рублей меньше суммарного объема ассигнований средств федерального и областного бюджетов предлагаемых к утверждению проектом постановления на 2023 год (915 862,4 тыс. рублей).</w:t>
      </w:r>
    </w:p>
    <w:p>
      <w:pPr>
        <w:pStyle w:val="Style16"/>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28.08.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к утверждению общий объем финансирования областной государственной программы «Управление имуществом и земельными ресурсами Смоленской области», утвержденной постановлением Администрации Смоленской области от 20.11.2013 № 928, с увеличением на 1 514,8 тыс. рублей в сумме 18 828 649,3 тыс. рублей (средства федерального бюджета на 2023 год). </w:t>
      </w:r>
    </w:p>
    <w:p>
      <w:pPr>
        <w:pStyle w:val="Normal"/>
        <w:autoSpaceDE w:val="false"/>
        <w:spacing w:lineRule="auto" w:line="240" w:before="0" w:after="0"/>
        <w:ind w:firstLine="700"/>
        <w:jc w:val="both"/>
        <w:rPr/>
      </w:pPr>
      <w:r>
        <w:rPr>
          <w:rFonts w:cs="Times New Roman" w:ascii="Times New Roman" w:hAnsi="Times New Roman"/>
          <w:sz w:val="28"/>
          <w:szCs w:val="28"/>
        </w:rPr>
        <w:t>Данное увеличение сложилось в результате следующих изменен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ведомственного проекта «Создание общих условий функционирования и развития сельского хозяйства</w:t>
      </w:r>
      <w:r>
        <w:rPr>
          <w:rFonts w:cs="Times New Roman" w:ascii="Times New Roman" w:hAnsi="Times New Roman"/>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8"/>
        </w:rPr>
        <w:t xml:space="preserve"> увеличиваются в общей сумме на 1 364,8 тыс. рублей (в 2023 году средства федерального бюджета увеличиваются на 1 514,8 тыс. рублей, средства областного уменьшаются на 150,0 тыс. рублей) в результате увеличения </w:t>
      </w:r>
      <w:r>
        <w:rPr>
          <w:rFonts w:cs="Times New Roman" w:ascii="Times New Roman" w:hAnsi="Times New Roman"/>
          <w:sz w:val="28"/>
          <w:szCs w:val="28"/>
        </w:rPr>
        <w:t>субсидий 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 на 1 981,4 тыс. рублей (средства областного бюджета), уменьшения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на 2 441,7 тыс. рублей (средства областного бюджета), увеличения субсидий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на 1 825,1 тыс. рублей (средства федерального бюджета – на 1 514,8 тыс. рублей, средства областного бюджета – на 310,3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сходы на мероприятие «Организация мероприятий по проектированию и прохождению государственной экспертизы проектной документации и результатов инженерных изысканий и достоверности определения сметной стоимости строительства двух блочных домов в г. Дорогобуже и г. Ярцево Смоленской области» в рамках ведомственного проекта «Комплексное развитие сельских территорий Смоленской области» увеличиваются на 150,0 тыс. рублей (средства областного бюджета), также предлагается в наименовании мероприятия слова «двух блочных домов в г. Дорогобуже и г. Ярцево Смоленской области» заменить словами «блочного дома в г. Дорогобуже Смоленской области, пересчета сметной стоимости строительства жилых домов».</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72 474,4 тыс. рублей, что меньше ассигнований, предлагаемых проектом постановления к утверждению (1 110 463,0 тыс. рублей) на 37 988,6 тыс. рублей.</w:t>
      </w:r>
    </w:p>
    <w:p>
      <w:pPr>
        <w:pStyle w:val="Style16"/>
        <w:ind w:firstLine="708"/>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30.08.2023</w:t>
      </w:r>
    </w:p>
    <w:p>
      <w:pPr>
        <w:pStyle w:val="Style16"/>
        <w:ind w:firstLine="708"/>
        <w:jc w:val="both"/>
        <w:rPr>
          <w:sz w:val="28"/>
          <w:szCs w:val="28"/>
        </w:rPr>
      </w:pPr>
      <w:r>
        <w:rPr>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72-6 «О внесении изменений в областной закон «О выборах органов местного самоуправления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72-6 «О внесении изменений в областной закон «О выборах органов местного самоуправления в Смоленской области» (далее – законопроект). </w:t>
      </w:r>
    </w:p>
    <w:p>
      <w:pPr>
        <w:pStyle w:val="Style16"/>
        <w:jc w:val="both"/>
        <w:rPr>
          <w:sz w:val="28"/>
          <w:szCs w:val="28"/>
        </w:rPr>
      </w:pPr>
      <w:r>
        <w:rPr>
          <w:sz w:val="28"/>
          <w:szCs w:val="28"/>
        </w:rPr>
      </w:r>
    </w:p>
    <w:p>
      <w:pPr>
        <w:pStyle w:val="Style16"/>
        <w:ind w:firstLine="708"/>
        <w:jc w:val="both"/>
        <w:rPr/>
      </w:pPr>
      <w:r>
        <w:rPr>
          <w:sz w:val="28"/>
          <w:szCs w:val="28"/>
        </w:rPr>
        <w:t xml:space="preserve">Законопроект разработан в целях приведения областного закона от 3 июля 2003 года № 41-з «О выборах органов местного самоуправления в Смоленской области» (далее – областной закон «О выборах органов местного самоуправления в Смоленской области»)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w:t>
      </w:r>
      <w:r>
        <w:rPr>
          <w:bCs/>
          <w:sz w:val="28"/>
          <w:szCs w:val="28"/>
        </w:rPr>
        <w:t>от 28 апреля 2023 года № 153-ФЗ «О внесении изменений в статьи 33 и 62 Федерального закона «Об основных гарантиях избирательных прав и права на участие в референдуме граждан Российской Федерации» и</w:t>
      </w:r>
      <w:r>
        <w:rPr>
          <w:sz w:val="28"/>
          <w:szCs w:val="28"/>
        </w:rPr>
        <w:t xml:space="preserve"> Федерального закона от 29 мая 2023 года № 184-ФЗ «О внесении изменений в отдельные законодательные акты Российской Федерации»).</w:t>
      </w:r>
    </w:p>
    <w:p>
      <w:pPr>
        <w:pStyle w:val="Style16"/>
        <w:ind w:firstLine="708"/>
        <w:jc w:val="both"/>
        <w:rPr/>
      </w:pPr>
      <w:r>
        <w:rPr>
          <w:sz w:val="28"/>
          <w:szCs w:val="28"/>
        </w:rPr>
        <w:t xml:space="preserve">Законопроектом предлагается уточнить отдельные положения областного закона «О выборах органов местного самоуправления в Смоленской области», касающиеся системы избирательных комиссий, назначения выборов, составления списков избирателей, образования избирательных участков, регистрации кандидатов, списка кандидатов по единому избирательному округу, доверенных лиц кандидатов, избирательных объединений и проведения выборов, помещения для голосования, избирательного бюллетеня, порядка голосования, досрочного голосования, порядка голосования избирателей вне помещения для голосования, порядка подсчета голосов избирателей и составления протокола об итогах голосования участковой комиссией, обработки итогов голосования в окружных комиссиях, в территориальных избирательных комиссиях, порядка определения результатов выборов, повторных выборов, дополнительных выборов, опубликования и обнародования итогов голосования и результатов выборов. </w:t>
      </w:r>
    </w:p>
    <w:p>
      <w:pPr>
        <w:pStyle w:val="Style16"/>
        <w:ind w:firstLine="708"/>
        <w:jc w:val="both"/>
        <w:rPr/>
      </w:pPr>
      <w:r>
        <w:rPr>
          <w:sz w:val="28"/>
          <w:szCs w:val="28"/>
        </w:rPr>
        <w:t xml:space="preserve">Законопроектом закрепляется обязанность зарегистрированного кандидата или его доверенного лица в случае появления у зарегистрированного кандидата судимости представить в зарегистрировавшую данного кандидата избирательную комиссию сведения об указанной судимости в письменной форме. </w:t>
      </w:r>
    </w:p>
    <w:p>
      <w:pPr>
        <w:pStyle w:val="Style16"/>
        <w:ind w:firstLine="708"/>
        <w:jc w:val="both"/>
        <w:rPr/>
      </w:pPr>
      <w:r>
        <w:rPr>
          <w:sz w:val="28"/>
          <w:szCs w:val="28"/>
        </w:rPr>
        <w:t xml:space="preserve">Законопроектом скорректированы правила голосования гражданами, находящимися в местах содержания под стражей за пределами своего избирательного округа. </w:t>
      </w:r>
    </w:p>
    <w:p>
      <w:pPr>
        <w:pStyle w:val="Style16"/>
        <w:ind w:firstLine="708"/>
        <w:jc w:val="both"/>
        <w:rPr/>
      </w:pPr>
      <w:r>
        <w:rPr>
          <w:sz w:val="28"/>
          <w:szCs w:val="28"/>
        </w:rPr>
        <w:t xml:space="preserve">Законопроектом также предусматривается, что избирательные участки могут образовываться избирательной комиссией Смоленской области, на территории которой расположены места содержания под стражей подозреваемых и обвиняемых. </w:t>
      </w:r>
    </w:p>
    <w:p>
      <w:pPr>
        <w:pStyle w:val="Style16"/>
        <w:ind w:firstLine="708"/>
        <w:jc w:val="both"/>
        <w:rPr/>
      </w:pPr>
      <w:r>
        <w:rPr>
          <w:sz w:val="28"/>
          <w:szCs w:val="28"/>
        </w:rPr>
        <w:t>Также законопроект направлен на уточнение используемой в областном законе «О выборах органов местного самоуправления в Смоленской области» терминологии в соответствии с понятиями, используемыми в  Федеральном законе от 12 июня 2002 года № 67-ФЗ «Об основных гарантиях избирательных прав и права на участие в референдуме граждан Российской Федерации». В вышеуказанных целях законопроектом предлагается используемый в пункте 5 статьи 13 областного закона «О выборах органов местного самоуправления в Смоленской области» термин «стационарное лечебно-профилактическое учреждение» заменить термином «медицинская организация, оказывающая медицинскую помощь в стационарных условиях».</w:t>
      </w:r>
    </w:p>
    <w:p>
      <w:pPr>
        <w:pStyle w:val="Style16"/>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73-6 «О внесении изменений в областной закон «О местном референдуме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73-6 «О внесении изменений в областной закон «О местном референдуме в Смоленской области» (далее – законопроект). </w:t>
      </w:r>
    </w:p>
    <w:p>
      <w:pPr>
        <w:pStyle w:val="Style16"/>
        <w:jc w:val="both"/>
        <w:rPr>
          <w:sz w:val="28"/>
          <w:szCs w:val="28"/>
        </w:rPr>
      </w:pPr>
      <w:r>
        <w:rPr>
          <w:sz w:val="28"/>
          <w:szCs w:val="28"/>
        </w:rPr>
      </w:r>
    </w:p>
    <w:p>
      <w:pPr>
        <w:pStyle w:val="Style16"/>
        <w:ind w:firstLine="708"/>
        <w:jc w:val="both"/>
        <w:rPr>
          <w:sz w:val="28"/>
          <w:szCs w:val="28"/>
        </w:rPr>
      </w:pPr>
      <w:r>
        <w:rPr>
          <w:sz w:val="28"/>
          <w:szCs w:val="28"/>
        </w:rPr>
        <w:t xml:space="preserve">Законопроект разработан в целях приведения областного закона от 29 сентября 2003 года № 55-з «О местном референдуме в Смоленской области» (далее – областной закон № 55-з) в соответствие с Федеральным законом от 12 июня 2002 года № 67-ФЗ «Об основных гарантиях избирательных прав и права на участие </w:t>
        <w:br/>
        <w:t xml:space="preserve">в референдуме граждан Российской Федерации» (в редакции Федерального закона </w:t>
        <w:br/>
        <w:t>от 29 мая 2023 года № 184-ФЗ «О внесении изменений в отдельные законодательные акты Российской Федерации»).</w:t>
      </w:r>
    </w:p>
    <w:p>
      <w:pPr>
        <w:pStyle w:val="Style16"/>
        <w:ind w:firstLine="708"/>
        <w:jc w:val="both"/>
        <w:rPr/>
      </w:pPr>
      <w:r>
        <w:rPr>
          <w:sz w:val="28"/>
          <w:szCs w:val="28"/>
        </w:rPr>
        <w:t>Законопроектом уточняются положения областного закона №55-з, касающиеся системы избирательных комиссий, организующих и обеспечивающих подготовку и проведение местного референдума, обстоятельств, исключающих назначение и проведение местного референдума, составления списков участников местного референдума, участков референдума, ограничений при проведении агитации по вопросам местного референдума, помещения для голосования, бюллетеня для голосования на местном референдуме, порядка голосования, досрочного голосования, порядка голосования участников местного референдума вне помещения для голосования, порядка подсчета голосов участников местного референдума и составления протокола об итогах голосования участковой комиссией местного референдума, обработки итогов голосования в комиссии местного референдума, порядка определения результатов местного референдума.</w:t>
      </w:r>
    </w:p>
    <w:p>
      <w:pPr>
        <w:pStyle w:val="Style16"/>
        <w:ind w:firstLine="708"/>
        <w:jc w:val="both"/>
        <w:rPr/>
      </w:pPr>
      <w:r>
        <w:rPr>
          <w:sz w:val="28"/>
          <w:szCs w:val="28"/>
        </w:rPr>
        <w:t>Также законопроектом предлагается предоставить возможность избирательной комиссии Смоленской области создавать специальные участковые избирательные комиссии для обеспечения участия в местном референдуме граждан, которые содержатся под стражей и находятся в статусе подозреваемых и обвиняемых за пределами своего округа местного референдума.</w:t>
      </w:r>
    </w:p>
    <w:p>
      <w:pPr>
        <w:pStyle w:val="Style16"/>
        <w:ind w:firstLine="708"/>
        <w:jc w:val="both"/>
        <w:rPr/>
      </w:pPr>
      <w:r>
        <w:rPr>
          <w:sz w:val="28"/>
          <w:szCs w:val="28"/>
        </w:rPr>
        <w:t xml:space="preserve">Законопроектом устанавливается запрет на проведение инициативной группой по проведению местного референдума, иными группами участников местного референдума агитации по вопросам местного референдума с использованием информационных ресурсов, в том числе сайтов </w:t>
      </w:r>
      <w:r>
        <w:rPr>
          <w:bCs/>
          <w:sz w:val="28"/>
          <w:szCs w:val="28"/>
        </w:rPr>
        <w:t xml:space="preserve">в информационно-телекоммуникационной сети </w:t>
      </w:r>
      <w:r>
        <w:rPr>
          <w:sz w:val="28"/>
          <w:szCs w:val="28"/>
        </w:rPr>
        <w:t>«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 июля 2006 года № 149-ФЗ «Об информации, информационных технологиях и о защите информации».</w:t>
      </w:r>
    </w:p>
    <w:p>
      <w:pPr>
        <w:pStyle w:val="Style16"/>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74-6 «О внесении изменений в областной закон «Об Общественной палате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74-6 «О внесении изменений в областной закон «Об Общественной палате Смоленской области» (далее – законопроект). </w:t>
      </w:r>
    </w:p>
    <w:p>
      <w:pPr>
        <w:pStyle w:val="1"/>
        <w:shd w:fill="auto" w:val="clear"/>
        <w:spacing w:lineRule="exact" w:line="322" w:before="0" w:after="0"/>
        <w:ind w:firstLine="697"/>
        <w:jc w:val="both"/>
        <w:rPr/>
      </w:pPr>
      <w:r>
        <w:rPr>
          <w:sz w:val="28"/>
          <w:szCs w:val="28"/>
        </w:rPr>
        <w:t>Законопроект разработан в соответствии с Федеральным законом от 21 декабря 2021 года № 414-ФЗ «</w:t>
      </w:r>
      <w:r>
        <w:rPr/>
        <w:t>Об общих принципах организации публичной власти в субъектах Российской Федерации», Уставом Смоленской области и</w:t>
      </w:r>
      <w:r>
        <w:rPr>
          <w:sz w:val="28"/>
          <w:szCs w:val="28"/>
        </w:rPr>
        <w:t xml:space="preserve"> частью 1 статьи 9 Федерального закона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онопроектом предлагается заменить понятие «органы исполнительной власти Смоленской области» понятием «исполнительные органы Смоленской области».</w:t>
      </w:r>
    </w:p>
    <w:p>
      <w:pPr>
        <w:pStyle w:val="1"/>
        <w:shd w:fill="auto" w:val="clear"/>
        <w:spacing w:lineRule="auto" w:line="240" w:before="0" w:after="0"/>
        <w:ind w:firstLine="720"/>
        <w:jc w:val="both"/>
        <w:rPr/>
      </w:pPr>
      <w:r>
        <w:rPr>
          <w:sz w:val="28"/>
          <w:szCs w:val="28"/>
        </w:rPr>
        <w:t>Кроме того, законопроектом предлагается дополнить областной закон от 13 марта 2006 года № 3-з «Об Общественной палате Смоленской области»  статьей 16</w:t>
      </w:r>
      <w:r>
        <w:rPr>
          <w:sz w:val="28"/>
          <w:szCs w:val="28"/>
          <w:vertAlign w:val="superscript"/>
        </w:rPr>
        <w:t>2</w:t>
      </w:r>
      <w:r>
        <w:rPr>
          <w:sz w:val="28"/>
          <w:szCs w:val="28"/>
        </w:rPr>
        <w:t>, согласно которой Общественная палата Смоленской области возмещает расходы, связанные с осуществлением полномочий членов общественной наблюдательной комиссии, образованной в Смоленской области в порядке, установленном  статьей 10 Федерального закона от 10 июня 2008 года № 76-ФЗ «</w:t>
      </w:r>
      <w:r>
        <w:rPr>
          <w:rStyle w:val="Hgkelc"/>
          <w:sz w:val="28"/>
          <w:szCs w:val="28"/>
        </w:rPr>
        <w: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r>
        <w:rPr>
          <w:sz w:val="28"/>
          <w:szCs w:val="28"/>
        </w:rPr>
        <w:t>», и оказывает содействие в материально-техническом и информационном обеспечении деятельности указанной общественной наблюдательной комиссии.</w:t>
      </w:r>
    </w:p>
    <w:p>
      <w:pPr>
        <w:pStyle w:val="Style16"/>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76-6 </w:t>
      </w:r>
      <w:r>
        <w:rPr>
          <w:rFonts w:cs="Times New Roman" w:ascii="Times New Roman" w:hAnsi="Times New Roman"/>
          <w:bCs/>
          <w:sz w:val="28"/>
          <w:szCs w:val="28"/>
        </w:rPr>
        <w:t>«</w:t>
      </w:r>
      <w:r>
        <w:rPr>
          <w:rFonts w:cs="Times New Roman" w:ascii="Times New Roman" w:hAnsi="Times New Roman"/>
          <w:sz w:val="28"/>
          <w:szCs w:val="28"/>
        </w:rPr>
        <w:t xml:space="preserve">О внесении изменений в областной закон «О звании «Ветеран труда Смоленской области» </w:t>
      </w:r>
    </w:p>
    <w:p>
      <w:pPr>
        <w:pStyle w:val="Normal"/>
        <w:autoSpaceDE w:val="false"/>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76-6 </w:t>
      </w:r>
      <w:r>
        <w:rPr>
          <w:rFonts w:cs="Times New Roman" w:ascii="Times New Roman" w:hAnsi="Times New Roman"/>
          <w:bCs/>
          <w:sz w:val="28"/>
          <w:szCs w:val="28"/>
        </w:rPr>
        <w:t>«</w:t>
      </w:r>
      <w:r>
        <w:rPr>
          <w:rFonts w:cs="Times New Roman" w:ascii="Times New Roman" w:hAnsi="Times New Roman"/>
          <w:sz w:val="28"/>
          <w:szCs w:val="28"/>
        </w:rPr>
        <w:t>О внесении изменений в областной закон «О звании «Ветеран труда Смоленской области» </w:t>
      </w:r>
      <w:r>
        <w:rPr>
          <w:rFonts w:cs="Times New Roman" w:ascii="Times New Roman" w:hAnsi="Times New Roman"/>
          <w:bCs/>
          <w:sz w:val="28"/>
          <w:szCs w:val="28"/>
        </w:rPr>
        <w:t xml:space="preserve">(далее – законопроект), законопроект </w:t>
      </w:r>
      <w:r>
        <w:rPr>
          <w:rFonts w:cs="Times New Roman" w:ascii="Times New Roman" w:hAnsi="Times New Roman"/>
          <w:sz w:val="28"/>
          <w:szCs w:val="28"/>
        </w:rPr>
        <w:t>разработан в соответствии с Федеральным законом от 10 июля 2023 года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предусматривает замену понятия «Единая государственная информационная система социального обеспечения» понятием «государственная информационная система «Единая централизованная цифровая платформа в социальной сфере».</w:t>
      </w:r>
    </w:p>
    <w:p>
      <w:pPr>
        <w:pStyle w:val="Normal"/>
        <w:autoSpaceDE w:val="false"/>
        <w:spacing w:before="0" w:after="0"/>
        <w:ind w:firstLine="709"/>
        <w:jc w:val="both"/>
        <w:rPr/>
      </w:pPr>
      <w:r>
        <w:rPr>
          <w:rFonts w:cs="Times New Roman" w:ascii="Times New Roman" w:hAnsi="Times New Roman"/>
          <w:sz w:val="28"/>
          <w:szCs w:val="28"/>
        </w:rPr>
        <w:t>Кроме того, законопроект предусматривает</w:t>
      </w:r>
      <w:r>
        <w:rPr>
          <w:rFonts w:cs="Times New Roman" w:ascii="Times New Roman" w:hAnsi="Times New Roman"/>
          <w:bCs/>
          <w:sz w:val="28"/>
          <w:szCs w:val="28"/>
        </w:rPr>
        <w:t xml:space="preserve"> право представителя гражданина, претендующего на присвоение звания «Ветеран труда Смоленской области» (далее – заявитель), подать заявление о</w:t>
      </w:r>
      <w:r>
        <w:rPr>
          <w:rFonts w:cs="Times New Roman" w:ascii="Times New Roman" w:hAnsi="Times New Roman"/>
          <w:sz w:val="28"/>
          <w:szCs w:val="28"/>
        </w:rPr>
        <w:t xml:space="preserve"> присвоении заявителю звания «Ветеран труда</w:t>
      </w:r>
      <w:r>
        <w:rPr>
          <w:rFonts w:cs="Times New Roman" w:ascii="Times New Roman" w:hAnsi="Times New Roman"/>
          <w:bCs/>
          <w:sz w:val="28"/>
          <w:szCs w:val="28"/>
        </w:rPr>
        <w:t xml:space="preserve">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и прилагаемые к нему документы, а также </w:t>
      </w:r>
      <w:r>
        <w:rPr>
          <w:rFonts w:cs="Times New Roman" w:ascii="Times New Roman" w:hAnsi="Times New Roman"/>
          <w:sz w:val="28"/>
          <w:szCs w:val="28"/>
        </w:rPr>
        <w:t>уточняет перечень этих документов.</w:t>
      </w:r>
    </w:p>
    <w:p>
      <w:pPr>
        <w:pStyle w:val="Normal"/>
        <w:autoSpaceDE w:val="false"/>
        <w:spacing w:before="0" w:after="0"/>
        <w:ind w:right="-1" w:firstLine="709"/>
        <w:jc w:val="both"/>
        <w:rPr/>
      </w:pPr>
      <w:r>
        <w:rPr>
          <w:rFonts w:cs="Times New Roman" w:ascii="Times New Roman" w:hAnsi="Times New Roman"/>
          <w:sz w:val="28"/>
          <w:szCs w:val="28"/>
        </w:rPr>
        <w:t>Принятие законопроекта</w:t>
      </w:r>
      <w:r>
        <w:rPr>
          <w:rFonts w:cs="Times New Roman" w:ascii="Times New Roman" w:hAnsi="Times New Roman"/>
          <w:b/>
          <w:sz w:val="28"/>
          <w:szCs w:val="28"/>
        </w:rPr>
        <w:t xml:space="preserve"> </w:t>
      </w:r>
      <w:r>
        <w:rPr>
          <w:rFonts w:cs="Times New Roman" w:ascii="Times New Roman" w:hAnsi="Times New Roman"/>
          <w:sz w:val="28"/>
          <w:szCs w:val="28"/>
        </w:rPr>
        <w:t xml:space="preserve">в качестве областного закона  не потребует  расходов из областного бюджета.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77-6 </w:t>
      </w:r>
      <w:r>
        <w:rPr>
          <w:rFonts w:cs="Times New Roman" w:ascii="Times New Roman" w:hAnsi="Times New Roman"/>
          <w:bCs/>
          <w:sz w:val="28"/>
          <w:szCs w:val="28"/>
        </w:rPr>
        <w:t>«</w:t>
      </w:r>
      <w:r>
        <w:rPr>
          <w:rFonts w:cs="Times New Roman" w:ascii="Times New Roman" w:hAnsi="Times New Roman"/>
          <w:sz w:val="28"/>
          <w:szCs w:val="28"/>
        </w:rPr>
        <w:t>О внесении изменений в статью 3 областного закона «</w:t>
      </w:r>
      <w:r>
        <w:rPr>
          <w:rFonts w:cs="Times New Roman" w:ascii="Times New Roman" w:hAnsi="Times New Roman"/>
          <w:bCs/>
          <w:sz w:val="28"/>
          <w:szCs w:val="28"/>
        </w:rPr>
        <w:t>О порядке и условиях присвоения звания «Ветеран труда» в Смолен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77-6 </w:t>
      </w:r>
      <w:r>
        <w:rPr>
          <w:rFonts w:cs="Times New Roman" w:ascii="Times New Roman" w:hAnsi="Times New Roman"/>
          <w:bCs/>
          <w:sz w:val="28"/>
          <w:szCs w:val="28"/>
        </w:rPr>
        <w:t>«</w:t>
      </w:r>
      <w:r>
        <w:rPr>
          <w:rFonts w:cs="Times New Roman" w:ascii="Times New Roman" w:hAnsi="Times New Roman"/>
          <w:sz w:val="28"/>
          <w:szCs w:val="28"/>
        </w:rPr>
        <w:t>О внесении изменений в статью 3 областного закона «</w:t>
      </w:r>
      <w:r>
        <w:rPr>
          <w:rFonts w:cs="Times New Roman" w:ascii="Times New Roman" w:hAnsi="Times New Roman"/>
          <w:bCs/>
          <w:sz w:val="28"/>
          <w:szCs w:val="28"/>
        </w:rPr>
        <w:t>О порядке и условиях присвоения звания «Ветеран труда» в Смоленской области</w:t>
      </w:r>
      <w:r>
        <w:rPr>
          <w:rFonts w:cs="Times New Roman" w:ascii="Times New Roman" w:hAnsi="Times New Roman"/>
          <w:sz w:val="28"/>
          <w:szCs w:val="28"/>
        </w:rPr>
        <w:t>»</w:t>
      </w:r>
      <w:r>
        <w:rPr>
          <w:rFonts w:cs="Times New Roman" w:ascii="Times New Roman" w:hAnsi="Times New Roman"/>
          <w:bCs/>
          <w:sz w:val="28"/>
          <w:szCs w:val="28"/>
        </w:rPr>
        <w:t xml:space="preserve"> (далее – законопроект), концепция законопроекта </w:t>
      </w:r>
      <w:r>
        <w:rPr>
          <w:rFonts w:cs="Times New Roman" w:ascii="Times New Roman" w:hAnsi="Times New Roman"/>
          <w:sz w:val="28"/>
          <w:szCs w:val="28"/>
        </w:rPr>
        <w:t>направлена на п</w:t>
      </w:r>
      <w:r>
        <w:rPr>
          <w:rFonts w:cs="Times New Roman" w:ascii="Times New Roman" w:hAnsi="Times New Roman"/>
          <w:bCs/>
          <w:sz w:val="28"/>
          <w:szCs w:val="28"/>
        </w:rPr>
        <w:t>редоставление права представителю лица, претендующего на присвоение звания «Ветеран труда» (далее – заявитель), на подачу заявления о</w:t>
      </w:r>
      <w:r>
        <w:rPr>
          <w:rFonts w:cs="Times New Roman" w:ascii="Times New Roman" w:hAnsi="Times New Roman"/>
          <w:sz w:val="28"/>
          <w:szCs w:val="28"/>
        </w:rPr>
        <w:t xml:space="preserve"> присвоении заявителю звания «Ветеран труда» </w:t>
      </w:r>
      <w:r>
        <w:rPr>
          <w:rFonts w:cs="Times New Roman" w:ascii="Times New Roman" w:hAnsi="Times New Roman"/>
          <w:bCs/>
          <w:sz w:val="28"/>
          <w:szCs w:val="28"/>
        </w:rPr>
        <w:t xml:space="preserve">и прилагаемых к нему документов, а также на </w:t>
      </w:r>
      <w:r>
        <w:rPr>
          <w:rFonts w:cs="Times New Roman" w:ascii="Times New Roman" w:hAnsi="Times New Roman"/>
          <w:sz w:val="28"/>
          <w:szCs w:val="28"/>
        </w:rPr>
        <w:t>уточнение перечня эт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также сокращается срок принятия исполнительным органом Смоленской области, уполномоченным в сфере социальной защиты населения, решения о предоставлении государственной услуги по присвоению звания «Ветеран труда» либо об отказе в ее предоставлении. </w:t>
      </w:r>
    </w:p>
    <w:p>
      <w:pPr>
        <w:pStyle w:val="Normal"/>
        <w:autoSpaceDE w:val="false"/>
        <w:spacing w:lineRule="auto" w:line="240" w:before="0" w:after="0"/>
        <w:ind w:right="-1" w:firstLine="709"/>
        <w:jc w:val="both"/>
        <w:rPr/>
      </w:pPr>
      <w:r>
        <w:rPr>
          <w:rFonts w:cs="Times New Roman" w:ascii="Times New Roman" w:hAnsi="Times New Roman"/>
          <w:sz w:val="28"/>
          <w:szCs w:val="28"/>
        </w:rPr>
        <w:t>Принятие законопроекта</w:t>
      </w:r>
      <w:r>
        <w:rPr>
          <w:rFonts w:cs="Times New Roman" w:ascii="Times New Roman" w:hAnsi="Times New Roman"/>
          <w:b/>
          <w:sz w:val="28"/>
          <w:szCs w:val="28"/>
        </w:rPr>
        <w:t xml:space="preserve"> </w:t>
      </w:r>
      <w:r>
        <w:rPr>
          <w:rFonts w:cs="Times New Roman" w:ascii="Times New Roman" w:hAnsi="Times New Roman"/>
          <w:sz w:val="28"/>
          <w:szCs w:val="28"/>
        </w:rPr>
        <w:t xml:space="preserve">в качестве областного закона не потребует расходов из областного бюджета. </w:t>
      </w:r>
    </w:p>
    <w:p>
      <w:pPr>
        <w:pStyle w:val="Normal"/>
        <w:tabs>
          <w:tab w:val="clear" w:pos="708"/>
          <w:tab w:val="left" w:pos="709" w:leader="none"/>
        </w:tabs>
        <w:spacing w:lineRule="auto" w:line="240" w:before="0" w:after="0"/>
        <w:ind w:firstLine="708"/>
        <w:jc w:val="both"/>
        <w:rPr>
          <w:b/>
          <w:b/>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областного закона № 75-6 «О внесении изменения в статью 3 областного закона «Об установлении в Смоленской области налоговой ставки в размере 0 процентов для налогоплательщиков – индивидуальных предпринимателей, применяющих упрощенную систему налогообложения, патентную систему налогообложения»</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5-6 «О внесении изменения в статью 3 областного закона «Об установлении в Смоленской области налоговой ставки в размере 0 процентов для налогоплательщиков – индивидуальных предпринимателей, применяющих упрощенную систему налогообложения, патентную систему налогообложения».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в соответствии с Федеральным законом от 29 декабря 2014 года № 477-ФЗ «О внесении изменений в часть вторую Налогового кодекса Российской Федерации» (в редакции Федерального закона от 26 марта 2022 года № 67-ФЗ) предлагается продлить действие областного закона от 21 апреля 2016 года № 43-з «Об установлении в Смоленской области налоговой ставки в размере 0  процентов для налогоплательщиков – индивидуальных предпринимателей, применяющих упрощенную систему налогообложения, патентную систему налогообложения» до 31 декабря 2024 года включ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областного закона № 79-6 «О внесении изменений в статью 26 областного закона «О порядке управления и распоряжения государственной собственностью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9-6 «О внесении изменений в статью 26 областного закона «О порядке управления и распоряжения государственной собственностью Смоле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внести изменения в пункт 1 статьи 26 областного закона от 27 февраля 2002 года № 22-з «О порядке управления и распоряжения государственной собственностью Смоленской области», согласно которым в перечень пользователей объектов государственной собственности Смоленской области на правах безвозмездного пользования включаются региональное отделение российского общественно-государственного движения, созданное в Смоленской области в соответствии с Федеральным законом от 14 июля 2022 года № 261-ФЗ «О российском движении детей и молодежи», а также унитарная некоммерческая организация, созданная Указом Президента Российской Федерации от 3 апреля 2023 года № 232 «О создании Государственного фонда поддержки участников специальной военной операции «Защитники От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01.09.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постановлением Администрации Смоленской области от 28.11.2013 № 975, с увеличением на 2 860,0 тыс. рублей в сумме 3 640 444,4 тыс. рублей (в 2023 году средства областного бюджета увеличиваются на 2 860,0 тыс. рублей с 425 523,3  тыс. рублей до 428 383,3 тыс. рубле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16 083,3 тыс. рублей, что меньше ассигнований, предлагаемых проектом постановления к утверждению (428 383,3 тыс. рублей) на 12 300,0 тыс. рублей.</w:t>
      </w:r>
    </w:p>
    <w:p>
      <w:pPr>
        <w:pStyle w:val="Style16"/>
        <w:ind w:firstLine="708"/>
        <w:jc w:val="both"/>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областного закона № 81-6 «О внесении изменений в областной закон «О промышленной политике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81-6 «О внесении изменений в областной закон «О промышленной политике в Смоленской области». </w:t>
      </w:r>
    </w:p>
    <w:p>
      <w:pPr>
        <w:pStyle w:val="Normal"/>
        <w:spacing w:lineRule="auto" w:line="240" w:before="0" w:after="0"/>
        <w:ind w:firstLine="709"/>
        <w:jc w:val="both"/>
        <w:rPr/>
      </w:pPr>
      <w:r>
        <w:rPr>
          <w:rFonts w:cs="Times New Roman" w:ascii="Times New Roman" w:hAnsi="Times New Roman"/>
          <w:sz w:val="28"/>
          <w:szCs w:val="28"/>
        </w:rPr>
        <w:t>Законопроектом в соответствии в соответствии с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24 июля 2023 года № 371-ФЗ «О внесении изменений в статью 181 Федерального закона «О Государственной корпорации по содействию разработке, производству и экспорту высокотехнологичной промышленной продукции «Ростех» и статьи 3 и 13 Федерального закона «О промышленной политике в Российской Федерации» и Уставом Смоленской области предлагается уточнить виды информационно-консультационной поддержки субъектов деятельности в сфере промышленности, а также заменить понятие «орган исполнительной власти» понятием «исполните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перераспределить средства между ведомственным проектом и комплексами процессных мероприятий без изменений общего объема ассигнований областной государственной программы, а именно:</w:t>
      </w:r>
    </w:p>
    <w:p>
      <w:pPr>
        <w:pStyle w:val="Style17"/>
        <w:numPr>
          <w:ilvl w:val="0"/>
          <w:numId w:val="2"/>
        </w:numPr>
        <w:tabs>
          <w:tab w:val="clear" w:pos="708"/>
          <w:tab w:val="left" w:pos="1134" w:leader="none"/>
        </w:tabs>
        <w:spacing w:before="0" w:after="200"/>
        <w:ind w:left="0" w:firstLine="709"/>
        <w:contextualSpacing/>
        <w:jc w:val="both"/>
        <w:rPr/>
      </w:pPr>
      <w:r>
        <w:rPr>
          <w:sz w:val="28"/>
          <w:szCs w:val="28"/>
        </w:rPr>
        <w:t>по ведомственному проекту «Внедрение системы обращения с твердыми коммунальными и опасными отходами»</w:t>
      </w:r>
      <w:r>
        <w:rPr/>
        <w:t xml:space="preserve"> </w:t>
      </w:r>
      <w:r>
        <w:rPr>
          <w:sz w:val="28"/>
          <w:szCs w:val="28"/>
        </w:rPr>
        <w:t>утвердить объем ассигнований в сумме 16 906,9 тыс. рублей с увеличением за счет средств областного бюджета на 3 483,3 тыс. рублей или на 25,9 % от ранее утвержденных (13 423,6 тыс. рублей), из них: на 2023 год в сумме 5 437,1 тыс. рублей с увеличением на 870,8 тыс. рублей или на 19,1 % от ранее утвержденных (4 566,3 тыс. рублей); на 2024 год в сумме 7 178,8 тыс. рублей с увеличением 2 612,5 тыс. рублей или на 57,2 % от ранее утвержденных (4 566,3 тыс. рублей);</w:t>
      </w:r>
    </w:p>
    <w:p>
      <w:pPr>
        <w:pStyle w:val="Style17"/>
        <w:numPr>
          <w:ilvl w:val="0"/>
          <w:numId w:val="2"/>
        </w:numPr>
        <w:tabs>
          <w:tab w:val="clear" w:pos="708"/>
          <w:tab w:val="left" w:pos="1134" w:leader="none"/>
        </w:tabs>
        <w:spacing w:before="0" w:after="200"/>
        <w:ind w:left="0" w:firstLine="709"/>
        <w:contextualSpacing/>
        <w:jc w:val="both"/>
        <w:rPr/>
      </w:pPr>
      <w:r>
        <w:rPr>
          <w:sz w:val="28"/>
          <w:szCs w:val="28"/>
        </w:rPr>
        <w:t>по комплексу процессных мероприятий «Обеспечение деятельности исполнительных органов» утвердить объем ассигнований за счет средств областного бюджета в сумме 80 912,6 тыс. рублей с уменьшением на 2 222,5 тыс. рублей или на 2,7 % от ранее утвержденных (83 135,1 тыс. рублей), из них: на 2023 год в сумме 29 118,6 тыс. рублей с уменьшением на 870,8 тыс. рублей или на 2,9 % от ранее утвержденных (29 989,4 тыс. рублей); на 2024 год в сумме 24 718,2 тыс. рублей с уменьшением на 1 351,7 тыс. рублей или на 5,2 % от ранее утвержденных (26 069,9 тыс. рублей);</w:t>
      </w:r>
    </w:p>
    <w:p>
      <w:pPr>
        <w:pStyle w:val="Style17"/>
        <w:numPr>
          <w:ilvl w:val="0"/>
          <w:numId w:val="2"/>
        </w:numPr>
        <w:tabs>
          <w:tab w:val="clear" w:pos="708"/>
          <w:tab w:val="left" w:pos="1134" w:leader="none"/>
        </w:tabs>
        <w:ind w:left="0" w:firstLine="709"/>
        <w:jc w:val="both"/>
        <w:rPr>
          <w:b/>
          <w:b/>
          <w:sz w:val="28"/>
          <w:szCs w:val="28"/>
        </w:rPr>
      </w:pPr>
      <w:r>
        <w:rPr>
          <w:sz w:val="28"/>
          <w:szCs w:val="28"/>
        </w:rPr>
        <w:t>по комплексу процессных мероприятий «Создание условий для регулирования качества окружающей среды» утвердить объем ассигнований в сумме 31 610,0 тыс. рублей с уменьшением за счет средств федерального бюджета на 1 260,8 тыс. рублей или на 3,8 % от ранее утвержденных (32 870,8 тыс. рублей), из них на 2024 год в сумме 10 209,1 тыс. рублей с уменьшением на 1 260,8 тыс. рублей или на 11,0 % от ранее утвержденных (11 469,9 тыс. рублей).</w:t>
      </w:r>
    </w:p>
    <w:p>
      <w:pPr>
        <w:pStyle w:val="Style16"/>
        <w:ind w:firstLine="708"/>
        <w:jc w:val="both"/>
        <w:rPr/>
      </w:pPr>
      <w:r>
        <w:rPr>
          <w:sz w:val="28"/>
          <w:szCs w:val="28"/>
        </w:rPr>
        <w:t>Заключение направлено в Департамент Смоленской области по природным ресурсам и эк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84"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Hgkelc">
    <w:name w:val="hgk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17" w:before="0" w:after="300"/>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22:00Z</dcterms:created>
  <dc:creator>Высоцкий Иван Петрович</dc:creator>
  <dc:description/>
  <dc:language>en-US</dc:language>
  <cp:lastModifiedBy>Колесниченко Павел Александрович</cp:lastModifiedBy>
  <dcterms:modified xsi:type="dcterms:W3CDTF">2023-09-27T14:22:00Z</dcterms:modified>
  <cp:revision>2</cp:revision>
  <dc:subject/>
  <dc:title/>
</cp:coreProperties>
</file>