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both"/>
        <w:rPr/>
      </w:pPr>
      <w:r>
        <w:rPr>
          <w:sz w:val="28"/>
          <w:szCs w:val="28"/>
        </w:rPr>
        <w:t>02.10.2023</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оектом Постановления предусмотрено перераспределение ранее утвержденного объема средств в рамках комплекса процессных мероприятий «Повышение безопасности дорожного движения» </w:t>
      </w:r>
      <w:r>
        <w:rPr>
          <w:rFonts w:cs="Times New Roman" w:ascii="Times New Roman" w:hAnsi="Times New Roman"/>
          <w:bCs/>
          <w:sz w:val="28"/>
          <w:szCs w:val="28"/>
        </w:rPr>
        <w:t>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 (далее – Государственная программа): наряду с сокращением расходов на субсидии на оплату коммунальных расходов  и котельно-печного топлива на 10 000,0 тыс. рублей (с 19 789,9 тыс. рублей до 9 789,9 тыс. рублей) увеличены расходы на выполнение работ в целях обеспечения и повышения безопасности дорожного движения на автомобильных дорогах общего пользования Смоленской области с 269 606,5 тыс. рублей до 279 606,5 тыс. рублей: на обслуживание автоматизированной системы управления дорожным движением с 16 382,9 тыс. рублей до 26 382,9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Style14"/>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7 815 967,3 тыс. рублей или с увеличением на 136,0 тыс. рублей за счет увеличения средств областного бюджета на 2023 год (159 547,0 тыс. рублей против 159 411,0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w:t>
      </w:r>
      <w:r>
        <w:rPr>
          <w:rFonts w:cs="Times New Roman" w:ascii="Times New Roman" w:hAnsi="Times New Roman"/>
          <w:sz w:val="28"/>
        </w:rPr>
        <w:t>на комплекс процессных мероприятий «Обеспечение деятельности исполнительных органов» увелич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136,0 тыс. рублей (38 400,0 тыс. рублей против 38 26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утвержденных показателей Государственной программы проектом постановления не предусмотрено.  </w:t>
      </w:r>
    </w:p>
    <w:p>
      <w:pPr>
        <w:pStyle w:val="Normal"/>
        <w:spacing w:lineRule="auto" w:line="240" w:before="0" w:after="0"/>
        <w:ind w:firstLine="709"/>
        <w:jc w:val="both"/>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ого выделения средств из областного бюджета.</w:t>
      </w:r>
    </w:p>
    <w:p>
      <w:pPr>
        <w:pStyle w:val="Style14"/>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04.10.2023</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предлагается перераспределить средства областного бюджета между ведомственным проектом и комплексом процессных мероприятий без изменения общего объема ассигнований областной государственной программы, а именно:</w:t>
      </w:r>
    </w:p>
    <w:p>
      <w:pPr>
        <w:pStyle w:val="Style15"/>
        <w:numPr>
          <w:ilvl w:val="0"/>
          <w:numId w:val="6"/>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твердить объем ассигнований в сумме 2 426 841,9 тыс. рублей с уменьшением на 20 000,0 тыс. рублей или на 0,8 % от ранее утвержденных (2 446 841,9 тыс. рублей), из них на 2023 год в сумме 30 000,0 тыс. рублей с уменьшением на 20 000,0 тыс. рублей или на 40,0 % от ранее утвержденных (50 000,0 тыс. рублей);</w:t>
      </w:r>
    </w:p>
    <w:p>
      <w:pPr>
        <w:pStyle w:val="Style15"/>
        <w:numPr>
          <w:ilvl w:val="0"/>
          <w:numId w:val="6"/>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утвердить объем ассигнований в сумме 70 600,0 тыс. рублей с увеличением на 20 000,0 тыс. рублей или на 39,5 % от ранее утвержденных (50 600,0 тыс. рублей), из них на 2023 год в сумме 70 200,0 тыс. рублей с увеличением на 20 000,0 тыс. рублей или на 39,8 % от ранее утвержденных (50 200,0 тыс. рублей). </w:t>
      </w:r>
    </w:p>
    <w:p>
      <w:pPr>
        <w:pStyle w:val="Style14"/>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Style14"/>
        <w:ind w:firstLine="708"/>
        <w:jc w:val="both"/>
        <w:rPr>
          <w:sz w:val="28"/>
          <w:szCs w:val="28"/>
        </w:rPr>
      </w:pPr>
      <w:r>
        <w:rPr>
          <w:sz w:val="28"/>
          <w:szCs w:val="28"/>
        </w:rPr>
      </w:r>
    </w:p>
    <w:p>
      <w:pPr>
        <w:pStyle w:val="Style14"/>
        <w:ind w:firstLine="708"/>
        <w:jc w:val="both"/>
        <w:rPr/>
      </w:pPr>
      <w:r>
        <w:rPr>
          <w:sz w:val="28"/>
          <w:szCs w:val="28"/>
        </w:rPr>
        <w:t xml:space="preserve">05.10.2023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87-6 «</w:t>
      </w:r>
      <w:r>
        <w:rPr>
          <w:rFonts w:cs="Times New Roman" w:ascii="Times New Roman" w:hAnsi="Times New Roman"/>
          <w:sz w:val="28"/>
          <w:szCs w:val="28"/>
          <w:lang w:eastAsia="ru-RU"/>
        </w:rPr>
        <w:t>О внесении изменений в статью 2 областного закона «О налоговых ставках для 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87-6 «</w:t>
      </w:r>
      <w:r>
        <w:rPr>
          <w:rFonts w:cs="Times New Roman" w:ascii="Times New Roman" w:hAnsi="Times New Roman"/>
          <w:sz w:val="28"/>
          <w:szCs w:val="28"/>
          <w:lang w:eastAsia="ru-RU"/>
        </w:rPr>
        <w:t>О внесении изменений в статью 2 областного закона «О налоговых ставках для 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w:t>
      </w:r>
      <w:r>
        <w:rPr>
          <w:rFonts w:cs="Times New Roman" w:ascii="Times New Roman" w:hAnsi="Times New Roman"/>
          <w:sz w:val="28"/>
          <w:szCs w:val="28"/>
        </w:rPr>
        <w:t xml:space="preserve">» (далее – законопроект), который </w:t>
      </w:r>
      <w:r>
        <w:rPr>
          <w:rFonts w:cs="Times New Roman" w:ascii="Times New Roman" w:hAnsi="Times New Roman"/>
          <w:bCs/>
          <w:sz w:val="28"/>
          <w:szCs w:val="28"/>
          <w:lang w:eastAsia="ru-RU"/>
        </w:rPr>
        <w:t>разработан в соответствии с пунктом 2 статьи 346</w:t>
      </w:r>
      <w:r>
        <w:rPr>
          <w:rFonts w:cs="Times New Roman" w:ascii="Times New Roman" w:hAnsi="Times New Roman"/>
          <w:bCs/>
          <w:sz w:val="28"/>
          <w:szCs w:val="28"/>
          <w:vertAlign w:val="superscript"/>
          <w:lang w:eastAsia="ru-RU"/>
        </w:rPr>
        <w:t>20</w:t>
      </w:r>
      <w:r>
        <w:rPr>
          <w:rFonts w:cs="Times New Roman" w:ascii="Times New Roman" w:hAnsi="Times New Roman"/>
          <w:bCs/>
          <w:sz w:val="28"/>
          <w:szCs w:val="28"/>
          <w:lang w:eastAsia="ru-RU"/>
        </w:rPr>
        <w:t xml:space="preserve"> Налогового кодекса Российской Федерации и протоколом заседания Межведомственной комиссии при Администрации Смоленской области по налоговой политике от 7 сентября 2023 года.</w:t>
      </w:r>
    </w:p>
    <w:p>
      <w:pPr>
        <w:pStyle w:val="Normal"/>
        <w:spacing w:lineRule="auto" w:line="240" w:before="0" w:after="0"/>
        <w:ind w:firstLine="709"/>
        <w:jc w:val="both"/>
        <w:rPr/>
      </w:pPr>
      <w:r>
        <w:rPr>
          <w:rFonts w:cs="Times New Roman" w:ascii="Times New Roman" w:hAnsi="Times New Roman"/>
          <w:bCs/>
          <w:sz w:val="28"/>
          <w:szCs w:val="28"/>
          <w:lang w:eastAsia="ru-RU"/>
        </w:rPr>
        <w:t>Законопроект направлен на уточнение</w:t>
      </w:r>
      <w:r>
        <w:rPr>
          <w:rFonts w:cs="Times New Roman" w:ascii="Times New Roman" w:hAnsi="Times New Roman"/>
          <w:sz w:val="28"/>
          <w:szCs w:val="28"/>
        </w:rPr>
        <w:t xml:space="preserve"> </w:t>
      </w:r>
      <w:r>
        <w:rPr>
          <w:rFonts w:cs="Times New Roman" w:ascii="Times New Roman" w:hAnsi="Times New Roman"/>
          <w:bCs/>
          <w:sz w:val="28"/>
          <w:szCs w:val="28"/>
          <w:lang w:eastAsia="ru-RU"/>
        </w:rPr>
        <w:t>с 1 января 2024 года категорий 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Так, законопроектом предлагается уточнить категорию налогоплательщиков, применяющих пониженную налоговую ставку в размере 5 процентов, исключив из нее </w:t>
      </w:r>
      <w:r>
        <w:rPr>
          <w:rFonts w:cs="Times New Roman" w:ascii="Times New Roman" w:hAnsi="Times New Roman"/>
          <w:sz w:val="28"/>
          <w:szCs w:val="28"/>
          <w:lang w:eastAsia="ru-RU"/>
        </w:rPr>
        <w:t>налогоплательщиков, осуществляющих следующие виды предпринимательской деятельности, включенные 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С «Обрабатывающие производства» Общероссийского классификатора видов экономической деятельности, принятого приказом Федерального агентства по техническому регулированию и метрологии от 31 января 2014 года № 14-ст (далее – ОКВЭ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здел </w:t>
      </w:r>
      <w:r>
        <w:rPr>
          <w:rFonts w:cs="Times New Roman" w:ascii="Times New Roman" w:hAnsi="Times New Roman"/>
          <w:bCs/>
          <w:sz w:val="28"/>
          <w:szCs w:val="28"/>
          <w:lang w:val="en-US" w:eastAsia="ru-RU"/>
        </w:rPr>
        <w:t>F</w:t>
      </w:r>
      <w:r>
        <w:rPr>
          <w:rFonts w:cs="Times New Roman" w:ascii="Times New Roman" w:hAnsi="Times New Roman"/>
          <w:bCs/>
          <w:sz w:val="28"/>
          <w:szCs w:val="28"/>
          <w:lang w:eastAsia="ru-RU"/>
        </w:rPr>
        <w:t xml:space="preserve"> «Строительство» ОКВЭД.</w:t>
      </w:r>
    </w:p>
    <w:p>
      <w:pPr>
        <w:pStyle w:val="Normal"/>
        <w:spacing w:lineRule="auto" w:line="240" w:before="0" w:after="0"/>
        <w:ind w:firstLine="709"/>
        <w:jc w:val="both"/>
        <w:rPr/>
      </w:pPr>
      <w:r>
        <w:rPr>
          <w:rFonts w:cs="Times New Roman" w:ascii="Times New Roman" w:hAnsi="Times New Roman"/>
          <w:bCs/>
          <w:sz w:val="28"/>
          <w:szCs w:val="28"/>
          <w:lang w:eastAsia="ru-RU"/>
        </w:rPr>
        <w:t>Законопроектом</w:t>
      </w:r>
      <w:r>
        <w:rPr>
          <w:rFonts w:cs="Times New Roman" w:ascii="Times New Roman" w:hAnsi="Times New Roman"/>
          <w:sz w:val="28"/>
          <w:szCs w:val="28"/>
          <w:lang w:eastAsia="ru-RU"/>
        </w:rPr>
        <w:t xml:space="preserve"> предусматривается, что налогоплательщики, осуществляющие указанные виды предпринимательской деятельности, включаются в категорию налогоплательщиков, применяющих налоговую ставку в размере 7 процен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Style14"/>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lang w:eastAsia="en-US"/>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оектом Постановления предусмотрено увеличение ранее утвержденного на реализацию областной государственной программы </w:t>
      </w:r>
      <w:r>
        <w:rPr>
          <w:rFonts w:eastAsia="Times New Roman" w:cs="Times New Roman" w:ascii="Times New Roman" w:hAnsi="Times New Roman"/>
          <w:sz w:val="28"/>
          <w:szCs w:val="28"/>
        </w:rPr>
        <w:t>«Развитие дорожно-транспортного комплекса Смоленской области»</w:t>
      </w:r>
      <w:r>
        <w:rPr>
          <w:rFonts w:cs="Times New Roman" w:ascii="Times New Roman" w:hAnsi="Times New Roman"/>
          <w:sz w:val="28"/>
          <w:szCs w:val="28"/>
        </w:rPr>
        <w:t xml:space="preserve">, утвержденной постановлением Администрации Смоленской области  </w:t>
      </w:r>
      <w:r>
        <w:rPr>
          <w:rFonts w:eastAsia="Times New Roman" w:cs="Times New Roman" w:ascii="Times New Roman" w:hAnsi="Times New Roman"/>
          <w:sz w:val="28"/>
          <w:szCs w:val="28"/>
        </w:rPr>
        <w:t xml:space="preserve">от 20.11.2013 № 932 </w:t>
      </w:r>
      <w:r>
        <w:rPr>
          <w:rFonts w:cs="Times New Roman" w:ascii="Times New Roman" w:hAnsi="Times New Roman"/>
          <w:sz w:val="28"/>
          <w:szCs w:val="28"/>
        </w:rPr>
        <w:t>(далее - Государственная программа), объема финансирования на 512 219,3 тыс. рублей  (с 96 686 777,4 до 97 198 996,7 тыс. рублей), в том числе:</w:t>
      </w:r>
    </w:p>
    <w:p>
      <w:pPr>
        <w:pStyle w:val="Normal"/>
        <w:widowControl w:val="false"/>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23 год объем финансирования увеличен на 412 219,3 тыс. рублей (с 17 391 848,4 до  17 804 067,7 тыс. рублей), из них за счет:</w:t>
      </w:r>
    </w:p>
    <w:p>
      <w:pPr>
        <w:pStyle w:val="Normal"/>
        <w:widowControl w:val="false"/>
        <w:numPr>
          <w:ilvl w:val="0"/>
          <w:numId w:val="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федерального бюджета на  100 000,0 тыс. рублей (с 5 882 689,7 до 5 982 689,7 тыс. рублей);</w:t>
      </w:r>
    </w:p>
    <w:p>
      <w:pPr>
        <w:pStyle w:val="Normal"/>
        <w:widowControl w:val="false"/>
        <w:numPr>
          <w:ilvl w:val="0"/>
          <w:numId w:val="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бюджетных ассигнований дорожного фонда Смоленской области на 49 973,1 тыс. рублей (с 10 641 978,4  до 10 691 951,5 тыс. рублей);</w:t>
      </w:r>
    </w:p>
    <w:p>
      <w:pPr>
        <w:pStyle w:val="Normal"/>
        <w:widowControl w:val="false"/>
        <w:numPr>
          <w:ilvl w:val="0"/>
          <w:numId w:val="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областного бюджета на 262 246,2 тыс. рублей (с 745 116,8 до 1 007 363,0 тыс. рублей);</w:t>
      </w:r>
    </w:p>
    <w:p>
      <w:pPr>
        <w:pStyle w:val="Normal"/>
        <w:widowControl w:val="false"/>
        <w:numPr>
          <w:ilvl w:val="0"/>
          <w:numId w:val="3"/>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2024 год объем финансирования увеличен на 100 000,0 тыс. рублей (с 11 045 787,6  до 11 145 787,6 тыс. рублей), предусмотрен к утверждению объем средств за счет бюджета  г. Моск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увеличено планируемое значение одного из показателей Государственной программы: количество приобретенных транспортных средств для осуществления пассажирских перевозок  на 20 ед., с 70 до 90 е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увеличением значений результата ведомственного проекта «Развитие сети автомобильных дорог общего пользования»: «осуществлены мероприятия по дорожной деятельности в отношении автомобильных дорог общего пользования регионального и межмуниципального значения и искусственных сооружений на них, в частности: наружного электроосвещения на автомобильных дорогах» на 900 пог.м (с 7900 до 8800 пог. м), предусмотрены к утверждению новые результаты: «ремонт автомобильных дорог в границах города Смоленска» со значением на 2023 год – 2,937 км., на 2024 год - 0,953 км., и «строительство (реконструкция) автомобильных дорог городской агломерации в границах города Смоленска» с значением  на 2023 год – 0,163 к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ы значения результатов ведомственного проекта «Обновление подвижного состава пассажирского транспорта общего пользования»: осуществлены мероприятия по приобретению подвижного состава пассажирского транспорта общего пользования ОГУП ВМАП - на 11 ед. (с 16 до 27 ед.); осуществлены мероприятия по приобретению подвижного состава пассажирского транспорта общего пользования органами местного самоуправления муниципальных образований Смоленской области - на  9 ед. (с 54 до 63 е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ы показатели комплекса процессных мероприятий «Совершенствование управления дорожным хозяйством» на 2023 год, в части протяженности проездов к дворовым территориям многоквартирных домов и автомобильных дорог в границах города Смоленска, в отношении которых проведены работы: на 2023 год, по капитальному ремонту: - проездов – 5,425 км; - дорог – 0,317 км;  по ремонту: - проездов -2,475 км, - дорог – 0,820 км; на 2024 год и 2025 год по капитальному ремонту проездов – 8 км, ежегод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наряду с перераспределением и уточнением ранее утвержденного объема средств на реализацию структурных элементов Государственной программы, увеличены расходы на 2023 год: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7 280,0 тыс. рублей (с 762 634,8 до 769 914,8 тыс. рублей); на субсидии областному государственному унитарному предприятию внутриобластных междугородных автобусных перевозок на финансовое обеспечение затрат, связанных с приобретением подвижного состава пассажирского транспорта общего пользования, на 60 790,1 тыс. рублей (с 153 044,8 до 213 834,9 тыс. рублей); на иные межбюджетные трансферты бюджетам муниципальных образований Смоленской области на приобретение подвижного состава пассажирского транспорта общего пользования для осуществления муниципальных перевозок на 39 209,9 тыс. рублей (с 346 955,2 до 386 165,1 тыс. рублей); на обеспечение деятельности государственных органов на 3 136,2 тыс. рублей (с 24 969,0  до  28 105,2 тыс. рублей); на совершенствование управления дорожным хозяйством увеличены на 2 493,1 тыс. рублей (с 3 201 258,8 до 3 203 751,9 тыс. рублей); на субсидии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на 159 310,0 тыс. рублей (с 139 800,0 до 299 110,0 тыс. рублей), предусмотрены к утверждению на организацию капитального ремонта и содержания автомобильных дорог общего пользования местного значения в границах города Смоленска: - ремонт автомобильных дорог общего пользования местного значения в границах города Смоленска в сумме 100 000,0 тыс. рублей, на 2024 год в сумме 100 000,0 тыс. рублей; на строительство (реконструкцию) автомобильных дорог общего пользования местного значения в границах города Смоленска с твердым покрытием и дорожных сооружений, в том числе: - реконструкцию ул. Ногина (от ул. Пржевальского вдоль СмолГУ до смотровой площадки «Павшим воинам») в г. Смоленске – 40 00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7 801 180,8 тыс. рублей, на 2024 год в сумме 11 144 192,5  тыс. рублей, что соответствует общей сумме бюджетных ассигнований, предусмотренных проектом постановления на 2023 год и плановый период 2024 года.</w:t>
      </w:r>
    </w:p>
    <w:p>
      <w:pPr>
        <w:pStyle w:val="Normal"/>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не потребует дополнительных расходов на реализацию Государственной программы в 2023 году и плановом периоде 2024 года. </w:t>
      </w:r>
    </w:p>
    <w:p>
      <w:pPr>
        <w:pStyle w:val="Style14"/>
        <w:ind w:firstLine="708"/>
        <w:jc w:val="both"/>
        <w:rPr/>
      </w:pPr>
      <w:r>
        <w:rPr>
          <w:sz w:val="28"/>
          <w:szCs w:val="28"/>
        </w:rPr>
        <w:t xml:space="preserve">Заключение направлено в </w:t>
      </w:r>
      <w:r>
        <w:rPr>
          <w:rFonts w:eastAsia="Calibri"/>
          <w:sz w:val="28"/>
          <w:szCs w:val="28"/>
          <w:lang w:eastAsia="en-US"/>
        </w:rPr>
        <w:t>Департамент Смоленской области по транспорту и дорожному хозяйству</w:t>
      </w:r>
      <w:r>
        <w:rPr>
          <w:sz w:val="28"/>
          <w:szCs w:val="28"/>
        </w:rPr>
        <w:t>.</w:t>
      </w:r>
      <w:r>
        <w:br w:type="page"/>
      </w:r>
    </w:p>
    <w:p>
      <w:pPr>
        <w:pStyle w:val="Style14"/>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Style14"/>
        <w:jc w:val="both"/>
        <w:rPr>
          <w:sz w:val="28"/>
          <w:szCs w:val="28"/>
        </w:rPr>
      </w:pPr>
      <w:r>
        <w:rPr>
          <w:sz w:val="28"/>
          <w:szCs w:val="28"/>
        </w:rPr>
      </w:r>
    </w:p>
    <w:p>
      <w:pPr>
        <w:pStyle w:val="Style14"/>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на реализацию областной государственной программы </w:t>
      </w:r>
      <w:r>
        <w:rPr>
          <w:rFonts w:cs="Times New Roman" w:ascii="Times New Roman" w:hAnsi="Times New Roman"/>
          <w:sz w:val="28"/>
          <w:szCs w:val="28"/>
        </w:rPr>
        <w:t>«Развитие промышленности Смоленской области и повышение ее конкурентоспособности»,</w:t>
      </w:r>
      <w:r>
        <w:rPr>
          <w:rFonts w:eastAsia="Times New Roman" w:cs="Times New Roman" w:ascii="Times New Roman" w:hAnsi="Times New Roman"/>
          <w:sz w:val="28"/>
          <w:szCs w:val="28"/>
        </w:rPr>
        <w:t xml:space="preserve"> утвержденной постановлением Администрации Смоленской области от 22.04.2016 № 235 (далее - Государственная программа), предусмотрено сокращение ранее утвержденного общего объема финансирования на 295,9 тыс. рублей (с 7 307 770,2 тыс. рублей до 7 307 474,3 тыс. рублей), в том числе в 2023 году с 131 844,5 тыс. рублей до 131 548,6 тыс. рублей, за счет средств областного бюджета сокращены расходы</w:t>
      </w:r>
      <w:r>
        <w:rPr>
          <w:rFonts w:cs="Times New Roman" w:ascii="Times New Roman" w:hAnsi="Times New Roman"/>
          <w:sz w:val="28"/>
          <w:szCs w:val="28"/>
        </w:rPr>
        <w:t xml:space="preserve"> на обеспечение деятельности государственных органов с 34 686,1 тыс. рублей до 34 390,2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31 548,6 тыс. рублей, что соответствует общей сумме бюджетных ассигнований, предусмотренных проектом Постановл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не потребует дополнительных расходов на реализацию Государственной программы в 2023 году. </w:t>
      </w:r>
    </w:p>
    <w:p>
      <w:pPr>
        <w:pStyle w:val="Style14"/>
        <w:ind w:firstLine="708"/>
        <w:jc w:val="both"/>
        <w:rPr/>
      </w:pPr>
      <w:r>
        <w:rPr>
          <w:sz w:val="28"/>
          <w:szCs w:val="28"/>
        </w:rPr>
        <w:t xml:space="preserve">Заключение направлено в </w:t>
      </w:r>
      <w:r>
        <w:rPr>
          <w:rFonts w:eastAsia="Calibri"/>
          <w:sz w:val="28"/>
          <w:szCs w:val="28"/>
        </w:rPr>
        <w:t>Департамент промышленности и торговли Смоленской области</w:t>
      </w:r>
      <w:r>
        <w:rPr>
          <w:sz w:val="28"/>
          <w:szCs w:val="28"/>
        </w:rPr>
        <w:t>.</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15"/>
        <w:spacing w:lineRule="auto" w:line="240" w:before="0" w:after="0"/>
        <w:ind w:left="0" w:right="-54"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Создание условий для эффективного государственного управления в Смоленской области» с увеличением на 49 783,4 тыс. рублей в сумме 6 512 273,7 тыс. рублей (средства областного бюджета увеличиваются в 2023 году с 728 004,1 тыс. рублей до 777 787,5 тыс. рублей). </w:t>
      </w:r>
    </w:p>
    <w:p>
      <w:pPr>
        <w:pStyle w:val="Style15"/>
        <w:spacing w:lineRule="auto" w:line="240" w:before="0" w:after="0"/>
        <w:ind w:left="0" w:right="-54" w:firstLine="700"/>
        <w:contextualSpacing/>
        <w:jc w:val="both"/>
        <w:rPr/>
      </w:pPr>
      <w:r>
        <w:rPr>
          <w:rFonts w:cs="Times New Roman" w:ascii="Times New Roman" w:hAnsi="Times New Roman"/>
          <w:sz w:val="28"/>
          <w:szCs w:val="28"/>
        </w:rPr>
        <w:t xml:space="preserve">Данное изменение сложилось за счет увеличения расходов на: </w:t>
      </w:r>
    </w:p>
    <w:p>
      <w:pPr>
        <w:pStyle w:val="Style15"/>
        <w:spacing w:lineRule="auto" w:line="240" w:before="0" w:after="0"/>
        <w:ind w:left="0" w:right="-54" w:firstLine="700"/>
        <w:contextualSpacing/>
        <w:jc w:val="both"/>
        <w:rPr/>
      </w:pPr>
      <w:r>
        <w:rPr>
          <w:rFonts w:cs="Times New Roman" w:ascii="Times New Roman" w:hAnsi="Times New Roman"/>
          <w:sz w:val="28"/>
          <w:szCs w:val="28"/>
        </w:rPr>
        <w:t>-Ведомственный проект «Укрепление материально-технической базы областных государственных учреждений» на сумму 38 509,7 тыс. рублей (приобретение автомобильного транспорта). Значение результата ведомственного проекта «Приобретен автомобильный транспорт для ОГБАУ» увеличивается с 2 до 19;</w:t>
      </w:r>
    </w:p>
    <w:p>
      <w:pPr>
        <w:pStyle w:val="Style15"/>
        <w:spacing w:lineRule="auto" w:line="240" w:before="0" w:after="0"/>
        <w:ind w:left="0" w:right="-54" w:firstLine="700"/>
        <w:contextualSpacing/>
        <w:jc w:val="both"/>
        <w:rPr/>
      </w:pPr>
      <w:r>
        <w:rPr>
          <w:rFonts w:cs="Times New Roman" w:ascii="Times New Roman" w:hAnsi="Times New Roman"/>
          <w:sz w:val="28"/>
          <w:szCs w:val="28"/>
        </w:rPr>
        <w:t>-Ведомственный проект «Повышение эффективности тепловых характеристик котельной» на сумму 5 000,0 тыс. рублей;</w:t>
      </w:r>
    </w:p>
    <w:p>
      <w:pPr>
        <w:pStyle w:val="Style15"/>
        <w:spacing w:lineRule="auto" w:line="240" w:before="0" w:after="0"/>
        <w:ind w:left="0" w:right="-54" w:firstLine="700"/>
        <w:contextualSpacing/>
        <w:jc w:val="both"/>
        <w:rPr/>
      </w:pPr>
      <w:r>
        <w:rPr>
          <w:rFonts w:cs="Times New Roman" w:ascii="Times New Roman" w:hAnsi="Times New Roman"/>
          <w:sz w:val="28"/>
          <w:szCs w:val="28"/>
        </w:rPr>
        <w:t>-Комплекс процессных мероприятий «Транспортное обеспечение деятельности органов государственной власти» на сумму 7 399,0 тыс. рублей;</w:t>
      </w:r>
    </w:p>
    <w:p>
      <w:pPr>
        <w:pStyle w:val="Style15"/>
        <w:spacing w:lineRule="auto" w:line="240" w:before="0" w:after="0"/>
        <w:ind w:left="0" w:right="-54" w:firstLine="700"/>
        <w:contextualSpacing/>
        <w:jc w:val="both"/>
        <w:rPr/>
      </w:pPr>
      <w:r>
        <w:rPr>
          <w:rFonts w:cs="Times New Roman" w:ascii="Times New Roman" w:hAnsi="Times New Roman"/>
          <w:sz w:val="28"/>
          <w:szCs w:val="28"/>
        </w:rPr>
        <w:t>-Комплекс процессных мероприятий «Обеспечение деятельности органов государственной власти Смоленской области» на 1 533,1 тыс. рублей;</w:t>
      </w:r>
    </w:p>
    <w:p>
      <w:pPr>
        <w:pStyle w:val="Style15"/>
        <w:spacing w:lineRule="auto" w:line="240" w:before="0" w:after="0"/>
        <w:ind w:left="0" w:right="-54" w:firstLine="700"/>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на сумму 101,0 тыс. рублей.</w:t>
      </w:r>
    </w:p>
    <w:p>
      <w:pPr>
        <w:pStyle w:val="Style15"/>
        <w:spacing w:lineRule="auto" w:line="240" w:before="0" w:after="0"/>
        <w:ind w:left="0" w:right="-54" w:firstLine="700"/>
        <w:contextualSpacing/>
        <w:jc w:val="both"/>
        <w:rPr>
          <w:rFonts w:ascii="Times New Roman" w:hAnsi="Times New Roman" w:cs="Times New Roman"/>
          <w:sz w:val="28"/>
          <w:szCs w:val="28"/>
        </w:rPr>
      </w:pPr>
      <w:r>
        <w:rPr>
          <w:rFonts w:cs="Times New Roman" w:ascii="Times New Roman" w:hAnsi="Times New Roman"/>
          <w:sz w:val="28"/>
          <w:szCs w:val="28"/>
        </w:rPr>
        <w:t>Снижения расходов на:</w:t>
      </w:r>
    </w:p>
    <w:p>
      <w:pPr>
        <w:pStyle w:val="Style15"/>
        <w:spacing w:lineRule="auto" w:line="240" w:before="0" w:after="0"/>
        <w:ind w:left="0" w:right="-54" w:firstLine="700"/>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существление мер по обеспечению комплексного социально-экономического развития Смоленской области» на сумму 15,8 тыс. рублей;</w:t>
      </w:r>
    </w:p>
    <w:p>
      <w:pPr>
        <w:pStyle w:val="Style15"/>
        <w:spacing w:lineRule="auto" w:line="240" w:before="0" w:after="0"/>
        <w:ind w:left="0" w:right="-54" w:firstLine="700"/>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исполнительных органов» на сумму 2 743,6 тыс. рублей.</w:t>
      </w:r>
    </w:p>
    <w:p>
      <w:pPr>
        <w:pStyle w:val="Style15"/>
        <w:spacing w:lineRule="auto" w:line="240" w:before="0" w:after="0"/>
        <w:ind w:left="0" w:right="-54" w:firstLine="700"/>
        <w:contextualSpacing/>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778 145,0 тыс. рублей).</w:t>
      </w:r>
    </w:p>
    <w:p>
      <w:pPr>
        <w:pStyle w:val="Style14"/>
        <w:ind w:firstLine="708"/>
        <w:jc w:val="both"/>
        <w:rPr/>
      </w:pPr>
      <w:r>
        <w:rPr>
          <w:sz w:val="28"/>
          <w:szCs w:val="28"/>
        </w:rPr>
        <w:t>Заключение направлено в Аппарат Администрации Смоленской области.</w:t>
      </w:r>
      <w:r>
        <w:br w:type="page"/>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06.10.2023</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с увеличением на 1 110,6 тыс. рублей в сумме 753 773,0 тыс. рублей (средства областного бюджета увеличиваются в 2023 году со 106 882,0 тыс. рублей до 107 992,6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величение ассигнований на реализацию следующих мероприят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мероприятия в области молодежной политики в рамках комплекса процессных мероприятий «Создание системы продвижения инициативной молодежи» на 4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расходы на реализацию государственных функций на 20,0 тыс. рублей и информационное обеспечение реализации молодежной политики и гражданско-патриотической работы на 235,0 тыс. рублей в рамках комплекса процессных мероприятий «Организация государственной политики в области молодежной политики и гражданско-патриотического воспита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государственных органов в рамках комплекса процессных мероприятий «Обеспечение деятельности исполнительных органов» на 455,6 тыс. руб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46 124,2 тыс. рублей, что соответствует ассигнованиям, предлагаемым проектом постановления к утверждению.</w:t>
      </w:r>
    </w:p>
    <w:p>
      <w:pPr>
        <w:pStyle w:val="Style14"/>
        <w:ind w:firstLine="708"/>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13 359,7 тыс. рублей в сумме 5 613 893,9 тыс. рублей, в том числе в 2023 году увеличиваются средства областного бюджета - на 13 293,0 тыс. рублей и средства местных бюджетов - на 66,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проекта «Развитие физической культуры и массового спорта» проектом постановления предлагаются к утверждению следующие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аются расходы на создание «умных» спортивных площадок на 11 445,8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величиваются расходы на предоставление субсидии для софинансирования расходов бюджетов муниципальных образований Смоленской области на создание «умных» спортивных площадок на 2 222,9 тыс. рублей (средства областного бюджета увеличиваются на 2 156,2 тыс. рублей, средства местных бюджетов на 66,7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Реализация государственной политики в сфере физической культуры и спорта» проектом постановления предлагаются к утверждению следующие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иваются расходы на обеспечение деятельности областных государственных учреждений на 14 872,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иваются расходы на предоставление субсидии областным государственным учреждениям на приобретение и установку оборудования для объектов спорта на 1 123,4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аются расходы на оплату услуг строительного контроля за выполнением работ по монтажу спортивно-технологического оборудования на 472,1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азатель реализации комплекса процессных мероприятий «Количество единиц оборудования, приобретенных и установленных на объекте спорта» на 2023 год увеличивается с 9 до 2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предлагаются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иваются расходы по обеспечению участия сборных команд Смоленской области в спортивных мероприятиях на 9 215,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аются расходы на предоставление субсидии некоммерческим спортивным организациям на 2 156,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азатель реализации комплекса процессных мероприятий «Количество проведенных спортивно-массовых мероприятий, фестивалей, спартакиад среди различных слоев населения Смоленской области» на 2023 год увеличивается со 130 до 13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672 935,5 тыс. рублей), больше ассигнований, утвержденных областным законом об областном бюджете на 2023 год (594 935,5 тыс. рублей) на 78 000,0 тыс. рублей.</w:t>
      </w:r>
    </w:p>
    <w:p>
      <w:pPr>
        <w:pStyle w:val="Style14"/>
        <w:ind w:firstLine="708"/>
        <w:jc w:val="both"/>
        <w:rPr/>
      </w:pPr>
      <w:r>
        <w:rPr>
          <w:sz w:val="28"/>
          <w:szCs w:val="28"/>
        </w:rPr>
        <w:t>Заключение направлено в Главное управление спорта Смоленской области.</w:t>
      </w:r>
      <w:r>
        <w:br w:type="page"/>
      </w:r>
    </w:p>
    <w:p>
      <w:pPr>
        <w:pStyle w:val="Style14"/>
        <w:ind w:firstLine="708"/>
        <w:jc w:val="both"/>
        <w:rPr>
          <w:sz w:val="28"/>
          <w:szCs w:val="28"/>
        </w:rPr>
      </w:pPr>
      <w:r>
        <w:rPr>
          <w:sz w:val="28"/>
          <w:szCs w:val="28"/>
        </w:rPr>
      </w:r>
    </w:p>
    <w:p>
      <w:pPr>
        <w:pStyle w:val="Style14"/>
        <w:ind w:firstLine="708"/>
        <w:jc w:val="both"/>
        <w:rPr/>
      </w:pPr>
      <w:r>
        <w:rPr>
          <w:sz w:val="28"/>
          <w:szCs w:val="28"/>
        </w:rPr>
        <w:t>11.10.2023</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усмотрено добавление адресных перечней дворовых и общественных территорий, подлежащих благоустройству в 2024 году, в областную государственную программу «Формирование современной городской среды на территории Смоленской области», утвержденную постановлением Администрации Смоленской области от 31.08.2017 № 599 (далее - Государственная программ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Принятие проекта Постановления не потребует дополнительных расходов на реализацию Государственной программы в 2023 году и плановом периоде 2024 и 2025 годов. </w:t>
      </w:r>
    </w:p>
    <w:p>
      <w:pPr>
        <w:pStyle w:val="Style14"/>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Style15"/>
        <w:spacing w:lineRule="auto" w:line="240" w:before="0" w:after="0"/>
        <w:ind w:left="0" w:right="-54"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с увеличением на 1 460,0 тыс. рублей в сумме 2 751 907,2 тыс. рублей (средства областного бюджета увеличиваются в 2023 году с 313 072,5 тыс. рублей до 314 532,5 тыс. рублей). </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величить расходы на обеспечение деятельности областных государственных учреждений в рамках комплекса процессных мероприятий «Обслуживание населения по принципу «одного окна» в МФЦ» на сумму 1 460,0 тыс. рублей.</w:t>
      </w:r>
    </w:p>
    <w:p>
      <w:pPr>
        <w:pStyle w:val="Style14"/>
        <w:ind w:firstLine="708"/>
        <w:jc w:val="both"/>
        <w:rPr>
          <w:b/>
          <w:b/>
          <w:sz w:val="28"/>
          <w:szCs w:val="28"/>
        </w:rPr>
      </w:pPr>
      <w:r>
        <w:rPr>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314 532,5 тыс. рублей).</w:t>
      </w:r>
    </w:p>
    <w:p>
      <w:pPr>
        <w:pStyle w:val="Style14"/>
        <w:ind w:firstLine="708"/>
        <w:jc w:val="both"/>
        <w:rPr/>
      </w:pPr>
      <w:r>
        <w:rPr>
          <w:sz w:val="28"/>
          <w:szCs w:val="28"/>
        </w:rPr>
        <w:t>Заключение направлено в Департамент цифрового развития Смоленской области.</w:t>
      </w:r>
      <w:r>
        <w:br w:type="page"/>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12.10.2023</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7"/>
          <w:szCs w:val="27"/>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7"/>
          <w:szCs w:val="27"/>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widowControl w:val="false"/>
        <w:tabs>
          <w:tab w:val="clear" w:pos="708"/>
          <w:tab w:val="left" w:pos="709" w:leader="none"/>
          <w:tab w:val="left" w:pos="8364" w:leader="none"/>
        </w:tabs>
        <w:spacing w:lineRule="auto" w:line="240" w:before="0" w:after="0"/>
        <w:ind w:right="-1" w:firstLine="709"/>
        <w:jc w:val="both"/>
        <w:rPr/>
      </w:pPr>
      <w:r>
        <w:rPr>
          <w:rFonts w:eastAsia="Times New Roman" w:cs="Times New Roman" w:ascii="Times New Roman" w:hAnsi="Times New Roman"/>
          <w:sz w:val="27"/>
          <w:szCs w:val="27"/>
        </w:rPr>
        <w:t xml:space="preserve">Проектом Постановления предусмотрено увеличение общего объема финансирования, ранее утвержденного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на 3 823,0 тыс. рублей (с 3 294 686,6  тыс. рублей до 3 298 509,6 тыс. рублей),  </w:t>
      </w:r>
      <w:r>
        <w:rPr>
          <w:rFonts w:cs="Times New Roman" w:ascii="Times New Roman" w:hAnsi="Times New Roman"/>
          <w:sz w:val="27"/>
          <w:szCs w:val="27"/>
        </w:rPr>
        <w:t>в том числе на 2023 год с 1 383 773,9 тыс. рублей до 1 387 596,9 тыс. рублей, за счет средств областного бюджета на 3 796,0 тыс. рублей (с 848 300,4 тыс. рублей до 852 096,4 тыс. рублей), средств бюджетных ассигнований дорожного фонда Смоленской области на 27,0 тыс. рублей (с 288 142,9 тыс. рублей до 288 169,9 тыс. рублей), в  том  числе:</w:t>
      </w:r>
    </w:p>
    <w:p>
      <w:pPr>
        <w:pStyle w:val="ConsPlusNormal1"/>
        <w:ind w:firstLine="709"/>
        <w:jc w:val="both"/>
        <w:rPr/>
      </w:pPr>
      <w:r>
        <w:rPr>
          <w:rFonts w:eastAsia="Calibri" w:cs="Times New Roman" w:ascii="Times New Roman" w:hAnsi="Times New Roman"/>
          <w:sz w:val="27"/>
          <w:szCs w:val="27"/>
          <w:lang w:eastAsia="en-US"/>
        </w:rPr>
        <w:t>- на с</w:t>
      </w:r>
      <w:r>
        <w:rPr>
          <w:rFonts w:cs="Times New Roman" w:ascii="Times New Roman" w:hAnsi="Times New Roman"/>
          <w:bCs/>
          <w:sz w:val="27"/>
          <w:szCs w:val="27"/>
        </w:rPr>
        <w:t>троительство (реконструкцию) объектов транспортной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w:t>
      </w:r>
      <w:r>
        <w:rPr>
          <w:rFonts w:cs="Times New Roman" w:ascii="Times New Roman" w:hAnsi="Times New Roman"/>
          <w:sz w:val="27"/>
          <w:szCs w:val="27"/>
        </w:rPr>
        <w:t>реконструкцию улицы Валентины Гризодубовой (участок от улицы Маршала Еременко до памятного камня) в Заднепровском районе города Смоленска), на  27,0 тыс. рублей (с 96 287,6 тыс. рублей до 96 314,6 тыс. рублей);</w:t>
      </w:r>
    </w:p>
    <w:p>
      <w:pPr>
        <w:pStyle w:val="ConsPlusNormal1"/>
        <w:ind w:firstLine="709"/>
        <w:jc w:val="both"/>
        <w:rPr/>
      </w:pPr>
      <w:r>
        <w:rPr>
          <w:rFonts w:cs="Times New Roman" w:ascii="Times New Roman" w:hAnsi="Times New Roman"/>
          <w:sz w:val="27"/>
          <w:szCs w:val="27"/>
        </w:rPr>
        <w:t>- на обеспечение деятельности областных государственных учреждений на 2 800,0 тыс. рублей (с 62 762,1 тыс. рублей до  65 562,1 тыс. рублей);</w:t>
      </w:r>
    </w:p>
    <w:p>
      <w:pPr>
        <w:pStyle w:val="ConsPlusNormal1"/>
        <w:ind w:firstLine="709"/>
        <w:jc w:val="both"/>
        <w:rPr/>
      </w:pPr>
      <w:r>
        <w:rPr>
          <w:rFonts w:cs="Times New Roman" w:ascii="Times New Roman" w:hAnsi="Times New Roman"/>
          <w:sz w:val="27"/>
          <w:szCs w:val="27"/>
        </w:rPr>
        <w:t>- на обеспечение деятельности государственных органов  на  996,0 тыс.</w:t>
      </w:r>
      <w:r>
        <w:rPr/>
        <w:t> </w:t>
      </w:r>
      <w:r>
        <w:rPr>
          <w:rFonts w:cs="Times New Roman" w:ascii="Times New Roman" w:hAnsi="Times New Roman"/>
          <w:sz w:val="27"/>
          <w:szCs w:val="27"/>
        </w:rPr>
        <w:t>рублей (с 48 312,1 тыс. рублей до 49 308,1 тыс. рублей).</w:t>
      </w:r>
    </w:p>
    <w:p>
      <w:pPr>
        <w:pStyle w:val="Style14"/>
        <w:ind w:firstLine="709"/>
        <w:jc w:val="both"/>
        <w:rPr>
          <w:sz w:val="27"/>
          <w:szCs w:val="27"/>
        </w:rPr>
      </w:pPr>
      <w:r>
        <w:rPr>
          <w:sz w:val="27"/>
          <w:szCs w:val="27"/>
        </w:rPr>
        <w:t xml:space="preserve">Проектом Постановления  не предусмотрено увеличение объема средств на 2 800,0 тыс. рублей в позиции «Итого по комплексу процессных мероприятий» (в графах 4 и 5) подраздела 4  раздела 5 Государственной программы.  </w:t>
      </w:r>
    </w:p>
    <w:p>
      <w:pPr>
        <w:pStyle w:val="Style14"/>
        <w:ind w:firstLine="709"/>
        <w:jc w:val="both"/>
        <w:rPr/>
      </w:pPr>
      <w:r>
        <w:rPr>
          <w:sz w:val="27"/>
          <w:szCs w:val="27"/>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387 238,8 тыс. рублей, что больше на 0,1 тыс. рублей общего объема  бюджетных ассигнований, предусмотренных проектом Постановления (1 387 238,7 тыс. рублей).</w:t>
      </w:r>
    </w:p>
    <w:p>
      <w:pPr>
        <w:pStyle w:val="Style14"/>
        <w:ind w:firstLine="709"/>
        <w:jc w:val="both"/>
        <w:rPr>
          <w:sz w:val="27"/>
          <w:szCs w:val="27"/>
        </w:rPr>
      </w:pPr>
      <w:r>
        <w:rPr>
          <w:sz w:val="27"/>
          <w:szCs w:val="27"/>
        </w:rPr>
        <w:t>Принятие проекта Постановления не потребует дополнительных расходов областного бюджета на реализацию Государственной программы в 2023 году.</w:t>
      </w:r>
    </w:p>
    <w:p>
      <w:pPr>
        <w:pStyle w:val="Style14"/>
        <w:ind w:firstLine="708"/>
        <w:jc w:val="both"/>
        <w:rPr/>
      </w:pPr>
      <w:r>
        <w:rPr>
          <w:sz w:val="28"/>
          <w:szCs w:val="28"/>
        </w:rPr>
        <w:t>Заключение направлено в Министерство архитектуры и строительства Смоленской области.</w:t>
      </w:r>
      <w:r>
        <w:br w:type="page"/>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16.10.2023</w:t>
      </w:r>
    </w:p>
    <w:p>
      <w:pPr>
        <w:pStyle w:val="Style14"/>
        <w:ind w:firstLine="708"/>
        <w:jc w:val="both"/>
        <w:rPr>
          <w:sz w:val="28"/>
          <w:szCs w:val="28"/>
        </w:rPr>
      </w:pPr>
      <w:r>
        <w:rPr>
          <w:sz w:val="28"/>
          <w:szCs w:val="28"/>
        </w:rPr>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2-7 «О единовременном областном государственном пособии молодым специалистам,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w:t>
      </w:r>
    </w:p>
    <w:p>
      <w:pPr>
        <w:pStyle w:val="ConsPlusTitle"/>
        <w:numPr>
          <w:ilvl w:val="0"/>
          <w:numId w:val="0"/>
        </w:numPr>
        <w:ind w:firstLine="709"/>
        <w:jc w:val="both"/>
        <w:outlineLvl w:val="0"/>
        <w:rPr/>
      </w:pPr>
      <w:r>
        <w:rPr>
          <w:rFonts w:eastAsia="Calibri" w:cs="Times New Roman" w:ascii="Times New Roman" w:hAnsi="Times New Roman"/>
          <w:b w:val="false"/>
          <w:sz w:val="28"/>
          <w:szCs w:val="28"/>
          <w:lang w:eastAsia="en-US"/>
        </w:rPr>
        <w:t>Контрольно-счетной палатой Смоленской области в</w:t>
      </w:r>
      <w:r>
        <w:rPr>
          <w:rFonts w:cs="Times New Roman" w:ascii="Times New Roman" w:hAnsi="Times New Roman"/>
          <w:b w:val="false"/>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2-7 «О единовременном областном государственном пособии молодым специалистам,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далее – законопроект), законопроект разработан в целях привлечения выпускников образовательных организаций высшего образования и профессиональных образовательных организаций для работы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а также усиления социальной защищенности молодых специалис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ектом областного закона предлагается установить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расположенных на территории Смоленской области, в областных государственных организациях ветеринарии, у индивидуальных предпринимателей, зарегистрированных и осуществляющих свою деятельность на территории Смоленской области, в размере 300 000 рублей на каждого. </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Департаменту Смоленской области по сельскому хозяйству и продовольствию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на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утверждены ассигнования на 2024 год в сумме 2 000,0 тыс. рублей.</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Style14"/>
        <w:ind w:firstLine="708"/>
        <w:jc w:val="both"/>
        <w:rPr>
          <w:rFonts w:ascii="Times New Roman" w:hAnsi="Times New Roman" w:cs="Times New Roman"/>
          <w:sz w:val="28"/>
          <w:szCs w:val="28"/>
        </w:rPr>
      </w:pPr>
      <w:r>
        <w:rPr>
          <w:rFonts w:cs="Times New Roman"/>
          <w:sz w:val="28"/>
          <w:szCs w:val="28"/>
        </w:rPr>
      </w:r>
    </w:p>
    <w:p>
      <w:pPr>
        <w:pStyle w:val="Style14"/>
        <w:ind w:firstLine="708"/>
        <w:jc w:val="both"/>
        <w:rPr/>
      </w:pPr>
      <w:r>
        <w:rPr/>
        <w:t>17.10.2023</w:t>
      </w:r>
    </w:p>
    <w:p>
      <w:pPr>
        <w:pStyle w:val="Style14"/>
        <w:ind w:firstLine="708"/>
        <w:jc w:val="both"/>
        <w:rPr/>
      </w:pPr>
      <w:r>
        <w:rPr/>
      </w:r>
    </w:p>
    <w:p>
      <w:pPr>
        <w:pStyle w:val="Style14"/>
        <w:ind w:firstLine="708"/>
        <w:jc w:val="both"/>
        <w:rPr/>
      </w:pPr>
      <w:r>
        <w:rPr>
          <w:sz w:val="28"/>
          <w:szCs w:val="28"/>
        </w:rPr>
        <w:t>Информация о результатах финансово-экономической экспертизы проекта областного закона № 4-7 «</w:t>
      </w:r>
      <w:r>
        <w:rPr>
          <w:bCs/>
          <w:sz w:val="28"/>
          <w:szCs w:val="28"/>
        </w:rPr>
        <w:t>О поправках к Уставу Смоленской области</w:t>
      </w:r>
      <w:r>
        <w:rPr>
          <w:sz w:val="28"/>
          <w:szCs w:val="28"/>
        </w:rPr>
        <w:t>».</w:t>
      </w:r>
    </w:p>
    <w:p>
      <w:pPr>
        <w:pStyle w:val="Style14"/>
        <w:jc w:val="both"/>
        <w:rPr>
          <w:sz w:val="28"/>
          <w:szCs w:val="28"/>
        </w:rPr>
      </w:pPr>
      <w:r>
        <w:rPr>
          <w:sz w:val="28"/>
          <w:szCs w:val="28"/>
        </w:rPr>
      </w:r>
    </w:p>
    <w:p>
      <w:pPr>
        <w:pStyle w:val="Style14"/>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7 «</w:t>
      </w:r>
      <w:r>
        <w:rPr>
          <w:bCs/>
          <w:sz w:val="28"/>
          <w:szCs w:val="28"/>
        </w:rPr>
        <w:t>О поправках к Уставу Смоленской области</w:t>
      </w:r>
      <w:r>
        <w:rPr>
          <w:sz w:val="28"/>
          <w:szCs w:val="28"/>
        </w:rPr>
        <w:t xml:space="preserve">» (далее – законопроект). </w:t>
      </w:r>
    </w:p>
    <w:p>
      <w:pPr>
        <w:pStyle w:val="Style14"/>
        <w:ind w:firstLine="708"/>
        <w:jc w:val="both"/>
        <w:rPr>
          <w:sz w:val="28"/>
          <w:szCs w:val="28"/>
        </w:rPr>
      </w:pPr>
      <w:r>
        <w:rPr>
          <w:sz w:val="28"/>
          <w:szCs w:val="28"/>
        </w:rPr>
        <w:t>Законопроект разработан в целях приведения отдельных положений Устава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14 марта 2022 года № 60-ФЗ «О внесении изменений в отдельные законодательные акты Российской Федерации»).</w:t>
      </w:r>
    </w:p>
    <w:p>
      <w:pPr>
        <w:pStyle w:val="Style14"/>
        <w:ind w:firstLine="708"/>
        <w:jc w:val="both"/>
        <w:rPr/>
      </w:pPr>
      <w:r>
        <w:rPr>
          <w:sz w:val="28"/>
          <w:szCs w:val="28"/>
        </w:rPr>
        <w:t>Законопроектом уточняются положения Устава Смоленской области, касающиеся системы избирательных комиссий, комиссий референдума в Смоленской области, а также перечня избирательных комиссий, действующих при проведении местного референдума в качестве комиссий референдума.</w:t>
      </w:r>
    </w:p>
    <w:p>
      <w:pPr>
        <w:pStyle w:val="Style14"/>
        <w:ind w:firstLine="708"/>
        <w:jc w:val="both"/>
        <w:rPr/>
      </w:pPr>
      <w:r>
        <w:rPr>
          <w:sz w:val="28"/>
          <w:szCs w:val="28"/>
        </w:rPr>
        <w:t>Законопроектом предусматривается исключение из системы избирательных комиссий, комиссий референдума в Смоленской области избирательных комиссий муниципальных образований Смоленской области, а также закрепляется, что при проведении местного референдума в качестве комиссий референдума, наряду с участковыми избирательными комиссиями, выступает территориальная избирательная комиссия.</w:t>
      </w:r>
    </w:p>
    <w:p>
      <w:pPr>
        <w:pStyle w:val="Style14"/>
        <w:ind w:firstLine="708"/>
        <w:jc w:val="both"/>
        <w:rPr>
          <w:b/>
          <w:b/>
          <w:sz w:val="28"/>
          <w:szCs w:val="28"/>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14"/>
        <w:ind w:firstLine="708"/>
        <w:jc w:val="both"/>
        <w:rPr>
          <w:sz w:val="28"/>
          <w:szCs w:val="28"/>
        </w:rPr>
      </w:pPr>
      <w:r>
        <w:rPr>
          <w:sz w:val="28"/>
          <w:szCs w:val="28"/>
        </w:rPr>
        <w:t>Заключение направлено в Смоленскую областную Думу.</w:t>
      </w:r>
      <w:r>
        <w:br w:type="page"/>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18.10.2023</w:t>
      </w:r>
    </w:p>
    <w:p>
      <w:pPr>
        <w:pStyle w:val="Style14"/>
        <w:ind w:firstLine="708"/>
        <w:jc w:val="both"/>
        <w:rPr>
          <w:sz w:val="28"/>
          <w:szCs w:val="28"/>
        </w:rPr>
      </w:pPr>
      <w:r>
        <w:rPr>
          <w:sz w:val="28"/>
          <w:szCs w:val="28"/>
        </w:rPr>
      </w:r>
    </w:p>
    <w:p>
      <w:pPr>
        <w:pStyle w:val="Style14"/>
        <w:ind w:firstLine="708"/>
        <w:jc w:val="both"/>
        <w:rPr/>
      </w:pPr>
      <w:r>
        <w:rPr>
          <w:sz w:val="28"/>
          <w:szCs w:val="28"/>
        </w:rPr>
        <w:t>Информация о результатах финансово-экономической экспертизы проекта областного закона № 3-7 «</w:t>
      </w:r>
      <w:r>
        <w:rPr>
          <w:rFonts w:eastAsia="Calibri"/>
          <w:sz w:val="28"/>
          <w:szCs w:val="28"/>
        </w:rPr>
        <w:t>О внесении изменений в статьи 8 и 25 областного закона «О Смоленской областной Думе</w:t>
      </w:r>
      <w:r>
        <w:rPr>
          <w:sz w:val="28"/>
          <w:szCs w:val="28"/>
        </w:rPr>
        <w:t>».</w:t>
      </w:r>
    </w:p>
    <w:p>
      <w:pPr>
        <w:pStyle w:val="Style14"/>
        <w:jc w:val="both"/>
        <w:rPr>
          <w:sz w:val="28"/>
          <w:szCs w:val="28"/>
        </w:rPr>
      </w:pPr>
      <w:r>
        <w:rPr>
          <w:sz w:val="28"/>
          <w:szCs w:val="28"/>
        </w:rPr>
      </w:r>
    </w:p>
    <w:p>
      <w:pPr>
        <w:pStyle w:val="Style14"/>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7 «</w:t>
      </w:r>
      <w:r>
        <w:rPr>
          <w:rFonts w:eastAsia="Calibri"/>
          <w:sz w:val="28"/>
          <w:szCs w:val="28"/>
        </w:rPr>
        <w:t>О внесении изменений в статьи 8 и 25 областного закона «О Смоленской областной Думе</w:t>
      </w:r>
      <w:r>
        <w:rPr>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sz w:val="28"/>
          <w:szCs w:val="28"/>
        </w:rPr>
        <w:t xml:space="preserve">Законопроект разработан </w:t>
      </w:r>
      <w:r>
        <w:rPr>
          <w:color w:val="052635"/>
          <w:sz w:val="28"/>
          <w:szCs w:val="28"/>
        </w:rPr>
        <w:t xml:space="preserve">в целях приведения </w:t>
      </w:r>
      <w:r>
        <w:rPr>
          <w:rFonts w:eastAsia="Calibri"/>
          <w:bCs/>
          <w:sz w:val="28"/>
          <w:szCs w:val="28"/>
        </w:rPr>
        <w:t xml:space="preserve">областного закона от 18 ноября 1996 года № 32-з «О Смоленской областной Думе» </w:t>
      </w:r>
      <w:r>
        <w:rPr>
          <w:color w:val="052635"/>
          <w:sz w:val="28"/>
          <w:szCs w:val="28"/>
        </w:rPr>
        <w:t>в соответствие с</w:t>
      </w:r>
      <w:r>
        <w:rPr>
          <w:color w:val="052635"/>
          <w:sz w:val="28"/>
          <w:szCs w:val="28"/>
          <w:lang w:val="en-US"/>
        </w:rPr>
        <w:t> </w:t>
      </w:r>
      <w:r>
        <w:rPr>
          <w:color w:val="052635"/>
          <w:sz w:val="28"/>
          <w:szCs w:val="28"/>
        </w:rPr>
        <w:t>Уставом Смоленской области.</w:t>
      </w:r>
    </w:p>
    <w:p>
      <w:pPr>
        <w:pStyle w:val="Style14"/>
        <w:ind w:firstLine="708"/>
        <w:jc w:val="both"/>
        <w:rPr>
          <w:color w:val="052635"/>
          <w:sz w:val="28"/>
          <w:szCs w:val="28"/>
        </w:rPr>
      </w:pPr>
      <w:r>
        <w:rPr>
          <w:color w:val="052635"/>
          <w:sz w:val="28"/>
          <w:szCs w:val="28"/>
        </w:rPr>
        <w:t xml:space="preserve">С учетом внесенных в Устав Смоленской области изменений в связи с переименованием </w:t>
      </w:r>
      <w:r>
        <w:rPr>
          <w:sz w:val="28"/>
          <w:szCs w:val="28"/>
        </w:rPr>
        <w:t>высшего исполнительного органа Смоленской области – Администрации Смоленской области – в Правительство Смоленской области, законопроектом предлагаются соответствующие изменения в статьи 8 и 25 областного закона «О Смоленской областной Думе».</w:t>
      </w:r>
    </w:p>
    <w:p>
      <w:pPr>
        <w:pStyle w:val="Style14"/>
        <w:ind w:firstLine="708"/>
        <w:jc w:val="both"/>
        <w:rPr>
          <w:b/>
          <w:b/>
          <w:sz w:val="28"/>
          <w:szCs w:val="28"/>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14"/>
        <w:ind w:firstLine="708"/>
        <w:jc w:val="both"/>
        <w:rPr>
          <w:sz w:val="28"/>
          <w:szCs w:val="28"/>
        </w:rPr>
      </w:pPr>
      <w:r>
        <w:rPr>
          <w:sz w:val="28"/>
          <w:szCs w:val="28"/>
        </w:rPr>
        <w:t>Заключение направлено в Смоленскую областную Думу.</w:t>
      </w:r>
      <w:r>
        <w:br w:type="page"/>
      </w:r>
    </w:p>
    <w:p>
      <w:pPr>
        <w:pStyle w:val="Style14"/>
        <w:ind w:firstLine="708"/>
        <w:jc w:val="both"/>
        <w:rPr>
          <w:sz w:val="28"/>
          <w:szCs w:val="28"/>
        </w:rPr>
      </w:pPr>
      <w:r>
        <w:rPr>
          <w:sz w:val="28"/>
          <w:szCs w:val="28"/>
        </w:rPr>
      </w:r>
    </w:p>
    <w:p>
      <w:pPr>
        <w:pStyle w:val="Style14"/>
        <w:ind w:firstLine="708"/>
        <w:jc w:val="both"/>
        <w:rPr/>
      </w:pPr>
      <w:r>
        <w:rPr/>
        <w:t>19.10.2023</w:t>
      </w:r>
    </w:p>
    <w:p>
      <w:pPr>
        <w:pStyle w:val="Style14"/>
        <w:ind w:firstLine="708"/>
        <w:jc w:val="both"/>
        <w:rPr/>
      </w:pPr>
      <w:r>
        <w:rPr/>
      </w:r>
    </w:p>
    <w:p>
      <w:pPr>
        <w:pStyle w:val="Style14"/>
        <w:ind w:firstLine="708"/>
        <w:jc w:val="both"/>
        <w:rPr/>
      </w:pPr>
      <w:r>
        <w:rPr>
          <w:sz w:val="28"/>
          <w:szCs w:val="28"/>
        </w:rPr>
        <w:t>Информация о результатах финансово-экономической экспертизы проекта областного закона № 6-7 «О внесении изменений в областной закон «О наградах и почетных званиях Смоленской области».</w:t>
      </w:r>
    </w:p>
    <w:p>
      <w:pPr>
        <w:pStyle w:val="Style14"/>
        <w:jc w:val="both"/>
        <w:rPr>
          <w:sz w:val="28"/>
          <w:szCs w:val="28"/>
        </w:rPr>
      </w:pPr>
      <w:r>
        <w:rPr>
          <w:sz w:val="28"/>
          <w:szCs w:val="28"/>
        </w:rPr>
      </w:r>
    </w:p>
    <w:p>
      <w:pPr>
        <w:pStyle w:val="Style14"/>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7 «О внесении изменений в областной закон «О наградах и почетных званиях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sz w:val="28"/>
          <w:szCs w:val="28"/>
        </w:rPr>
      </w:pPr>
      <w:r>
        <w:rPr>
          <w:sz w:val="28"/>
          <w:szCs w:val="28"/>
        </w:rPr>
        <w:t>Законопроект направлен на приведение отдельных норм областного закона от 27 ноября 2003 года № 87-з «О наградах и почетных званиях Смоленской области» (далее – областной закон «О наградах и почетных званиях Смоленской области») в соответствие с 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Смоленской области.</w:t>
      </w:r>
    </w:p>
    <w:p>
      <w:pPr>
        <w:pStyle w:val="Style14"/>
        <w:ind w:firstLine="708"/>
        <w:jc w:val="both"/>
        <w:rPr/>
      </w:pPr>
      <w:r>
        <w:rPr>
          <w:sz w:val="28"/>
          <w:szCs w:val="28"/>
        </w:rPr>
        <w:t>Законопроект направлен на переименование высшего исполнительного органа Смоленской области – Администрации Смоленской области – в Правительство Смоленской области.</w:t>
      </w:r>
    </w:p>
    <w:p>
      <w:pPr>
        <w:pStyle w:val="Style14"/>
        <w:ind w:firstLine="708"/>
        <w:jc w:val="both"/>
        <w:rPr>
          <w:sz w:val="28"/>
          <w:szCs w:val="28"/>
        </w:rPr>
      </w:pPr>
      <w:r>
        <w:rPr>
          <w:sz w:val="28"/>
          <w:szCs w:val="28"/>
        </w:rPr>
        <w:t>В связи с этим уточняются отдельные положения областного закона «О наградах и почетных званиях Смоленской области».</w:t>
      </w:r>
    </w:p>
    <w:p>
      <w:pPr>
        <w:pStyle w:val="Style14"/>
        <w:ind w:firstLine="708"/>
        <w:jc w:val="both"/>
        <w:rPr>
          <w:sz w:val="28"/>
          <w:szCs w:val="28"/>
        </w:rPr>
      </w:pPr>
      <w:r>
        <w:rPr>
          <w:sz w:val="28"/>
          <w:szCs w:val="28"/>
        </w:rPr>
        <w:t xml:space="preserve">Кроме того, законопроектом предлагается установить, что информация о предоставлении прав и льгот в соответствии с областным законом «О наградах и почетных званиях Смоленской области», иными областными нормативными правовыми актами размещается в государственной информационной системе </w:t>
      </w:r>
      <w:r>
        <w:rPr>
          <w:rFonts w:eastAsia="Calibri"/>
          <w:sz w:val="28"/>
          <w:szCs w:val="28"/>
        </w:rPr>
        <w:t>«Единая централизованная цифровая платформа в социальной сфере».</w:t>
      </w:r>
    </w:p>
    <w:p>
      <w:pPr>
        <w:pStyle w:val="Style14"/>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4"/>
        <w:ind w:firstLine="708"/>
        <w:jc w:val="both"/>
        <w:rPr>
          <w:sz w:val="28"/>
          <w:szCs w:val="28"/>
        </w:rPr>
      </w:pPr>
      <w:r>
        <w:rPr>
          <w:sz w:val="28"/>
          <w:szCs w:val="28"/>
        </w:rPr>
        <w:t>Заключение направлено в Смоленскую областную Думу.</w:t>
      </w:r>
      <w:r>
        <w:br w:type="page"/>
      </w:r>
    </w:p>
    <w:p>
      <w:pPr>
        <w:pStyle w:val="Style14"/>
        <w:ind w:firstLine="708"/>
        <w:jc w:val="both"/>
        <w:rPr/>
      </w:pPr>
      <w:r>
        <w:rPr>
          <w:sz w:val="28"/>
          <w:szCs w:val="28"/>
        </w:rPr>
        <w:t xml:space="preserve">Информация о результатах финансово-экономической экспертизы проекта областного закона № 5-7 «О внесении изменения в статью 1 областного закона </w:t>
        <w:br/>
      </w:r>
      <w:r>
        <w:rPr>
          <w:bCs/>
          <w:sz w:val="28"/>
          <w:szCs w:val="28"/>
        </w:rPr>
        <w:t>«</w:t>
      </w:r>
      <w:r>
        <w:rPr>
          <w:sz w:val="28"/>
          <w:szCs w:val="28"/>
        </w:rPr>
        <w:t>О закреплении за сельскими поселениями Смоленской области отдельных вопросов местного значения».</w:t>
      </w:r>
    </w:p>
    <w:p>
      <w:pPr>
        <w:pStyle w:val="Style14"/>
        <w:jc w:val="both"/>
        <w:rPr>
          <w:sz w:val="28"/>
          <w:szCs w:val="28"/>
        </w:rPr>
      </w:pPr>
      <w:r>
        <w:rPr>
          <w:sz w:val="28"/>
          <w:szCs w:val="28"/>
        </w:rPr>
      </w:r>
    </w:p>
    <w:p>
      <w:pPr>
        <w:pStyle w:val="Style14"/>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7 «О внесении изменения в статью 1 областного закона </w:t>
      </w:r>
      <w:r>
        <w:rPr>
          <w:bCs/>
          <w:sz w:val="28"/>
          <w:szCs w:val="28"/>
        </w:rPr>
        <w:t>«</w:t>
      </w:r>
      <w:r>
        <w:rPr>
          <w:sz w:val="28"/>
          <w:szCs w:val="28"/>
        </w:rPr>
        <w:t xml:space="preserve">О закреплении за сельскими поселениями Смоленской области отдельных вопросов местного значения» (далее – законопроект). </w:t>
      </w:r>
    </w:p>
    <w:p>
      <w:pPr>
        <w:pStyle w:val="Style14"/>
        <w:jc w:val="both"/>
        <w:rPr>
          <w:sz w:val="28"/>
          <w:szCs w:val="28"/>
        </w:rPr>
      </w:pPr>
      <w:r>
        <w:rPr>
          <w:sz w:val="28"/>
          <w:szCs w:val="28"/>
        </w:rPr>
      </w:r>
    </w:p>
    <w:p>
      <w:pPr>
        <w:pStyle w:val="Style14"/>
        <w:ind w:firstLine="708"/>
        <w:jc w:val="both"/>
        <w:rPr>
          <w:sz w:val="28"/>
          <w:szCs w:val="28"/>
        </w:rPr>
      </w:pPr>
      <w:r>
        <w:rPr>
          <w:sz w:val="28"/>
          <w:szCs w:val="28"/>
        </w:rPr>
        <w:t>Законопроект разработан в целях централизации расходов на осуществление дорожной деятельности на уровне муниципального района Смоленской области.</w:t>
      </w:r>
    </w:p>
    <w:p>
      <w:pPr>
        <w:pStyle w:val="Style14"/>
        <w:ind w:firstLine="708"/>
        <w:jc w:val="both"/>
        <w:rPr/>
      </w:pPr>
      <w:r>
        <w:rPr>
          <w:sz w:val="28"/>
          <w:szCs w:val="28"/>
        </w:rPr>
        <w:t xml:space="preserve">Законопроектом предлагается внести в статью 1 областного закона от </w:t>
        <w:br/>
        <w:t>30 октября 2014 года № 141-з «О закреплении за сельскими поселениями Смоленской области отдельных вопросов местного значения» изменение, заменив цифры «4 – 8» цифрами «4, 4</w:t>
      </w:r>
      <w:r>
        <w:rPr>
          <w:sz w:val="28"/>
          <w:szCs w:val="28"/>
          <w:vertAlign w:val="superscript"/>
        </w:rPr>
        <w:t>1</w:t>
      </w:r>
      <w:r>
        <w:rPr>
          <w:sz w:val="28"/>
          <w:szCs w:val="28"/>
        </w:rPr>
        <w:t>, 6 – 8». Таким образом, предусматривается, что решение вопроса местного значения по осуществлению дорожной деятельности</w:t>
        <w:br/>
        <w:t>в отношении автомобильных дорог местного значения в границах населенных пунктов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и дорожного движения,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территориях сельских поселений Смоленской области будет осуществляться органами местного самоуправления соответствующих муниципальных районов Смоленской области, что обеспечит повышение эффективности и результативности осуществления указанных полномочий.</w:t>
      </w:r>
    </w:p>
    <w:p>
      <w:pPr>
        <w:pStyle w:val="Style14"/>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4"/>
        <w:ind w:firstLine="708"/>
        <w:jc w:val="both"/>
        <w:rPr>
          <w:sz w:val="28"/>
          <w:szCs w:val="28"/>
        </w:rPr>
      </w:pPr>
      <w:r>
        <w:rPr>
          <w:sz w:val="28"/>
          <w:szCs w:val="28"/>
        </w:rPr>
        <w:t>Заключение направлено в Смоленскую областную Думу.</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оектом Постановления предусмотрено увеличение ранее утвержденного на реализацию областной государственной программы </w:t>
      </w:r>
      <w:r>
        <w:rPr>
          <w:rFonts w:eastAsia="Times New Roman"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утвержденной постановлением Администрации Смоленской области </w:t>
      </w:r>
      <w:r>
        <w:rPr>
          <w:rFonts w:eastAsia="Times New Roman" w:cs="Times New Roman" w:ascii="Times New Roman" w:hAnsi="Times New Roman"/>
          <w:sz w:val="28"/>
          <w:szCs w:val="28"/>
        </w:rPr>
        <w:t xml:space="preserve">от 20.11.2013 № 928 </w:t>
      </w:r>
      <w:r>
        <w:rPr>
          <w:rFonts w:cs="Times New Roman" w:ascii="Times New Roman" w:hAnsi="Times New Roman"/>
          <w:sz w:val="28"/>
          <w:szCs w:val="28"/>
        </w:rPr>
        <w:t>(далее - Государственная программа), объема финансирования на 101 814,9 тыс. рублей (с 18 831 010,6 тыс. рублей до 18 932 825,5 тыс. рублей), в том числе в 2023 году с 1 131 409,6 тыс. рублей до 1 233 224,5 тыс. рублей: за счет средств федерального бюджета предусмотрено увеличение объема финансирования на 101 814,9  тыс. рублей (с 537 091,3 тыс. рублей до 638 906,2 тыс. рублей):</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 объем средств: на 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рамках федерального проекта «Экспорт продукции АПК» на 104 493,2 тыс. рублей (с 18 452,0 тыс. рублей до 122 945,2 тыс. рублей); на п</w:t>
      </w:r>
      <w:r>
        <w:rPr>
          <w:rFonts w:cs="Times New Roman" w:ascii="Times New Roman" w:hAnsi="Times New Roman"/>
          <w:color w:val="000000"/>
          <w:spacing w:val="-2"/>
          <w:sz w:val="28"/>
          <w:szCs w:val="28"/>
        </w:rPr>
        <w:t>редоставление субсидий 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 на 16 141,5 тыс. рублей (с 63 455,5 тыс. рублей до 79 597,0 тыс. рублей);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на 816,2 тыс. рублей (с 16 981,4 тыс. рублей  до 17 797,6 тыс. рублей); на предоставление субсидий для софинансирования расходов бюджетов муниципальных образований Смоленской области на подготовку проектов межевания земельных участков и на проведение кадастровых работ на 6 830,0 тыс. рублей (с 9 351,2 тыс. рублей до 16 181,2 тыс. рублей);</w:t>
      </w:r>
    </w:p>
    <w:p>
      <w:pPr>
        <w:pStyle w:val="Style1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кращен ранее утвержденный объем средств: на п</w:t>
      </w:r>
      <w:r>
        <w:rPr>
          <w:rFonts w:cs="Times New Roman" w:ascii="Times New Roman" w:hAnsi="Times New Roman"/>
          <w:color w:val="000000"/>
          <w:spacing w:val="-2"/>
          <w:sz w:val="28"/>
          <w:szCs w:val="28"/>
        </w:rPr>
        <w:t xml:space="preserve">редоставление грантов «Агростартап» крестьянским (фермерским) хозяйствам или индивидуальным предпринимателям на их создание и (или) развитие на 212,4 тыс. рублей (с 15 024,8 тыс. рублей до 14 812,4 тыс. рублей); 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на 5 161,2 тыс. рублей (с 15 879,4 тыс. рублей до 10 718,2 тыс. рублей); на предоставление субсидий сельскохозяйственным товаропроизводителям (кроме граждан, ведущих личное подсобное хозяйство), а также организациям на возмещение части затрат на приобретение племенного молодняка на 8 607,7 тыс. рублей (с 131 617,8 тыс. рублей до 123 010,1 тыс. рублей); </w:t>
      </w:r>
      <w:r>
        <w:rPr>
          <w:rFonts w:cs="Times New Roman" w:ascii="Times New Roman" w:hAnsi="Times New Roman"/>
          <w:color w:val="000000"/>
          <w:spacing w:val="-6"/>
          <w:sz w:val="28"/>
          <w:szCs w:val="28"/>
        </w:rPr>
        <w:t>на субсидии сельскохозяйственным товаропроизводителям (кроме граждан, ведущих личное подсобное хозяйство) на возмещение части затрат, связанных с обеспечением квалифицированными специалистами на 8,2 тыс. рублей (с 531,5 тыс. рублей до 523,3 тыс. рублей); на у</w:t>
      </w:r>
      <w:r>
        <w:rPr>
          <w:rFonts w:cs="Times New Roman" w:ascii="Times New Roman" w:hAnsi="Times New Roman"/>
          <w:color w:val="000000"/>
          <w:sz w:val="28"/>
          <w:szCs w:val="28"/>
        </w:rPr>
        <w:t>частие во всероссийских конференциях, фестивалях, ярмарках, совещаниях, симпозиумах и встречах; проведение областных конференций, ярмарок, совещаний, симпозиумов и встреч; организация выставок, конкурсов и других мероприятий по вопросам, входящим в компетенцию Департамента Смоленской области по сельскому хозяйству и продовольствию, на 169,0 тыс. рублей (с 1 000,0 тыс. рублей до 831,0 тыс. рублей); на премии по итогам участия в конкурсах, ярмарках и других мероприятиях на 906,0 тыс. рублей (с 2 582,0 тыс. рублей до 1 676,0 тыс. рублей);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 на 436,7 тыс. рублей (с 905,4 тыс. рублей до 468,7 тыс. рублей);</w:t>
      </w:r>
      <w:r>
        <w:rPr>
          <w:rFonts w:cs="Times New Roman" w:ascii="Times New Roman" w:hAnsi="Times New Roman"/>
          <w:color w:val="000000"/>
          <w:spacing w:val="-5"/>
          <w:sz w:val="28"/>
          <w:szCs w:val="28"/>
        </w:rPr>
        <w:t xml:space="preserve"> </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исключен ранее утвержденный объем средств: </w:t>
      </w:r>
      <w:r>
        <w:rPr>
          <w:rFonts w:cs="Times New Roman" w:ascii="Times New Roman" w:hAnsi="Times New Roman"/>
          <w:color w:val="000000"/>
          <w:spacing w:val="-2"/>
          <w:sz w:val="28"/>
          <w:szCs w:val="28"/>
        </w:rPr>
        <w:t>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в сумме 7 864,8 тыс. рублей; 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в сумме 3 000,0 тыс. рублей;</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на предоставление грантов на реализацию комплексных научно-технических проектов в агропромышленном комплексе     в сумме 100,0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вносятся изменения в значение результатов на 2023 год отдельных структурных элементов Государственной программы:</w:t>
      </w:r>
    </w:p>
    <w:p>
      <w:pPr>
        <w:pStyle w:val="Normal"/>
        <w:suppressAutoHyphens w:val="true"/>
        <w:spacing w:lineRule="auto" w:line="240" w:before="0" w:after="0"/>
        <w:ind w:firstLine="709"/>
        <w:jc w:val="both"/>
        <w:rPr/>
      </w:pPr>
      <w:r>
        <w:rPr>
          <w:rFonts w:cs="Times New Roman" w:ascii="Times New Roman" w:hAnsi="Times New Roman"/>
          <w:sz w:val="28"/>
          <w:szCs w:val="28"/>
        </w:rPr>
        <w:t>- регионального проекта «Экспорт продукции АПК»: в</w:t>
      </w:r>
      <w:r>
        <w:rPr>
          <w:rFonts w:cs="Times New Roman" w:ascii="Times New Roman" w:hAnsi="Times New Roman"/>
          <w:spacing w:val="-2"/>
          <w:sz w:val="28"/>
          <w:szCs w:val="28"/>
        </w:rPr>
        <w:t>ведено в эксплуатацию мелиорируемых земель для выращивания экспортно 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я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 увеличено на 6 491,09 га (с 1 232,52 до 7 723,61 га);</w:t>
      </w:r>
    </w:p>
    <w:p>
      <w:pPr>
        <w:pStyle w:val="Normal"/>
        <w:suppressAutoHyphens w:val="true"/>
        <w:spacing w:lineRule="auto" w:line="240" w:before="0" w:after="0"/>
        <w:ind w:firstLine="709"/>
        <w:jc w:val="both"/>
        <w:rPr/>
      </w:pPr>
      <w:r>
        <w:rPr>
          <w:rFonts w:cs="Times New Roman" w:ascii="Times New Roman" w:hAnsi="Times New Roman"/>
          <w:spacing w:val="-2"/>
          <w:sz w:val="28"/>
          <w:szCs w:val="28"/>
        </w:rPr>
        <w:t>- ведомственного проекта «Создание общих условий функционирования и развития сельского хозяйства Смоленской области»: количество новой сельскохозяйственной техники, приобретенной сельскохозяйственными товаропроизводителями всех форм собственности (кроме граждан, ведущих личное подсобное хозяйство), увеличено на 15 единиц (с 105 до 120 единиц); объем остатка ссудной задолженности по субсидируемым кредитам (займам) увеличено на  5 975,0 тыс. рублей (с 116 284,9 до 122 259,9 тыс. рублей);</w:t>
      </w:r>
      <w:r>
        <w:rPr>
          <w:spacing w:val="-6"/>
          <w:sz w:val="28"/>
          <w:szCs w:val="28"/>
        </w:rPr>
        <w:t xml:space="preserve"> </w:t>
      </w:r>
      <w:r>
        <w:rPr>
          <w:rFonts w:cs="Times New Roman" w:ascii="Times New Roman" w:hAnsi="Times New Roman"/>
          <w:spacing w:val="-6"/>
          <w:sz w:val="28"/>
          <w:szCs w:val="28"/>
        </w:rPr>
        <w:t>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увеличено на 29,7605 тыс. га (с 5 до 34,7605 тыс. га);</w:t>
      </w:r>
      <w:r>
        <w:rPr>
          <w:rFonts w:cs="Times New Roman" w:ascii="Times New Roman" w:hAnsi="Times New Roman"/>
          <w:spacing w:val="-2"/>
          <w:sz w:val="28"/>
          <w:szCs w:val="28"/>
        </w:rPr>
        <w:t xml:space="preserve"> подготовлены проекты межевания земельных участков, </w:t>
      </w:r>
      <w:r>
        <w:rPr>
          <w:rFonts w:cs="Times New Roman" w:ascii="Times New Roman" w:hAnsi="Times New Roman"/>
          <w:sz w:val="28"/>
          <w:szCs w:val="28"/>
        </w:rPr>
        <w:t>выделяемых в счет невостребованных земельных долей, находящихся в собственности муниципальных образований, увеличено на 26,6176 тыс. га (с 3,5 до 30,1176 тыс. га);</w:t>
      </w:r>
    </w:p>
    <w:p>
      <w:pPr>
        <w:pStyle w:val="Normal"/>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комплекса процессных мероприятий «Повышение уровня функционирования агропромышленного комплекса»: специализированное программное обеспечение, в отношении которого осуществлено техническое сопровождение, сокращено на 1 ед (с 2 до 1 ед).</w:t>
      </w:r>
    </w:p>
    <w:p>
      <w:pPr>
        <w:pStyle w:val="Style15"/>
        <w:widowControl w:val="false"/>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w:t>
      </w:r>
      <w:r>
        <w:rPr>
          <w:rFonts w:eastAsia="Times New Roman" w:cs="Times New Roman" w:ascii="Times New Roman" w:hAnsi="Times New Roman"/>
          <w:sz w:val="28"/>
          <w:szCs w:val="28"/>
          <w:lang w:eastAsia="ru-RU"/>
        </w:rPr>
        <w:t xml:space="preserve">1 112 824,3 </w:t>
      </w:r>
      <w:r>
        <w:rPr>
          <w:rFonts w:cs="Times New Roman" w:ascii="Times New Roman" w:hAnsi="Times New Roman"/>
          <w:sz w:val="28"/>
          <w:szCs w:val="28"/>
        </w:rPr>
        <w:t xml:space="preserve">тыс. рублей, что меньше на 101 814,9 тыс. рублей </w:t>
      </w:r>
      <w:r>
        <w:rPr>
          <w:rFonts w:eastAsia="Times New Roman" w:cs="Times New Roman" w:ascii="Times New Roman" w:hAnsi="Times New Roman"/>
          <w:sz w:val="28"/>
          <w:szCs w:val="28"/>
          <w:lang w:eastAsia="ru-RU"/>
        </w:rPr>
        <w:t>общей 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1 214 639,2 тыс. рублей).</w:t>
      </w:r>
    </w:p>
    <w:p>
      <w:pPr>
        <w:pStyle w:val="Style14"/>
        <w:ind w:firstLine="709"/>
        <w:jc w:val="both"/>
        <w:rPr>
          <w:rFonts w:eastAsia="Calibri"/>
          <w:sz w:val="28"/>
          <w:szCs w:val="28"/>
          <w:lang w:eastAsia="en-US"/>
        </w:rPr>
      </w:pPr>
      <w:r>
        <w:rPr>
          <w:sz w:val="28"/>
          <w:szCs w:val="28"/>
        </w:rPr>
        <w:t>Утверждение проекта Постановления потребует дополнительных расходов областного бюджета в сумме 101 814,9 тыс. рублей за счет средств межбюджетных трансфертов из федерального бюджета.</w:t>
      </w:r>
    </w:p>
    <w:p>
      <w:pPr>
        <w:pStyle w:val="Style14"/>
        <w:ind w:firstLine="708"/>
        <w:jc w:val="both"/>
        <w:rPr/>
      </w:pPr>
      <w:r>
        <w:rPr>
          <w:sz w:val="28"/>
          <w:szCs w:val="28"/>
        </w:rPr>
        <w:t>Заключение направлено в Министерство сельского хозяйства и продовольствия Смоленской области.</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xml:space="preserve">Проектом Постановления предусмотрено увеличение ранее утвержденного на реализацию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8"/>
          <w:szCs w:val="28"/>
          <w:lang w:eastAsia="ru-RU"/>
        </w:rPr>
        <w:t xml:space="preserve">(далее - Государственная программа), </w:t>
      </w:r>
      <w:r>
        <w:rPr>
          <w:rFonts w:cs="Times New Roman" w:ascii="Times New Roman" w:hAnsi="Times New Roman"/>
          <w:sz w:val="28"/>
          <w:szCs w:val="28"/>
        </w:rPr>
        <w:t>объема финансирования на 495 834,7 тыс. рублей (с 99 611 198,8 тыс. рублей до 100 107 033,5 тыс. рублей), в том числе на  2023 год с 9 820 259,6 тыс. рублей до 10 316 094,3 тыс. рублей, за счет средств федерального бюджета на 130 657,4 тыс. рублей (с 2 245 998,6 тыс. рублей до 2 376 656,0 тыс. рублей) и средств областного бюджета на 365 177,3 тыс. рублей (с 7 162 114,3 тыс. рублей до 7 527 291,6 тыс. рублей):</w:t>
      </w:r>
    </w:p>
    <w:p>
      <w:pPr>
        <w:pStyle w:val="Style15"/>
        <w:widowControl w:val="false"/>
        <w:numPr>
          <w:ilvl w:val="0"/>
          <w:numId w:val="5"/>
        </w:numPr>
        <w:tabs>
          <w:tab w:val="clear" w:pos="708"/>
          <w:tab w:val="left" w:pos="709" w:leader="none"/>
          <w:tab w:val="left" w:pos="993" w:leader="none"/>
        </w:tabs>
        <w:spacing w:lineRule="auto" w:line="240" w:before="0" w:after="0"/>
        <w:ind w:left="1429" w:right="-1" w:hanging="720"/>
        <w:contextualSpacing/>
        <w:jc w:val="both"/>
        <w:rPr>
          <w:rFonts w:ascii="Times New Roman" w:hAnsi="Times New Roman" w:cs="Times New Roman"/>
          <w:sz w:val="28"/>
          <w:szCs w:val="28"/>
        </w:rPr>
      </w:pPr>
      <w:r>
        <w:rPr>
          <w:rFonts w:cs="Times New Roman" w:ascii="Times New Roman" w:hAnsi="Times New Roman"/>
          <w:sz w:val="28"/>
          <w:szCs w:val="28"/>
        </w:rPr>
        <w:t>увеличены расходы на реализацию:</w:t>
      </w:r>
    </w:p>
    <w:p>
      <w:pPr>
        <w:pStyle w:val="Style15"/>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гионального проекта «Старшее поколение» на 36 263,7 тыс. рубля (с 5 344,4 тыс. рублей до 41 608,1 тыс. рублей);</w:t>
      </w:r>
    </w:p>
    <w:p>
      <w:pPr>
        <w:pStyle w:val="Style15"/>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на 870,7 тыс. рублей (с 46 242,6 тыс. рублей до 47 113,3 тыс. рублей);</w:t>
      </w:r>
    </w:p>
    <w:p>
      <w:pPr>
        <w:pStyle w:val="Style15"/>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отдельным категориям граждан» на 336 990,2 тыс. рублей (с 3 559 213,9 тыс. рублей до 3 896 204,1 тыс. рублей);</w:t>
      </w:r>
    </w:p>
    <w:p>
      <w:pPr>
        <w:pStyle w:val="Style15"/>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циальная поддержка граждан, попавших в трудную жизненную ситуацию» на 4 000,0 тыс. рублей (с 51 120,0 тыс. рублей до 55 120,0 тыс. рублей);</w:t>
      </w:r>
    </w:p>
    <w:p>
      <w:pPr>
        <w:pStyle w:val="Style15"/>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едоставление мер социальной поддержки по обеспечению жильем отдельных категорий граждан» на 2 247,2 тыс. рублей (с 14 390,3 тыс. рублей до 16 637,5 тыс. рублей);</w:t>
      </w:r>
    </w:p>
    <w:p>
      <w:pPr>
        <w:pStyle w:val="Style15"/>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областных государственных учреждений социального обслуживания граждан» на 118 508,5 тыс. рублей (с 2 170 147,3 тыс. рублей до 2 288 655,8 тыс. рублей);</w:t>
      </w:r>
    </w:p>
    <w:p>
      <w:pPr>
        <w:pStyle w:val="Style15"/>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комплекса процессных мероприятий «Оказание мер социальной поддержки семьям с детьми» на 4 197,9 тыс. рублей (с 1 373 944,2 тыс. рублей до 1 378 142,1 тыс. рублей);</w:t>
      </w:r>
    </w:p>
    <w:p>
      <w:pPr>
        <w:pStyle w:val="Style15"/>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комплекса процессных мероприятий «Проведение мероприятий по отдыху и оздоровлению детей» на 12 189,8 тыс. рублей (с 186 046,3 тыс. рублей до 198 236,1 тыс. рублей);</w:t>
      </w:r>
    </w:p>
    <w:p>
      <w:pPr>
        <w:pStyle w:val="Style15"/>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рганизация социально-значимых мероприятий для детей и семей с детьми» на 4 000,0 тыс. рублей (с 1093,2 тыс. рублей до 5 093,2 тыс. рублей);</w:t>
      </w:r>
    </w:p>
    <w:p>
      <w:pPr>
        <w:pStyle w:val="Style15"/>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комплекса процессных мероприятий «Обеспечение деятельности исполнительных органов» на 1 020,3 тыс. рублей (с 163 650,6 тыс. рублей до 164 670,9 тыс. рублей);</w:t>
      </w:r>
    </w:p>
    <w:p>
      <w:pPr>
        <w:pStyle w:val="Style15"/>
        <w:widowControl w:val="false"/>
        <w:numPr>
          <w:ilvl w:val="0"/>
          <w:numId w:val="5"/>
        </w:numPr>
        <w:tabs>
          <w:tab w:val="clear" w:pos="708"/>
          <w:tab w:val="left" w:pos="709" w:leader="none"/>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сокращены расходы на реализ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Финансовая поддержка семей при рождении детей» на 3 000,0 тыс. рублей (с 609 745,9 тыс. рублей до 606 745,9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еализация адресной социальной поддержки граждан, проживающих на территории Смоленской области» на 20 460,1 тыс. рублей (с 1 180 635,2 тыс. рублей до 1 160 175,1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и проведение мероприятий, направленных на повышение качества жизни отдельных категорий граждан» на 993,5 тыс. рублей (с 7 935,1 тыс. рублей до 6 941,6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уточнением ассигнований на реализацию ранее утвержденных структурных элементов Государственной программы, проектом Постановления предусмотрены к утверждению новые расходы на 2023 год в общей сумме 50 570,3 тыс. рублей: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сумме 34 823,3 тыс. рублей;</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на компенсацию затрат на обеспечение деятельности исполнительных органов государственной власти субъектов Российской Федерации и находящихся в их ведении организаций в связи с осуществлением переданного полномочия Российской Федерации в пределах 1,5 процента размера ежегодной денежной выплаты лицам, награжденным нагрудным знаком «Почетный донор России» в сумме 10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компенсацию затрат на обеспечение деятельности исполнительных органов государственной власти субъектов Российской Федерации и государственных учреждений, находящихся в их ведении, в связи с осуществлением переданных им полномочий Российской Федерации за счет субвенций в пределах 1,5 процента средств, выплаченных из бюджета субъекта Российской Федерации на предоставление мер социальной поддержки по оплате жилищно-коммунальных услуг отдельным категориям граждан в сумме 90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ую меру поддержки сотрудников федерального государственного казенного учреждения «Управление вневедомственной охраны войск национальной гвардии Российской Федерации по Смоленской области» в сумме 2 40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сумме 2 247,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автотранспорта в сумме 4 48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ую меру социальной поддержки женщин, обучающихся в образовательных организациях, родивших (усыновивших) ребенка, в сумме 4 00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возмещение платы за частный детский сад молодой семье в сумме 12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рганизацию и обеспечение отдыха и оздоровления детей, проживающих на территории Смоленской области, с использованием электронного сертификата в сумме 1 500,0 тыс. рублей.</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остановления Показатели Государственной программы дополнены новым показателем: 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с планируемым значением показателя на 2023 год –2,3 процента.</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 «Региональный проект «Старшее поколение» Структуры Государственной программы дополнен пунктом «2.2. Создание системы долговременного ухода за гражданами пожилого возраста и инвалидами, признанными нуждающимися в социальном обслуживании».</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остановления увеличены планируемые значения следующих показателей реализации:</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а процессных мероприятий «Оказание мер социальной поддержки отдельным категориям граждан»: численность граждан обеспеченных единовременной выплатой на обзаведение имуществом жителям г. Херсона и части Херсонской области, покинувшим место постоянного проживания и прибывшим в экстренном массовом порядке на иные территории на постоянное место жительства, на 22 человека (с 80 до 102 человек) и количество реализованных государственных жилищных сертификатов, выданных жителям г. Херсона и части Херсонской области, покинувшим место постоянного проживания и прибывшим в экстренном массовом порядке на иные территории на постоянное место жительства, на 33 штуки (с 53 до 86 штук);</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а процессных мероприятий «Социальная поддержка граждан, попавших в трудную жизненную ситуацию»: численность граждан попавших в трудную жизненную ситуацию, которым оказана социальная поддержка, на 500 человек (с 7 000 до 7500 человек);</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комплекса процессных мероприятий «Предоставление мер социальной поддержки по обеспечению жильем отдельных категорий граждан»: численность граждан, нуждающихся в улучшении жилищных условий, категории которых установлены федеральным законодательством, обеспеченных жильем, на 1 человека (с 23 до 24 человек);</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а процессных мероприятий «Оказание мер социальной поддержки семьям с детьми»: число обращений за реализацией средств областного материнского (семейного) капитала на 50 единиц (с 700 до 750 единиц);</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комплекса процессных мероприятий «Проведение мероприятий по отдыху и оздоровлению детей»: численность детей, проживающих на территории Донецкой Народной Республики, которым оказаны услуги по отдыху и оздоровлению в организациях отдыха и оздоровления детей, расположенных на территории Смоленской области, 22 человека (с 150 до 172 человек).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остановления предусмотрено сокращение планируемого значения  результата регионального проекта «Финансовая поддержка семей при рождении детей»: выплата средств областного материнского (семейного) капитала – на 110 семей (с 500 до 390 семей), и утверждение нового планируемого значения  результата регионального проекта «Старшее поколение»: граждане старше трудоспособного возраста и инвалиды получили услуги в рамках системы долговременного ухода – 250 человек.</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9 898 090,9 тыс. рублей, что меньше на 5 856,7 тыс. рублей </w:t>
      </w:r>
      <w:r>
        <w:rPr>
          <w:rFonts w:eastAsia="Times New Roman" w:cs="Times New Roman" w:ascii="Times New Roman" w:hAnsi="Times New Roman"/>
          <w:sz w:val="28"/>
          <w:szCs w:val="28"/>
          <w:lang w:eastAsia="ru-RU"/>
        </w:rPr>
        <w:t>общей суммы бюджетных ассигнований, предусмотренных проектом Постановления (</w:t>
      </w:r>
      <w:r>
        <w:rPr>
          <w:rFonts w:cs="Times New Roman" w:ascii="Times New Roman" w:hAnsi="Times New Roman"/>
          <w:sz w:val="28"/>
          <w:szCs w:val="28"/>
        </w:rPr>
        <w:t xml:space="preserve">9 903 947,6 </w:t>
      </w:r>
      <w:r>
        <w:rPr>
          <w:rFonts w:eastAsia="Times New Roman" w:cs="Times New Roman" w:ascii="Times New Roman" w:hAnsi="Times New Roman"/>
          <w:sz w:val="28"/>
          <w:szCs w:val="28"/>
          <w:lang w:eastAsia="ru-RU"/>
        </w:rPr>
        <w:t xml:space="preserve">тыс. рублей). </w:t>
      </w:r>
    </w:p>
    <w:p>
      <w:pPr>
        <w:pStyle w:val="Style14"/>
        <w:ind w:firstLine="708"/>
        <w:jc w:val="both"/>
        <w:rPr/>
      </w:pPr>
      <w:r>
        <w:rPr>
          <w:sz w:val="28"/>
          <w:szCs w:val="28"/>
        </w:rPr>
        <w:t>Заключение направлено в Министерство социального развития Смоленской области.</w:t>
      </w:r>
      <w:r>
        <w:br w:type="page"/>
      </w:r>
    </w:p>
    <w:p>
      <w:pPr>
        <w:pStyle w:val="Style14"/>
        <w:ind w:firstLine="708"/>
        <w:jc w:val="both"/>
        <w:rPr>
          <w:sz w:val="28"/>
          <w:szCs w:val="28"/>
        </w:rPr>
      </w:pPr>
      <w:r>
        <w:rPr>
          <w:sz w:val="28"/>
          <w:szCs w:val="28"/>
        </w:rPr>
      </w:r>
    </w:p>
    <w:p>
      <w:pPr>
        <w:pStyle w:val="Style14"/>
        <w:ind w:firstLine="708"/>
        <w:jc w:val="both"/>
        <w:rPr/>
      </w:pPr>
      <w:r>
        <w:rPr/>
        <w:t>20.10.2023</w:t>
      </w:r>
    </w:p>
    <w:p>
      <w:pPr>
        <w:pStyle w:val="Style14"/>
        <w:ind w:firstLine="708"/>
        <w:jc w:val="both"/>
        <w:rPr/>
      </w:pPr>
      <w:r>
        <w:rPr/>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в Смоленской области».</w:t>
      </w:r>
    </w:p>
    <w:p>
      <w:pPr>
        <w:pStyle w:val="Normal"/>
        <w:spacing w:lineRule="auto" w:line="240" w:before="0" w:after="0"/>
        <w:ind w:right="-54" w:firstLine="567"/>
        <w:jc w:val="both"/>
        <w:rPr>
          <w:rFonts w:ascii="Times New Roman" w:hAnsi="Times New Roman" w:cs="Times New Roman"/>
          <w:b/>
          <w:b/>
          <w:sz w:val="28"/>
          <w:szCs w:val="28"/>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утвержденной постановлением Администрации Смоленской области </w:t>
        <w:br/>
        <w:t>от 29.11.2013 № 984,</w:t>
      </w:r>
      <w:r>
        <w:rPr>
          <w:rFonts w:cs="Times New Roman" w:ascii="Times New Roman" w:hAnsi="Times New Roman"/>
          <w:b/>
          <w:sz w:val="28"/>
          <w:szCs w:val="28"/>
        </w:rPr>
        <w:t xml:space="preserve"> </w:t>
      </w:r>
      <w:r>
        <w:rPr>
          <w:rFonts w:cs="Times New Roman" w:ascii="Times New Roman" w:hAnsi="Times New Roman"/>
          <w:sz w:val="28"/>
          <w:szCs w:val="28"/>
        </w:rPr>
        <w:t xml:space="preserve">с увеличением на 73 849,7 тыс. рублей в сумме </w:t>
        <w:br/>
        <w:t>135 278 085,1 тыс. рублей (в 2023 году средства федерального бюджета уменьшаются на 3 046,7 тыс. рублей, средства областного бюджета увеличиваются на 76 896,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Данное увеличение сложилось в результате следующи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на укрепление материально-технической базы областных государственных образовательных организаций (проведение текущего и капитального ремонта) в рамках регионального проекта «Молодые профессионалы (Повышение конкурентоспособности профессионального образования)» увеличиваются на 100,0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венция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рамках ведомственного проекта «Оказание государственной поддержки детям-сиротам, проживающим на территории Смоленской области, в обеспечении жильем» увеличиваются на 4 170,5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щего образования» увеличиваются на общую сумму 26 204,7 тыс. рублей (средства федерального бюджета уменьшаются на 3 046,7 тыс. рублей и средства областного бюджета увеличиваются на 29 251,4 тыс. рублей), в том числе в результа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ения субвенции на осуществление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из федерального бюджета на 3 046,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я расходов областного бюджета на обеспечение оказания услуг (выполнения работ) областными государственными бюджетными общеобразовательными организациями на 13 792,4 тыс. рублей, на пополнение фондов школьных библиотек учебниками и учебными пособиями, обеспечивающими обновление содержания общего образования – на 7 422,8 тыс. рублей, на обеспечение участия детей, проживающих на территории Смоленской области, в общероссийских и международных слетах, спортивных соревнованиях, конференциях, фестивалях, выставках и конкурсах детского творчества, других мероприятиях – на 300,0 тыс. рублей, на реализацию мероприятий по благоустройству спортивных сооружений образовательных организаций – на 539,0 тыс. рублей, на обеспечение мер по охране объектов образовательных организаций в целях антитеррористической защищенности – на 374,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ключения расходов областного бюджета, запланированных ранее на 2023 год, на обеспечение проведения мероприятий для мотивированных детей, проживающих на территории Смоленской области в сумме 90,0 тыс. рублей и на организацию и проведение торжественных церемоний награждения детей - победителей слетов и спортивных соревнований, фестивалей и конкурсов творчества, предметных олимпиад, стипендиатов областных стипендий в сумме 1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мещения расходов областного бюджета с мероприятия «Обеспечение участия детей, проживающих на территории Смоленской области, в общероссийских и международных предметных олимпиадах школьников, других мероприятиях» на мероприятие «Обеспечение проведения предметных олимпиад на территории Смоленской области» в сумме 2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ения новыми расходами областного бюджета на осуществление технологического присоединения здания в сумме 6 922,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обеспечение оказания услуг (выполнения работ) в областных государственных образовательных организациях дополнительного образования детей в рамках комплекса процессных мероприятий «Развитие дополнительного образования» увеличиваются на 255,6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разования обучающихся с ограниченными возможностями здоровья» увеличиваются на общую сумму 10 766,1 тыс. рублей, в том числе в результате увеличения расходов на обеспечение оказания услуг (выполнения работ) в областных государственных общеобразовательных организациях для обучающихся с ограниченными возможностями здоровья на 8 395,4 тыс. рублей, на обеспечение оказания услуг (выполнения работ) – на 100,0 тыс. рублей, на укрепление материально-технической базы областных государственных общеобразовательных организаций для обучающихся с ограниченными возможностями здоровья (проведение текущего и капитального ремонта) – на 290,0 тыс. рублей; на обеспечение мер по охране объектов образовательных организаций в целях антитеррористической защищенности – на 1 980,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меньшаются на общую сумму 8 697,2 тыс. рублей, в том числе в результате уменьшения субвенции на осуществление государственных полномочий по выплате денежных средств на содержание ребенка, переданного на воспитание в приемную семью на 3 300,0 тыс. рублей, 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 на 8 000,0 тыс. рублей; увеличения расходов на обеспечение оказания услуг (выполнения работ) на 1 849,8 тыс. рублей,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ри получении ими начального общего, основного общего и среднего общего образования, среднего профессионального образования по очной форме обучения – на 550,0 тыс. рублей, на укрепление материально-технической базы областных государственных организаций (проведение текущего и капитального ремонта) – на 38,0 тыс. рублей; дополнения новыми расходами на обеспечение мер по охране образовательных организаций в целях антитеррористической защищенности в сумме 165,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обеспечение оказания услуг (выполнения работ) в областных государственных учреждениях в рамках комплекса процессных мероприятий «Развитие системы оценки качества образования» увеличиваются на 35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профессионального образования» увеличиваются на общую сумму 38 092,0 тыс. рублей, в том числе  в результате увеличения расходов на обеспечение оказания услуг (выполнения работ) в областных государственных профессиональных образовательных организациях, иных образовательных организациях, осуществляющих образовательную деятельность по образовательным программам среднего профессионального образования на 32 126,5 тыс. рублей, на выплату стипендий обучающимся областных государственных профессиональных образовательных организаций, иных образовательных организаций, осуществляющих образовательную деятельность по образовательным программам среднего профессионального образования – на 2 082,7 тыс. рублей, на укрепление материально-технической базы областных государственных профессиональных образовательных организаций (проведение текущего и капитального ремонта) – на 572,0 тыс. рублей, на обеспечение мер по охране объектов образовательных организаций в целях антитеррористической защищенности – на 3 310,8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Педагогические кадры» перераспределяются с мероприятия «Обеспечение участия образовательных организаций и работников образовательных организаций в международных, всероссийских, межрегиональных и региональных выставках, конкурсах и мероприятиях, обучение на курсах повышения квалификации педагогических работников» на мероприятие «Проведение научно-практических конференций, мероприятий с педагогическими работниками Смоленской области» в сумме 55,0 тыс. рублей и дополняются новыми расходами на ежемесячную денежную выплату студентам, заключившим договоры о целевом обучении, в сумме 108,0 тыс. рублей.</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потерь в доходах организаций железнодорожного транспорта в связи с принятием Администрацией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 увеличиваются на 2 500,0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4 963 548,5 тыс. рублей, что соответствует ассигнованиям, предлагаемым проектом постановления к утверждению.</w:t>
      </w:r>
    </w:p>
    <w:p>
      <w:pPr>
        <w:pStyle w:val="Style14"/>
        <w:ind w:firstLine="708"/>
        <w:jc w:val="both"/>
        <w:rPr/>
      </w:pPr>
      <w:r>
        <w:rPr>
          <w:sz w:val="28"/>
          <w:szCs w:val="28"/>
        </w:rPr>
        <w:t>Заключение направлено в Министерство образования и науки Смоленской области.</w:t>
      </w:r>
      <w:r>
        <w:br w:type="page"/>
      </w:r>
    </w:p>
    <w:p>
      <w:pPr>
        <w:pStyle w:val="Style14"/>
        <w:ind w:firstLine="708"/>
        <w:jc w:val="both"/>
        <w:rPr>
          <w:sz w:val="28"/>
          <w:szCs w:val="28"/>
        </w:rPr>
      </w:pPr>
      <w:r>
        <w:rPr>
          <w:sz w:val="28"/>
          <w:szCs w:val="28"/>
        </w:rPr>
      </w:r>
    </w:p>
    <w:p>
      <w:pPr>
        <w:pStyle w:val="Style14"/>
        <w:ind w:firstLine="708"/>
        <w:jc w:val="both"/>
        <w:rPr/>
      </w:pPr>
      <w:r>
        <w:rPr/>
        <w:t>23.10.2023</w:t>
      </w:r>
    </w:p>
    <w:p>
      <w:pPr>
        <w:pStyle w:val="Style14"/>
        <w:ind w:firstLine="708"/>
        <w:jc w:val="both"/>
        <w:rPr/>
      </w:pPr>
      <w:r>
        <w:rPr/>
      </w:r>
    </w:p>
    <w:p>
      <w:pPr>
        <w:pStyle w:val="Style14"/>
        <w:ind w:firstLine="708"/>
        <w:jc w:val="both"/>
        <w:rPr>
          <w:sz w:val="28"/>
          <w:szCs w:val="28"/>
        </w:rPr>
      </w:pPr>
      <w:r>
        <w:rPr>
          <w:sz w:val="28"/>
          <w:szCs w:val="28"/>
        </w:rPr>
        <w:t>Информация о результатах финансово-экономической экспертизы проекта проект</w:t>
      </w:r>
      <w:r>
        <w:rPr/>
        <w:t xml:space="preserve"> </w:t>
      </w:r>
      <w:r>
        <w:rPr>
          <w:sz w:val="28"/>
          <w:szCs w:val="28"/>
        </w:rPr>
        <w:t>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w:t>
      </w:r>
      <w:r>
        <w:rPr/>
        <w:t xml:space="preserve"> </w:t>
      </w:r>
      <w:r>
        <w:rPr>
          <w:sz w:val="28"/>
          <w:szCs w:val="28"/>
        </w:rPr>
        <w:t>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7 790 967,3 тыс. рублей или с уменьшением на 25 000,0 тыс. рублей за счет уменьшения средств областного бюджета на 2023 год (134 547,0 тыс. рублей против 159 547,0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w:t>
      </w:r>
      <w:r>
        <w:rPr>
          <w:rFonts w:cs="Times New Roman" w:ascii="Times New Roman" w:hAnsi="Times New Roman"/>
          <w:sz w:val="28"/>
        </w:rPr>
        <w:t>по ведомственному проекту «</w:t>
      </w:r>
      <w:r>
        <w:rPr>
          <w:rFonts w:eastAsia="Times New Roman" w:cs="Times New Roman" w:ascii="Times New Roman" w:hAnsi="Times New Roman"/>
          <w:color w:val="000000"/>
          <w:sz w:val="28"/>
          <w:szCs w:val="28"/>
        </w:rPr>
        <w:t>Создание и развитие объектов инфраструктуры в целях реализации новых инвестиционных проектов на территории Смоленской области</w:t>
      </w:r>
      <w:r>
        <w:rPr>
          <w:rFonts w:cs="Times New Roman" w:ascii="Times New Roman" w:hAnsi="Times New Roman"/>
          <w:sz w:val="28"/>
        </w:rPr>
        <w:t>» уменьш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25 000,0 тыс. рублей (5 000,0 тыс. рублей против 30 000,0 тыс. рублей), а планируемое значение </w:t>
      </w:r>
      <w:r>
        <w:rPr>
          <w:rFonts w:eastAsia="Times New Roman" w:cs="Times New Roman" w:ascii="Times New Roman" w:hAnsi="Times New Roman"/>
          <w:color w:val="000000"/>
          <w:sz w:val="28"/>
          <w:szCs w:val="28"/>
        </w:rPr>
        <w:t>результата «Построены (реконструированы) объекты инфраструктуры на территории Смоленской области» на 2023 год уменьшить на 2 единицы (1 единица против 3 единиц)</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szCs w:val="28"/>
        </w:rPr>
        <w:t xml:space="preserve">Изменение утвержденных показателей Государственной программы проектом постановления не предусмотрено.  </w:t>
      </w:r>
    </w:p>
    <w:p>
      <w:pPr>
        <w:pStyle w:val="Normal"/>
        <w:spacing w:lineRule="auto" w:line="240" w:before="0" w:after="0"/>
        <w:ind w:firstLine="709"/>
        <w:jc w:val="both"/>
        <w:rPr/>
      </w:pPr>
      <w:r>
        <w:rPr>
          <w:rFonts w:cs="Times New Roman" w:ascii="Times New Roman" w:hAnsi="Times New Roman"/>
          <w:sz w:val="28"/>
          <w:szCs w:val="28"/>
        </w:rPr>
        <w:t>Принятие данного проекта постановления в качестве постановления Правительства Смоленской области не потребует в текущем финансовом году дополнительного выделения средств из областного бюджета.</w:t>
      </w:r>
    </w:p>
    <w:p>
      <w:pPr>
        <w:pStyle w:val="Style14"/>
        <w:ind w:firstLine="708"/>
        <w:jc w:val="both"/>
        <w:rPr/>
      </w:pPr>
      <w:r>
        <w:rPr>
          <w:sz w:val="28"/>
          <w:szCs w:val="28"/>
        </w:rPr>
        <w:t>Заключение направлено в Министерство инвестиционного развития Смоленской области.</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утвержденной постановлением Администрации Смоленской области от 28.01.2016 № 11, с уменьшением на 245,0 тыс. рублей в сумме 29 410,5 тыс. рублей (средства областного бюджета на 2023 год).</w:t>
      </w:r>
      <w:r>
        <w:rPr>
          <w:rFonts w:cs="Times New Roman" w:ascii="Times New Roman" w:hAnsi="Times New Roman"/>
        </w:rPr>
        <w:t xml:space="preserve">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уменьшаются в общей сумме на 245,0 тыс. рублей в результате уменьшения расходов на проведение социологических исследований с целью определения состояния и тенденций в сфере межнациональных отношений, а также выявления уровня конфликтогенности в Смоленской области и конфликтогенных факторов на 50,0 тыс. рублей и на разработку и издание брошюры для иностранных граждан, содержащей информацию, направленную на их социокультурную адаптацию – на 195,0 тыс. рублей.</w:t>
      </w:r>
    </w:p>
    <w:p>
      <w:pPr>
        <w:pStyle w:val="Style14"/>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 685,2 тыс. рублей, что соответствует ассигнованиям, предлагаемым проектом постановления к утверждению.</w:t>
      </w:r>
    </w:p>
    <w:p>
      <w:pPr>
        <w:pStyle w:val="Style14"/>
        <w:ind w:firstLine="708"/>
        <w:jc w:val="both"/>
        <w:rPr/>
      </w:pPr>
      <w:r>
        <w:rPr>
          <w:sz w:val="28"/>
          <w:szCs w:val="28"/>
        </w:rPr>
        <w:t>Заключение направлено в Министерство Смоленской области по внутренней политике.</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постановлением Администрации Смоленской области от 28.11.2013 № 975, с увеличением на 20 214,3 тыс. рублей в сумме 3 660 658,7 тыс. рублей (в 2023 году средства областного бюджета увеличиваются с 428 383,3 тыс. рублей до 448 597,6 тыс. рублей). </w:t>
      </w:r>
    </w:p>
    <w:p>
      <w:pPr>
        <w:pStyle w:val="Normal"/>
        <w:autoSpaceDE w:val="false"/>
        <w:spacing w:lineRule="auto" w:line="240" w:before="0" w:after="0"/>
        <w:ind w:firstLine="743"/>
        <w:jc w:val="both"/>
        <w:rPr/>
      </w:pPr>
      <w:r>
        <w:rPr>
          <w:rFonts w:cs="Times New Roman" w:ascii="Times New Roman" w:hAnsi="Times New Roman"/>
          <w:sz w:val="28"/>
          <w:szCs w:val="28"/>
        </w:rPr>
        <w:t>Указанное увеличение сложилось в результате следующих изменени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Защита населения и территорий от чрезвычайных ситуаций и организация тушения пожаров» увеличиваются в общей сумме на 20 046,5 тыс. рублей, в том числе в результате увеличения расходов на реализацию государственных функций на 46,5 тыс. рублей и дополнением новыми расходами на капитальный ремонт имущества в сумме 20 000,0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67,9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48 597,6 тыс. рублей, что соответствует ассигнованиям, предлагаемым проектом постановления к утверждению.</w:t>
      </w:r>
    </w:p>
    <w:p>
      <w:pPr>
        <w:pStyle w:val="Style14"/>
        <w:ind w:firstLine="708"/>
        <w:jc w:val="both"/>
        <w:rPr/>
      </w:pPr>
      <w:r>
        <w:rPr>
          <w:sz w:val="28"/>
          <w:szCs w:val="28"/>
        </w:rPr>
        <w:t>Заключение направлено в Главное управление Смоленской области по обеспечению деятельности противопожарно-спасательной.</w:t>
      </w:r>
      <w:r>
        <w:br w:type="page"/>
      </w:r>
    </w:p>
    <w:p>
      <w:pPr>
        <w:pStyle w:val="Style14"/>
        <w:ind w:firstLine="708"/>
        <w:jc w:val="both"/>
        <w:rPr>
          <w:sz w:val="28"/>
          <w:szCs w:val="28"/>
        </w:rPr>
      </w:pPr>
      <w:r>
        <w:rPr>
          <w:sz w:val="28"/>
          <w:szCs w:val="28"/>
        </w:rPr>
      </w:r>
    </w:p>
    <w:p>
      <w:pPr>
        <w:pStyle w:val="Style14"/>
        <w:ind w:firstLine="708"/>
        <w:jc w:val="both"/>
        <w:rPr/>
      </w:pPr>
      <w:r>
        <w:rPr/>
        <w:t>24.10.2023</w:t>
      </w:r>
    </w:p>
    <w:p>
      <w:pPr>
        <w:pStyle w:val="Style14"/>
        <w:ind w:firstLine="708"/>
        <w:jc w:val="both"/>
        <w:rPr/>
      </w:pPr>
      <w:r>
        <w:rPr/>
      </w:r>
    </w:p>
    <w:p>
      <w:pPr>
        <w:pStyle w:val="Style14"/>
        <w:ind w:firstLine="708"/>
        <w:jc w:val="both"/>
        <w:rPr>
          <w:sz w:val="28"/>
          <w:szCs w:val="28"/>
        </w:rPr>
      </w:pPr>
      <w:r>
        <w:rPr>
          <w:sz w:val="28"/>
          <w:szCs w:val="28"/>
        </w:rPr>
        <w:t>Информация о результатах финансово-экономической экспертизы проекта областного закона № 7-7 «Об отдельных вопросах предоставления государственных гарантий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7 «Об отдельных вопросах предоставления государственных гарантий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в соответствии с Бюджетным кодексом Российской Федерации, регулируются отдельные вопросы предоставления государственных гарантий Смоленской области в пределах компетенции Смоленской области как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Style14"/>
        <w:ind w:firstLine="708"/>
        <w:jc w:val="both"/>
        <w:rPr/>
      </w:pPr>
      <w:r>
        <w:rPr>
          <w:sz w:val="28"/>
          <w:szCs w:val="28"/>
        </w:rPr>
        <w:t>Заключение направлено в Смоленскую областную Думу.</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областного закона № 9-7 «О внесении изменений в областной закон «О налоговых льготах»</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9-7 «О внесении изменений в областной закон «О налоговых льг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лить на 2024 – 2026 годы срок действия ранее установленных и действующих в 2023 году льгот, а именно:</w:t>
      </w:r>
    </w:p>
    <w:p>
      <w:pPr>
        <w:pStyle w:val="Normal"/>
        <w:spacing w:lineRule="auto" w:line="240" w:before="0" w:after="0"/>
        <w:ind w:firstLine="709"/>
        <w:jc w:val="both"/>
        <w:rPr/>
      </w:pPr>
      <w:r>
        <w:rPr>
          <w:rFonts w:cs="Times New Roman" w:ascii="Times New Roman" w:hAnsi="Times New Roman"/>
          <w:sz w:val="28"/>
          <w:szCs w:val="28"/>
        </w:rPr>
        <w:t>- от уплаты налога на имущество организаций освободить организации, осуществляющие деятельность автомобильного грузового транспорта, - в отношении объектов спорта;</w:t>
      </w:r>
    </w:p>
    <w:p>
      <w:pPr>
        <w:pStyle w:val="Normal"/>
        <w:autoSpaceDE w:val="false"/>
        <w:spacing w:lineRule="auto" w:line="240" w:before="0" w:after="0"/>
        <w:ind w:firstLine="709"/>
        <w:jc w:val="both"/>
        <w:rPr/>
      </w:pPr>
      <w:r>
        <w:rPr>
          <w:rFonts w:cs="Times New Roman" w:ascii="Times New Roman" w:hAnsi="Times New Roman"/>
          <w:sz w:val="28"/>
          <w:szCs w:val="28"/>
        </w:rPr>
        <w:t>- от уплаты транспортного налога освободить приемных родителей, детские дома семейного типа, родителей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за исключением случаев, когда смерть военнослужащих наступила в результате их противоправных действий), организации - в отношении машин скорой помощи и санитарных автомобилей, общественные организации инвалидов, среди членов которых инвалиды и их законные представители составляют не менее 80 процентов, а также организации (если среднесписочная численность инвалидов среди их работников составляет не менее 50 процентов, а доля их заработной платы в фонде оплаты труда - не менее 25 процентов), уставный капитал которых полностью состоит из вкладов указанных общественных организаций, и организации, единственным собственником имущества которых являются указанные общественные организации инвалидов, организации, выполняющие мобилизационные задания по созданию специальных формирований в виде автотранспортных формирований, - в отношении автотранспортных средств, зачисленных в штат указанных формирований, религиозные организации, а также образовательные организации, единственными учредителями которых являются религиозные организации, организации - в отношении пожарных машин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лить на 2024 год срок действия ранее установленных и действующих в 2023 году льгот, а именно:</w:t>
      </w:r>
    </w:p>
    <w:p>
      <w:pPr>
        <w:pStyle w:val="Normal"/>
        <w:spacing w:lineRule="auto" w:line="240" w:before="0" w:after="0"/>
        <w:ind w:firstLine="709"/>
        <w:jc w:val="both"/>
        <w:rPr/>
      </w:pPr>
      <w:r>
        <w:rPr>
          <w:rFonts w:cs="Times New Roman" w:ascii="Times New Roman" w:hAnsi="Times New Roman"/>
          <w:sz w:val="28"/>
          <w:szCs w:val="28"/>
        </w:rPr>
        <w:t>- по уплате транспортного налога снизить налогоплательщикам, учитывающим на балансе не менее 500 грузовых автомобилей с мощностью двигателя свыше 250 лошадиных сил (свыше 183,9 кВт), в отношении указанных грузовых автомобилей размер ставки, установленной областным законом от 27 ноября 2002 года № 87-з «О транспортном налоге», на 13 процентов;</w:t>
      </w:r>
    </w:p>
    <w:p>
      <w:pPr>
        <w:pStyle w:val="Normal"/>
        <w:spacing w:lineRule="auto" w:line="240" w:before="0" w:after="0"/>
        <w:ind w:firstLine="709"/>
        <w:jc w:val="both"/>
        <w:rPr/>
      </w:pPr>
      <w:r>
        <w:rPr>
          <w:rFonts w:cs="Times New Roman" w:ascii="Times New Roman" w:hAnsi="Times New Roman"/>
          <w:sz w:val="28"/>
          <w:szCs w:val="28"/>
        </w:rPr>
        <w:t>- по уплате налога на прибыль организаций общественным организациям инвалидов, среди членов которых инвалиды и их законные представители составляют не менее 80 процентов, а также организациям (если среднесписочная численность инвалидов среди их работников составляет не менее 50 процентов, а доля их заработной платы в фонде оплаты труда – не менее 25 процентов), уставный капитал которых полностью состоит из вкладов указанных общественных организаций, и организациям, единственным собственником имущества которых являются указанные общественные организации инвалидов, установить ставку налога на прибыль организаций в размере 13,5 процента в части налога, подлежащего зачислению в областной бюджет.</w:t>
      </w:r>
    </w:p>
    <w:p>
      <w:pPr>
        <w:pStyle w:val="Normal"/>
        <w:spacing w:lineRule="auto" w:line="240" w:before="0" w:after="0"/>
        <w:ind w:firstLine="709"/>
        <w:jc w:val="both"/>
        <w:rPr/>
      </w:pPr>
      <w:r>
        <w:rPr>
          <w:rFonts w:cs="Times New Roman" w:ascii="Times New Roman" w:hAnsi="Times New Roman"/>
          <w:sz w:val="28"/>
          <w:szCs w:val="28"/>
        </w:rPr>
        <w:t xml:space="preserve">Согласно пояснительной записке к законопроекту сумма прогнозируемых выпадающих доходов областного бюджета в результате продления налоговых льгот на 2024 год составит 2,2 млн. рублей, на 2025 и 2026 годы – по 2,1 млн. рублей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установить следующие налоговые льготы:</w:t>
      </w:r>
    </w:p>
    <w:p>
      <w:pPr>
        <w:pStyle w:val="Style15"/>
        <w:spacing w:lineRule="auto" w:line="240" w:before="0" w:after="0"/>
        <w:ind w:left="0" w:firstLine="851"/>
        <w:contextualSpacing/>
        <w:jc w:val="both"/>
        <w:rPr/>
      </w:pPr>
      <w:r>
        <w:rPr>
          <w:rFonts w:cs="Times New Roman" w:ascii="Times New Roman" w:hAnsi="Times New Roman"/>
          <w:sz w:val="28"/>
          <w:szCs w:val="28"/>
        </w:rPr>
        <w:t>- на 2023 – 2025 годы снизить налогоплательщикам, уплачивающим налог на имущество организаций в отношении гостиниц категории «пять звезд» с номерным фондом не менее 200 гостиничных номеров, суммы налога на имущество организаций на 50 процентов;</w:t>
      </w:r>
    </w:p>
    <w:p>
      <w:pPr>
        <w:pStyle w:val="Style15"/>
        <w:spacing w:lineRule="auto" w:line="240" w:before="0" w:after="0"/>
        <w:ind w:left="0" w:firstLine="851"/>
        <w:contextualSpacing/>
        <w:jc w:val="both"/>
        <w:rPr/>
      </w:pPr>
      <w:r>
        <w:rPr>
          <w:rFonts w:cs="Times New Roman" w:ascii="Times New Roman" w:hAnsi="Times New Roman"/>
          <w:sz w:val="28"/>
          <w:szCs w:val="28"/>
        </w:rPr>
        <w:t>- с 1 января 2023 года освободить от уплаты налога на имущество организаций медицинские организации в отношении жилых помещений, находящихся в государственной собственности Смоленской области, включенных в специализированный жилищный фонд Смоленской области и отнесенных к служебным жилым помещениям;</w:t>
      </w:r>
    </w:p>
    <w:p>
      <w:pPr>
        <w:pStyle w:val="Style15"/>
        <w:spacing w:lineRule="auto" w:line="240" w:before="0" w:after="0"/>
        <w:ind w:left="0" w:firstLine="851"/>
        <w:contextualSpacing/>
        <w:jc w:val="both"/>
        <w:rPr/>
      </w:pPr>
      <w:r>
        <w:rPr>
          <w:rFonts w:cs="Times New Roman" w:ascii="Times New Roman" w:hAnsi="Times New Roman"/>
          <w:sz w:val="28"/>
          <w:szCs w:val="28"/>
        </w:rPr>
        <w:t>- в 2024 году освободить от уплаты налога на имущество организаций и транспортного налога организации почтовой связи, оказывающие услуги по доставке и выдаче пенсий, пособий и других выплат целевого назначения, при условии направления высвободившихся от налогообложения средств на ремонт отделений почтовой связи, расположенных в сельских населенных пунктах и населенных пунктах, прилегающих к опорным населенным пунктам Смоленской области, указанным в постановлении Администрации Смоленской области от 3 апреля 2023 года № 142 «Об утверждении перечня опорных населенных пунктов и прилегающих к ним населенных пунктов Смоленской области»;</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с 1 января 2024 года освободить от уплаты транспортного налога одного из членов семьи, являющейся многодетной в соответствии с областным законом от 1 декабря 2004 года № 84-з «О мерах социальной поддержки многодетных семей на территории Смоленской области» и имеющей четырех и более детей, в отношении одного транспортного средства (автомобиль легковой) с мощностью двигателя до 200 лошадиных сил (до 147,1 кВт) включительно. </w:t>
      </w:r>
    </w:p>
    <w:p>
      <w:pPr>
        <w:pStyle w:val="Normal"/>
        <w:spacing w:lineRule="auto" w:line="240" w:before="0" w:after="0"/>
        <w:ind w:firstLine="709"/>
        <w:jc w:val="both"/>
        <w:rPr/>
      </w:pPr>
      <w:r>
        <w:rPr>
          <w:rFonts w:cs="Times New Roman" w:ascii="Times New Roman" w:hAnsi="Times New Roman"/>
          <w:sz w:val="28"/>
          <w:szCs w:val="28"/>
        </w:rPr>
        <w:t xml:space="preserve">Согласно пояснительной записке к законопроекту размер прогнозируемых выпадающих доходов областного бюджета от предоставления налоговых льгот составит: в 2023 году – 9,9 млн. рублей, в 2024 году – 12,1 млн. рублей, в 2025 году – 9,9 млн. рублей, в 2026 году – 1,5 млн. рублей. </w:t>
      </w:r>
    </w:p>
    <w:p>
      <w:pPr>
        <w:pStyle w:val="Normal"/>
        <w:spacing w:lineRule="auto" w:line="240" w:before="0" w:after="0"/>
        <w:ind w:firstLine="709"/>
        <w:jc w:val="both"/>
        <w:rPr/>
      </w:pPr>
      <w:r>
        <w:rPr>
          <w:rFonts w:cs="Times New Roman" w:ascii="Times New Roman" w:hAnsi="Times New Roman"/>
          <w:sz w:val="28"/>
          <w:szCs w:val="28"/>
        </w:rPr>
        <w:t xml:space="preserve">Кроме того, законопроектом предлагается признать утратившими силу ранее установленные на 2022 год налоговые льготы по уплате налога на имущества организаций налогоплательщикам, указанным в частях 10-12 статьи 1 областного закона от 30 ноября 2011 года № 114-з «О налоговых льготах», а также установить с 1 января 2023 года условия предоставления льгот по уплате транспортного налога организациям, выполняющим мобилизационные задания по созданию специальных формирований в виде автотранспортных формирований, - в отношении автотранспортных средств, зачисленных в штат указанных формирований, - отсутствие задолженности по перечислению в бюджет сумм налога на доходы физических лиц, региональных и местных налогов по состоянию на 1 января года, следующего за налоговым периодом, за который налогоплательщик заявил налоговую льготу, и выплаты работникам в течение налогового периода, в котором налогоплательщик применяет налоговую льготу, заработной платы не ниже минимального размера оплаты труда, установленного статьей 1 Федерального закона от 19 июня 2000 года № 82-ФЗ «О минимальном размере оплаты труда», действующего в соответствующем месяце указанного налогового периода, а в случае если налогоплательщик соответствует условиям статьи 4 Федерального закона от 24 июля 2007 года № 209-ФЗ «О развитии малого и среднего предпринимательства в Российской Федерации», – наличие в едином реестре субъектов малого и среднего предпринимательства сведений об указанном налогоплательщике по состоянию на 1 января года, следующего за налоговым периодом, за который налогоплательщик заявил налоговую льг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Style14"/>
        <w:ind w:firstLine="708"/>
        <w:jc w:val="both"/>
        <w:rPr/>
      </w:pPr>
      <w:r>
        <w:rPr>
          <w:sz w:val="28"/>
          <w:szCs w:val="28"/>
        </w:rPr>
        <w:t>Заключение направлено в Смоленскую областную Думу.</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проект областного закона № 8-7 «О внесении изменений в статьи 2 и 4 областного закона «О налоге на имущество организаций»</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областного закона № 8-7 «О внесении изменений в статьи 2 и 4 областного закона «О налоге на имущество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 соответствии с Налоговым кодексом Российской Федерации (в редакции Федерального закона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предлагается налоговые ставки в отношении железнодорожных путей общего пользования и сооружений, являющихся их неотъемлемой технологической частью, на 2024 – 2026 годы установить в размере 1,6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с 1 января 2024 года предлагается установить срок предоставления налогоплательщиками налоговых деклараций по итогам налогового периода – не позднее 25 февраля года, следующего за истекшим налог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Style14"/>
        <w:ind w:firstLine="708"/>
        <w:jc w:val="both"/>
        <w:rPr/>
      </w:pPr>
      <w:r>
        <w:rPr>
          <w:sz w:val="28"/>
          <w:szCs w:val="28"/>
        </w:rPr>
        <w:t>Заключение направлено в Смоленскую областную Думу.</w:t>
      </w:r>
      <w:r>
        <w:br w:type="page"/>
      </w:r>
    </w:p>
    <w:p>
      <w:pPr>
        <w:pStyle w:val="Style14"/>
        <w:ind w:firstLine="708"/>
        <w:jc w:val="both"/>
        <w:rPr>
          <w:sz w:val="28"/>
          <w:szCs w:val="28"/>
        </w:rPr>
      </w:pPr>
      <w:r>
        <w:rPr>
          <w:sz w:val="28"/>
          <w:szCs w:val="28"/>
        </w:rPr>
      </w:r>
    </w:p>
    <w:p>
      <w:pPr>
        <w:pStyle w:val="Style14"/>
        <w:ind w:firstLine="708"/>
        <w:jc w:val="both"/>
        <w:rPr/>
      </w:pPr>
      <w:r>
        <w:rPr/>
        <w:t>24.10.2023</w:t>
      </w:r>
    </w:p>
    <w:p>
      <w:pPr>
        <w:pStyle w:val="Style14"/>
        <w:ind w:firstLine="708"/>
        <w:jc w:val="both"/>
        <w:rPr/>
      </w:pPr>
      <w:r>
        <w:rPr/>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Style14"/>
        <w:jc w:val="both"/>
        <w:rPr>
          <w:sz w:val="28"/>
          <w:szCs w:val="28"/>
        </w:rPr>
      </w:pPr>
      <w:r>
        <w:rPr>
          <w:sz w:val="28"/>
          <w:szCs w:val="28"/>
        </w:rPr>
      </w:r>
    </w:p>
    <w:p>
      <w:pPr>
        <w:pStyle w:val="Style14"/>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утвержденной постановлением Администрации Смоленской области от 29.11.2013 № 988, с увеличением на 80 102,3 тыс. рублей в сумме 11 501 297,3 тыс. рублей (в 2023 году средства областного бюджета увеличиваются на 29 867,9 тыс. рублей, средств бюджета города Москвы – на 50 000,0 тыс. рублей, средства местных бюджетов – на 234,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средств областного бюджета на обеспечение деятельности областных государственных учреждений комплекса процессных мероприятий «Развитие архивного дела в Смоленской области» уменьшаются на 126,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музейной деятельности» увеличиваются в общей сумме на 1 346,3 тыс. рублей в результате увеличения расходов на обеспечение деятельности областных государственных учреждений на 736,3 тыс. рублей, уменьшения расходов на разработку научно-проектной документации по объектам учреждений культуры на 108,0 тыс. рублей, дополнения новыми расходами на ввод в эксплуатацию объектов учреждений культуры в сумме 718,0 тыс. рублей (средства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редств областного бюджета на обеспечение деятельности областных государственных учреждений в рамках комплекса процессных мероприятий «Развитие библиотечного обслуживания» увеличиваются на 39,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театрально-концертного обслуживания» увеличиваются в общей сумме на 484,9 тыс. рублей в результате увеличения расходов на обеспечение деятельности областных государственных учреждений на 426,9 тыс. рублей, на текущие и капитальные ремонты зданий и сооружений областных государственных учреждений – на 18,0 тыс. рублей, на реализацию мероприятий по развитию театрально-концертного обслуживания – на 40,0 тыс. рублей (средства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редств областного бюджета на независимую оценку качества оказания услуг областными государственными учреждениями в рамках комплекса процессных мероприятий «Стимулирование и поддержка труда граждан творческих профессий» уменьшаются на 68,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культурно-досугового обслуживания населения» увеличиваются в общей сумме на 51 391,8 тыс. рублей (средства областного бюджета увеличиваются на 1 391,8 тыс. рублей и средства города Москвы – на 50 000,0 тыс. рублей) в результате увеличения расходов областного бюджета на обеспечение деятельности областных государственных учреждений на 746,8 тыс. рублей, на реализацию государственных функций – на 53,0 тыс. рублей, на реализацию мероприятий по развитию культурно-досугового обслуживания – на 592,0 тыс. рублей и дополнения новым мероприятием «Иной межбюджетный трансферт в целях проведения комплекса мероприятий, направленных на социально-экономическое развитие» с объемом финансирования 50 000,0 тыс. рублей (средства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разования в сфере культуры и искусства» увеличиваются в общей сумме на 23 969,7 тыс. рублей (средства областного бюджета увеличиваются на 23 735,3 тыс. рублей и средства местных бюджетов – на 234,4 тыс. рублей) в результате увеличения расходов областного бюджета на обеспечение деятельности областных государственных учреждений на 235,3 тыс. рублей, на обеспечение мер по охране образовательных организаций в целях антитеррористической защищенности – на 300,0 тыс. рублей, а также увеличения субсидии на обеспечение развития и укрепления материально-технической базы муниципальных учреждений дополнительного образования на 23 434,4 тыс. рублей (средства областного бюджета увеличиваются на 23 200,0 тыс. рублей и средства местных бюджетов – на 234,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Социальное обеспечение обучающихся» в общей сумме увеличиваются на 535,9 тыс. рублей в результате увеличения расходов на стипендиальное обеспечение обучающихся на 1 095,6 тыс. рублей и уменьшения расходов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559,7 тыс. рублей (средства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2 528,9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696 064,9 тыс. рублей, что соответствует ассигнованиям, предлагаемым проектом постановления к утверждению.</w:t>
      </w:r>
    </w:p>
    <w:p>
      <w:pPr>
        <w:pStyle w:val="Style14"/>
        <w:ind w:firstLine="708"/>
        <w:jc w:val="both"/>
        <w:rPr/>
      </w:pPr>
      <w:r>
        <w:rPr>
          <w:sz w:val="28"/>
          <w:szCs w:val="28"/>
        </w:rPr>
        <w:t>Заключение направлено в Министерство культуры Смоленской области.</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областного закона № 12-7 «О внесении изменений в областной закон «О межбюджетных отношениях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7 «О внесении изменений в областной закон «О межбюджетных отношениях в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при определении общего объема 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и расчете распределения дотаций на выравнивание бюджетной обеспеченности поселений из бюджета муниципального района в части, сформированной за счет субвенций на осуществление государственных полномочий, использовать среднюю численность жителей поселений Смоленской области на 1 января текущего года и за четыре года, предшествующих текущему, и численность жителей поселений Смоленской области за четыре года, предшествующих теку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законопроектом предлагается уточнить расчет индекса налогового потенциала муниципального района (городского округа) и расчет индекса бюджетных расходов муниципальных районов (городских округов), в том числе долей отдельного вида расходов в составе репрезентативной системы расходных обязательств, используемых при определении уровня расчетной бюджетной обеспеченности муниципального района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предлагается уточнить дифференцированные нормативы отчислений в бюджеты муниципальных образований Смоленской области, органы местного самоуправления которых решают вопросы местного значения в сфере дорожной деятельно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связи с уточнением протяженности автомобильных дорог общего пользования местного значения муниципальных образований Смоленской области по данным Территориального органа Федеральной службы государственной статистики п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14"/>
        <w:ind w:firstLine="708"/>
        <w:jc w:val="both"/>
        <w:rPr/>
      </w:pPr>
      <w:r>
        <w:rPr>
          <w:sz w:val="28"/>
          <w:szCs w:val="28"/>
        </w:rPr>
        <w:t>Заключение направлено в Смоленскую областную Думу.</w:t>
      </w:r>
      <w:r>
        <w:br w:type="page"/>
      </w:r>
    </w:p>
    <w:p>
      <w:pPr>
        <w:pStyle w:val="Style14"/>
        <w:ind w:firstLine="708"/>
        <w:jc w:val="both"/>
        <w:rPr>
          <w:sz w:val="28"/>
          <w:szCs w:val="28"/>
        </w:rPr>
      </w:pPr>
      <w:r>
        <w:rPr>
          <w:sz w:val="28"/>
          <w:szCs w:val="28"/>
        </w:rPr>
        <w:t>Информация о результатах финансово-экономической экспертизы проекта областного закона № 11-7 «О внесении изменений в статью 12 областного закона «О бюджетном процессе в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1-7 «О внесении изменений в статью 12 областного закона «О бюджетном процессе в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приостановить с 1 января 2024 года до 1 января 2025 года действие пункта 9 и пункта 10 части 2 статьи 12 областного закона от 28 мая 2008 года № 65-з «О бюджетном процессе в Смоленской области» в части утверждения приложениями к областному закону об областном бюджете на очередной финансовый год и плановый период программы государственных внутренних заимствований Смоленской области на очередной финансовый год и плановый период и программы государственных гарантий Смоленской области в валюте Российской Федерации на очередной финансовый год и плановый период, а в случае предоставления государственных гарантий в иностранной валюте - также программы государственных гарантий Смоленской области в иностранной валюте на очередной финансовый год и плановый период, при рассмотрении Смоленской областной Думой проекта областного закона об областном бюджете на очередной финансовый год и плановый период во втором ч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Style14"/>
        <w:ind w:firstLine="708"/>
        <w:jc w:val="both"/>
        <w:rPr/>
      </w:pPr>
      <w:r>
        <w:rPr>
          <w:sz w:val="28"/>
          <w:szCs w:val="28"/>
        </w:rPr>
        <w:t>Заключение направлено в Смоленскую областную Думу.</w:t>
      </w:r>
      <w:r>
        <w:br w:type="page"/>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25.10.2023</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Style14"/>
        <w:jc w:val="both"/>
        <w:rPr>
          <w:sz w:val="28"/>
          <w:szCs w:val="28"/>
        </w:rPr>
      </w:pPr>
      <w:r>
        <w:rPr>
          <w:sz w:val="28"/>
          <w:szCs w:val="28"/>
        </w:rPr>
      </w:r>
    </w:p>
    <w:p>
      <w:pPr>
        <w:pStyle w:val="Style14"/>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предлагается с увеличением на 30 550,9 тыс. рублей в сумме 4 224 189,0 тыс. рублей (средства областного бюджета на 2023 год).</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еремещаются средства областного бюджета в 2023 году:</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Цифровые технологии» перераспределяются на расходы на обеспечение широкополосного доступа к сети «Интернет» для социально значимых объектов, находящихся в региональном (муниципальном) ведении регионального проекта «Информационная инфраструктура» в сумме 419,9 тыс. рублей».</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Расходы на мероприятия, направленные на развитие региональной телекоммуникационной инфраструктуры, в том числе развитие и содержание РМС, обеспечение доступа к сети «Интернет», развитие, содержание и реконструкция распределенного комплекса обработки данных, обеспечение услугами фиксированной телефонной связи в рамках ведомственного проекта «Развитие региональной телекоммуникационной инфраструктуры» увеличиваются на 5 225,4 тыс. рублей.</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Расходы на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 в рамках ведомственного проекта «Цифровая трансформация государственного управления в Смоленской области» увеличиваются на 13 364,4 тыс. рублей.</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в общей сумме увеличиваются на 11 253,4 тыс. рублей в результате увеличения расходов на обеспечение деятельности областных государственных учреждений на 11 253,3 тыс. рублей и на приобретение компьютерной техники и телекоммуникационного оборудования – на 0,1 тыс. рублей.</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707,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усмотренный проектом постановления на реализацию мероприятий данной областной государственной программы </w:t>
        <w:br/>
        <w:t>(507 936,3 тыс. рублей), соответствует ассигнованиям, утвержденным областным законом об областном бюджете на 2023 год.</w:t>
      </w:r>
    </w:p>
    <w:p>
      <w:pPr>
        <w:pStyle w:val="Style14"/>
        <w:ind w:firstLine="708"/>
        <w:jc w:val="both"/>
        <w:rPr/>
      </w:pPr>
      <w:r>
        <w:rPr>
          <w:sz w:val="28"/>
          <w:szCs w:val="28"/>
        </w:rPr>
        <w:t>Заключение направлено в Министерство цифрового развития Смоленской области.</w:t>
      </w:r>
    </w:p>
    <w:p>
      <w:pPr>
        <w:pStyle w:val="Normal"/>
        <w:spacing w:before="0" w:after="2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1">
    <w:name w:val="Заголовок 1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9:00Z</dcterms:created>
  <dc:creator>Высоцкий Иван Петрович</dc:creator>
  <dc:description/>
  <dc:language>en-US</dc:language>
  <cp:lastModifiedBy>Колесниченко Павел Александрович</cp:lastModifiedBy>
  <dcterms:modified xsi:type="dcterms:W3CDTF">2023-10-27T06:49:00Z</dcterms:modified>
  <cp:revision>2</cp:revision>
  <dc:subject/>
  <dc:title/>
</cp:coreProperties>
</file>