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106 647,0 тыс. рублей в сумме 5 480 606,2 тыс. рублей, в том числе в 2023 году увеличиваются средства федерального бюджета на 46 100,5 тыс. рублей, средства областного бюджета - на 50 894,9 тыс. рублей и средства местных бюджетов - на 9 65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для софинансирования расходов бюджета муниципального образования «Сычевский район» Смоленской области на реализацию мероприятия по строительству физкультурно-оздоровительного комплекса в городе Сычевке в рамках регионального проекта «Спорт – нома жизни» увеличатся на 29 623,8 тыс. рублей в результате увеличения средств областного бюджета на 20 000,0 тыс. рублей и средств местного бюджета на 9 62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Развитие физической культуры и массового спорта» увеличатся на 55 570,6 тыс. рублей (средства федерального бюджета – на 46 100,5 тыс. рублей, средства областного бюджета – на 9 442,3 тыс. рублей и средства местных бюджетов – на 27,8 тыс. рублей) в результате увеличения расходов на закупку оборудования для создания «умных» спортивных площадок и субсидии для софинансирования расходов бюджетов муниципальных образований Смоленской области на закупку оборудования для создания «умных» спортивных площадок на 27 793,6 тыс. рублей (средства федерального бюджета – на 23 068,7 тыс. рублей, средства областного бюджета – на 4 724,9 тыс. рублей) и на 27 777,0 тыс. рублей (средства федерального бюджета – на 23 031,8 тыс. рублей, средства областного бюджета – на 4 717,4 тыс. рублей и средства местных бюджетов – на 27,8 тыс.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еализация государственной политики в сфере физической культуры и спорта» увеличатся в общей сумме на 18 687,5 тыс. рублей (средства областного бюджета) в результате увеличения расходов на обеспечение деятельности областных государственных учреждений на 18 837,5 тыс. рублей и уменьшения расходов на оплату услуг строительного контроля за выполнением работ по монтажу спортивно-технологического оборудования на 1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на финансирование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увеличатся на 150,0 тыс. рублей (средства областного бюджета) в результате увеличения расходов на реализацию государствен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атся на 2 615,1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порт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iCs/>
          <w:sz w:val="28"/>
          <w:szCs w:val="28"/>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w:t>
      </w:r>
      <w:r>
        <w:rPr>
          <w:rFonts w:cs="Times New Roman" w:ascii="Times New Roman" w:hAnsi="Times New Roman"/>
          <w:iCs/>
          <w:sz w:val="28"/>
          <w:szCs w:val="28"/>
        </w:rPr>
        <w:t xml:space="preserve">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на реализацию областной государственной программы </w:t>
      </w:r>
      <w:r>
        <w:rPr>
          <w:rFonts w:cs="Times New Roman" w:ascii="Times New Roman" w:hAnsi="Times New Roman"/>
          <w:iCs/>
          <w:sz w:val="28"/>
          <w:szCs w:val="28"/>
        </w:rPr>
        <w:t>«Повышение качества водоснабжения на территории Смоленской области», утвержденной постановлением Администрации Смоленской области от 25.06.2020 № 364 (далее - Государственная программа) предусмотрено увеличение общего объема финансирования на 63 707,0 тыс. рублей (с 3 455 135,8 тыс. рублей до 3 518 842,8 тыс. рублей)</w:t>
      </w:r>
      <w:r>
        <w:rPr>
          <w:rFonts w:cs="Times New Roman" w:ascii="Times New Roman" w:hAnsi="Times New Roman"/>
          <w:sz w:val="28"/>
          <w:szCs w:val="28"/>
        </w:rPr>
        <w:t>, в том числе в 2023 году с 1 186 197,2 тыс. рублей до 1 249 904,2 тыс. рублей: за счет средств  областного бюджета  увеличен объем финансирования на 63 000,0 тыс. рублей (с 32 133,2 тыс. рублей до 95 133,2 тыс. рублей) и за счет средств местных бюджетов на 707,0 тыс. рублей (с 8,5 тыс. рублей до 715,5 тыс. рублей), в рамках регионального проекта «Чистая вода» Государственной программы увеличен объем средств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08 040,4 тыс. рублей, что соответствует общей сумме бюджетных ассигнований, предусмотренных проектом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дополнительных расходов на реализацию Государственной программы в 2023 году.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огласно приложению № 2 «Планируемое финансовое обеспечение областной государственной программы «Повышение качества водоснабжения на территории Смоленской области» к сведениям о региональном проекте «Чистая вода» Государственной программы объем средств на реализацию программных мероприятий по строке  «Итого по Смоленской области»  на 2023 год предусмотрен в сумме 1 179 197,18 тыс. рублей только на СМР, что  меньше на 70 707,02 тыс. рублей объема финансирования, предусмотренного проектом постановления на реализацию Государственной программы в 2023 году (1 249 904,2 тыс. рублей): СМР за счет средств областного бюджета – 25 133,23 тыс. рублей, что меньше на  69 999,97 тыс. рублей объема финансирования, предусмотренного проектом постановления (95 133,2 тыс. рублей), за счет средств местных бюджетов –8,49 тыс. рублей, что меньше на 707,01 тыс. рублей объема средств, предусмотренного проектом постановления (715,5 тыс. рублей).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iCs/>
          <w:sz w:val="28"/>
          <w:szCs w:val="28"/>
        </w:rPr>
        <w:t>Департамент Смоленской области по строительству и жилищно-коммунальному хозяйству</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28 866,3 тыс. рублей в сумме 3 627 344,4 тыс. рублей (в 2023 году на 28 833,1 тыс. рублей, в том числе средства областного бюджета - на 28 816,5 тыс. рублей и средства местных бюджетов – на 16,6 тыс. рублей, а также увеличатся средства местных бюджетов в 2024 и 2025 годах на 16,6 тыс. рублей в каждом).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анные изменения сложатся в результате увеличения следующих ассигнований:</w:t>
      </w:r>
    </w:p>
    <w:p>
      <w:pPr>
        <w:pStyle w:val="Style15"/>
        <w:autoSpaceDE w:val="false"/>
        <w:ind w:left="0" w:firstLine="700"/>
        <w:jc w:val="both"/>
        <w:rPr>
          <w:sz w:val="28"/>
          <w:szCs w:val="28"/>
        </w:rPr>
      </w:pPr>
      <w:r>
        <w:rPr>
          <w:sz w:val="28"/>
          <w:szCs w:val="28"/>
        </w:rPr>
        <w:t xml:space="preserve">Увеличиваются ассигнования в рамках </w:t>
      </w:r>
      <w:r>
        <w:rPr>
          <w:rFonts w:eastAsia="Calibri"/>
          <w:sz w:val="28"/>
          <w:szCs w:val="28"/>
          <w:lang w:eastAsia="en-US"/>
        </w:rPr>
        <w:t>комплекса процессных мероприятий «Защита населения и территорий от чрезвычайных ситуаций и организация тушения пожаров» на общую сумму 19 535,7 тыс. рублей (средства областного бюджета на 2023 год), в том числе увеличиваются расходы на обеспечение деятельности областных государственных учреждений на 11 639,9 тыс. рублей, расходы на реализацию мероприятий, направленных на приобретение средств индивидуальной защиты, - на 3 000,0 тыс. рублей и расходы на обеспечение пожарной безопасности областных государственных учреждений образования, здравоохранения, культуры и социальной защиты – на 4 895,8 тыс. рублей.</w:t>
      </w:r>
    </w:p>
    <w:p>
      <w:pPr>
        <w:pStyle w:val="Style15"/>
        <w:autoSpaceDE w:val="false"/>
        <w:ind w:left="0" w:firstLine="700"/>
        <w:jc w:val="both"/>
        <w:rPr>
          <w:sz w:val="28"/>
          <w:szCs w:val="28"/>
        </w:rPr>
      </w:pPr>
      <w:r>
        <w:rPr>
          <w:rFonts w:eastAsia="Calibri"/>
          <w:sz w:val="28"/>
          <w:szCs w:val="28"/>
          <w:lang w:eastAsia="en-US"/>
        </w:rPr>
        <w:t>Увеличатся ассигнования комплекса процессных мероприятий «Обеспечение деятельности исполнительных органов» на 2 587,2 тыс. рублей.</w:t>
      </w:r>
    </w:p>
    <w:p>
      <w:pPr>
        <w:pStyle w:val="Style15"/>
        <w:autoSpaceDE w:val="false"/>
        <w:ind w:left="0" w:firstLine="700"/>
        <w:jc w:val="both"/>
        <w:rPr>
          <w:sz w:val="28"/>
          <w:szCs w:val="28"/>
        </w:rPr>
      </w:pPr>
      <w:r>
        <w:rPr>
          <w:rFonts w:eastAsia="Calibri"/>
          <w:sz w:val="28"/>
          <w:szCs w:val="28"/>
          <w:lang w:eastAsia="en-US"/>
        </w:rPr>
        <w:t>Расходы на приведение зон рекреации водных объектов Смоленской области в соответствие с санитарно-эпидемиологическими правилами и нормативами комплекса процессных мероприятий «Обеспечение безопасности людей на водных объектах (пляжах) Смоленской области» увеличиваются на 49,8 тыс. рублей в части средств местных бюджетов на 2023 – 2025 годы по 16,6 тыс. рублей в кажд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15 283,3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104 941,2 тыс. рублей в сумме 11 024 564,3 тыс. рублей (в 2023 году средства областного бюджета увеличиваются на 93 045,5 тыс. рублей, средства бюджета города Москвы – на 11 736,8 тыс. рублей и средства местных бюджетов – на 158,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15"/>
        <w:autoSpaceDE w:val="false"/>
        <w:ind w:left="0" w:firstLine="709"/>
        <w:jc w:val="both"/>
        <w:rPr>
          <w:rFonts w:eastAsia="Calibri"/>
          <w:sz w:val="28"/>
          <w:szCs w:val="28"/>
          <w:lang w:eastAsia="en-US"/>
        </w:rPr>
      </w:pPr>
      <w:r>
        <w:rPr>
          <w:rFonts w:eastAsia="Calibri"/>
          <w:sz w:val="28"/>
          <w:szCs w:val="28"/>
          <w:lang w:eastAsia="en-US"/>
        </w:rPr>
        <w:t>Расходы на обеспечение деятельности областных государственных учреждений в рамках комплекса процессных мероприятий «Развитие архивного дела в Смоленской области» увеличиваются на 4 300,0 тыс. рублей.</w:t>
      </w:r>
    </w:p>
    <w:p>
      <w:pPr>
        <w:pStyle w:val="Style15"/>
        <w:autoSpaceDE w:val="false"/>
        <w:ind w:left="0" w:firstLine="709"/>
        <w:jc w:val="both"/>
        <w:rPr/>
      </w:pPr>
      <w:r>
        <w:rPr>
          <w:rFonts w:eastAsia="Calibri"/>
          <w:sz w:val="28"/>
          <w:szCs w:val="28"/>
          <w:lang w:eastAsia="en-US"/>
        </w:rPr>
        <w:t xml:space="preserve">Ассигнования комплекса процессных мероприятий «Развитие музейной деятельности» увеличиваются на общую сумму 29 881,1 тыс. рублей, в том числе в результате увеличения расходов на обеспечение деятельности областных государственных учреждений на 13 044,3 тыс. рублей, а также дополнения расходами на </w:t>
      </w:r>
      <w:r>
        <w:rPr>
          <w:sz w:val="28"/>
          <w:szCs w:val="28"/>
        </w:rPr>
        <w:t>разработку научно-проектной документации по объектам учреждений культуры и на разработку архитектурно-художественного проекта экспозиционного пространства в учреждениях культуры с объемами финансирования 11 936,8 тыс. рублей (средства бюджета города Москвы – 11 736,8 тыс. рублей и средства областного бюджета – 200,0 тыс. рублей) и 4900,0 тыс. рублей (средства областного бюджета) соответственно</w:t>
      </w:r>
      <w:r>
        <w:rPr>
          <w:rFonts w:eastAsia="Calibri"/>
          <w:sz w:val="28"/>
          <w:szCs w:val="28"/>
          <w:lang w:eastAsia="en-US"/>
        </w:rPr>
        <w:t>.</w:t>
      </w:r>
    </w:p>
    <w:p>
      <w:pPr>
        <w:pStyle w:val="Style15"/>
        <w:autoSpaceDE w:val="false"/>
        <w:ind w:left="0" w:firstLine="709"/>
        <w:jc w:val="both"/>
        <w:rPr>
          <w:rFonts w:eastAsia="Calibri"/>
          <w:sz w:val="28"/>
          <w:szCs w:val="28"/>
          <w:lang w:eastAsia="en-US"/>
        </w:rPr>
      </w:pPr>
      <w:r>
        <w:rPr>
          <w:rFonts w:eastAsia="Calibri"/>
          <w:sz w:val="28"/>
          <w:szCs w:val="28"/>
          <w:lang w:eastAsia="en-US"/>
        </w:rPr>
        <w:t>Расходы на обеспечение деятельности областных государственных учреждений в рамках комплекса процессных мероприятий «Развитие библиотечного обслуживания» увеличиваются на 3 111,5 тыс. рублей.</w:t>
      </w:r>
    </w:p>
    <w:p>
      <w:pPr>
        <w:pStyle w:val="Style15"/>
        <w:autoSpaceDE w:val="false"/>
        <w:ind w:left="0" w:firstLine="709"/>
        <w:jc w:val="both"/>
        <w:rPr/>
      </w:pPr>
      <w:r>
        <w:rPr>
          <w:sz w:val="28"/>
          <w:szCs w:val="28"/>
        </w:rPr>
        <w:t xml:space="preserve">Ассигнования </w:t>
      </w:r>
      <w:r>
        <w:rPr>
          <w:rFonts w:eastAsia="Calibri"/>
          <w:sz w:val="28"/>
          <w:szCs w:val="28"/>
          <w:lang w:eastAsia="en-US"/>
        </w:rPr>
        <w:t>комплекса процессных мероприятий «Организация театрально-концертного обслуживания» увеличиваются в общей сумме на 23 833,1 тыс. рублей, в том числе в результате увеличения расходов на обеспечение деятельности областных государственных учреждений на 11 150,0 тыс. рублей, расходов на текущие и капитальные ремонты зданий и сооружений областных государственных учреждений – на 8 683,1 тыс. рублей, расходов на реализацию мероприятий по развитию театрально-концертного обслуживания – на 4 000,0 тыс. рублей.</w:t>
      </w:r>
    </w:p>
    <w:p>
      <w:pPr>
        <w:pStyle w:val="Style15"/>
        <w:autoSpaceDE w:val="false"/>
        <w:ind w:left="0" w:firstLine="709"/>
        <w:jc w:val="both"/>
        <w:rPr>
          <w:rFonts w:eastAsia="Calibri"/>
          <w:sz w:val="28"/>
          <w:szCs w:val="28"/>
          <w:lang w:eastAsia="en-US"/>
        </w:rPr>
      </w:pPr>
      <w:r>
        <w:rPr>
          <w:rFonts w:eastAsia="Calibri"/>
          <w:sz w:val="28"/>
          <w:szCs w:val="28"/>
          <w:lang w:eastAsia="en-US"/>
        </w:rPr>
        <w:t>Ассигнования комплекса процессных мероприятий «Организация культурно-досугового обслуживания населения» увеличиваются в общей сумме на 27 963,8 тыс. рублей, в том числе в результате увеличения расходов на обеспечение деятельности областных государственных учреждений на 10 000,0 тыс. рублей и расходов на реализацию мероприятий по развитию культурно-досугового обслуживания – на 2 400,0 тыс. рублей, а также уменьшения расходов на реализацию государственных функций на 0,3 тыс. рублей и дополнения новым мероприятием «</w:t>
      </w:r>
      <w:r>
        <w:rPr>
          <w:sz w:val="28"/>
          <w:szCs w:val="28"/>
        </w:rPr>
        <w:t>Субсидии на обеспечение развития и укрепления материально-технической базы муниципальных учреждений культуры» с объемом финансирования 15 564,1 тыс. рублей (средства областного бюджета  - 15 410,0 тыс. рублей и средства местных бюджетов – 154,1 тыс. рублей).</w:t>
      </w:r>
    </w:p>
    <w:p>
      <w:pPr>
        <w:pStyle w:val="Style15"/>
        <w:autoSpaceDE w:val="false"/>
        <w:ind w:left="0" w:firstLine="709"/>
        <w:jc w:val="both"/>
        <w:rPr/>
      </w:pPr>
      <w:r>
        <w:rPr>
          <w:rFonts w:eastAsia="Calibri"/>
          <w:sz w:val="28"/>
          <w:szCs w:val="28"/>
          <w:lang w:eastAsia="en-US"/>
        </w:rPr>
        <w:t>Ассигнования комплекса процессных мероприятий «Развитие образования в сфере культуры и искусства» увеличиваются в общей сумме на 10 758,7 тыс. рублей, в том числе в результате увеличения расходов на обеспечение деятельности областных государственных учреждений на 6 946,5 тыс. рублей и дополнения новыми расходами</w:t>
      </w:r>
      <w:r>
        <w:rPr/>
        <w:t xml:space="preserve"> </w:t>
      </w:r>
      <w:r>
        <w:rPr>
          <w:sz w:val="28"/>
          <w:szCs w:val="28"/>
        </w:rPr>
        <w:t>на обеспечение мер по охране образовательных организаций в целях антитеррористической защищенности с объемом финансирования 1 205,5 тыс. рублей, на укрепление материально-технической базы профессиональных образовательных организаций с объемом финансирования 2 121,9 тыс. рублей и на субсидии на обеспечение развития и укрепления материально-технической базы муниципальных учреждений дополнительного образования с объемом финансирования 484,8 тыс. рублей (средства областного бюджета - 480,0 тыс. рублей и средства местных бюджетов - 4,8 тыс. рублей)</w:t>
      </w:r>
      <w:r>
        <w:rPr>
          <w:rFonts w:eastAsia="Calibri"/>
          <w:sz w:val="28"/>
          <w:szCs w:val="28"/>
          <w:lang w:eastAsia="en-US"/>
        </w:rPr>
        <w:t>.</w:t>
      </w:r>
    </w:p>
    <w:p>
      <w:pPr>
        <w:pStyle w:val="Style15"/>
        <w:autoSpaceDE w:val="false"/>
        <w:ind w:left="0" w:firstLine="709"/>
        <w:jc w:val="both"/>
        <w:rPr>
          <w:rFonts w:eastAsia="Calibri"/>
          <w:sz w:val="28"/>
          <w:szCs w:val="28"/>
          <w:lang w:eastAsia="en-US"/>
        </w:rPr>
      </w:pPr>
      <w:r>
        <w:rPr>
          <w:rFonts w:eastAsia="Calibri"/>
          <w:sz w:val="28"/>
          <w:szCs w:val="28"/>
          <w:lang w:eastAsia="en-US"/>
        </w:rPr>
        <w:t>Расходы на стипендиальное обеспечение обучающихся в рамках комплекса процессных мероприятий «Социальное обеспечение обучающихся» увеличиваются на 550,7 тыс. рублей.</w:t>
      </w:r>
    </w:p>
    <w:p>
      <w:pPr>
        <w:pStyle w:val="Style15"/>
        <w:autoSpaceDE w:val="false"/>
        <w:ind w:left="0" w:firstLine="709"/>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органов исполнительной власти» увеличиваются на 4 542,3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220 244,0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культур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0-6 «Об определении уполномоченного органа государственной власти Смоленской области,</w:t>
      </w:r>
      <w:r>
        <w:rPr/>
        <w:t xml:space="preserve"> </w:t>
      </w:r>
      <w:r>
        <w:rPr>
          <w:rFonts w:cs="Times New Roman" w:ascii="Times New Roman" w:hAnsi="Times New Roman"/>
          <w:sz w:val="28"/>
          <w:szCs w:val="28"/>
        </w:rPr>
        <w:t>который устанавливает условия приобретения гражданами Российской Федерации, имеющими право пользования жилыми помещениями жилищного фонда Смоленской области на условиях социального найма, указанных жилых помещений в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0-6 «Об определении уполномоченного органа государственной власти Смоленской области,</w:t>
      </w:r>
      <w:r>
        <w:rPr/>
        <w:t xml:space="preserve"> </w:t>
      </w:r>
      <w:r>
        <w:rPr>
          <w:rFonts w:cs="Times New Roman" w:ascii="Times New Roman" w:hAnsi="Times New Roman"/>
          <w:sz w:val="28"/>
          <w:szCs w:val="28"/>
        </w:rPr>
        <w:t>который устанавливает условия приобретения гражданами Российской Федерации, имеющими право пользования жилыми помещениями жилищного фонда Смоленской области на условиях социального найма, указанных жилых помещений в собственность».</w:t>
      </w:r>
    </w:p>
    <w:p>
      <w:pPr>
        <w:pStyle w:val="Normal"/>
        <w:spacing w:lineRule="auto" w:line="240" w:before="0" w:after="0"/>
        <w:ind w:firstLine="709"/>
        <w:jc w:val="both"/>
        <w:rPr/>
      </w:pPr>
      <w:r>
        <w:rPr>
          <w:rFonts w:cs="Times New Roman" w:ascii="Times New Roman" w:hAnsi="Times New Roman"/>
          <w:sz w:val="28"/>
          <w:szCs w:val="28"/>
        </w:rPr>
        <w:t>Законопроектом в соответствии с частью первой статьи 2 Закона Российской Федерации от 4 июля 1991 года № 1541-1 «О приватизации жилищного фонда в Российской Федерации» предлагается определить, что Администрация Смоленской области является уполномоченным органом государственной власти Смоленской области, который устанавливает условия приобретения гражданами Российской Федерации, имеющими право пользования жилыми помещениями жилищного фонда Смоленской области на условиях социального найма, указанных жилых помещений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1-6 «О внесении изменения в статью 2 областного закона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1-6 «О внесении изменения в статью 2 областного закона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точнить порядок постановки гражданина на учет в качестве лица, имеющего право на предоставление земельного участка в собственность бесплатно, порядок снятия гражданина с данного учета, основания для отказа в предоставлении гражданину земельного участка в собственность бесплатно или в аренду с последующим предоставлением земельного участка в собственность бесплатно. </w:t>
      </w:r>
    </w:p>
    <w:p>
      <w:pPr>
        <w:pStyle w:val="Normal"/>
        <w:spacing w:lineRule="auto" w:line="240" w:before="0" w:after="0"/>
        <w:ind w:firstLine="709"/>
        <w:jc w:val="both"/>
        <w:rPr/>
      </w:pPr>
      <w:r>
        <w:rPr>
          <w:rFonts w:cs="Times New Roman" w:ascii="Times New Roman" w:hAnsi="Times New Roman"/>
          <w:sz w:val="28"/>
          <w:szCs w:val="28"/>
        </w:rPr>
        <w:t xml:space="preserve">Также законопроектом уточняется перечень документов, прилагаемых к заявлению о постановке на учет в качестве лица, имеющего право на предоставление земельного участка в собственность бесплатно, перечень документов, прилагаемых к заявлению о предоставлении земельного участка в собственность бесплатно или аренду с последующим предоставлением земельного участка в собственность бесплатно, а также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велич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а 2023 год за счет средств областного бюджета на 13 887,5 тыс. рублей или на 5,0 % (291 278,5 тыс. рублей против 277 391,0 тыс. рублей). </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о комплексу процессных мероприятий «Обслуживание населения по принципу «одного окна» в МФЦ»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областного бюджета на 13 887,5 тыс. рублей на мероприятие «Обеспечение деятельности областных государственных учреждений» (276 852,7 тыс. рублей против 262 96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областного бюджета на 701,8 тыс. рублей на мероприятие «Развитие и техническое сопровождение автоматизированной информационной системы обеспечения деятельности МФЦ» (7 794,6 тыс. рублей против 7 09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областного бюджета на 1 488,6 тыс. рублей на мероприятие «Информатизация и автоматизация деятельности СОГБУ МФЦ» (2 821,6 тыс. рублей против 1 33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объем средств областного бюджета на 4 478,4 тыс. рублей на мероприятие «Материально-техническое обеспечение СОГБУ МФЦ» (1 521,6 тыс. рублей против 6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областного бюджета на 2 288,0 тыс. рублей на мероприятие «Расходы на текущие и капитальные ремонты зданий и сооружений областных государственных учреждений» (ранее не планир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дить базовое значение (2022 год) и планируемое значение на 2023 год показателей реализации «Количество отремонтированных зданий (помещений) МФЦ» и «Количество разработанной проектно-сметной документации на ремонт (капитальный ремонт) зданий (помещений) МФЦ» по одной условной единице (ранее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твержденных показателе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проектом постановле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rFonts w:cs="Times New Roman" w:ascii="Times New Roman" w:hAnsi="Times New Roman"/>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rFonts w:cs="Times New Roman" w:ascii="Times New Roman" w:hAnsi="Times New Roman"/>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меньш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на 2023 год на 1 613,7 тыс. рублей (142 207,6 тыс. рублей против 143 821,3 тыс. рублей) за счет уменьше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оказателей областной государственной программы «Молодежная политика и гражданско-патриотическое воспитание граждан в Смоленской области»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циальная активность» увеличить объем средств областного бюджета на 2023 год на 275,6 тыс. рублей (9 096,8 тыс. рублей против 8 82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системы продвижения инициативной молодежи» увеличить объем средств областного бюджета на 2023 год на 105,0 тыс. рублей (3 022,6 тыс. рублей против 2 917,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рганизация государственной политики в области молодежной политики и гражданско-патриотического воспитания» уменьшить объем средств областного бюджета на 2023 год на 5 673,2 тыс. рублей (36 853,7 тыс. рублей против 42 526,9 тыс. рублей), уточнить наименование показателя реализации «Разработан локальный сметный расчет для проведения текущего ремонта помещений смоленского областного государственного бюджетного учреждения культуры «Молодежный центр-музей имени адмирала Нахимова» и утвердить его планируемое значение на 2023 год - 1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Обеспечение деятельности исполнительных органов» увеличить объем средств областного бюджета на 2023 год на 3 678,9 тыс. рублей (20 648,0 тыс. рублей против 16 969,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едлагается увелич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на 59 658,5 тыс. рублей (средства областного бюджета), в том числе на 2023 год увеличить на 64 658,5 тыс. рублей (728 361,6 тыс. рублей против 663 703,1 тыс. рублей), на 2024 год уменьшить на 2 500,0 тыс. рублей (530 493,6 тыс. рублей против 532 993,6 тыс. рублей) и на 2025 год уменьшить также на 2 500,0 тыс. рублей (547 119,7 тыс. рублей против 549 619,7 тыс. рублей).</w:t>
      </w:r>
    </w:p>
    <w:p>
      <w:pPr>
        <w:pStyle w:val="Normal"/>
        <w:spacing w:lineRule="auto" w:line="240" w:before="0" w:after="0"/>
        <w:ind w:firstLine="709"/>
        <w:jc w:val="both"/>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Укрепление материально-технической базы областных государственных учреждений» увеличить объем средств областного бюджета на 2023 год на 764,9 тыс. рублей (9 937,0 тыс. рублей против 9 172,1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существление мер по обеспечению комплексного социально-экономического развития Смоленской области» уменьшить объем средств областного бюджета: на 2023 год на 2 503,5 тыс. рублей (11 858,0 тыс. рублей против 14 361,5 тыс. рублей), на 2024 год на 2 500,0 тыс. рублей (11 072,8 тыс. рублей против 13 572,8 тыс. рублей) и на 2025 год на 2 500,0 тыс. рублей (11 072,8 тыс. рублей против 13 572,8 тыс. рублей), а также  признать утратившими силу показатели реализации «Количество граждан, принявших участие в очной проектной сессии ежегодного областного конкурса «Я – ЛИДЕР» и «Количество победителей ежегодного областного конкурса «Я -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Транспортное обеспечение деятельности органов государственной власти» увеличить объем средств областного бюджета на 2023 год на 9 655,0 тыс. рублей (193 592,2 тыс. рублей против 183 93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Обеспечение деятельности органов государственной власти Смоленской области» увеличить объем средств областного бюджета на 2023 год на 9 659,5 тыс. рублей (263 061,8 тыс. рублей против 253 402,3 тыс. рублей); </w:t>
      </w:r>
    </w:p>
    <w:p>
      <w:pPr>
        <w:pStyle w:val="Normal"/>
        <w:spacing w:lineRule="auto" w:line="240" w:before="0" w:after="0"/>
        <w:ind w:firstLine="709"/>
        <w:jc w:val="both"/>
        <w:rPr/>
      </w:pPr>
      <w:r>
        <w:rPr>
          <w:rFonts w:cs="Times New Roman" w:ascii="Times New Roman" w:hAnsi="Times New Roman"/>
          <w:sz w:val="28"/>
          <w:szCs w:val="28"/>
        </w:rPr>
        <w:t xml:space="preserve">- по к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величить объем средств областного бюджета на 2023 год на 10 743,2 тыс. рублей (60 161,2 тыс. рублей против 49 418,0 тыс. рублей); </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увеличить объем средств областного бюджета на 2023 год на 36 339,4 тыс. рублей (182 933,0 тыс. рублей против 146 59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реализации областной государственной программы «Создание условий для эффективного государственного управления в Смоленской области» проектом постановления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областным законом от 15 декабря 2022 года № 159-з «Об областном бюджете на 2023 год и на плановый период 2024 и 2025 годов» (в редакции областного закона от 25 апреля 2023 года) на областную государственную программу «Создание условий для эффективного государственного управления в Смоленской области» распределены бюджетные ассигнования на 2023 год в сумме 728 361,6 тыс. рублей, на 2024 год в сумме 532 993,6 тыс. рублей и на 2025 год в сумме 549 619,7 тыс. рублей.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однако уменьшение общего объема финансирования областной государственной программы «Создание условий для эффективного государственного управления в Смоленской области» на 2 500,0 тыс. рублей на 2024 год и на 2 500,0 тыс. рублей на 2025 год потребует внесения изменений в областной закон от 15 декабря 2022 года № 159-з «Об областном бюджете на 2023 год и на плановый период 2024 и 2025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Аппарат Администрации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8 163 458,1 тыс. рублей или с уменьшением на 317 700,0 тыс. рублей или 3,7 процентов за счет уменьшения средств областного бюджета на 2023 год (303 429,9 тыс. рублей против 621 129,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объема средств областного бюджета осуществляется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объем средств на реализацию которого на 2023 год предлагается утвердить в сумме 232 300,0 тыс. рублей, а планируемое значение результата «Построены (реконструированы) объекты инфраструктуры на территории Смоленской области» на 2023 год утвердить с уменьшением на 5 единиц (9 единиц против 14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постановления предлагается Порядок предоставления субсидии для софинансирования расходов бюджета г. Смоленска на проектирование туристского кода центра города дополнить пунктом, согласно которому р</w:t>
      </w:r>
      <w:r>
        <w:rPr>
          <w:rFonts w:eastAsia="Times New Roman" w:cs="Times New Roman" w:ascii="Times New Roman" w:hAnsi="Times New Roman"/>
          <w:color w:val="000000"/>
          <w:sz w:val="28"/>
          <w:shd w:fill="FFFFFF" w:val="clear"/>
        </w:rPr>
        <w:t xml:space="preserve">ассмотрение документов, представленных Администрацией города Смоленска для перечисления субсидии, осуществляется комиссией Департамента инвестиционного развития Смоленской области с целью санкционирования целевых расходов, положение о которой и ее состав утверждаются приказом руководителя Департ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ектом постановления предлагается в показатель 5 Государственной программы в дополнение к ранее утвержденным включить сведения о количестве предоставленных государственных преференций (договоров) организациям, образующим инфраструктуру поддержки субъектов малого и среднего предпринимательства, без изменения базовых и планируемых значений показателя.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ого выделения средст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инвестиционн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151 783,1 тыс. рублей в сумме 1 217 318,8 тыс. рублей (средства областного бюджета на 2023 год увеличиваются на 150 419,5 тыс. рублей со 174 010,2 тыс. рублей до 324 429,7 тыс. рублей и средства местных бюджетов - на 1 363,6 тыс. рублей с 1 246,9 тыс. рублей до 2 610,5 тыс. рублей).</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w:t>
      </w:r>
    </w:p>
    <w:p>
      <w:pPr>
        <w:pStyle w:val="Style15"/>
        <w:autoSpaceDE w:val="false"/>
        <w:ind w:left="0" w:firstLine="709"/>
        <w:jc w:val="both"/>
        <w:rPr>
          <w:sz w:val="28"/>
          <w:szCs w:val="28"/>
        </w:rPr>
      </w:pPr>
      <w:r>
        <w:rPr>
          <w:rFonts w:eastAsia="Calibri"/>
          <w:sz w:val="28"/>
          <w:szCs w:val="28"/>
          <w:lang w:eastAsia="en-US"/>
        </w:rPr>
        <w:t>Ассигнования комплекса процессных мероприятий «Развитие местного самоуправления в Смоленской области» увеличиваются в общей сумме на 136 213,6 тыс. рублей (средства областного бюджета – на 134 850,0 тыс. рублей и средства местных бюджетов – на 1 363,6 тыс. рублей), в том числе в результате увеличения субсидии для софинансирования расходов бюджета города Смоленска в связи с выполнением функций административного центра Смоленской области на 136 363,6 тыс. рублей (средства областного бюджета – на 135 000,0 тыс. рублей и средства местных бюджетов – на 1 363,6 тыс. рублей) и уменьшения расходов на реализацию государственных функций на 150,0 тыс. рублей.</w:t>
      </w:r>
    </w:p>
    <w:p>
      <w:pPr>
        <w:pStyle w:val="Style15"/>
        <w:autoSpaceDE w:val="false"/>
        <w:ind w:left="0" w:firstLine="709"/>
        <w:jc w:val="both"/>
        <w:rPr>
          <w:sz w:val="28"/>
          <w:szCs w:val="28"/>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10 738,9 тыс. рублей.</w:t>
      </w:r>
    </w:p>
    <w:p>
      <w:pPr>
        <w:pStyle w:val="Style15"/>
        <w:autoSpaceDE w:val="false"/>
        <w:ind w:left="0" w:firstLine="709"/>
        <w:jc w:val="both"/>
        <w:rPr/>
      </w:pPr>
      <w:r>
        <w:rPr>
          <w:rFonts w:eastAsia="Calibri"/>
          <w:sz w:val="28"/>
          <w:szCs w:val="28"/>
          <w:lang w:eastAsia="en-US"/>
        </w:rPr>
        <w:t xml:space="preserve">Данная областная государственная программа дополняется новым </w:t>
      </w:r>
      <w:r>
        <w:rPr>
          <w:sz w:val="28"/>
          <w:szCs w:val="28"/>
        </w:rPr>
        <w:t>комплексом процессных мероприятий «Проведение работ по описанию местоположения границ муниципальных образований» с расходами на выполнение работ по подготовке землеустроительной документации по описанию местоположения границ муниципальных образований в сумме 4 830,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24 429,7 тыс. рублей, что соответствует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внутренней полити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2-6 «</w:t>
      </w:r>
      <w:r>
        <w:rPr>
          <w:rFonts w:eastAsia="Times New Roman" w:cs="Times New Roman" w:ascii="Times New Roman" w:hAnsi="Times New Roman"/>
          <w:color w:val="000000"/>
          <w:sz w:val="28"/>
          <w:szCs w:val="28"/>
          <w:lang w:eastAsia="ru-RU"/>
        </w:rPr>
        <w:t>О внесении изменений в областной закон «</w:t>
      </w:r>
      <w:r>
        <w:rPr>
          <w:rFonts w:eastAsia="Times New Roman" w:cs="Times New Roman" w:ascii="Times New Roman" w:hAnsi="Times New Roman"/>
          <w:bCs/>
          <w:sz w:val="28"/>
          <w:szCs w:val="28"/>
          <w:lang w:eastAsia="ru-RU"/>
        </w:rPr>
        <w:t xml:space="preserve">О выборах Губернатора </w:t>
      </w:r>
      <w:r>
        <w:rPr>
          <w:rFonts w:eastAsia="Times New Roman" w:cs="Times New Roman" w:ascii="Times New Roman" w:hAnsi="Times New Roman"/>
          <w:color w:val="000000"/>
          <w:sz w:val="28"/>
          <w:szCs w:val="28"/>
          <w:lang w:eastAsia="ru-RU"/>
        </w:rPr>
        <w:t>Смоленской област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2-6 «</w:t>
      </w:r>
      <w:r>
        <w:rPr>
          <w:rFonts w:eastAsia="Times New Roman" w:cs="Times New Roman" w:ascii="Times New Roman" w:hAnsi="Times New Roman"/>
          <w:color w:val="000000"/>
          <w:sz w:val="28"/>
          <w:szCs w:val="28"/>
          <w:lang w:eastAsia="ru-RU"/>
        </w:rPr>
        <w:t>О внесении изменений в областной закон «</w:t>
      </w:r>
      <w:r>
        <w:rPr>
          <w:rFonts w:eastAsia="Times New Roman" w:cs="Times New Roman" w:ascii="Times New Roman" w:hAnsi="Times New Roman"/>
          <w:bCs/>
          <w:sz w:val="28"/>
          <w:szCs w:val="28"/>
          <w:lang w:eastAsia="ru-RU"/>
        </w:rPr>
        <w:t xml:space="preserve">О выборах Губернатора </w:t>
      </w:r>
      <w:r>
        <w:rPr>
          <w:rFonts w:eastAsia="Times New Roman" w:cs="Times New Roman" w:ascii="Times New Roman" w:hAnsi="Times New Roman"/>
          <w:color w:val="000000"/>
          <w:sz w:val="28"/>
          <w:szCs w:val="28"/>
          <w:lang w:eastAsia="ru-RU"/>
        </w:rPr>
        <w:t>Смоленской области</w:t>
      </w:r>
      <w:r>
        <w:rPr>
          <w:rFonts w:cs="Times New Roman" w:ascii="Times New Roman" w:hAnsi="Times New Roman"/>
          <w:sz w:val="28"/>
          <w:szCs w:val="28"/>
        </w:rPr>
        <w:t xml:space="preserve">» (далее – законопроек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в соответствии с замечаниями и предложениями к областному закону от 28 июня 2012 года № 33-з «О выборах Губернатора Смоленской области», подготовленными Правовым управлением Аппарата Центральной избирательной комиссии Российской Федерации, в целях приведения </w:t>
      </w:r>
      <w:r>
        <w:rPr>
          <w:rFonts w:eastAsia="MS Mincho;ＭＳ 明朝" w:cs="Times New Roman" w:ascii="Times New Roman" w:hAnsi="Times New Roman"/>
          <w:sz w:val="28"/>
          <w:szCs w:val="28"/>
          <w:lang w:eastAsia="ru-RU"/>
        </w:rPr>
        <w:t xml:space="preserve">областного закона от 28 июня 2012 года № 33-з «О </w:t>
      </w:r>
      <w:r>
        <w:rPr>
          <w:rFonts w:eastAsia="Times New Roman" w:cs="Times New Roman" w:ascii="Times New Roman" w:hAnsi="Times New Roman"/>
          <w:bCs/>
          <w:sz w:val="28"/>
          <w:szCs w:val="28"/>
          <w:lang w:eastAsia="ru-RU"/>
        </w:rPr>
        <w:t xml:space="preserve">выборах Губернатора </w:t>
      </w:r>
      <w:r>
        <w:rPr>
          <w:rFonts w:eastAsia="Times New Roman" w:cs="Times New Roman" w:ascii="Times New Roman" w:hAnsi="Times New Roman"/>
          <w:color w:val="000000"/>
          <w:sz w:val="28"/>
          <w:szCs w:val="28"/>
          <w:lang w:eastAsia="ru-RU"/>
        </w:rPr>
        <w:t>Смоленской области</w:t>
      </w:r>
      <w:r>
        <w:rPr>
          <w:rFonts w:eastAsia="MS Mincho;ＭＳ 明朝" w:cs="Times New Roman" w:ascii="Times New Roman" w:hAnsi="Times New Roman"/>
          <w:sz w:val="28"/>
          <w:szCs w:val="28"/>
          <w:lang w:eastAsia="ru-RU"/>
        </w:rPr>
        <w:t xml:space="preserve">»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8 апреля 2023 года </w:t>
      </w:r>
      <w:r>
        <w:rPr>
          <w:rFonts w:cs="Times New Roman" w:ascii="Times New Roman" w:hAnsi="Times New Roman"/>
          <w:spacing w:val="2"/>
          <w:sz w:val="28"/>
          <w:szCs w:val="28"/>
        </w:rPr>
        <w:t>№ 153-ФЗ «О внесении изменений в статьи 33 и 62 Федерального закона «Об основных гарантиях избирательных прав и права на участие в референдуме граждан Российской Федерации»</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же в целях </w:t>
      </w:r>
      <w:r>
        <w:rPr>
          <w:rFonts w:eastAsia="Times New Roman" w:cs="Times New Roman" w:ascii="Times New Roman" w:hAnsi="Times New Roman"/>
          <w:color w:val="000000"/>
          <w:sz w:val="28"/>
          <w:szCs w:val="28"/>
          <w:lang w:eastAsia="ru-RU"/>
        </w:rPr>
        <w:t xml:space="preserve">уточнения отдельных положений </w:t>
      </w:r>
      <w:r>
        <w:rPr>
          <w:rFonts w:eastAsia="MS Mincho;ＭＳ 明朝" w:cs="Times New Roman" w:ascii="Times New Roman" w:hAnsi="Times New Roman"/>
          <w:sz w:val="28"/>
          <w:szCs w:val="28"/>
          <w:lang w:eastAsia="ru-RU"/>
        </w:rPr>
        <w:t xml:space="preserve">областного закона от 28 июня 2012 года № 33-з «О </w:t>
      </w:r>
      <w:r>
        <w:rPr>
          <w:rFonts w:eastAsia="Times New Roman" w:cs="Times New Roman" w:ascii="Times New Roman" w:hAnsi="Times New Roman"/>
          <w:bCs/>
          <w:sz w:val="28"/>
          <w:szCs w:val="28"/>
          <w:lang w:eastAsia="ru-RU"/>
        </w:rPr>
        <w:t xml:space="preserve">выборах Губернатора </w:t>
      </w:r>
      <w:r>
        <w:rPr>
          <w:rFonts w:eastAsia="Times New Roman" w:cs="Times New Roman" w:ascii="Times New Roman" w:hAnsi="Times New Roman"/>
          <w:color w:val="000000"/>
          <w:sz w:val="28"/>
          <w:szCs w:val="28"/>
          <w:lang w:eastAsia="ru-RU"/>
        </w:rPr>
        <w:t>Смоленской области</w:t>
      </w:r>
      <w:r>
        <w:rPr>
          <w:rFonts w:eastAsia="MS Mincho;ＭＳ 明朝"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роки составления списков избирателей и изготовления избирательных бюллетеней предлагается соотнести со сроками проведения досрочного голосования, предусмотренного частью 1 статьи 45</w:t>
      </w:r>
      <w:r>
        <w:rPr>
          <w:rFonts w:cs="Times New Roman" w:ascii="Times New Roman" w:hAnsi="Times New Roman"/>
          <w:sz w:val="28"/>
          <w:szCs w:val="28"/>
          <w:vertAlign w:val="superscript"/>
          <w:lang w:eastAsia="ru-RU"/>
        </w:rPr>
        <w:t>1</w:t>
      </w:r>
      <w:r>
        <w:rPr>
          <w:rFonts w:eastAsia="MS Mincho;ＭＳ 明朝"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ластного закона от 28 июня 2012 года № 33-з «О </w:t>
      </w:r>
      <w:r>
        <w:rPr>
          <w:rFonts w:cs="Times New Roman" w:ascii="Times New Roman" w:hAnsi="Times New Roman"/>
          <w:bCs/>
          <w:sz w:val="28"/>
          <w:szCs w:val="28"/>
          <w:lang w:eastAsia="ru-RU"/>
        </w:rPr>
        <w:t xml:space="preserve">выборах Губернатора </w:t>
      </w:r>
      <w:r>
        <w:rPr>
          <w:rFonts w:cs="Times New Roman" w:ascii="Times New Roman" w:hAnsi="Times New Roman"/>
          <w:sz w:val="28"/>
          <w:szCs w:val="28"/>
          <w:lang w:eastAsia="ru-RU"/>
        </w:rPr>
        <w:t xml:space="preserve">Смоле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проект областного закона разработан с целью приведения терминологии в части 10 статьи 13 областного закона</w:t>
      </w:r>
      <w:r>
        <w:rPr>
          <w:rFonts w:eastAsia="MS Mincho;ＭＳ 明朝" w:cs="Times New Roman" w:ascii="Times New Roman" w:hAnsi="Times New Roman"/>
          <w:sz w:val="28"/>
          <w:szCs w:val="28"/>
          <w:lang w:eastAsia="ru-RU"/>
        </w:rPr>
        <w:t xml:space="preserve"> </w:t>
      </w:r>
      <w:r>
        <w:rPr>
          <w:rFonts w:cs="Times New Roman" w:ascii="Times New Roman" w:hAnsi="Times New Roman"/>
          <w:sz w:val="28"/>
          <w:szCs w:val="28"/>
        </w:rPr>
        <w:t xml:space="preserve">от 28 июня 2012 года № 33-з «О </w:t>
      </w:r>
      <w:r>
        <w:rPr>
          <w:rFonts w:cs="Times New Roman" w:ascii="Times New Roman" w:hAnsi="Times New Roman"/>
          <w:bCs/>
          <w:sz w:val="28"/>
          <w:szCs w:val="28"/>
        </w:rPr>
        <w:t xml:space="preserve">выборах Губернатора </w:t>
      </w:r>
      <w:r>
        <w:rPr>
          <w:rFonts w:cs="Times New Roman" w:ascii="Times New Roman" w:hAnsi="Times New Roman"/>
          <w:sz w:val="28"/>
          <w:szCs w:val="28"/>
        </w:rPr>
        <w:t>Смоленской области» в соответствие с понятиями, используемыми в Федеральном законе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тем, что федеральным законодательством не предусмотрено такое основание для отказа в регистрации кандидата, как неуказание в заявлении о согласии баллотироваться сведений о том, что кандидат является иностранным агентом или кандидатом, аффилированным с иностранным агентом, предлагается уточнить положение пункта 5 части 2 статьи 1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ластного закона от 28 июня 2012 года № 33-з «О </w:t>
      </w:r>
      <w:r>
        <w:rPr>
          <w:rFonts w:cs="Times New Roman" w:ascii="Times New Roman" w:hAnsi="Times New Roman"/>
          <w:bCs/>
          <w:sz w:val="28"/>
          <w:szCs w:val="28"/>
        </w:rPr>
        <w:t xml:space="preserve">выборах Губернатора </w:t>
      </w:r>
      <w:r>
        <w:rPr>
          <w:rFonts w:cs="Times New Roman" w:ascii="Times New Roman" w:hAnsi="Times New Roman"/>
          <w:sz w:val="28"/>
          <w:szCs w:val="28"/>
        </w:rPr>
        <w:t>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тся законодательно закрепить ограничение при проведении предвыборной агитации </w:t>
      </w:r>
      <w:r>
        <w:rPr>
          <w:rFonts w:cs="Times New Roman" w:ascii="Times New Roman" w:hAnsi="Times New Roman"/>
          <w:sz w:val="28"/>
          <w:szCs w:val="28"/>
          <w:lang w:eastAsia="ru-RU"/>
        </w:rPr>
        <w:t>на доверенных лиц кандидатов и их уполномоченных представителей по финансовым вопросам в части запрета заниматься благотворительной деятельностью.</w:t>
      </w:r>
    </w:p>
    <w:p>
      <w:pPr>
        <w:pStyle w:val="Western"/>
        <w:widowControl w:val="false"/>
        <w:shd w:fill="FFFFFF" w:val="clear"/>
        <w:spacing w:before="0" w:after="0"/>
        <w:ind w:firstLine="709"/>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щий объем финансирования областной государственной программы «Создание благоприятных условий для экономического развития Смоленской области» (далее – Государственная программа) утвердить в сумме 348 390,3 тыс. рублей или с увеличением на 6 465,3 тыс. рублей или 1,9 процентов за счет увеличения средств областного бюджета на 2023 год (46 729,0 тыс. рублей против 40 263,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средств областного бюджета осуществляется по комплексу процессных мероприятий «Обеспечение деятельности исполнительных органов», объем средств на реализацию которого на 2023 год предлагается утвердить в сумме 43 572,5 тыс. рублей. </w:t>
      </w:r>
    </w:p>
    <w:p>
      <w:pPr>
        <w:pStyle w:val="Normal"/>
        <w:spacing w:lineRule="auto" w:line="240" w:before="0" w:after="0"/>
        <w:ind w:firstLine="709"/>
        <w:jc w:val="both"/>
        <w:rPr/>
      </w:pPr>
      <w:r>
        <w:rPr>
          <w:rFonts w:cs="Times New Roman" w:ascii="Times New Roman" w:hAnsi="Times New Roman"/>
          <w:sz w:val="28"/>
          <w:szCs w:val="28"/>
        </w:rPr>
        <w:t xml:space="preserve">Также проектом постановления предлагается планируемое значение показателя 3 Государственной программы «Количество резидентов территории опережающего социально-экономического развития (далее также - ТОСЭР) «Дорогобуж», находящихся в реестре резидентов территорий опережающего развития, создаваемых на территориях монопрофильных муниципальных образований Российской Федерации (моногородов)» на 2023 год, 2024 год и 2025 год уменьшить на 1 единицу (4 единицы, 5 единиц и 6 единиц соответственно), а планируемое значение показателя «Количество внесенных записей в реестр резидентов территорий опережающего развития, создаваемых на территориях монопрофильных муниципальных образований Российской Федерации (моногородов), о присвоении статуса резидента ТОСЭР «Дорогобуж» на 2023 год по комплексу процессных мероприятий «Создание благоприятных условий для экономического развития Смоленской области» также уменьшить на 1 единицу (0 единиц против 1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экономическ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на реализацию областной государственной программы </w:t>
      </w:r>
      <w:r>
        <w:rPr>
          <w:rFonts w:cs="Times New Roman" w:ascii="Times New Roman" w:hAnsi="Times New Roman"/>
          <w:sz w:val="28"/>
          <w:szCs w:val="28"/>
        </w:rPr>
        <w:t>«Развитие государственной ветеринарной службы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22.11.2013 № 949 (далее - Государственная программа), предусмотрено увеличение ранее утвержденного общего объема финансирования на 12 726,9 тыс. рублей (с 2 264 981,0 тыс. рублей до 2 277 707,9 тыс. рублей), в том числе в 2023 году с 215 880,4 тыс. рублей до 228 607,3 тыс. рублей, за счет средств  областного бюджета увеличены расходы:</w:t>
      </w:r>
      <w:r>
        <w:rPr>
          <w:rFonts w:cs="Times New Roman" w:ascii="Times New Roman" w:hAnsi="Times New Roman"/>
          <w:sz w:val="28"/>
          <w:szCs w:val="28"/>
        </w:rPr>
        <w:t xml:space="preserve"> на обеспечение деятельности областного государственного казенного учреждения ветеринарии на 399,3 тыс. рублей (с 7 971,7 тыс. рублей до 8 371,0 тыс. рублей); на обеспечение деятельности областного государственного бюджетного учреждения ветеринарии на 9 224,8 тыс. рублей (с 174 817,4 тыс. рублей до 184 042,2 тыс. рублей); на обеспечение деятельности государственных органов на 3 102,8 тыс. рублей (с 16 268,4 тыс. рублей до 19 371,2 тыс. рублей).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28 607,3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дополнительных расходов на реализацию Государственной программы в 2023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ветеринарии Смоленской области.</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личением на 923 862,9 тыс. рублей в сумме </w:t>
        <w:br/>
        <w:t xml:space="preserve">134 917 005,2 тыс. рублей (в 2023 году средства областного бюджета - на 721 207,4 тыс. рублей, средства бюджета города Москвы - на 202 655,5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личение сложилось в результате следующи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Современная школа» увеличиваются на общую сумму 21 350,2 тыс. рублей, в том числе в результате увеличения субсидии автономным учреждениям на обеспечение функционирования центра непрерывного повышения профессионального мастерства педагогических работников и управленческих кадров на 381,8 тыс. рублей, расходов на строительство школы на 1000 мест в мкр. Королевка г. Смоленска – на 12 000,00 тыс. рублей,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8 473,2 тыс. рублей, субсидии бюджетным учреждениям на финансовое обеспечение государственного задания на оказание государственных услуг (выполнение работ) – на 984,8 тыс. рублей, субсидии для софинансирования расходов бюджетов муниципальных районов Смоленской области, бюджетов городских округов Смоленской области на обеспечение функционирования детских технопарков «Кванториум» – на 388,8 тыс. рублей, а также исключения расходов на обеспечение условий для функционирования центров «Точка роста» в сумме 70,0 тыс. рублей и уменьшения расходов на обеспечение деятельности областных государственных учреждений на 808,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Успех каждого ребенка» увеличиваются на общую сумму 1 197,4 тыс. рублей, в том числе в результате увеличения расходов на обеспечение функционирования центра выявления и поддержки одаренных детей на 258,4 тыс. рублей, на обеспечение функционирования новых мест в образовательных организациях различных типов для реализации дополнительных общеразвивающих программ – на 97,1 тыс. рублей, на обеспечение функционирования регионального модельного центра дополнительного образования – на 423,4 тыс. рублей и субсидии бюджетным учреждениям на реализацию мероприятий по обеспечению функционирования мобильного технопарка «Кванториум» - на 418,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Цифровая образовательная среда» увеличиваются на общую сумму 764,4 тыс. рублей, в том числе в результате увеличения субсидии в целях обеспечения функционирования центров цифрового образования детей «IT-куб» и расходов на обеспечение функционирования центра цифровизации образовательных организаций на 664,0 тыс. рублей и 100,4 тыс. рублей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онирования центра опережающей профессиональной подготовки в рамках регионального проекта «Молодые профессионалы (Повышение конкурентоспособности профессионального образования)» увеличиваются на 683,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Модернизация школьных систем образования» перераспределяются с субсидии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в сумме 2 211,4 тыс. рублей на расходы на реализацию мероприятий по укреплению материально-технической базы в рамках модернизации школьных систем образования и на субсидии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 в сумме 1 432,8 тыс. рублей и 778,6 тыс. рублей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Оказание государственной поддержки детям-сиротам, проживающим на территории Смоленской области, в обеспечении жильем» увеличиваются в общей сумме на 51 354,9 тыс. рублей, в том числе в результате увеличения 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1 354,9 тыс. рублей и 50 000,0 тыс. рублей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дополняется новыми расходами на приобретение помещений для размещения сотрудников СОГБОУ «Смоленский областной образовательный комплекс – Лицей-интернат «Феникс» в объеме 183 900,0 тыс. рублей (средства областного бюджета – на 3 900,0 тыс. рублей и средства бюджета города Москвы – на 180 000,0 тыс. рублей) с показателем результативности «Приобретены помещения для размещения сотрудников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в количестве 27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дошкольного образования» увеличиваются на общую сумму 137 800,1 тыс. рублей, в том числе в результате увелич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136 472,2 тыс. рублей и дополнения новыми расходами на субсиди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сумме 1 327,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щего образования» увеличиваются на общую сумму 375 228,9 тыс. рублей (средства областного бюджета – на 367 999,4 тыс. рублей и средства бюджета города Москвы – на 7 229,5 тыс. рублей), в том числе в результате увеличения расходов на обеспечение оказания услуг (выполнения работ) областными государственными бюджетными общеобразовательными организациями на 47 850,4 тыс. рублей, на укрепление материально-технической базы областных государственных общеобразовательных организаций (проведение текущего и капитального ремонта) – на 28 516,5 тыс. рублей,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300 087,5 тыс. рублей, субсиди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 на 3 910,1 тыс. рублей, дополнения новыми расходами на разработку научно-проектной документации на проведение работ по сохранению объекта культурного наследия народов Российской Федерации федерального значения «Усадьба «Высокое» (Смоленская область, Новодугинский район, с. Высокое) с получением положительного заключения государственной историко-культурной экспертизы в сумме 7 229,5 тыс. рублей (средства бюджета города Москвы) и уменьшения расходов на обеспечение оказания услуг (выполнения работ) областными государственными бюджетными общеобразовательными организациями на сумму 12 365,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дополнительного образования» увеличиваются на общую сумму 2 618,1 тыс. рублей, в том числе в результате увеличения расходов на обеспечение оказания услуг (выполнения работ) в областных государственных образовательных организациях дополнительного образования детей на сумму 2 196,1 тыс. рублей и дополнения новыми расходами на субсиди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сумме 422,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обучающихся с ограниченными возможностями здоровья» увеличиваются на общую сумму 31 661,8 тыс. рублей, в том числе в результате увеличения расходов на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 на 29 623,5 тыс. рублей, на обеспечение оказания услуг (выполнения работ) – на 1 788,2 тыс. рублей, на укрепление материально-технической базы областных государственных общеобразовательных организаций для обучающихся с ограниченными возможностями здоровья (проведение текущего и капитального ремонта) – на 250,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на общую сумму 15 317,3 тыс. рублей, в том числе в результате увеличения расходов на обеспечение оказания услуг (выполнения работ) на 6 549,9 тыс. рублей,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ри получении ими начального общего, основного общего и среднего общего образования, среднего профессионального образования по очной форме обучения – на 8 500,0 тыс. рублей, на обеспечение оказания услуг (выполнения работ) – на 267,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системы оценки качества образования» увеличиваются на общую сумму 847,6 тыс. рублей, в том числе в результате увеличения расходов на обеспечение оказания услуг (выполнения работ) на 117,7 тыс. рублей, на обеспечение оказания услуг (выполнения работ) в областных государственных учреждениях – на 729,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профессионального образования» увеличиваются на общую сумму на 90 035,9 тыс. рублей (средства областного бюджета – на 74 609,9 тыс. рублей и средства бюджета города Москвы – на 15 426,0 тыс. рублей), в том числе  в результате увеличения расходов на обеспечение оказания услуг (выполнения работ) в областных государственных профессиональных образовательных организациях, иных образовательных организациях, осуществляющих образовательную деятельность по образовательным программам среднего профессионального образования на 33 296,5 тыс. рублей, на выплату стипендий обучающимся областных государственных профессиональных образовательных организаций, иных образовательных организаций, осуществляющих образовательную деятельность по образовательным программам среднего профессионального образования – на 36 645,4 тыс. рублей, на укрепление материально-технической базы областных государственных профессиональных образовательных организаций (проведение текущего и капитального ремонта) – на 3 626,0 тыс. рублей и дополнения новыми расходами на разработку научно-проектной документации на проведение работ по сохранению объекта культурного наследия народов Российской Федерации федерального значения «Усадьба «Высокое» (Смоленская область, Новодугинский район, с. Высокое) с получением положительного заключения государственной историко-культурной экспертизы в сумме 16 468,0 тыс. рублей (средства областного бюджета – 74 609,9 тыс. рублей и средства бюджета города Москвы – 15 426,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оказания услуг (выполнения работ) областными государственными учреждениями в рамках комплекса процессных мероприятий «Педагогические кадры» увеличиваются на 1 389,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9 713,3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 802 468,6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образованию и нау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щий объем финансирования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утвердить в сумме 7 307 770,2 тыс. рублей или с увеличением на 26 917,7 тыс. рублей или 0,4 процента за счет увеличения средств областного бюджета на 2023 год (79 569,0 тыс. рублей против 52 651,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Создание и развитие инфраструктуры областных государственных индустриальных парков» увеличить объем средств областного бюджета на 2023 год на 18 770,0 тыс. рублей (23 390,4 тыс. рублей против 4 620,4 тыс. рублей); </w:t>
      </w:r>
    </w:p>
    <w:p>
      <w:pPr>
        <w:pStyle w:val="Normal"/>
        <w:spacing w:lineRule="auto" w:line="240" w:before="0" w:after="0"/>
        <w:ind w:firstLine="709"/>
        <w:jc w:val="both"/>
        <w:rPr/>
      </w:pPr>
      <w:r>
        <w:rPr>
          <w:rFonts w:cs="Times New Roman" w:ascii="Times New Roman" w:hAnsi="Times New Roman"/>
          <w:sz w:val="28"/>
          <w:szCs w:val="28"/>
        </w:rPr>
        <w:t>- на комплекс процессных мероприятий «Обеспечение деятельности исполнительных органов» увеличить объем средств областного бюджета на 2023 год на 8 147,7 тыс. рублей (34 686,1 тыс. рублей против 26 538,4 тыс. рублей).</w:t>
      </w:r>
    </w:p>
    <w:p>
      <w:pPr>
        <w:pStyle w:val="Normal"/>
        <w:spacing w:lineRule="auto" w:line="240" w:before="0" w:after="0"/>
        <w:ind w:firstLine="709"/>
        <w:jc w:val="both"/>
        <w:rPr/>
      </w:pPr>
      <w:r>
        <w:rPr>
          <w:rFonts w:cs="Times New Roman" w:ascii="Times New Roman" w:hAnsi="Times New Roman"/>
          <w:sz w:val="28"/>
          <w:szCs w:val="28"/>
        </w:rPr>
        <w:t xml:space="preserve">Кроме того, проектом постановления предлагается этап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реализации Государственной программы продлить на 2026 год,</w:t>
      </w:r>
      <w:r>
        <w:rPr/>
        <w:t xml:space="preserve"> </w:t>
      </w:r>
      <w:r>
        <w:rPr>
          <w:rFonts w:cs="Times New Roman" w:ascii="Times New Roman" w:hAnsi="Times New Roman"/>
          <w:sz w:val="28"/>
          <w:szCs w:val="28"/>
        </w:rPr>
        <w:t>а также утвердить базовое (2023 год) и планируемое (2024, 2025 и 2026 годы)</w:t>
      </w:r>
      <w:r>
        <w:rPr/>
        <w:t xml:space="preserve"> </w:t>
      </w:r>
      <w:r>
        <w:rPr>
          <w:rFonts w:cs="Times New Roman" w:ascii="Times New Roman" w:hAnsi="Times New Roman"/>
          <w:sz w:val="28"/>
          <w:szCs w:val="28"/>
        </w:rPr>
        <w:t>значение показателей мероприятия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комплекса процессных мероприятий «Создание и развитие инфраструктуры поддержки промышленных предприятий Смоленской области».</w:t>
      </w:r>
    </w:p>
    <w:p>
      <w:pPr>
        <w:pStyle w:val="Normal"/>
        <w:spacing w:lineRule="auto" w:line="240" w:before="0" w:after="0"/>
        <w:ind w:firstLine="709"/>
        <w:jc w:val="both"/>
        <w:rPr/>
      </w:pPr>
      <w:r>
        <w:rPr>
          <w:rFonts w:cs="Times New Roman" w:ascii="Times New Roman" w:hAnsi="Times New Roman"/>
          <w:sz w:val="28"/>
          <w:szCs w:val="28"/>
        </w:rPr>
        <w:t>Изменение утвержденных показателей областной государственной программы «Развитие промышленности Смоленской области и повышение ее конкурентоспособности» и увеличение объема финансового обеспечения Государственной программы на 2026 год проектом постановле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ого выделения средст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промышленности и торговли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bCs/>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bCs/>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общего объема финансирования ранее утвержденного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общую сумму 165 373,1 тыс. рублей (с 2 393 759,1 до 2 559 132,2 тыс. рублей), </w:t>
      </w:r>
      <w:r>
        <w:rPr>
          <w:rFonts w:cs="Times New Roman" w:ascii="Times New Roman" w:hAnsi="Times New Roman"/>
          <w:sz w:val="28"/>
          <w:szCs w:val="28"/>
        </w:rPr>
        <w:t>в том числе на 2023 год (с 482 846,4 тыс. рублей до 648 219,5 тыс. рублей), из них за счет средств областного бюджета на 165 346,8 тыс. рублей (с 134 375,7 тыс. рублей до 299 722,5 тыс. рублей) и средств местных бюджетов на 26,3 тыс. рублей (с 290,0 тыс. рублей до 316,3 тыс. рубл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 предусмотрены  расходы: на строительство локальных очистных сооружений хозяйственно-бытовых стоков, производительностью 1600 м</w:t>
      </w:r>
      <w:r>
        <w:rPr>
          <w:rFonts w:cs="Times New Roman" w:ascii="Times New Roman" w:hAnsi="Times New Roman"/>
          <w:sz w:val="28"/>
          <w:szCs w:val="28"/>
          <w:vertAlign w:val="superscript"/>
        </w:rPr>
        <w:t>2</w:t>
      </w:r>
      <w:r>
        <w:rPr>
          <w:rFonts w:cs="Times New Roman" w:ascii="Times New Roman" w:hAnsi="Times New Roman"/>
          <w:sz w:val="28"/>
          <w:szCs w:val="28"/>
        </w:rPr>
        <w:t>/сут, в сумме 130 000,0 тыс. рублей; н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еализацию инфраструктурного проекта «Строительство здания детского сада на 150 мест в жилом мкр. Краснинское шоссе города Смоленска» в сумме 15 000,0 тыс. рублей; на комплекс процессных мероприятий «Организация мониторинга в сфере градостроительной деятельности на территории Смоленской области», предусмотренный к утверждению в рамках Государственной программы, в сумме 10 000,0 тыс. рубл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ы расходы: на субсидии для софинансирования расходов бюджетов муниципальных образований Смоленской области, связанных с разработкой и внесением изменений в генеральные планы, правила землепользования и застройки городских и (или) сельских поселений Смоленской области, на 526,3 тыс. рублей (с 5 263,1 тыс. рублей до 5 789,4 тыс. рублей);</w:t>
      </w:r>
      <w:r>
        <w:rPr>
          <w:rFonts w:cs="Times New Roman" w:ascii="Times New Roman" w:hAnsi="Times New Roman"/>
          <w:sz w:val="28"/>
          <w:szCs w:val="28"/>
          <w:lang w:val="en-US"/>
        </w:rPr>
        <w:t> </w:t>
      </w:r>
      <w:r>
        <w:rPr>
          <w:rFonts w:cs="Times New Roman" w:ascii="Times New Roman" w:hAnsi="Times New Roman"/>
          <w:sz w:val="28"/>
          <w:szCs w:val="28"/>
        </w:rPr>
        <w:t>на обеспечение деятельности областных государственных учреждений на 3 612,9 тыс. рублей (с 44 149,2 тыс. рублей до 47 762,1 тыс. рублей); на реализацию государственных функций на 225,0 тыс. рублей (с 527,5 тыс. рублей до 752,5 тыс. рублей); на обеспечение деятельности государственных органов на 7 592,9 тыс. рублей (с 40 719,2 тыс. рублей до 48 312,1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сокращены расходы на создание и развитие государственной информационной системы обеспечения градостроительной деятельности Смоленской области на 1 584,0 тыс. рублей (с 31 856,3 тыс. рублей до 30 272,3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уточнение и дополнение показателей Государственной программ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уемое значение показателя «Ввод жилья в рамках мероприятия по стимулированию программ развития жилищного строительства субъектов Российской Федерации» увеличено на 2023 год на 0,0063 млн.кв. метров (с 0,0315 до 0,0378 млн.кв. метров);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инфраструктурных проектов по развитию территорий на 2025 год увеличено на 1 ед. (с 1 до 2 е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ъектов капитального строительства, в отношении которых обеспечено выполнение функций заказчика (застройщика) на объектах капитального строительства для нужд Смоленской области, на 2023 год увеличено на 2 ед. (с 7 до 9 е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н к утверждению новый показатель: «Обеспечено функционирование автономной некоммерческой организации «Проектная дирекция Департамента Смоленской области по строительству и жилищно-коммунальному хозяйству» с планируемым значением реализации в 2023-2025 годах по 1 условной единиц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1 «Стратегические приоритеты в сфере реализации» Государственной программы предлагаются следующие измен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раздел дополнен перечнем объектов капитального строительства инженерно-коммунальной инфраструктуры на 2023 год, который приведен в таблице 1.1, содержащей наименование объекта: строительство локальных очистных сооружений хозяйственно-бытовых стоков, производительностью 1 600 м</w:t>
      </w:r>
      <w:r>
        <w:rPr>
          <w:rFonts w:cs="Times New Roman" w:ascii="Times New Roman" w:hAnsi="Times New Roman"/>
          <w:sz w:val="28"/>
          <w:szCs w:val="28"/>
          <w:vertAlign w:val="superscript"/>
        </w:rPr>
        <w:t>3</w:t>
      </w:r>
      <w:r>
        <w:rPr>
          <w:rFonts w:cs="Times New Roman" w:ascii="Times New Roman" w:hAnsi="Times New Roman"/>
          <w:sz w:val="28"/>
          <w:szCs w:val="28"/>
        </w:rPr>
        <w:t>/сут, объем финансирования 130 000,0 тыс. рублей, в Печерском сельском поселении муниципального образования «Смоленский район»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2, содержащая показатели объема ввода жилья в рамках реализации проектов по развитию территорий, дополнена пунктом 4. «Территория с. Печерск Смоленского района Смоленской области с учетом территории земельного участка с кадастровым номером 67:18:0020202:272 (микрорайон «Печерский парк»), с объемом ввода жилья на 2023 год - 6,3 тыс. кв.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фраструктурных проектов на 2022-2025 годы, приведенный в таблице 3, дополнен пунктом 3. «Развитие территории в районе микрорайона «Краснинское шоссе» г. Смоленска (Строительство здания детского сада на 150 мест в жилом мкр. Краснинское шоссе города Смоленска), с объемом финансирования на 2023 год -15 000,0 тыс. рублей.</w:t>
      </w:r>
    </w:p>
    <w:p>
      <w:pPr>
        <w:pStyle w:val="Normal"/>
        <w:widowControl w:val="false"/>
        <w:tabs>
          <w:tab w:val="clear" w:pos="708"/>
          <w:tab w:val="left" w:pos="709" w:leader="none"/>
        </w:tabs>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647 903,2 тыс. рублей, что  соответствует общей сумме бюджетных ассигнований, предусмотренной проектом постановления.</w:t>
      </w:r>
    </w:p>
    <w:p>
      <w:pPr>
        <w:pStyle w:val="Normal"/>
        <w:widowControl w:val="false"/>
        <w:tabs>
          <w:tab w:val="clear" w:pos="708"/>
          <w:tab w:val="left" w:pos="709" w:leader="none"/>
        </w:tabs>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Департамент Смоленской области по строительству и жилищно-коммунальному хозяйству</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5.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областной государственной программы в сумме 256 468 355,5 тыс. рублей, что на 556 504,5 тыс. рублей или на 0,2 % больше ранее утвержденных (255 911 851,0 тыс. рублей), из них на 2023 год в сумме 26 421 015,7 тыс. рублей, что на 556 504,5 тыс. рублей или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25 864 511,2 тыс. рублей), из них: средства федерального бюджета в сумме 2 250 852,1 тыс. рублей, что на 302 037,7 тыс. рублей или 15,5 % больше ранее утвержденных (1 948 814,4 тыс. рублей); средства областного бюджета в сумме 9 585 786,2 тыс. рублей, что на 254 466,8 тыс. рублей или 2,7 % больше ранее утвержденных (9 331 319,4 тыс. рублей)</w:t>
      </w:r>
      <w:r>
        <w:rPr>
          <w:rFonts w:cs="Times New Roman" w:ascii="Times New Roman" w:hAnsi="Times New Roman"/>
          <w:sz w:val="28"/>
          <w:szCs w:val="28"/>
        </w:rPr>
        <w:t>.</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изменения связаны с изменением бюджетных ассигнований на финансирование следующих региональных проектов и комплексов процессных мероприятий:</w:t>
      </w:r>
    </w:p>
    <w:p>
      <w:pPr>
        <w:pStyle w:val="Style15"/>
        <w:numPr>
          <w:ilvl w:val="0"/>
          <w:numId w:val="1"/>
        </w:numPr>
        <w:tabs>
          <w:tab w:val="clear" w:pos="708"/>
          <w:tab w:val="left" w:pos="1134" w:leader="none"/>
        </w:tabs>
        <w:spacing w:before="0" w:after="200"/>
        <w:ind w:left="0" w:firstLine="709"/>
        <w:contextualSpacing/>
        <w:jc w:val="both"/>
        <w:rPr/>
      </w:pPr>
      <w:r>
        <w:rPr>
          <w:sz w:val="28"/>
          <w:szCs w:val="28"/>
        </w:rPr>
        <w:t>региональный проект «Развитие системы оказания первичной медико-санитарной помощи» - общий объем ассигнований указанного проекта предлагается к утверждению в сумме 150 880,7 тыс. рублей, что больше на 129,5 тыс. рублей или на 0,1 % ранее утвержденных (150 751,2 тыс. рублей), из них объем ассигнований на 2023 год в сумме 48 663,5 тыс. рублей, что больше на 129,5 тыс. рублей или на 0,3 % ранее утвержденных (48 534,0 тыс. рублей), из них средства областного бюджета в сумме 29 568,4 тыс. рублей, что больше на 129,5 тыс. рублей ил на 0,4 % ранее утвержденных (29 438,9 тыс. рублей);</w:t>
      </w:r>
    </w:p>
    <w:p>
      <w:pPr>
        <w:pStyle w:val="Style15"/>
        <w:numPr>
          <w:ilvl w:val="0"/>
          <w:numId w:val="1"/>
        </w:numPr>
        <w:tabs>
          <w:tab w:val="clear" w:pos="708"/>
          <w:tab w:val="left" w:pos="1134" w:leader="none"/>
        </w:tabs>
        <w:spacing w:before="0" w:after="200"/>
        <w:ind w:left="0" w:firstLine="709"/>
        <w:contextualSpacing/>
        <w:jc w:val="both"/>
        <w:rPr/>
      </w:pPr>
      <w:r>
        <w:rPr>
          <w:sz w:val="28"/>
          <w:szCs w:val="28"/>
        </w:rPr>
        <w:t>региональный проект «Модернизация первичного звена здравоохранения Российской Федерации»</w:t>
      </w:r>
      <w:r>
        <w:rPr/>
        <w:t xml:space="preserve"> </w:t>
      </w:r>
      <w:r>
        <w:rPr>
          <w:sz w:val="28"/>
          <w:szCs w:val="28"/>
        </w:rPr>
        <w:t>-</w:t>
      </w:r>
      <w:r>
        <w:rPr/>
        <w:t xml:space="preserve"> </w:t>
      </w:r>
      <w:r>
        <w:rPr>
          <w:sz w:val="28"/>
          <w:szCs w:val="28"/>
        </w:rPr>
        <w:t>общий объем ассигнований указанного проекта предлагается к утверждению в сумме 2 724 657,8 тыс. рублей, что больше на 37 584,3 тыс. рублей или на 1,4 % ранее утвержденных (2 687 073,5 тыс. рублей), из них объем ассигнований на 2023 год в сумме 961 890,1 тыс. рублей, что больше на 37 584,3 тыс. рублей или на 4,1 % ранее утвержденных (924 305,8 тыс. рублей), из них средства областного бюджета в сумме 304 919,3 тыс. рублей, что больше на 37 584,3 тыс. рублей или на 14,1 % ранее утвержденных (267 335,0 тыс. рублей);</w:t>
      </w:r>
    </w:p>
    <w:p>
      <w:pPr>
        <w:pStyle w:val="Style15"/>
        <w:numPr>
          <w:ilvl w:val="0"/>
          <w:numId w:val="1"/>
        </w:numPr>
        <w:tabs>
          <w:tab w:val="clear" w:pos="708"/>
          <w:tab w:val="left" w:pos="0" w:leader="none"/>
          <w:tab w:val="left" w:pos="1134" w:leader="none"/>
        </w:tabs>
        <w:spacing w:before="0" w:after="200"/>
        <w:ind w:left="0" w:firstLine="709"/>
        <w:contextualSpacing/>
        <w:jc w:val="both"/>
        <w:rPr/>
      </w:pPr>
      <w:r>
        <w:rPr>
          <w:sz w:val="28"/>
          <w:szCs w:val="28"/>
        </w:rPr>
        <w:t>региональный проект «Укрепление общественного здоровья» - общий объем ассигнований указанного проекта предлагается к утверждению в сумме 51 974,0 тыс. рублей, что больше на 894,1 тыс. рублей или на 1,8 % ранее утвержденных (51 079,9 тыс. рублей), из них объем ассигнований на 2023 год в сумме 17 131,2 тыс. рублей, что больше на 894,1 тыс. рублей или на 5,5 % ранее утвержденных (16 237,1 тыс. рублей) - средства областного бюджета;</w:t>
      </w:r>
    </w:p>
    <w:p>
      <w:pPr>
        <w:pStyle w:val="Style15"/>
        <w:numPr>
          <w:ilvl w:val="0"/>
          <w:numId w:val="1"/>
        </w:numPr>
        <w:tabs>
          <w:tab w:val="clear" w:pos="708"/>
          <w:tab w:val="left" w:pos="1134" w:leader="none"/>
        </w:tabs>
        <w:spacing w:before="0" w:after="200"/>
        <w:ind w:left="0" w:firstLine="709"/>
        <w:contextualSpacing/>
        <w:jc w:val="both"/>
        <w:rPr/>
      </w:pPr>
      <w:r>
        <w:rPr>
          <w:sz w:val="28"/>
          <w:szCs w:val="28"/>
        </w:rPr>
        <w:t>комплекс процессных мероприятий «Развитие первичной медико-санитарной помощи» - общий объем ассигнований указанного комплекса предлагается к утверждению в сумме 281 184,8 тыс. рублей, что больше на 1 035,0 тыс. рублей или на 0,4 % ранее утвержденных (280 149,8 тыс. рублей), из них объем ассигнований на 2023 год в сумме 89 940,8 тыс. рублей, что больше на 1 035,0 тыс. рублей или на 1,2 % ранее утвержденных (88 905,8 тыс. рублей) - средства областного бюджета;</w:t>
      </w:r>
    </w:p>
    <w:p>
      <w:pPr>
        <w:pStyle w:val="Style15"/>
        <w:numPr>
          <w:ilvl w:val="0"/>
          <w:numId w:val="1"/>
        </w:numPr>
        <w:tabs>
          <w:tab w:val="clear" w:pos="708"/>
          <w:tab w:val="left" w:pos="1134" w:leader="none"/>
        </w:tabs>
        <w:ind w:left="0" w:right="-54" w:firstLine="709"/>
        <w:jc w:val="both"/>
        <w:rPr/>
      </w:pPr>
      <w:r>
        <w:rPr>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общий объем ассигнований указанного комплекса предлагается к утверждению в сумме 5 245 546,7 тыс. рублей, что больше на 564,0 тыс. рублей или на 0,01 % ранее утвержденных (5 244 982,7 тыс. рублей), из них объем ассигнований на 2023 год в сумме 1 738 300,7 тыс. рублей, что больше на 564,0 тыс. рублей или на 0,03 % ранее утвержденных (1 737 736,7 тыс. рублей), из них средства областного бюджета в сумме 1 434 466,8 тыс. рублей, что больше на 564,0 тыс. рублей или на 0,03 % ранее утвержденных (1 433 902,8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 - общий объем ассигнований указанного комплекса предлагается к утверждению в сумме 1 070 326,9 тыс. рублей, что больше на 12 486,6 тыс. рублей или на 1,2 % ранее утвержденных (1 057 840,3 тыс. рублей), из них объем ассигнований на 2023 год в сумме 355 719,8 тыс. рублей, что на больше на 12 486,6 тыс. рублей или на 3,6 % ранее утвержденных (343 233,2 тыс. рублей), из них средства областного бюджета в сумме 345 043,3 тыс. рублей, что больше на 12 486,6 тыс. рублей или на 3,8 % ранее утвержденных (332 556,7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 общий объем ассигнований указанного комплекса предлагается к утверждению в сумме 2 039 070,8 тыс. рублей, что больше на 31 160,9 тыс. рублей или 1,6 % ранее утвержденных (2 007 909,9 тыс. рублей), из них объем ассигнований на 2023 год в сумме 686 309,2 тыс. рублей, что больше на 31 160,9 тыс. рублей или на 4,8 % ранее утвержденных (655 148,3 тыс. рублей) - средства областного бюджета;</w:t>
      </w:r>
    </w:p>
    <w:p>
      <w:pPr>
        <w:pStyle w:val="Style15"/>
        <w:numPr>
          <w:ilvl w:val="0"/>
          <w:numId w:val="1"/>
        </w:numPr>
        <w:tabs>
          <w:tab w:val="clear" w:pos="708"/>
          <w:tab w:val="left" w:pos="1134" w:leader="none"/>
        </w:tabs>
        <w:ind w:left="0" w:right="-54" w:firstLine="709"/>
        <w:jc w:val="both"/>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1 944 634,2 тыс. рублей, что больше на 325 633,0 тыс. рублей или на 20,1 % ранее утвержденных (1 619 001,2 тыс. рублей), из них объем ассигнований на 2023 год в сумме 825 245,6 тыс. рублей, что больше на 325 633,0 тыс. рублей или на 65,2 % ранее утвержденных (499 612,6 тыс. рублей), в том числе средства областного бюджета в сумме 573 207,9 тыс. рублей, что больше на 73 595,3 тыс. рублей или на 14,7 % ранее утвержденных (499 612,6 тыс. рублей), добавлены мероприятия, финансируемые за счет средств федерального бюджета в сумме 252 037,7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Развитие службы крови» - общий объем ассигнований указанного комплекса предлагается к утверждению в сумме 788 037,5 тыс. рублей, что больше на 5 048,8 тыс. рублей или на 0,60 % ранее утвержденных (782 988,7 тыс. рублей), из них объем ассигнований на 2023 год в сумме 263 533,7 тыс. рублей, что больше на 5 048,8 тыс. рублей или на 2,0 % ранее утвержденных (258 484,9 тыс. рублей) - средства областного бюджета;</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Развитие системы оказания паллиативной медицинской помощи» - общий объем ассигнований указанного комплекса предлагается к утверждению в сумме 622 851,6 тыс. рублей, что больше на 5 352,1 тыс. рублей или на 0,9 % ранее утвержденных (617 499,5 тыс. рублей), из них объем ассигнований на 2023 год в сумме 201 157,5 тыс. рублей, что на 5 352,1 тыс. рублей или на 2,7 % больше ранее утвержденных (195 805,4 тыс. рублей), из них средства областного бюджета в сумме 168 757,0 тыс. рублей, что на 5 352,1 тыс. рублей или на 3,3 % больше ранее утвержденных (163 404,9 тыс. рублей);</w:t>
      </w:r>
    </w:p>
    <w:p>
      <w:pPr>
        <w:pStyle w:val="Style15"/>
        <w:numPr>
          <w:ilvl w:val="0"/>
          <w:numId w:val="1"/>
        </w:numPr>
        <w:tabs>
          <w:tab w:val="clear" w:pos="708"/>
          <w:tab w:val="left" w:pos="1134" w:leader="none"/>
        </w:tabs>
        <w:ind w:left="0" w:right="-54" w:firstLine="709"/>
        <w:jc w:val="both"/>
        <w:rPr/>
      </w:pPr>
      <w:r>
        <w:rPr>
          <w:sz w:val="28"/>
          <w:szCs w:val="28"/>
        </w:rPr>
        <w:t>комплекс процессных мероприятий «Медицинская реабилитация» - общий объем ассигнований указанного комплекса предлагается к утверждению в сумме 134 859,3 тыс. рублей, что на 67 700,0 тыс. рублей или в 2,0 раза больше ранее утвержденных (67 159,3  тыс. рублей), из них объем ассигнований на 2023 год в сумме 124 859,3 тыс. рублей, что на 67 700,0 тыс. рублей или в 2,2 раза больше ранее утвержденных (57 159,3 тыс. рублей), в том числе за счет добавления мероприятия «Реконструкция здания лечебного корпуса для создания Центра медицинской реабилитации» с общим финансированием в сумме 67 700,0 тыс. рублей, из них средства областного бюджета – 17 700,0 тыс. рублей, средства федерального бюджета – 50 000,0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Охрана здоровья матери и ребенка» - общий объем ассигнований указанного комплекса предлагается к утверждению в сумме 512 502,9 тыс. рублей, что на 7 291,7 тыс. рублей или на 1,4 % больше ранее утвержденных (505 211,2 тыс. рублей), из них объем ассигнований на 2023 год в сумме 166 808,6 тыс. рублей, что на 7 291,7 тыс. рублей или на 4,6 % больше ранее утвержденных (159 516,9 тыс. рублей), из них средства областного средства областного бюджета бюджета в сумме 153 936,3 тыс. рублей, что на 7 291,71 тыс. рублей или на 5,0 % больше ранее утвержденных (146 644,6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Кадровые ресурсы здравоохранения» - общий объем ассигнований указанного комплекса предлагается к утверждению в сумме 589 178,3 тыс. рублей, что на 45 740,8 тыс. рублей или на 8,4 % больше ранее утвержденных (543 437,5 тыс. рублей), из них объем ассигнований на 2023 год в сумме 228 034,4 тыс. рублей, что на 45 740,8 тыс. рублей или на 25,1 % больше ранее утвержденных (182 293,6 тыс. рублей), из них средства областного бюджета в сумме 196 509,9 тыс. рублей, что на 45 740,8 тыс. рублей или на 30,3 % больше ранее утвержденных (150 769,1 тыс. рублей);</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Экспертиза и контрольно-надзорные функции в сфере охраны здоровья» - общий объем ассигнований указанного комплекса предлагается к утверждению в сумме 476 262,9 тыс. рублей, что на 2 446,3 тыс. рублей или на 0,5 % больше ранее утвержденных (473 816,6 тыс. рублей), из них объем ассигнований на 2023 год в сумме 150 884,9 тыс. рублей, что на 2 446,3 тыс. рублей или на 1,6 % больше ранее утвержденных (148 438,6 тыс. рублей) - средства областного бюджета;</w:t>
      </w:r>
    </w:p>
    <w:p>
      <w:pPr>
        <w:pStyle w:val="Style15"/>
        <w:numPr>
          <w:ilvl w:val="0"/>
          <w:numId w:val="1"/>
        </w:numPr>
        <w:tabs>
          <w:tab w:val="clear" w:pos="708"/>
          <w:tab w:val="left" w:pos="1134" w:leader="none"/>
        </w:tabs>
        <w:spacing w:before="0" w:after="200"/>
        <w:ind w:left="0" w:firstLine="709"/>
        <w:contextualSpacing/>
        <w:jc w:val="both"/>
        <w:rPr/>
      </w:pPr>
      <w:r>
        <w:rPr>
          <w:sz w:val="28"/>
          <w:szCs w:val="28"/>
        </w:rPr>
        <w:t>комплекс процессных мероприятий «Информационно-технологическая поддержка реализации Государственной программы» - общий объем ассигнований указанного комплекса предлагается к утверждению в сумме 136 959,6 тыс. рублей, что на 2 374,5 тыс.  рублей или на 1,8 % больше ранее утвержденных (134 585,1 тыс. рублей), из них объем ассигнований на 2023 год в сумме 49 791,6 тыс. рублей, что на 2 374,5 тыс. рублей или на 5,0 % больше ранее утвержденных (47 417,1 тыс. рублей) - средства областного бюджета;</w:t>
      </w:r>
    </w:p>
    <w:p>
      <w:pPr>
        <w:pStyle w:val="Style15"/>
        <w:numPr>
          <w:ilvl w:val="0"/>
          <w:numId w:val="1"/>
        </w:numPr>
        <w:tabs>
          <w:tab w:val="clear" w:pos="708"/>
          <w:tab w:val="left" w:pos="1134" w:leader="none"/>
        </w:tabs>
        <w:spacing w:before="0" w:after="200"/>
        <w:ind w:left="0" w:firstLine="709"/>
        <w:contextualSpacing/>
        <w:jc w:val="both"/>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 общий объем ассигнований указанного комплекса предлагается к утверждению в сумме 84 227,0 тыс. рублей, что на 983,5 тыс. рублей или на 1,2 % больше ранее утвержденных (83 243,5 тыс рублей), из них объем ассигнований на 2023 год в сумме 32 992,6 тыс. рублей, что на 983,5 тыс. рублей или на 3,1 % больше ранее утвержденных (32 009,1 тыс. рублей) - средства областного бюджета;</w:t>
      </w:r>
    </w:p>
    <w:p>
      <w:pPr>
        <w:pStyle w:val="Style15"/>
        <w:numPr>
          <w:ilvl w:val="0"/>
          <w:numId w:val="1"/>
        </w:numPr>
        <w:tabs>
          <w:tab w:val="clear" w:pos="708"/>
          <w:tab w:val="left" w:pos="1134" w:leader="none"/>
        </w:tabs>
        <w:ind w:left="0" w:right="-54" w:firstLine="709"/>
        <w:jc w:val="both"/>
        <w:rPr>
          <w:sz w:val="28"/>
          <w:szCs w:val="28"/>
        </w:rPr>
      </w:pPr>
      <w:r>
        <w:rPr>
          <w:sz w:val="28"/>
          <w:szCs w:val="28"/>
        </w:rPr>
        <w:t>комплекс процессных мероприятий «Обеспечение деятельности исполнительных органов» - общий объем ассигнований указанного комплекса предлагается к утверждению в сумме 199 588,0 тыс. рублей, что на 10 079,4 тыс. рублей или на 5,3 % больше ранее утвержденных (189 508,6 тыс. рублей), из них объем ассигнований на 2023 год в сумме 70 451,2 тыс. рублей, что на 10 079,4 тыс. рублей или на 16,7 % больше ранее утвержденных (60 371,8 тыс. рублей), из них средства областного бюджета в сумме 69 037,7 тыс. рублей, что на 10 079,4 тыс. рублей или на 17,1 % больше ранее утвержденных (58 958,3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утверждены бюджетные ассигнования по Государтсвенной программе на 2023 год в сумме 11 518 938,4 тыс. рублей, что на 317 699,9 тыс. рублей меньше суммарного объема ассигнований средств федерального бюджета (2 250 852,1 тыс. рублей) и средств областного бюджета (9 585 786,2 тыс. рублей), предлагаемых к утверждению проектом постановления на 2023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здравоохран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3 838,5 тыс. рублей в сумме 1 129 172,2 тыс. рублей (средства областного бюджета на 2023 год).</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Данное увеличение сложилось в результате следующих изменени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дополняется новым мероприятием «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тивных и информационных услуг» с объемом финансирования 3 700,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Расходы на организационное, правовое, аналитическое, информационное и материально-техническое обеспечение деятельности Общественной палаты Смоленской области в рамках комплекса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увеличиваются на 138,5 тыс. рублей.</w:t>
      </w:r>
    </w:p>
    <w:p>
      <w:pPr>
        <w:pStyle w:val="Style16"/>
        <w:ind w:firstLine="743"/>
        <w:jc w:val="both"/>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13 741,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Департамент Смоленской области по внутренней политик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Высоцкий Иван Петрович</dc:creator>
  <dc:description/>
  <dc:language>en-US</dc:language>
  <cp:lastModifiedBy>Колесниченко Павел Александрович</cp:lastModifiedBy>
  <dcterms:modified xsi:type="dcterms:W3CDTF">2023-05-24T09:15:00Z</dcterms:modified>
  <cp:revision>2</cp:revision>
  <dc:subject/>
  <dc:title/>
</cp:coreProperties>
</file>