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21.04.2022</w:t>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12 420 401,6 тыс. рублей или с увеличением на 60 000,0 тыс. рублей или 0,5 процентов за счет увеличения средств областного бюджета на 2022 год (2 583 977,3 тыс. рублей против 2 523 977,3 тыс. рублей).</w:t>
      </w:r>
    </w:p>
    <w:p>
      <w:pPr>
        <w:pStyle w:val="Normal"/>
        <w:autoSpaceDE w:val="false"/>
        <w:ind w:firstLine="708"/>
        <w:jc w:val="both"/>
        <w:rPr>
          <w:sz w:val="28"/>
          <w:szCs w:val="28"/>
        </w:rPr>
      </w:pPr>
      <w:r>
        <w:rPr>
          <w:sz w:val="28"/>
          <w:szCs w:val="28"/>
        </w:rPr>
        <w:t>Областным законом от 17 декабря 2021 года № 154-з «Об областном бюджете на 2022 год и на плановый период 2023 и 2024 годов» (приложение 14) по Государственной программе на 2022 год расходы утверждены в сумме 2 623 713,6 тыс. рублей, что на 60 000,0 тыс. рублей меньше предлагаемых к утверждению проектом постановления.</w:t>
      </w:r>
    </w:p>
    <w:p>
      <w:pPr>
        <w:pStyle w:val="Normal"/>
        <w:ind w:firstLine="709"/>
        <w:jc w:val="both"/>
        <w:rPr>
          <w:sz w:val="28"/>
          <w:szCs w:val="28"/>
        </w:rPr>
      </w:pPr>
      <w:r>
        <w:rPr>
          <w:sz w:val="28"/>
          <w:szCs w:val="28"/>
        </w:rPr>
        <w:t xml:space="preserve">Изменение утвержденных показателей Государственной программы проектом постановления не предусмотрено.  </w:t>
      </w:r>
    </w:p>
    <w:p>
      <w:pPr>
        <w:pStyle w:val="Normal"/>
        <w:ind w:firstLine="709"/>
        <w:jc w:val="both"/>
        <w:rPr>
          <w:sz w:val="28"/>
          <w:szCs w:val="28"/>
        </w:rPr>
      </w:pPr>
      <w:r>
        <w:rPr>
          <w:sz w:val="28"/>
          <w:szCs w:val="28"/>
        </w:rPr>
        <w:t>Так проектом постановления предлагается:</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Акселерация субъектов МСП» объем средств на 2022 год увеличить на 10 000,0 тыс. рублей (170 564,9 тыс. рублей против 160 564,9 тыс. рублей);</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w:t>
      </w:r>
      <w:r>
        <w:rPr>
          <w:rFonts w:cs="Times New Roman" w:ascii="Times New Roman" w:hAnsi="Times New Roman"/>
          <w:sz w:val="28"/>
        </w:rPr>
        <w:t>«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Style17"/>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объем средств на 2022 год увеличить на 20 000,0 тыс. рублей (30 930,0 тыс. рублей против 10 930,0 тыс. рублей);</w:t>
      </w:r>
    </w:p>
    <w:p>
      <w:pPr>
        <w:pStyle w:val="Style17"/>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планируемое значение показателя «Количество субъектов малого и среднего предпринимательства, получивших поддержку, в форм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на 2022 год увеличить на 10 единиц (16 единиц против 6 единиц);</w:t>
      </w:r>
    </w:p>
    <w:p>
      <w:pPr>
        <w:pStyle w:val="Style17"/>
        <w:spacing w:lineRule="auto" w:line="240" w:before="0" w:after="0"/>
        <w:ind w:left="0" w:firstLine="567"/>
        <w:contextualSpacing/>
        <w:jc w:val="both"/>
        <w:rPr/>
      </w:pPr>
      <w:r>
        <w:rPr>
          <w:rFonts w:cs="Times New Roman" w:ascii="Times New Roman" w:hAnsi="Times New Roman"/>
          <w:sz w:val="28"/>
        </w:rPr>
        <w:t>- планируемое значение показателя «Количество сохраненных рабочих мест субъектами малого и среднего предпринимательства, получившими государственную поддержку, в форм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на 2022 год увеличить на 50 единиц (80 единиц против 30 единиц);</w:t>
      </w:r>
    </w:p>
    <w:p>
      <w:pPr>
        <w:pStyle w:val="Style17"/>
        <w:spacing w:lineRule="auto" w:line="240" w:before="0" w:after="0"/>
        <w:ind w:left="0" w:firstLine="567"/>
        <w:contextualSpacing/>
        <w:jc w:val="both"/>
        <w:rPr/>
      </w:pPr>
      <w:r>
        <w:rPr>
          <w:rFonts w:cs="Times New Roman" w:ascii="Times New Roman" w:hAnsi="Times New Roman"/>
          <w:sz w:val="28"/>
        </w:rPr>
        <w:t xml:space="preserve">3) по комплексу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w:t>
      </w:r>
    </w:p>
    <w:p>
      <w:pPr>
        <w:pStyle w:val="Style17"/>
        <w:spacing w:lineRule="auto" w:line="240" w:before="0" w:after="0"/>
        <w:ind w:left="0" w:firstLine="567"/>
        <w:contextualSpacing/>
        <w:jc w:val="both"/>
        <w:rPr/>
      </w:pPr>
      <w:r>
        <w:rPr>
          <w:rFonts w:cs="Times New Roman" w:ascii="Times New Roman" w:hAnsi="Times New Roman"/>
          <w:sz w:val="28"/>
        </w:rPr>
        <w:t>- планируемое значение показателя «Количество информационно-консультационных услуг, оказанных физическим и юридическим лицам автономной некоммерческой организацией «Центр развития туризма Смоленской области» на 2022 год уменьшить на 1 000 единиц (7 000 единиц против 8 000 единиц);</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rPr>
        <w:t>планируемое значение показателя «Количество публикаций о туристском потенциале Смоленской области в средствах массовой информации» на 2022 год уменьшить на 10 единиц (80 единиц против 90 единиц);</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4) </w:t>
      </w:r>
      <w:r>
        <w:rPr>
          <w:rFonts w:cs="Times New Roman" w:ascii="Times New Roman" w:hAnsi="Times New Roman"/>
          <w:sz w:val="28"/>
        </w:rPr>
        <w:t xml:space="preserve">по комплексу процессных мероприятий «Формирование и поддержание привлекательного имиджа Смоленской области» </w:t>
      </w:r>
      <w:r>
        <w:rPr>
          <w:rFonts w:cs="Times New Roman" w:ascii="Times New Roman" w:hAnsi="Times New Roman"/>
          <w:sz w:val="28"/>
          <w:szCs w:val="28"/>
        </w:rPr>
        <w:t>объем средств на 2022 год уменьшить на 1 500,0 тыс. рублей (5 012,6 тыс. рублей против 6 512,6 тыс. рубле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rPr>
        <w:t xml:space="preserve">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w:t>
      </w:r>
      <w:r>
        <w:rPr>
          <w:rFonts w:cs="Times New Roman" w:ascii="Times New Roman" w:hAnsi="Times New Roman"/>
          <w:sz w:val="28"/>
          <w:szCs w:val="28"/>
        </w:rPr>
        <w:t xml:space="preserve">объем средств на 2022 год утвердить в сумме 31 500,0 тыс. рублей (ранее не планировались). </w:t>
      </w:r>
    </w:p>
    <w:p>
      <w:pPr>
        <w:pStyle w:val="Normal"/>
        <w:ind w:firstLine="709"/>
        <w:jc w:val="both"/>
        <w:rPr/>
      </w:pPr>
      <w:r>
        <w:rPr>
          <w:sz w:val="28"/>
          <w:szCs w:val="28"/>
        </w:rPr>
        <w:t>Согласно пояснительной записке, предлагаемые проектом постановления изменения осуществляются в связи с планируемым перераспределением средств областного бюджета в сумме 30 000,0 тыс. рублей с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и в сумме 30 000,0 тыс. рублей с областной государственной программы «Управление государственными финансами Смоленской области», утвержденной постановлением Администрации Смоленской области от 22.10.2013 № 797.</w:t>
      </w:r>
    </w:p>
    <w:p>
      <w:pPr>
        <w:pStyle w:val="Normal"/>
        <w:autoSpaceDE w:val="false"/>
        <w:ind w:firstLine="709"/>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0"/>
        <w:jc w:val="both"/>
        <w:rPr>
          <w:rFonts w:eastAsia="Calibri"/>
          <w:sz w:val="28"/>
          <w:szCs w:val="28"/>
          <w:lang w:eastAsia="en-US"/>
        </w:rPr>
      </w:pPr>
      <w:r>
        <w:rPr>
          <w:sz w:val="28"/>
          <w:szCs w:val="28"/>
        </w:rPr>
        <w:t xml:space="preserve">Проектом постановления предлагается утверд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с увеличением на 108 452,8 тыс. рублей в сумме 5 482 366,1 тыс. рублей (средства областного бюджета увеличиваются в 2022 году с 511 961,8 тыс. рублей до 620 414,6 тыс. рублей). </w:t>
      </w:r>
    </w:p>
    <w:p>
      <w:pPr>
        <w:pStyle w:val="Normal"/>
        <w:ind w:firstLine="700"/>
        <w:jc w:val="both"/>
        <w:rPr>
          <w:rFonts w:eastAsia="Calibri"/>
          <w:sz w:val="28"/>
          <w:szCs w:val="28"/>
          <w:lang w:eastAsia="en-US"/>
        </w:rPr>
      </w:pPr>
      <w:r>
        <w:rPr>
          <w:rFonts w:eastAsia="Calibri"/>
          <w:sz w:val="28"/>
          <w:szCs w:val="28"/>
          <w:lang w:eastAsia="en-US"/>
        </w:rPr>
        <w:t>Данное увеличение сложилось в результате увеличения:</w:t>
      </w:r>
    </w:p>
    <w:p>
      <w:pPr>
        <w:pStyle w:val="Style17"/>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ссигнований </w:t>
      </w:r>
      <w:r>
        <w:rPr>
          <w:rFonts w:cs="Times New Roman" w:ascii="Times New Roman" w:hAnsi="Times New Roman"/>
          <w:bCs/>
          <w:color w:val="000000"/>
          <w:sz w:val="28"/>
          <w:szCs w:val="28"/>
        </w:rPr>
        <w:t xml:space="preserve">ведомственного проекта «Укрепление материально-технической базы областных государственных учреждений» на </w:t>
      </w:r>
      <w:r>
        <w:rPr>
          <w:rFonts w:cs="Times New Roman" w:ascii="Times New Roman" w:hAnsi="Times New Roman"/>
          <w:sz w:val="28"/>
          <w:szCs w:val="28"/>
        </w:rPr>
        <w:t>приобретение автомобильного транспорта для обеспечения деятельности органов исполнительной власти Смоленской области, а также других органов и организаций, финансируемых за счет бюджетных ассигнований на сумму 19 700,0 тыс. рублей;</w:t>
      </w:r>
    </w:p>
    <w:p>
      <w:pPr>
        <w:pStyle w:val="Style17"/>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ссигнован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комплекса процессных мероприятий «Осуществление мер по обеспечению комплексного социально-экономического развития Смоленской области» на общую сумму 3 622,1 тыс. рублей, в том числе </w:t>
      </w:r>
      <w:r>
        <w:rPr>
          <w:rFonts w:cs="Times New Roman" w:ascii="Times New Roman" w:hAnsi="Times New Roman"/>
          <w:sz w:val="28"/>
          <w:szCs w:val="28"/>
        </w:rPr>
        <w:t xml:space="preserve">расходы на проведение ежегодного областного конкурса «Я - ЛИДЕР» </w:t>
      </w:r>
      <w:r>
        <w:rPr>
          <w:rFonts w:cs="Times New Roman" w:ascii="Times New Roman" w:hAnsi="Times New Roman"/>
          <w:color w:val="000000"/>
          <w:sz w:val="28"/>
          <w:szCs w:val="28"/>
        </w:rPr>
        <w:t>–</w:t>
      </w:r>
      <w:r>
        <w:rPr>
          <w:rFonts w:cs="Times New Roman" w:ascii="Times New Roman" w:hAnsi="Times New Roman"/>
          <w:sz w:val="28"/>
          <w:szCs w:val="28"/>
        </w:rPr>
        <w:t xml:space="preserve"> на сумму 794,6 тыс. рублей, </w:t>
      </w:r>
      <w:r>
        <w:rPr>
          <w:rFonts w:cs="Times New Roman" w:ascii="Times New Roman" w:hAnsi="Times New Roman"/>
          <w:color w:val="000000"/>
          <w:sz w:val="28"/>
          <w:szCs w:val="28"/>
        </w:rPr>
        <w:t xml:space="preserve">расходы на осуществление профессионального развития государственных гражданских служащих Смоленской области (дополнительное профессиональное образование) – на сумму 201,6 тыс. рублей, </w:t>
      </w:r>
      <w:r>
        <w:rPr>
          <w:rFonts w:cs="Times New Roman" w:ascii="Times New Roman" w:hAnsi="Times New Roman"/>
          <w:sz w:val="28"/>
          <w:szCs w:val="28"/>
        </w:rPr>
        <w:t>расходы на проведение мероприятий по реализации Государственного плана подготовки управленческих кадров для организаций народного хозяйства Российской Федерации – на сумму 20,0 тыс. рублей, расходы на изготовление наград Смоленской области и удостоверений к ним – на сумму 48,0 тыс. рублей, расходы на ежегодное проведение социологических исследований на основании методики, утвержденной Правительством Российской Федерации, в целях оценки уровня коррупции в Смоленской области – на сумму 50,0 тыс. рублей, расходы на реализацию государственных функций – на сумму 2 507,9 тыс. рублей;</w:t>
      </w:r>
    </w:p>
    <w:p>
      <w:pPr>
        <w:pStyle w:val="Style17"/>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ссигнований</w:t>
      </w:r>
      <w:r>
        <w:rPr>
          <w:rFonts w:cs="Times New Roman" w:ascii="Times New Roman" w:hAnsi="Times New Roman"/>
          <w:bCs/>
          <w:color w:val="000000"/>
          <w:sz w:val="28"/>
          <w:szCs w:val="28"/>
        </w:rPr>
        <w:t xml:space="preserve"> комплекса процессных мероприятий «Транспортное обеспечение деятельности органов государственной власти» на </w:t>
      </w:r>
      <w:r>
        <w:rPr>
          <w:rFonts w:cs="Times New Roman" w:ascii="Times New Roman" w:hAnsi="Times New Roman"/>
          <w:sz w:val="28"/>
          <w:szCs w:val="28"/>
        </w:rPr>
        <w:t>обеспечение деятельности областных государственных учреждений на сумму 36 730,3 тыс. рублей;</w:t>
      </w:r>
    </w:p>
    <w:p>
      <w:pPr>
        <w:pStyle w:val="Style17"/>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ссигнований</w:t>
      </w:r>
      <w:r>
        <w:rPr>
          <w:rFonts w:cs="Times New Roman" w:ascii="Times New Roman" w:hAnsi="Times New Roman"/>
          <w:bCs/>
          <w:color w:val="000000"/>
          <w:sz w:val="28"/>
          <w:szCs w:val="28"/>
        </w:rPr>
        <w:t xml:space="preserve"> комплекса процессных мероприятий </w:t>
      </w:r>
      <w:r>
        <w:rPr>
          <w:rFonts w:cs="Times New Roman" w:ascii="Times New Roman" w:hAnsi="Times New Roman"/>
          <w:bCs/>
          <w:sz w:val="28"/>
          <w:szCs w:val="28"/>
        </w:rPr>
        <w:t xml:space="preserve">«Обеспечение деятельности органов государственной власти Смоленской области» на общую сумму 38 350,3 тыс. рублей, в том числе </w:t>
      </w:r>
      <w:r>
        <w:rPr>
          <w:rFonts w:cs="Times New Roman" w:ascii="Times New Roman" w:hAnsi="Times New Roman"/>
          <w:sz w:val="28"/>
          <w:szCs w:val="28"/>
        </w:rPr>
        <w:t>расходы на обеспечение деятельности областных государственных учреждений – на сумму 37 350,3 тыс. рублей и расходы на реализацию государственных функций – 1 000,0 тыс. рублей;</w:t>
      </w:r>
    </w:p>
    <w:p>
      <w:pPr>
        <w:pStyle w:val="Style17"/>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ссигнований</w:t>
      </w:r>
      <w:r>
        <w:rPr>
          <w:rFonts w:cs="Times New Roman" w:ascii="Times New Roman" w:hAnsi="Times New Roman"/>
          <w:bCs/>
          <w:color w:val="000000"/>
          <w:sz w:val="28"/>
          <w:szCs w:val="28"/>
        </w:rPr>
        <w:t xml:space="preserve"> комплекса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на обеспечение деятельности государственных органов на сумму 1 724,2 тыс. рублей.</w:t>
      </w:r>
    </w:p>
    <w:p>
      <w:pPr>
        <w:pStyle w:val="Style17"/>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ссигнований</w:t>
      </w:r>
      <w:r>
        <w:rPr>
          <w:rFonts w:cs="Times New Roman" w:ascii="Times New Roman" w:hAnsi="Times New Roman"/>
          <w:bCs/>
          <w:color w:val="000000"/>
          <w:sz w:val="28"/>
          <w:szCs w:val="28"/>
        </w:rPr>
        <w:t xml:space="preserve"> комплекса процессных мероприятий «Обеспечение деятельности органов исполнительной власти</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на обеспечение деятельности государственных органов на сумму 8 325,9 тыс. рублей.</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20 798,4 тыс. рублей, что соответствует ассигнованиям, предлагаемым проектом постановления к утверждению.</w:t>
      </w:r>
    </w:p>
    <w:p>
      <w:pPr>
        <w:pStyle w:val="Normal"/>
        <w:autoSpaceDE w:val="false"/>
        <w:ind w:firstLine="700"/>
        <w:jc w:val="both"/>
        <w:rPr/>
      </w:pPr>
      <w:r>
        <w:rPr>
          <w:sz w:val="28"/>
          <w:szCs w:val="28"/>
        </w:rPr>
        <w:t>Заключение направлено в Аппарат Администрации Смоленской области.</w:t>
      </w:r>
      <w:r>
        <w:br w:type="page"/>
      </w:r>
    </w:p>
    <w:p>
      <w:pPr>
        <w:pStyle w:val="Normal"/>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21 875 803,7 тыс.  рублей, что больше на 548 103,1 тыс. рублей или на 0,2 % ранее утвержденных (221 327 700,6 тыс. рублей), из них:</w:t>
      </w:r>
    </w:p>
    <w:p>
      <w:pPr>
        <w:pStyle w:val="Normal"/>
        <w:ind w:right="-54" w:firstLine="567"/>
        <w:jc w:val="both"/>
        <w:rPr>
          <w:sz w:val="28"/>
          <w:szCs w:val="28"/>
        </w:rPr>
      </w:pPr>
      <w:r>
        <w:rPr>
          <w:sz w:val="28"/>
          <w:szCs w:val="28"/>
        </w:rPr>
        <w:t>2014-2021 всего в сумме 147 773 786,6 тыс. рублей;</w:t>
      </w:r>
    </w:p>
    <w:p>
      <w:pPr>
        <w:pStyle w:val="Normal"/>
        <w:ind w:right="-54" w:firstLine="567"/>
        <w:jc w:val="both"/>
        <w:rPr/>
      </w:pPr>
      <w:r>
        <w:rPr>
          <w:sz w:val="28"/>
          <w:szCs w:val="28"/>
        </w:rPr>
        <w:t>2022 год всего в сумме 23 741 454,9 тыс. рублей, что больше на 548 103,1 тыс.  рублей или на 2,4 % ранее утвержденных (23 193 351,8 тыс. рублей), из них:</w:t>
      </w:r>
    </w:p>
    <w:p>
      <w:pPr>
        <w:pStyle w:val="Normal"/>
        <w:ind w:right="-54" w:firstLine="567"/>
        <w:jc w:val="both"/>
        <w:rPr>
          <w:sz w:val="28"/>
          <w:szCs w:val="28"/>
        </w:rPr>
      </w:pPr>
      <w:r>
        <w:rPr>
          <w:sz w:val="28"/>
          <w:szCs w:val="28"/>
        </w:rPr>
        <w:t>средства федерального бюджета в сумме 2 052 381,8 тыс. рублей, что больше на 214 568,1 тыс. рублей или на 11,7 % ранее утвержденных (1 837 813,7 тыс. рублей);</w:t>
      </w:r>
    </w:p>
    <w:p>
      <w:pPr>
        <w:pStyle w:val="Normal"/>
        <w:ind w:right="-54" w:firstLine="567"/>
        <w:jc w:val="both"/>
        <w:rPr>
          <w:sz w:val="28"/>
          <w:szCs w:val="28"/>
        </w:rPr>
      </w:pPr>
      <w:r>
        <w:rPr>
          <w:sz w:val="28"/>
          <w:szCs w:val="28"/>
        </w:rPr>
        <w:t>средства областного бюджета в сумме 8 303 130,7 тыс. рублей, что больше на 333 535,0 тыс. рублей или на 4,2 % ранее утвержденных (7 969 595,7 тыс. рублей);</w:t>
      </w:r>
    </w:p>
    <w:p>
      <w:pPr>
        <w:pStyle w:val="Normal"/>
        <w:ind w:right="-54" w:firstLine="567"/>
        <w:jc w:val="both"/>
        <w:rPr>
          <w:sz w:val="28"/>
          <w:szCs w:val="28"/>
        </w:rPr>
      </w:pPr>
      <w:r>
        <w:rPr>
          <w:sz w:val="28"/>
          <w:szCs w:val="28"/>
        </w:rPr>
        <w:t>средства внебюджетных источников в сумме 13 385 942,4 тыс. рублей.</w:t>
      </w:r>
    </w:p>
    <w:p>
      <w:pPr>
        <w:pStyle w:val="Normal"/>
        <w:ind w:right="-54" w:firstLine="567"/>
        <w:jc w:val="both"/>
        <w:rPr>
          <w:sz w:val="28"/>
          <w:szCs w:val="28"/>
        </w:rPr>
      </w:pPr>
      <w:r>
        <w:rPr>
          <w:sz w:val="28"/>
          <w:szCs w:val="28"/>
        </w:rPr>
        <w:t>В разделе 4 «Финансовое обеспечение государственной программы» предлагается утвердить всего по государственной программе в сумме 74 102 017,1 тыс. рублей, что больше на 548 103,1 тыс. рублей или на 0,7 % ранее утвержденных (73 553 914,0 тыс. рублей), из них:</w:t>
      </w:r>
    </w:p>
    <w:p>
      <w:pPr>
        <w:pStyle w:val="Normal"/>
        <w:ind w:right="-54" w:firstLine="567"/>
        <w:jc w:val="both"/>
        <w:rPr/>
      </w:pPr>
      <w:r>
        <w:rPr>
          <w:sz w:val="28"/>
          <w:szCs w:val="28"/>
        </w:rPr>
        <w:t>2022 год в сумме 23 741 454,9 тыс. рублей, что больше на 548 103,1 тыс.  рублей или на 2,4 % ранее утвержденных (23 193 351,8 тыс. рублей), из них:</w:t>
      </w:r>
    </w:p>
    <w:p>
      <w:pPr>
        <w:pStyle w:val="Normal"/>
        <w:ind w:right="-54" w:firstLine="567"/>
        <w:jc w:val="both"/>
        <w:rPr>
          <w:sz w:val="28"/>
          <w:szCs w:val="28"/>
        </w:rPr>
      </w:pPr>
      <w:r>
        <w:rPr>
          <w:sz w:val="28"/>
          <w:szCs w:val="28"/>
        </w:rPr>
        <w:t>средства федерального бюджета в сумме 2 052 381,8 тыс. рублей, что больше на 214 568,1 тыс. рублей или на 11,7 % ранее утвержденных (1 837 813,7 тыс. рублей);</w:t>
      </w:r>
    </w:p>
    <w:p>
      <w:pPr>
        <w:pStyle w:val="Normal"/>
        <w:ind w:right="-54" w:firstLine="567"/>
        <w:jc w:val="both"/>
        <w:rPr>
          <w:sz w:val="28"/>
          <w:szCs w:val="28"/>
        </w:rPr>
      </w:pPr>
      <w:r>
        <w:rPr>
          <w:sz w:val="28"/>
          <w:szCs w:val="28"/>
        </w:rPr>
        <w:t>средства областного бюджета в сумме 8 303 130,7 тыс. рублей, что больше на 333 535,0 тыс. рублей или на 4,2 % ранее утвержденных (7 969 595,7 тыс. рублей);</w:t>
      </w:r>
    </w:p>
    <w:p>
      <w:pPr>
        <w:pStyle w:val="Normal"/>
        <w:ind w:right="-54" w:firstLine="567"/>
        <w:jc w:val="both"/>
        <w:rPr>
          <w:sz w:val="28"/>
          <w:szCs w:val="28"/>
        </w:rPr>
      </w:pPr>
      <w:r>
        <w:rPr>
          <w:sz w:val="28"/>
          <w:szCs w:val="28"/>
        </w:rPr>
        <w:t>средства внебюджетных источников в сумме 13 385 942,4 тыс. рублей.</w:t>
      </w:r>
    </w:p>
    <w:p>
      <w:pPr>
        <w:pStyle w:val="Normal"/>
        <w:ind w:right="-54" w:firstLine="567"/>
        <w:jc w:val="both"/>
        <w:rPr>
          <w:sz w:val="28"/>
          <w:szCs w:val="28"/>
        </w:rPr>
      </w:pPr>
      <w:r>
        <w:rPr>
          <w:sz w:val="28"/>
          <w:szCs w:val="28"/>
        </w:rPr>
        <w:t>Вышеуказанные изменения связаны с увеличением бюджетных ассигнований на финансирование следующих региональных проектов и комплексов процессных мероприяти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Региональный проект «Борьба с онкологическими заболеваниями» - общий объем ассигнований указанного проекта в сумме 2 820 809,1 тыс. рублей больше на 94 540,0 тыс. рублей или на 3,5 % ранее утвержденных (2 726 269,1 тыс. рублей), а в разрезе источников финансирования: средства областного бюджета в сумме 646 886,9 тыс. рублей больше на 94 540,0 тыс. рублей или на 17,1 % ранее утвержденных (552 346,9 тыс. рублей) и средства федерального бюджета в сумме 2 173 922,2 тыс. рублей, в том числе объем ассигнований на 2022 год в сумме 681 19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больше на 36 900,0 тыс. рублей или на 5,7 % ранее утвержденных (644 297,4 тыс. рублей), а в разрезе источников финансирования: средства областного бюджета в сумме 150 900,0 тыс. рублей больше на 36 900,0 тыс. рублей ранее утвержденных (114 000,0 тыс. рублей) и средства федерального бюджета в сумме 530 297,4 тыс.  рублей; на 2023 год в сумме 602 541,1 тыс. рублей больше на 57 640,0 тыс. рублей ранее утвержденных (544 901,1 тыс. рублей), а в разрезе источнтков финансирования: средства областного бюджета в сумме 214 731,2 тыс.  рублей больше 57 640,0 тыс. рублей ранее утвержденных (157 091,2 тыс. рублей) и средства федерального бюджета в сумме 387 809,9 тыс.  рублей; на 2024 год в сумме 1 537 070,6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Региональный проект «Модернизация первичного звена здравоохранения Российской Федерации» - общий объем ассигнований указанного проекта в сумме 2 398 463,5 тыс. рублей больше на 15 000,0 тыс. рублей или на 0,6 % ранее утвержденных (2 383 463,5 тыс. рублей), а в разрезе источников финансирования: средства областного бюджета в сумме 427 551,1 тыс. рублей больше на 15 000,0 тыс.  рублей или на 3,6 % ранее утвержденных (412 551,1 тыс. рублей) и средства федерального бюджета в сумме 1 970 912,4 тыс. рублей, в том числе объем ассигнований на 2022 год в сумме 778 888,6 тыс. рублей больше на 15 000,0 тыс.  рублей или на 2,0 % ранее утвержденных (763 888,6 тыс. рублей), в том чисде за счет источников финансирования: средства областного бюджета в сумме 121 917,8 тыс. рублей больше на 15 000,0 тыс. рублей или в 1,1 раза ранее утвержденных (106 917,8 тыс. рублей) и средства федерального бюджета в сумме 656 970,8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Развитие первичной медико-санитарной помощи» общий объем ассигнований указанного комплекса в сумме 168 203,1 тыс. рублей больше на 3 959,3 тыс. рублей или на 2,4 % ранее утвержденных (164 243,8 тыс. рублей), а в разрезе источников финансирования: средства областного бюджета в сумме 164 603,8 тыс. рублей больше на 360,0 тыс.  рублей ранее утвержденных (164 243,8 тыс. рублей) и средства федерального бюджета в сумме 3 599,3 тыс. рублей больше на 3 599,3 тыс. рублей, в том числе объем ассигнований на 2022 год в сумме 57 613,1 тыс. рублей больше на 3 959,3 тыс.  рублей или на 7,4 % ранее утвержденных (53 653,8 тыс. рублей), а в разрезе источников финансирования: средства областного бюджета в сумме 54 013,8 тыс. рублей больше на 360,0 тыс. рублей ранее утвержденных (53 653,8 тыс.  рублей) и средства федерального бюджета в сумме 3 599,3 тыс.  рублей больше на 3 599,3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общий объем ассигнований указанного комплекса в сумме 4 363 965,3 тыс. рублей больше на 276 573,7 тыс. рублей или на 6,8 % ранее утвержденных (4 087 391,6 тыс. рублей), а в разрезе источников финансирования: средства областного бюджета в сумме 3 472 712,7 тыс. рублей больше на 237 000,0 тыс. рублей или на 7,3 % ранее утвержденных (3 235 712,7 тыс. рублей) и средства федерального бюджета в сумме 891 252,6 тыс. рублей больше на 39 573,7 тыс. рублей или на 4,6 % ранее утвержденных (851 678,9 тыс. рублей), в том числе объем ассигнований на 2022 год в сумме 1 518 140,3 тыс. рублей больше на 276 573,7 тыс. рублей или в 1,2 раза ранее утвержденных (1 241 566,6 тыс. рублей), в разрезе источников финансирования: средства областного бюджета в сумме 1 200 929,1 тыс. рублей больше на 237 000,0 тыс. рублей или в 1,2 раза ранее утвержденных (963 929,1 тыс. рублей) и средства федерального бюджета в сумме 317 211,2 тыс. рублей больше на 39 573,7 тыс. рублей или 1,1 раза ранее утвержденных (277 637,5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Предупреждение и борьба с социально-значимыми инфекционными заболеваниями» общий объем ассигнований указанного комплекса в сумме 1 031 757,7 тыс. рублей больше на 218,0 тыс. рублей ранее утвержденных (1 031 539,7 тыс. рублей), а в разрезе источников финансирования: средства областного бюджета в сумме 999 260,5 тыс. рублей больше на 218,0 тыс. рублей ранее утвержденных (999 042,5 тыс. рублей) и средства федерального бюджета в сумме 32 497,2 тыс. рублей, в том числе объем ассигнований на 2022 год в сумме 325 724,5 тыс. рублей больше на 218,0 тыс. рублей ранее утвержденных (325 506,5 тыс. рублей), а в разрезе источников финансирования: средства областного бюджета в сумме 314 892,1 тыс. рублей больше на 218,0 тыс. рублей ранее утвержденных (314 674,1 тыс. рублей) и средства федерального бюджета в сумме 10 832,4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поведения» общий объем ассигнований указанного комплекса в сумме 1 858 375,5 тыс. рублей больше на 4 532,7 тыс. рублей или на 0,2 % ранее утвержденных (1 853 842,8 тыс. рублей), а в разрезе источников финансирования: средства областного бюджета в сумме 1 858 375,5 тыс. рублей больше на 4 532,7 тыс. рублей или на 0,2 % ранее утвержденных (1 853 842,8 тыс.  рублей), в том числе объем ассигнований на 2022 год в сумме 612 173,7 тыс. рублей больше на 4 532,7 тыс.  рублей или на 0,7 % ранее утвержденных (607 641,0 тыс. рублей), а в разрезе источников финансирования: средства областного бюджета в сумме 612 173,7 тыс. рублей больше на 4 532,7 тыс.  рублей или на 0,7 % ранее утвержденных (607 641,0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общий объем ассигнований указанного комплекса в сумме 1 734 06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больше на 97 333,7 тыс. рублей или на 5,9 % ранее утвержденных (1 636 731,2 тыс. рублей), а в разрезе источников финансирования: средства областного бюджета в сумме 1 601 213,8 тыс. рублей меньше на 35 517,4 тыс. рублей или на 2,2 % ранее утвержденных (1 636 731,2 тыс.  рублей) и средства федерального бюджета в сумме 132 851,1 тыс.  рублей больше на 132 851,1 тыс. рублей, в том числе объем ассигнований на 2022 год в сумме 691 287,4 тыс. рублей больше на 154 973,7 тыс.  рублей или в 1,3 раза ранее утвержденных (536 313,7 тыс. рублей), а в разрезе источников финансирования: средства областного бюджета в сумме 558 436,3 тыс. рублей больше на 22 122,6 тыс. рублей или на 4,1 % ранее утвержденных (536 313,7 тыс. рублей) и средства федерального бюджета в сумме 132 851,1 тыс. рублей больше на 132 851,1 тыс. рублей; на 2023 год в сумме 445 493,5 тыс. рублей меньше на 57 640,0 тыс. рублей или на 11,5 % ранее утвержденных (503 133,5 тыс. рублей), а в разрезе источников финансирования: средства областного бюджета в сумме 445 493,5 тыс. рублей меньше на 57 640,0 тыс. рублей или на 11,5 % ранее утвержденных (503 133,5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Кадровые ресурсы здравоохранения» обший объем ассигнований указанного комплекса в сумме 439 047,3 тыс. рублей больше на 6 925,6 тыс. рублей или на 1,6 % ранее утвержденных (432 121,7 тыс.  рублей), а в разрезе источников финансирования: средства областного бюджета в сумме 313 002,4 тыс. рублей больше на 6 925,6 тыс. рублей или на 2,3 %ранее утвержденных (306 076,8 тыс. рублей) и средства федерального бюджета в сумме 126 044,9 тыс. рублей, в том числе объем ассигнований на 2022 год в сумме 139 875,7 тыс. рублей больше на 6 925,6 тыс.  рублей, а в разрезе источников финансирования: средства областного бюджета в сумме 108 657,7 тыс. рублей больше на 6 925,6 тыс. рублей или на 6,8 % ранее утвержденных (101 732,1 тыс. рублей) и средства федерального бюджета в сумме 31 218,0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Экспертиза и контрольно-надзорные функции в сфере охраны здоровья» общий объем ассигнований указанного комплекса в сумме 445 729,0 тыс. рублей меньше на 4,5 тыс. рублей ранее утвержденных (445 733,5 тыс. рублей), а в разрезе источников финансирования: средства областного бюджета в сумме 445 729,0 тыс. рублей меньше на 4,5 тыс. рублей ранее утвержденных (445 733,5 тыс. рублей), в том числе объем ассигнований на 2022 год в сумме 147 608,0 тыс. рублей меньше на 4,5 тыс. рублей ранее утвержденных (147 612,5 тыс. рублей), а в разрезе источников финансирования: средства областного бюджета в сумме 147 608,0 тыс. рублей меньше на 4,5 тыс. рублей ранее утвержденных (147 612,5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Информационно-технологическая поддержка реализации Государственной программы» общий объем ассигнований указанного комплекса в сумме 119 976,7 тыс. рублей больше на 6 424,2 тыс. рублей или на 5,7 % ранее утвержденных ( 113 552,5 тыс. рублей), а в разрезе источников финансирования: средства областного бюджета в сумме 119 976,7 тыс. рублей больше на 6 424,2 тыс. рублей или на 5,7 % ранее утвержденных ( 113 552,5 тыс. рублей), в том числе объем ассигнований на 2022 год в сумме 44 266,7 тыс. рублей больше на 6 424,2 тыс. рублей или в 1,2 раза ранее утвержденных (37 842,5  тыс.  рублей), а в разрезе источников финансирования: средства областного бюджета в сумме 44 266,7 тыс. рублей больше на 6 424,2 тыс. рублей или в 1,2 раза ранее утвержденных (37 842,5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Организация обязательного медицинского страхования» общий объем ассигнований указанного комплекса в сумме 55 375 631,1 тыс. рублей больше на 38 544,0 тыс. рублей или на 0,1 % ранее утвержденных (55 337 087,1 тыс. рублей), а в разрезе источников финансирования: средства ТФОМС в сумме 42 267 720,4 тыс. рублей, средства областного бюджета в сумме 13 069 366,7 тыс. рублей, средства федерального бюджета в сумме 38 544,0 тыс. рублей больше на 38 544,0 тыс. рублей, в том числе объем ассигнований на 2022 год в сумме 17 550 455,6 тыс. рублей больше на 38 544,0 тыс.  рублей или на 0,2 % ранее утвержденных (17 511 911,6 тыс. рублей), а в разрезе источников финансирования: средства ТФОМС в сумме 13 325 942,4 тыс.  рублей, средства областного бюджета в сумме 4 185 969,2 тыс.  рублей, средства федерального бюджета в сумме 38 544,0 тыс.  рублей больше на 38 544,0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 общий объем ассигнований указанного комплекса в сумме 50 898,7 тыс. рублей больше на 4 066,9 тыс. рублей или на 8,7 % ранее утвержденных (46 831,8 тыс. рублей), а в разрезе источников финансирования: средства областного бюджета в сумме 50 898,7 тыс. рублей больше на 4 066,9 тыс.  рублей или на 8,7 % ранее утвержденных (46 831,8 тыс. рублей), в том числе объем ассигнований на 2022 год в сумме 23 676,3 тыс. рублей больше на 4 066,9 тыс. рублей или в 1,2 раза ранее утвержденных (19 609,4 тыс. рублей), а в разрезе источников финансирования: средства областного бюджета в сумме 23 676,3 тыс. рублей больше на 4 066,9 тыс. рублей или в 1,2 раза ранее утвержденных (19 609,4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Обеспечение деятельности органов исполнительной власти» общий объем ассигнований указанного комплекса в сумме 178 968,3 тыс. рублей меньше на 10,5 тыс. рублей ранее утвержденных (178 978,8 тыс. рублей), а в разрезе источников финансирования: средства областного бюджета в сумме 175 404,7 тыс. рублей меньше на 10,5 тыс. рублей ранее утвержденных (175 415,2 тыс. рублей) и средства федерального бюджета в сумме 3 563,6 тыс. рублей, в том числе объем ассигнований на 2022 год в сумме 57 400,7 тыс. рублей меньше на 10,5 тыс. рублей ранее утвержденных (57 411,2 тыс. рублей), а в разрезе источников финансирования: средства областного бюджета в сумме 56 250,1 тыс. рублей меньше на 10,5 тыс.  рублей ранее утвержденных (56 260,6 тыс. рублей) и средства федерального бюджета в сумме 1 150,6 тыс. рублей.</w:t>
      </w:r>
    </w:p>
    <w:p>
      <w:pPr>
        <w:pStyle w:val="Normal"/>
        <w:ind w:right="-54" w:firstLine="567"/>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sz w:val="28"/>
          <w:szCs w:val="28"/>
        </w:rPr>
      </w:pPr>
      <w:r>
        <w:rPr>
          <w:sz w:val="28"/>
          <w:szCs w:val="28"/>
        </w:rPr>
        <w:t>Проект постановления разработан в соответствии с параметрами принятого областного закона от 17.12.2021 № 154-з «Об областном бюджете на 2022 год и на плановый период 2023 и 2024 годов» и от 17.12.2021 № 155-з «О бюджете территориального фонда обязательного медицинского страхования Смоленской области на 2022 год и на плановый период 2023 и 2024 годов».</w:t>
      </w:r>
    </w:p>
    <w:p>
      <w:pPr>
        <w:pStyle w:val="Normal"/>
        <w:autoSpaceDE w:val="false"/>
        <w:ind w:firstLine="709"/>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r>
        <w:rPr>
          <w:sz w:val="28"/>
          <w:szCs w:val="28"/>
        </w:rPr>
        <w:t>.</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w:t>
      </w:r>
      <w:r>
        <w:rPr>
          <w:sz w:val="28"/>
          <w:szCs w:val="28"/>
        </w:rPr>
        <w:t xml:space="preserve">(далее - Государственная программа) </w:t>
      </w:r>
      <w:r>
        <w:rPr>
          <w:rFonts w:eastAsia="Calibri"/>
          <w:sz w:val="28"/>
          <w:szCs w:val="28"/>
        </w:rPr>
        <w:t>общий объем  финансирования увеличен на 17 128,6 тыс. рублей (с 6 759 112,3 тыс. рублей до 6 776 240,9 тыс. рублей), в том числе на 2022 год с 726 592,3 тыс. рублей до 743 720,9 тыс. рублей, из них за счет средств областного бюджета на 17 128,6 тыс. рублей (с 182 874,8 тыс. рублей до 200 003,4 тыс. рублей).</w:t>
      </w:r>
    </w:p>
    <w:p>
      <w:pPr>
        <w:pStyle w:val="Normal"/>
        <w:widowControl w:val="false"/>
        <w:tabs>
          <w:tab w:val="clear" w:pos="708"/>
          <w:tab w:val="left" w:pos="993" w:leader="none"/>
        </w:tabs>
        <w:autoSpaceDE w:val="false"/>
        <w:ind w:firstLine="709"/>
        <w:jc w:val="both"/>
        <w:rPr>
          <w:rFonts w:eastAsia="Calibri"/>
          <w:color w:val="000000"/>
          <w:sz w:val="28"/>
          <w:szCs w:val="28"/>
        </w:rPr>
      </w:pPr>
      <w:r>
        <w:rPr>
          <w:rFonts w:eastAsia="Calibri"/>
          <w:color w:val="000000"/>
          <w:sz w:val="28"/>
          <w:szCs w:val="28"/>
        </w:rPr>
        <w:t>Проектом Постановления в 2022 году в рамках:</w:t>
      </w:r>
    </w:p>
    <w:p>
      <w:pPr>
        <w:pStyle w:val="Normal"/>
        <w:widowControl w:val="false"/>
        <w:tabs>
          <w:tab w:val="clear" w:pos="708"/>
          <w:tab w:val="left" w:pos="993" w:leader="none"/>
        </w:tabs>
        <w:autoSpaceDE w:val="false"/>
        <w:ind w:firstLine="709"/>
        <w:jc w:val="both"/>
        <w:rPr>
          <w:rFonts w:eastAsia="Calibri"/>
          <w:color w:val="000000"/>
          <w:sz w:val="28"/>
          <w:szCs w:val="28"/>
        </w:rPr>
      </w:pPr>
      <w:r>
        <w:rPr>
          <w:rFonts w:eastAsia="Calibri"/>
          <w:color w:val="000000"/>
          <w:sz w:val="28"/>
          <w:szCs w:val="28"/>
        </w:rPr>
        <w:t>- комплекса процессных мероприятий «Осуществление государственных полномочий в сфере содействия занятости населения» Государственной программы:</w:t>
      </w:r>
    </w:p>
    <w:p>
      <w:pPr>
        <w:pStyle w:val="Normal"/>
        <w:widowControl w:val="false"/>
        <w:numPr>
          <w:ilvl w:val="0"/>
          <w:numId w:val="12"/>
        </w:numPr>
        <w:tabs>
          <w:tab w:val="clear" w:pos="708"/>
          <w:tab w:val="left" w:pos="993" w:leader="none"/>
        </w:tabs>
        <w:autoSpaceDE w:val="false"/>
        <w:spacing w:before="0" w:after="0"/>
        <w:ind w:left="1429" w:hanging="720"/>
        <w:contextualSpacing/>
        <w:jc w:val="both"/>
        <w:rPr>
          <w:rFonts w:eastAsia="Calibri"/>
          <w:sz w:val="28"/>
          <w:szCs w:val="28"/>
        </w:rPr>
      </w:pPr>
      <w:r>
        <w:rPr>
          <w:rFonts w:eastAsia="Calibri"/>
          <w:sz w:val="28"/>
          <w:szCs w:val="28"/>
        </w:rPr>
        <w:t xml:space="preserve">предусмотрены к утверждению бюджетные ассигнования на новые расходы: </w:t>
      </w:r>
    </w:p>
    <w:p>
      <w:pPr>
        <w:pStyle w:val="Normal"/>
        <w:widowControl w:val="false"/>
        <w:tabs>
          <w:tab w:val="clear" w:pos="708"/>
          <w:tab w:val="left" w:pos="993" w:leader="none"/>
        </w:tabs>
        <w:autoSpaceDE w:val="false"/>
        <w:jc w:val="both"/>
        <w:rPr/>
      </w:pPr>
      <w:r>
        <w:rPr>
          <w:rFonts w:eastAsia="Times New Roman"/>
          <w:sz w:val="28"/>
          <w:szCs w:val="28"/>
        </w:rPr>
        <w:t xml:space="preserve"> </w:t>
      </w:r>
      <w:r>
        <w:rPr>
          <w:rFonts w:eastAsia="Calibri"/>
          <w:sz w:val="28"/>
          <w:szCs w:val="28"/>
        </w:rPr>
        <w:t>на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общественных работ для граждан, находящихся под риском увольнения, в сумме 3 600,0 тыс. рублей;</w:t>
      </w:r>
      <w:r>
        <w:rPr>
          <w:sz w:val="28"/>
          <w:szCs w:val="28"/>
        </w:rPr>
        <w:t xml:space="preserve"> </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увеличены ранее утвержденные  бюджетные ассигнования н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рамках областной государственной программы «Содействие занятости населения Смоленской области» на 918,7 тыс. рублей (с 1 390,0 тыс. рублей до 2 308,7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организацию профессионального обучения и дополнительного профессионального образования безработных граждан, включая обучение в другой местности, на 56,0 тыс. рублей (с 7 923,7 тыс. рублей до 7 979,7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на 24,0 тыс. рублей (с 36,0 тыс. рублей до 60,0 тыс. рублей);</w:t>
      </w:r>
    </w:p>
    <w:p>
      <w:pPr>
        <w:pStyle w:val="Normal"/>
        <w:widowControl w:val="false"/>
        <w:tabs>
          <w:tab w:val="clear" w:pos="708"/>
          <w:tab w:val="left" w:pos="709" w:leader="none"/>
          <w:tab w:val="left" w:pos="993" w:leader="none"/>
        </w:tabs>
        <w:autoSpaceDE w:val="false"/>
        <w:spacing w:before="0" w:after="0"/>
        <w:ind w:firstLine="709"/>
        <w:contextualSpacing/>
        <w:jc w:val="both"/>
        <w:rPr/>
      </w:pPr>
      <w:r>
        <w:rPr>
          <w:rFonts w:eastAsia="Calibri"/>
          <w:sz w:val="28"/>
          <w:szCs w:val="28"/>
        </w:rPr>
        <w:t>психологическую поддержку безработных граждан на 33,3</w:t>
      </w:r>
      <w:r>
        <w:rPr>
          <w:rFonts w:eastAsia="Calibri"/>
          <w:sz w:val="28"/>
          <w:szCs w:val="28"/>
          <w:lang w:val="en-US"/>
        </w:rPr>
        <w:t> </w:t>
      </w:r>
      <w:r>
        <w:rPr>
          <w:rFonts w:eastAsia="Calibri"/>
          <w:sz w:val="28"/>
          <w:szCs w:val="28"/>
        </w:rPr>
        <w:t>тыс.</w:t>
      </w:r>
      <w:r>
        <w:rPr>
          <w:rFonts w:eastAsia="Calibri"/>
          <w:sz w:val="28"/>
          <w:szCs w:val="28"/>
          <w:lang w:val="en-US"/>
        </w:rPr>
        <w:t> </w:t>
      </w:r>
      <w:r>
        <w:rPr>
          <w:rFonts w:eastAsia="Calibri"/>
          <w:sz w:val="28"/>
          <w:szCs w:val="28"/>
        </w:rPr>
        <w:t>рублей (с 49,9 тыс. рублей до 83,2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финансовое обеспечение смоленских областных  государственных казенных учреждений службы занятости населения на 7 237,5 тыс. рублей (с 129 512,2 тыс. рублей до 136 749,7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расходы на текущие и капитальные ремонты зданий и сооружений областных государственных учреждений на 1 291,4 тыс. рублей (с 357,0 тыс. рублей до 1 648,4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расходы на текущие и капитальные ремонты зданий и сооружений на 78,6 тыс. рублей (с 75,0 тыс. рублей до 153,6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расходы на реализацию государственных функций на 816,0 тыс. рублей (с 1 105,0 тыс. рублей до 1 921,0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сопровождение единого телефонного номера органов службы занятости населения Смоленской области на 136,0 тыс. рублей (с 246,9 тыс. рублей до 382,9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недрение и сопровождение информационных систем в сфере занятости населения на 1 389,0 тыс. рублей (с 2 083,6 тыс. рублей до 3 472,6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color w:val="92D050"/>
          <w:sz w:val="28"/>
          <w:szCs w:val="28"/>
        </w:rPr>
        <w:t>-</w:t>
      </w:r>
      <w:r>
        <w:rPr>
          <w:rFonts w:eastAsia="Calibri"/>
          <w:color w:val="000000"/>
          <w:sz w:val="28"/>
          <w:szCs w:val="28"/>
        </w:rPr>
        <w:t xml:space="preserve"> комплекса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предусмотрено увеличение ранее утвержденных бюджетных ассигнований на</w:t>
      </w:r>
      <w:r>
        <w:rPr>
          <w:rFonts w:eastAsia="Calibri"/>
          <w:color w:val="92D050"/>
          <w:sz w:val="28"/>
          <w:szCs w:val="28"/>
        </w:rPr>
        <w:t xml:space="preserve"> </w:t>
      </w:r>
      <w:r>
        <w:rPr>
          <w:rFonts w:eastAsia="Calibri"/>
          <w:color w:val="000000"/>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 на 30,4 тыс. рублей (с 30,5 тыс. рублей до 60,9 тыс. рублей) и на создание рабочих мест для инвалидов молодого возраста, в рамках реализации областной государственной программы «Содействие занятости населения Смоленской области» на 100,0 тыс. рублей (с 100,0 тыс. рублей до 200,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t>- комплекса процессных мероприятий «Обеспечение деятельности органов исполнительной власти Смоленской области» Государственной программы предусмотрено увеличение ранее утвержденных бюджетных ассигнований на обеспечение деятельности государственных органов Смоленской области на 1 417,7 тыс. рублей (с 30 222,0 тыс. рублей до 31 639,7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t>В структуре Государственной программы из ранее утвержденных задач  комплекса процессных мероприятий «Осуществление государственных полномочий в сфере содействия занятости населения» предусмотрены к исключению задачи: «Обеспечена социальная поддержка безработных граждан» (п.2.5); « Обеспечены организационные условия для осуществления государственных полномочий в сфере содействия занятости населения» (п.2.6).</w:t>
      </w:r>
    </w:p>
    <w:p>
      <w:pPr>
        <w:pStyle w:val="Normal"/>
        <w:widowControl w:val="false"/>
        <w:tabs>
          <w:tab w:val="clear" w:pos="708"/>
          <w:tab w:val="left" w:pos="993" w:leader="none"/>
        </w:tabs>
        <w:autoSpaceDE w:val="false"/>
        <w:spacing w:before="0" w:after="0"/>
        <w:ind w:firstLine="709"/>
        <w:contextualSpacing/>
        <w:jc w:val="both"/>
        <w:rPr/>
      </w:pPr>
      <w:r>
        <w:rPr>
          <w:rFonts w:eastAsia="Times New Roman"/>
          <w:color w:val="000000"/>
          <w:sz w:val="28"/>
          <w:szCs w:val="28"/>
        </w:rPr>
        <w:t xml:space="preserve"> </w:t>
      </w:r>
      <w:r>
        <w:rPr>
          <w:rFonts w:eastAsia="Calibri"/>
          <w:color w:val="000000"/>
          <w:sz w:val="28"/>
          <w:szCs w:val="28"/>
        </w:rPr>
        <w:t>В показатели реализации комплекса процессных мероприятий паспорта комплекса процессных мероприятий «Осуществление государственных полномочий в сфере содействия занятости населения» Государственной программы предусмотрен к утверждению новый показатель реализации «Численность  граждан,</w:t>
      </w:r>
      <w:r>
        <w:rPr>
          <w:rFonts w:eastAsia="Calibri"/>
          <w:sz w:val="28"/>
          <w:szCs w:val="28"/>
        </w:rPr>
        <w:t xml:space="preserve"> находящихся под риском увольнения, трудоустроенных на оплачиваемые общественные работы» с планируемым значением на 2022 год – 100 человек.</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едусмотренные проектом Постановления уточнения и дополнения в комплексы процессных мероприятий Государственной программы: «Осуществление государственных полномочий в сфере содействия занятости населения», «Сопровождение инвалидов молодого возраста при получении ими профессионального образования и содействие в последующем трудоустройстве», а также «Обеспечение деятельности органов исполнительной власти Смоленской области», являющихся структурными элементами Государственной программы, в целом направлены на достижение значений  показателей Государственной программы.</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550 615,4 тыс. рублей, что меньше на 193 105,5 тыс. рублей объема бюджетных ассигнований, предусмотренного проектом Постановления на реализацию Государственной программы в 2022 году (743 720,9 тыс. рублей).</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rPr>
      </w:pPr>
      <w:r>
        <w:rPr>
          <w:rFonts w:eastAsia="Calibri"/>
          <w:sz w:val="28"/>
          <w:szCs w:val="28"/>
        </w:rPr>
        <w:t>Принятие проекта постановления потребует дополнительных расходов областного бюджета в сумме 193 105,5 тыс. рублей.</w:t>
      </w:r>
    </w:p>
    <w:p>
      <w:pPr>
        <w:pStyle w:val="Normal"/>
        <w:autoSpaceDE w:val="false"/>
        <w:ind w:firstLine="709"/>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04.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Обеспечение законности и правопорядка в Смоленской области» с увеличением на 1 289,4 тыс. рублей в сумме 1 151 284,1 тыс. рублей (средства областного бюджета увеличиваются в 2022 году с 129 141,8 тыс. рублей до 130 431,2 тыс. рублей). </w:t>
      </w:r>
    </w:p>
    <w:p>
      <w:pPr>
        <w:pStyle w:val="Normal"/>
        <w:tabs>
          <w:tab w:val="clear" w:pos="708"/>
          <w:tab w:val="left" w:pos="0" w:leader="none"/>
        </w:tabs>
        <w:ind w:right="-1" w:firstLine="720"/>
        <w:jc w:val="both"/>
        <w:rPr>
          <w:sz w:val="28"/>
          <w:szCs w:val="28"/>
        </w:rPr>
      </w:pPr>
      <w:r>
        <w:rPr>
          <w:sz w:val="28"/>
          <w:szCs w:val="28"/>
        </w:rPr>
        <w:t>Данное увеличение сложилось в результате:</w:t>
      </w:r>
    </w:p>
    <w:p>
      <w:pPr>
        <w:pStyle w:val="Style17"/>
        <w:numPr>
          <w:ilvl w:val="0"/>
          <w:numId w:val="5"/>
        </w:numPr>
        <w:tabs>
          <w:tab w:val="clear" w:pos="708"/>
          <w:tab w:val="left" w:pos="0" w:leader="none"/>
        </w:tabs>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на общую сумму 818,4 тыс. рублей, в том числе расходы на проведение областной спартакиады школьников, областной спартакиады муниципальных образований Смоленской области – на 160,0 тыс. рублей, расходы на проведение первенств и чемпионатов Смоленской области – 80,0 тыс. рублей, расходы на проведение ежегодного областного конкурса «Лучший народный дружинник» - на 118,8 тыс. рублей, расходы на создание условий для материально-технического обеспечения – 459,6 тыс. рублей.</w:t>
      </w:r>
    </w:p>
    <w:p>
      <w:pPr>
        <w:pStyle w:val="Style17"/>
        <w:numPr>
          <w:ilvl w:val="0"/>
          <w:numId w:val="5"/>
        </w:numPr>
        <w:tabs>
          <w:tab w:val="clear" w:pos="708"/>
          <w:tab w:val="left" w:pos="0" w:leader="none"/>
        </w:tabs>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обеспечение деятельности государственного органа в рамках комплекса процессных мероприятий «Обеспечение деятельности органов исполнительной власти» на сумму 471,0 тыс. рублей.</w:t>
      </w:r>
    </w:p>
    <w:p>
      <w:pPr>
        <w:pStyle w:val="Normal"/>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0 431,2 тыс. рублей, что соответствует ассигнованиям, предлагаемым проектом постановления к утверждению.</w:t>
      </w:r>
    </w:p>
    <w:p>
      <w:pPr>
        <w:pStyle w:val="Style18"/>
        <w:ind w:firstLine="700"/>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9-6 «</w:t>
      </w:r>
      <w:r>
        <w:rPr>
          <w:bCs/>
          <w:sz w:val="28"/>
          <w:szCs w:val="28"/>
        </w:rPr>
        <w:t>О внесении изменений в отдельные областные законы</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9-6 «</w:t>
      </w:r>
      <w:r>
        <w:rPr>
          <w:bCs/>
          <w:sz w:val="28"/>
          <w:szCs w:val="28"/>
        </w:rPr>
        <w:t>О внесении изменений в отдельные областные законы</w:t>
      </w:r>
      <w:r>
        <w:rPr>
          <w:sz w:val="28"/>
          <w:szCs w:val="28"/>
        </w:rPr>
        <w:t xml:space="preserve">». </w:t>
      </w:r>
    </w:p>
    <w:p>
      <w:pPr>
        <w:pStyle w:val="Normal"/>
        <w:autoSpaceDE w:val="false"/>
        <w:ind w:firstLine="708"/>
        <w:jc w:val="both"/>
        <w:rPr/>
      </w:pPr>
      <w:r>
        <w:rPr>
          <w:sz w:val="28"/>
          <w:szCs w:val="28"/>
        </w:rPr>
        <w:t xml:space="preserve">Законопроект </w:t>
      </w:r>
      <w:r>
        <w:rPr>
          <w:rFonts w:eastAsia="Calibri"/>
          <w:sz w:val="28"/>
          <w:szCs w:val="28"/>
        </w:rPr>
        <w:t>направлен на исключение из областных законов термина «акция» в связи с тем, что акции являются одним из видов ценных бумаг, а также на дополнение перечня сделок, сведения о расходах по которым обязаны представлять лица, указанные в областных законах, сделками по приобретению цифровых финансовых активов, цифровой валюты.</w:t>
      </w:r>
    </w:p>
    <w:p>
      <w:pPr>
        <w:pStyle w:val="Normal"/>
        <w:autoSpaceDE w:val="false"/>
        <w:ind w:firstLine="709"/>
        <w:jc w:val="both"/>
        <w:rPr>
          <w:sz w:val="28"/>
          <w:szCs w:val="28"/>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2 год и на плановый период 2023 и 2024 годов за первый квартал 2022 год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2 год и на плановый период 2023 и 2024 годов за первый квартал 2022 года.</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2 год и на плановый период 2023 и 2024 годов, утвержденному областным законом от 25 ноября 2021 года № 141-з, в первом полугодии 2022 года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и единого комплекса на улице Вокзальной, дом 40.  </w:t>
      </w:r>
    </w:p>
    <w:p>
      <w:pPr>
        <w:pStyle w:val="Normal"/>
        <w:ind w:firstLine="709"/>
        <w:jc w:val="both"/>
        <w:rPr>
          <w:sz w:val="28"/>
          <w:szCs w:val="28"/>
        </w:rPr>
      </w:pPr>
      <w:r>
        <w:rPr>
          <w:sz w:val="28"/>
          <w:szCs w:val="28"/>
        </w:rPr>
        <w:t xml:space="preserve">В первом квартале 2022 года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2 год и на плановый период 2023 и 2024 годов, приватизация которого запланирована в первом полугодии 2022 года. Продажа государственного имущества Смоленской области в первом квартале 2022 года не осуществлялась. </w:t>
      </w:r>
    </w:p>
    <w:p>
      <w:pPr>
        <w:pStyle w:val="Normal"/>
        <w:ind w:firstLine="709"/>
        <w:jc w:val="both"/>
        <w:rPr/>
      </w:pPr>
      <w:r>
        <w:rPr>
          <w:sz w:val="28"/>
          <w:szCs w:val="28"/>
        </w:rPr>
        <w:t xml:space="preserve">Согласно месячному отчету об исполнении областного бюджета на 1 апреля 2022 года, представленному в Контрольно-счетную палату Смоленской области Департаментом бюджета и финансов Смоленской области 22 апреля 2022 года, доходы от приватизации имущества, находящегося в государственной собственности, в областной бюджет в первом квартале 2022 года не поступали.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ind w:firstLine="708"/>
        <w:jc w:val="both"/>
        <w:rPr/>
      </w:pPr>
      <w:r>
        <w:rPr>
          <w:sz w:val="28"/>
          <w:szCs w:val="28"/>
        </w:rPr>
        <w:t>Проектом постановления на реализацию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 предусмотрено увеличение ранее утвержденного общего объема финансирования на 965,1 тыс. рублей (с 3 944 695,5 тыс. рублей до 3 945 660,6 тыс. рублей), в том числе в 2022 году с 513 817,4 тыс. рублей до 514 782,5 тыс. рублей за счет увеличения объема бюджетных ассигнований дорожного фонда Смоленской области на 965,1 тыс. рублей (с 511 697,0 тыс. рублей до 512 662,1 тыс. рублей): на предоставление субсидий СОГБУ «Смоленскавтодор» на уплату налоговых платежей увеличены расходы с 170,0 тыс. рублей до 1 135,1 тыс. рублей.</w:t>
      </w:r>
    </w:p>
    <w:p>
      <w:pPr>
        <w:pStyle w:val="Normal"/>
        <w:widowControl w:val="false"/>
        <w:tabs>
          <w:tab w:val="clear" w:pos="708"/>
          <w:tab w:val="left" w:pos="709" w:leader="none"/>
          <w:tab w:val="left" w:pos="7513" w:leader="none"/>
        </w:tabs>
        <w:autoSpaceDE w:val="false"/>
        <w:ind w:firstLine="708"/>
        <w:jc w:val="both"/>
        <w:rPr>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514 712,1 тыс. рублей, что соответствует объему бюджетных ассигнований, предусмотренному проектом Постановления.</w:t>
      </w:r>
    </w:p>
    <w:p>
      <w:pPr>
        <w:pStyle w:val="Normal"/>
        <w:widowControl w:val="false"/>
        <w:tabs>
          <w:tab w:val="clear" w:pos="708"/>
          <w:tab w:val="left" w:pos="709" w:leader="none"/>
        </w:tabs>
        <w:ind w:firstLine="708"/>
        <w:jc w:val="both"/>
        <w:rPr>
          <w:rFonts w:eastAsia="Calibri"/>
          <w:sz w:val="28"/>
          <w:szCs w:val="28"/>
        </w:rPr>
      </w:pPr>
      <w:r>
        <w:rPr>
          <w:rFonts w:eastAsia="Calibri"/>
          <w:sz w:val="28"/>
          <w:szCs w:val="28"/>
        </w:rPr>
        <w:t>Принятие проекта Постановления не потребует дополнительных расходов областного бюджета на реализацию Государственной программы в 2022 году.</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6.04.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6 053 600,0 тыс. рублей, что больше на 30 897,7 тыс. рублей или 0,5 % ранее утвержденных (6 022 702,3 тыс. рублей), в том числе объем ассигнований на 2022 год в сумме 425 765,0 тыс. рублей, что больше на 30 897,7 тыс. рублей или 7,8 % ранее утвержденных (394 867,3 тыс. рублей), из них:</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предлагаются к утверждению в сумме 293 382,6 тыс. рублей, что больше на 32,5 тыс. рублей или на 0,01 % от ранее утвержденных (293 350,1 тыс. рублей);</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предлагаются к утверждению в сумме 130 382,4 тыс. рублей, что больше на 30 865,2 тыс. рублей или на 31,0 % от ранее утвержденных (99 517,2 тыс. рублей).</w:t>
      </w:r>
    </w:p>
    <w:p>
      <w:pPr>
        <w:pStyle w:val="Normal"/>
        <w:ind w:right="-54" w:firstLine="709"/>
        <w:jc w:val="both"/>
        <w:rPr/>
      </w:pPr>
      <w:r>
        <w:rPr>
          <w:sz w:val="28"/>
          <w:szCs w:val="28"/>
        </w:rPr>
        <w:t>Областным законом от 17.12.2021 № 154-з «Об областном бюджете на 2022 год и на плановый период 2023 и 2024 годов» (в редакции на 31.03.2022) на реализацию областной государственной программы «Лесное хозяйство и животный мир Смоленской области» на 2022 год утверждены бюджетные ассигнования в сумме 423 732,5 тыс. рублей, что на 32,5 тыс. рублей меньше суммарного объема ассигнований средств федерального бюджета (293 382,6 тыс. рублей) и средств областного бюджета (130 382,4 тыс. рублей), предлагаемых к утверждению проектом постановления на 2022 год.</w:t>
      </w:r>
    </w:p>
    <w:p>
      <w:pPr>
        <w:pStyle w:val="Normal"/>
        <w:ind w:right="-54" w:firstLine="709"/>
        <w:jc w:val="both"/>
        <w:rPr>
          <w:sz w:val="28"/>
          <w:szCs w:val="28"/>
        </w:rPr>
      </w:pPr>
      <w:r>
        <w:rPr>
          <w:sz w:val="28"/>
          <w:szCs w:val="28"/>
        </w:rPr>
        <w:t>Сводной бюджетной росписью областного бюджета на 2022 год и на плановый период 2023 и 2024 годов по состоянию на 31.03.2022 на реализацию областной государственной программы «Лесное хозяйство и животный мир Смоленской области» на 2022 год утверждены бюджетные ассигнования в сумме 423 765,0 тыс. рублей, что соответствует бюджетным ассигнованиям предлагаемых к утверждению проектом постановления на 2022 год.</w:t>
      </w:r>
    </w:p>
    <w:p>
      <w:pPr>
        <w:pStyle w:val="Normal"/>
        <w:ind w:right="-54" w:hanging="0"/>
        <w:jc w:val="both"/>
        <w:rPr/>
      </w:pPr>
      <w:r>
        <w:rPr>
          <w:sz w:val="28"/>
          <w:szCs w:val="28"/>
        </w:rPr>
        <w:tab/>
        <w:t>Проектом постановления предлагается:</w:t>
      </w:r>
    </w:p>
    <w:p>
      <w:pPr>
        <w:pStyle w:val="Style17"/>
        <w:numPr>
          <w:ilvl w:val="0"/>
          <w:numId w:val="8"/>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увеличить</w:t>
      </w:r>
      <w:r>
        <w:rPr>
          <w:rFonts w:cs="Times New Roman" w:ascii="Times New Roman" w:hAnsi="Times New Roman"/>
          <w:bCs/>
          <w:sz w:val="28"/>
          <w:szCs w:val="28"/>
        </w:rPr>
        <w:t xml:space="preserve"> на 11 393,6 тыс. рублей объем финансирования на 2022 год за счет средств област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о комплексу процессных мероприятий «Развитие лесного хозяйства Смоленской области» и утвердить их в сумме 180 975,5 тыс. рублей, в том числе:</w:t>
      </w:r>
    </w:p>
    <w:p>
      <w:pPr>
        <w:pStyle w:val="Style17"/>
        <w:numPr>
          <w:ilvl w:val="0"/>
          <w:numId w:val="4"/>
        </w:numPr>
        <w:tabs>
          <w:tab w:val="clear" w:pos="708"/>
          <w:tab w:val="left" w:pos="993" w:leader="none"/>
        </w:tabs>
        <w:spacing w:lineRule="auto" w:line="240" w:before="0" w:after="0"/>
        <w:ind w:left="0" w:right="-54" w:firstLine="709"/>
        <w:contextualSpacing/>
        <w:jc w:val="both"/>
        <w:rPr/>
      </w:pPr>
      <w:r>
        <w:rPr>
          <w:rFonts w:cs="Times New Roman" w:ascii="Times New Roman" w:hAnsi="Times New Roman"/>
          <w:bCs/>
          <w:sz w:val="28"/>
          <w:szCs w:val="28"/>
        </w:rPr>
        <w:t>увеличить объемы финансирования на сумму 208,5 тыс. рублей на обеспечение деятельности ОГКУ «Смолупрлес»;</w:t>
      </w:r>
    </w:p>
    <w:p>
      <w:pPr>
        <w:pStyle w:val="Style17"/>
        <w:numPr>
          <w:ilvl w:val="0"/>
          <w:numId w:val="4"/>
        </w:numPr>
        <w:tabs>
          <w:tab w:val="clear" w:pos="708"/>
          <w:tab w:val="left" w:pos="993" w:leader="none"/>
        </w:tabs>
        <w:spacing w:lineRule="auto" w:line="240" w:before="0" w:after="0"/>
        <w:ind w:left="0" w:right="-54" w:firstLine="709"/>
        <w:contextualSpacing/>
        <w:jc w:val="both"/>
        <w:rPr/>
      </w:pPr>
      <w:r>
        <w:rPr>
          <w:rFonts w:cs="Times New Roman" w:ascii="Times New Roman" w:hAnsi="Times New Roman"/>
          <w:bCs/>
          <w:sz w:val="28"/>
          <w:szCs w:val="28"/>
        </w:rPr>
        <w:t>добавить объемы финансирования на сумму 3 385,1 тыс. рублей на проведение санитарно-оздоровительных мероприятий лесных насаждений в лесном фонде (таблица «Показатели реализации комплекса процессных мероприятий» к паспорту данного комплексного процессного мероприятия дополнена пятью значениями показателей реализации);</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бавить объемы финансирования на сумму 7 800,0 тыс. рублей на проведение мероприятий по отводу и таксации лесосек в лесном фонде (таблица «Показатели реализации комплекса процессных мероприятий» к паспорту данного комплексного процессного мероприятия дополнена двумя значениями показателей реализации);</w:t>
      </w:r>
    </w:p>
    <w:p>
      <w:pPr>
        <w:pStyle w:val="Style17"/>
        <w:numPr>
          <w:ilvl w:val="0"/>
          <w:numId w:val="8"/>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увеличить</w:t>
      </w:r>
      <w:r>
        <w:rPr>
          <w:rFonts w:cs="Times New Roman" w:ascii="Times New Roman" w:hAnsi="Times New Roman"/>
          <w:bCs/>
          <w:sz w:val="28"/>
          <w:szCs w:val="28"/>
        </w:rPr>
        <w:t xml:space="preserve"> на 15 666,0 тыс. рублей объем финансирования на 2022 год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bCs/>
          <w:sz w:val="28"/>
          <w:szCs w:val="28"/>
        </w:rPr>
        <w:t>по комплексу процессных мероприятий «Развитие инфраструктуры по охране лесов от пожаров на территории Смоленской области» и утвердить их в сумме 97 688,8 тыс. рублей, в том числе по ОГБУ «Лесопожарная служба Смоленской области»:</w:t>
      </w:r>
    </w:p>
    <w:p>
      <w:pPr>
        <w:pStyle w:val="Style17"/>
        <w:numPr>
          <w:ilvl w:val="0"/>
          <w:numId w:val="4"/>
        </w:numPr>
        <w:tabs>
          <w:tab w:val="clear" w:pos="708"/>
          <w:tab w:val="left" w:pos="993" w:leader="none"/>
        </w:tabs>
        <w:spacing w:lineRule="auto" w:line="240" w:before="0" w:after="0"/>
        <w:ind w:left="0" w:right="-54" w:firstLine="709"/>
        <w:contextualSpacing/>
        <w:jc w:val="both"/>
        <w:rPr/>
      </w:pPr>
      <w:r>
        <w:rPr>
          <w:rFonts w:cs="Times New Roman" w:ascii="Times New Roman" w:hAnsi="Times New Roman"/>
          <w:bCs/>
          <w:sz w:val="28"/>
          <w:szCs w:val="28"/>
        </w:rPr>
        <w:t>увеличить объем финансирования на сумму 14 216,0 тыс. рублей на финансовое обеспечение выполнения государственного задания на оказание государственных услуг (выполнение работ) (таблица «Показатели реализации комплекса процессных мероприятий» к паспорту данного комплексного процессного мероприятия дополнена планируемым значением показателя реализации на 2022 год – протяженность проведенной прокладки противопожарных разрывов 14,33 км);</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объем финансирования на сумму 150,0 тыс. рублей на уплату налогов;</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объем финансирования на сумму 1 300,0 тыс. рублей на оплату коммунальных платежей;</w:t>
      </w:r>
    </w:p>
    <w:p>
      <w:pPr>
        <w:pStyle w:val="Style17"/>
        <w:numPr>
          <w:ilvl w:val="0"/>
          <w:numId w:val="8"/>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на 1 063,4 тыс. рублей объем финансирования на 2022 год за счет средств областного бюджета по комплексу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на обеспечение деятельности ОГКУ «Смоленское областное управление охотничьим хозяйством» и утвердить их в сумме 12 709,9 тыс. рублей;</w:t>
      </w:r>
    </w:p>
    <w:p>
      <w:pPr>
        <w:pStyle w:val="Style17"/>
        <w:numPr>
          <w:ilvl w:val="0"/>
          <w:numId w:val="8"/>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на 1 285,0 тыс. рублей объем финансирования на 2022 год за счет средств областного бюджета по комплексу процессных мероприятий «Охрана и использование охотничьих ресурсов» на реализацию государственных функций и утвердить их в сумме 3 672,9 тыс. рублей;</w:t>
      </w:r>
    </w:p>
    <w:p>
      <w:pPr>
        <w:pStyle w:val="Style17"/>
        <w:numPr>
          <w:ilvl w:val="0"/>
          <w:numId w:val="8"/>
        </w:numPr>
        <w:tabs>
          <w:tab w:val="clear" w:pos="708"/>
          <w:tab w:val="left" w:pos="993" w:leader="none"/>
        </w:tabs>
        <w:spacing w:lineRule="auto" w:line="240" w:before="0" w:after="0"/>
        <w:ind w:left="0" w:right="-54" w:firstLine="709"/>
        <w:contextualSpacing/>
        <w:jc w:val="both"/>
        <w:rPr/>
      </w:pPr>
      <w:r>
        <w:rPr>
          <w:rFonts w:cs="Times New Roman" w:ascii="Times New Roman" w:hAnsi="Times New Roman"/>
          <w:bCs/>
          <w:sz w:val="28"/>
          <w:szCs w:val="28"/>
        </w:rPr>
        <w:t>увеличить на 1 489,7 тыс. рублей объем финансирования на 2022 год (средства федерального бюджета 32,5 тыс. рублей, средства областного бюджета 1 457,2 тыс. рублей) по комплексу процессных мероприятий «Обеспечение деятельности органов исполнительной власти» на обеспечение деятельности государственных органов и утвердить их в сумме 60 950,6 тыс. рублей.</w:t>
      </w:r>
    </w:p>
    <w:p>
      <w:pPr>
        <w:pStyle w:val="Normal"/>
        <w:autoSpaceDE w:val="false"/>
        <w:ind w:firstLine="709"/>
        <w:jc w:val="both"/>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04.2022</w:t>
      </w:r>
    </w:p>
    <w:p>
      <w:pPr>
        <w:pStyle w:val="Normal"/>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38-6 «</w:t>
      </w:r>
      <w:r>
        <w:rPr>
          <w:bCs/>
          <w:sz w:val="28"/>
          <w:szCs w:val="20"/>
        </w:rPr>
        <w:t>О поправках к Уставу Смоленской области</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8-6 «</w:t>
      </w:r>
      <w:r>
        <w:rPr>
          <w:bCs/>
          <w:sz w:val="28"/>
          <w:szCs w:val="20"/>
        </w:rPr>
        <w:t>О поправках к Уставу Смоленской области</w:t>
      </w:r>
      <w:r>
        <w:rPr>
          <w:sz w:val="28"/>
          <w:szCs w:val="28"/>
        </w:rPr>
        <w:t xml:space="preserve">» (далее – законопроект). </w:t>
      </w:r>
    </w:p>
    <w:p>
      <w:pPr>
        <w:pStyle w:val="Normal"/>
        <w:autoSpaceDE w:val="false"/>
        <w:ind w:firstLine="709"/>
        <w:jc w:val="both"/>
        <w:rPr>
          <w:color w:val="020C22"/>
          <w:sz w:val="28"/>
          <w:szCs w:val="28"/>
        </w:rPr>
      </w:pPr>
      <w:r>
        <w:rPr>
          <w:sz w:val="28"/>
          <w:szCs w:val="28"/>
        </w:rPr>
        <w:t xml:space="preserve">В соответствии с конституционными основами единства публичной власти </w:t>
      </w:r>
      <w:r>
        <w:rPr>
          <w:color w:val="020C22"/>
          <w:sz w:val="28"/>
          <w:szCs w:val="28"/>
        </w:rPr>
        <w:t>Федеральным законом</w:t>
      </w:r>
      <w:r>
        <w:rPr>
          <w:sz w:val="28"/>
          <w:szCs w:val="28"/>
        </w:rPr>
        <w:t xml:space="preserve"> выстроена обновленная модель организации и деятельности органов публичной власти на территориях субъектов Российской Федерации. Установлено, что органы государственной власти, иные государственные органы, органы местного самоуправления в их совокупно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autoSpaceDE w:val="false"/>
        <w:ind w:firstLine="708"/>
        <w:jc w:val="both"/>
        <w:rPr>
          <w:color w:val="020C22"/>
          <w:sz w:val="28"/>
          <w:szCs w:val="28"/>
        </w:rPr>
      </w:pPr>
      <w:r>
        <w:rPr>
          <w:color w:val="020C22"/>
          <w:sz w:val="28"/>
          <w:szCs w:val="28"/>
        </w:rPr>
        <w:t>Проектом областного закона уточняются положения Устава Смоленской области, касающиеся основ государственно-правового устройства Смоленской области, законодательного органа Смоленской области, исполнительных органов Смоленской области, правовых актов Смоленской области.</w:t>
      </w:r>
    </w:p>
    <w:p>
      <w:pPr>
        <w:pStyle w:val="Normal"/>
        <w:autoSpaceDE w:val="false"/>
        <w:ind w:firstLine="708"/>
        <w:jc w:val="both"/>
        <w:rPr/>
      </w:pPr>
      <w:r>
        <w:rPr>
          <w:color w:val="020C22"/>
          <w:sz w:val="28"/>
          <w:szCs w:val="28"/>
        </w:rPr>
        <w:t>Так, в частности, п</w:t>
      </w:r>
      <w:r>
        <w:rPr>
          <w:sz w:val="28"/>
          <w:szCs w:val="28"/>
        </w:rPr>
        <w:t>роектом областного закона предусматривается, что систему органов государственной власти Смоленской области составляют законодательный орган Смоленской области, высшее должностное лицо Смоленской области, высший исполнительный орган Смоленской области, возглавляемый высшим должностным лицом Смоленской области, мировые судьи, а также иные органы государственной власти Смоленской области, образуемые в соответствии с Уставом Смоленской области.</w:t>
      </w:r>
    </w:p>
    <w:p>
      <w:pPr>
        <w:pStyle w:val="Normal"/>
        <w:ind w:firstLine="709"/>
        <w:jc w:val="both"/>
        <w:rPr>
          <w:sz w:val="28"/>
          <w:szCs w:val="28"/>
        </w:rPr>
      </w:pPr>
      <w:r>
        <w:rPr>
          <w:sz w:val="28"/>
          <w:szCs w:val="28"/>
        </w:rPr>
        <w:t>В соответствии с положениями Федерального закона уточняется статус Смоленской областной Думы как органа публичной власти, а именно – Смоленская областная Дума является представительным и единственным законодательным органом государственной власти Смоленской области.</w:t>
      </w:r>
    </w:p>
    <w:p>
      <w:pPr>
        <w:pStyle w:val="Normal"/>
        <w:ind w:firstLine="709"/>
        <w:jc w:val="both"/>
        <w:rPr>
          <w:sz w:val="28"/>
          <w:szCs w:val="28"/>
        </w:rPr>
      </w:pPr>
      <w:r>
        <w:rPr>
          <w:sz w:val="28"/>
          <w:szCs w:val="28"/>
        </w:rPr>
        <w:t>Основные полномочия Смоленской областной Думы приводятся в соответствие с нормами Федерального закона.</w:t>
      </w:r>
    </w:p>
    <w:p>
      <w:pPr>
        <w:pStyle w:val="Normal"/>
        <w:autoSpaceDE w:val="false"/>
        <w:spacing w:before="200" w:after="0"/>
        <w:ind w:firstLine="709"/>
        <w:contextualSpacing/>
        <w:jc w:val="both"/>
        <w:rPr>
          <w:sz w:val="28"/>
          <w:szCs w:val="28"/>
        </w:rPr>
      </w:pPr>
      <w:r>
        <w:rPr>
          <w:sz w:val="28"/>
          <w:szCs w:val="28"/>
        </w:rPr>
        <w:t>Предлагается дополнить Устав Смоленской области отдельной статьей, регламентирующей проведение заседаний Смоленской областной Думы, в том числе участие в них сенаторов Российской Федерации – представителей от Смоленской областной Думы и Администрации Смоленской области и депутатов Государственной Думы Федерального Собрания Российской Федерации, входивших в качестве кандидатов в региональную группу кандидатов федерального списка кандидатов (на территории Смоленской области, в соответствующей группе субъектов Российской Федерации или на части территории Смоленской области) или избранных по одномандатным избирательным округам, образованным на территории Смоленской области.</w:t>
      </w:r>
    </w:p>
    <w:p>
      <w:pPr>
        <w:pStyle w:val="Normal"/>
        <w:autoSpaceDE w:val="false"/>
        <w:spacing w:before="200" w:after="0"/>
        <w:ind w:firstLine="709"/>
        <w:contextualSpacing/>
        <w:jc w:val="both"/>
        <w:rPr>
          <w:sz w:val="28"/>
          <w:szCs w:val="28"/>
        </w:rPr>
      </w:pPr>
      <w:r>
        <w:rPr>
          <w:sz w:val="28"/>
          <w:szCs w:val="28"/>
        </w:rPr>
        <w:t xml:space="preserve">Кроме того, Устав Смоленской области дополнен статьей, регламентирующей право законодательной инициативы в Федеральном Собрании Российской Федерации. </w:t>
      </w:r>
    </w:p>
    <w:p>
      <w:pPr>
        <w:pStyle w:val="Normal"/>
        <w:autoSpaceDE w:val="false"/>
        <w:spacing w:before="200" w:after="0"/>
        <w:ind w:firstLine="709"/>
        <w:contextualSpacing/>
        <w:jc w:val="both"/>
        <w:rPr>
          <w:sz w:val="28"/>
          <w:szCs w:val="28"/>
        </w:rPr>
      </w:pPr>
      <w:r>
        <w:rPr>
          <w:sz w:val="28"/>
          <w:szCs w:val="28"/>
        </w:rPr>
        <w:t>В соответствии с положениями Федерального закона в проекте областного закона закрепляется, что срок полномочий депутата Смоленской областной Думы начинается со дня его избрания и прекращается со дня начала работы Смоленской областной Думы нового созыва.</w:t>
      </w:r>
    </w:p>
    <w:p>
      <w:pPr>
        <w:pStyle w:val="Normal"/>
        <w:autoSpaceDE w:val="false"/>
        <w:spacing w:before="200" w:after="0"/>
        <w:ind w:firstLine="709"/>
        <w:contextualSpacing/>
        <w:jc w:val="both"/>
        <w:rPr>
          <w:sz w:val="28"/>
          <w:szCs w:val="28"/>
        </w:rPr>
      </w:pPr>
      <w:r>
        <w:rPr>
          <w:sz w:val="28"/>
          <w:szCs w:val="28"/>
        </w:rPr>
        <w:t>Также проектом областного закона предусмотрено, что депутат Смоленской областной Думы замещает государственную должность Смоленской области вне зависимости от осуществления им депутатской деятельности на профессиональной основе или без отрыва от основной деятельности.</w:t>
      </w:r>
    </w:p>
    <w:p>
      <w:pPr>
        <w:pStyle w:val="Normal"/>
        <w:ind w:firstLine="709"/>
        <w:jc w:val="both"/>
        <w:rPr>
          <w:sz w:val="28"/>
          <w:szCs w:val="28"/>
        </w:rPr>
      </w:pPr>
      <w:r>
        <w:rPr>
          <w:sz w:val="28"/>
          <w:szCs w:val="28"/>
        </w:rPr>
        <w:t>Проектом областного закона предлагается дополнить Устав Смоленской области новой статьей, регламентирующей основы правового положения депутатских объединений (фракций) в Смоленской областной Думе.</w:t>
      </w:r>
    </w:p>
    <w:p>
      <w:pPr>
        <w:pStyle w:val="Normal"/>
        <w:autoSpaceDE w:val="false"/>
        <w:spacing w:before="0" w:after="0"/>
        <w:ind w:firstLine="708"/>
        <w:contextualSpacing/>
        <w:jc w:val="both"/>
        <w:rPr>
          <w:sz w:val="28"/>
          <w:szCs w:val="28"/>
        </w:rPr>
      </w:pPr>
      <w:r>
        <w:rPr>
          <w:sz w:val="28"/>
          <w:szCs w:val="28"/>
        </w:rPr>
        <w:t xml:space="preserve">Проектируемыми изменениями статьи 31 Устава Смоленской области предусмотрены меры ответственности в случае нарушения депутатом Смоленской областной Думы отдельных </w:t>
      </w:r>
      <w:r>
        <w:rPr>
          <w:bCs/>
          <w:sz w:val="28"/>
          <w:szCs w:val="28"/>
        </w:rPr>
        <w:t>ограничений, запретов и неисполнения обязанностей, предусмотренных Федеральным законом, а равно предоставления им заведомо недостоверных или неполных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Проектом областного закона предлагается установить, что в систему исполнительных органов Смоленской области входят высшее должностное лицо Смоленской области, высший исполнительный орган Смоленской области, иные исполнительные органы Смоленской области. Высшим должностным лицом Смоленской области является Губернатор Смоленской области. Высшим исполнительным органом Смоленской области является Администрация Смоленской области.</w:t>
      </w:r>
    </w:p>
    <w:p>
      <w:pPr>
        <w:pStyle w:val="Normal"/>
        <w:autoSpaceDE w:val="false"/>
        <w:ind w:firstLine="708"/>
        <w:jc w:val="both"/>
        <w:rPr>
          <w:sz w:val="28"/>
          <w:szCs w:val="28"/>
        </w:rPr>
      </w:pPr>
      <w:r>
        <w:rPr>
          <w:sz w:val="28"/>
          <w:szCs w:val="28"/>
        </w:rPr>
        <w:t>В соответствии с проектом областного закона Губернатор Смоленской области осуществляет руководство исполнительной властью в Смоленской области, определяет систему и структуру исполнительных органов Смоленской области в соответствии с Уставом Смоленской области, формирует Администрацию Смоленской области.</w:t>
      </w:r>
    </w:p>
    <w:p>
      <w:pPr>
        <w:pStyle w:val="Normal"/>
        <w:ind w:firstLine="709"/>
        <w:jc w:val="both"/>
        <w:rPr>
          <w:sz w:val="28"/>
          <w:szCs w:val="28"/>
        </w:rPr>
      </w:pPr>
      <w:r>
        <w:rPr>
          <w:sz w:val="28"/>
          <w:szCs w:val="28"/>
        </w:rPr>
        <w:t>Проект областного закона дополняет Устав Смоленской области новой статьей, регулирующей вопросы временного исполнения обязанностей Губернатора Смоленской области и определения статуса лица, временно исполняющего обязанности Губернатора Смоленской области.</w:t>
      </w:r>
    </w:p>
    <w:p>
      <w:pPr>
        <w:pStyle w:val="Normal"/>
        <w:ind w:firstLine="709"/>
        <w:jc w:val="both"/>
        <w:rPr>
          <w:sz w:val="28"/>
          <w:szCs w:val="28"/>
        </w:rPr>
      </w:pPr>
      <w:r>
        <w:rPr>
          <w:sz w:val="28"/>
          <w:szCs w:val="28"/>
        </w:rPr>
        <w:t>Основные полномочия Губернатора Смоленской области и Администрации Смоленской области приводятся в соответствие с Федеральным законом.</w:t>
      </w:r>
    </w:p>
    <w:p>
      <w:pPr>
        <w:pStyle w:val="Style18"/>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8.04.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89 967,9 тыс. рублей, что больше на 972,2 тыс. рублей или 0,3 % ранее утвержденных (288 995,7 тыс. рублей), в том числе объем ассигнований на 2022 год в сумме 38 636,4 тыс. рублей, что больше на 972,2 тыс. рублей или 2,6 % ранее утвержденных (37 664,2 тыс. рублей), из них средства областного бюджета – 38 636,4 тыс. рублей.</w:t>
      </w:r>
    </w:p>
    <w:p>
      <w:pPr>
        <w:pStyle w:val="Normal"/>
        <w:ind w:right="-54" w:firstLine="709"/>
        <w:jc w:val="both"/>
        <w:rPr>
          <w:sz w:val="28"/>
          <w:szCs w:val="28"/>
        </w:rPr>
      </w:pPr>
      <w:r>
        <w:rPr>
          <w:sz w:val="28"/>
          <w:szCs w:val="28"/>
        </w:rPr>
        <w:t>Областным законом от 17.12.2021 № 154-з «Об областном бюджете на 2022 год и на плановый период 2023 и 2024 годов» (в редакции на 31.03.2022) на реализацию областной государственной программы «Создание благоприятных условий для экономического развития Смоленской области» на 2022 год утверждены бюджетные ассигнования в сумме 38 636,4 тыс. рублей, таким образом, принятие проекта постановления не потребует дополнительного финансирования за счет средств областного бюджета.</w:t>
      </w:r>
    </w:p>
    <w:p>
      <w:pPr>
        <w:pStyle w:val="Normal"/>
        <w:ind w:right="-54" w:hanging="0"/>
        <w:jc w:val="both"/>
        <w:rPr/>
      </w:pPr>
      <w:r>
        <w:rPr>
          <w:sz w:val="28"/>
          <w:szCs w:val="28"/>
        </w:rPr>
        <w:tab/>
        <w:t>Проектом постановления предлагается</w:t>
      </w:r>
      <w:r>
        <w:rPr>
          <w:bCs/>
          <w:sz w:val="28"/>
          <w:szCs w:val="28"/>
        </w:rPr>
        <w:t xml:space="preserve"> за счет средств областного бюджета</w:t>
      </w:r>
      <w:r>
        <w:rPr>
          <w:sz w:val="28"/>
          <w:szCs w:val="28"/>
        </w:rPr>
        <w:t>:</w:t>
      </w:r>
    </w:p>
    <w:p>
      <w:pPr>
        <w:pStyle w:val="Style17"/>
        <w:numPr>
          <w:ilvl w:val="0"/>
          <w:numId w:val="8"/>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увеличить</w:t>
      </w:r>
      <w:r>
        <w:rPr>
          <w:rFonts w:cs="Times New Roman" w:ascii="Times New Roman" w:hAnsi="Times New Roman"/>
          <w:bCs/>
          <w:sz w:val="28"/>
          <w:szCs w:val="28"/>
        </w:rPr>
        <w:t xml:space="preserve"> на 588,5 тыс. рублей объем финансирования на 2022 год по комплексу процессных мероприятий «Создание благоприятных условий для экономического развития Смоленской области» и утвердить их в сумме 3 069,5тыс. рублей, в том числе:</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объемы финансирования на сумму 360,0 тыс. рублей на оказание информационных услуг по предоставлению статистической информации в виде информационных сборников и иной статистической информации;</w:t>
      </w:r>
    </w:p>
    <w:p>
      <w:pPr>
        <w:pStyle w:val="Style17"/>
        <w:numPr>
          <w:ilvl w:val="0"/>
          <w:numId w:val="4"/>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объемы финансирования на сумму 228,5 тыс. рублей на реализацию государственных функций;</w:t>
      </w:r>
    </w:p>
    <w:p>
      <w:pPr>
        <w:pStyle w:val="Style17"/>
        <w:numPr>
          <w:ilvl w:val="0"/>
          <w:numId w:val="8"/>
        </w:numPr>
        <w:tabs>
          <w:tab w:val="clear" w:pos="708"/>
          <w:tab w:val="left" w:pos="993" w:leader="none"/>
        </w:tabs>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ить на 383,7 тыс. рублей объем финансирования на 2022 год по комплексу процессных мероприятий «Обеспечение деятельности органов исполнительной власти» на обеспечение деятельности государственных органов и утвердить их в сумме 35 566,9 тыс. рублей.</w:t>
      </w:r>
    </w:p>
    <w:p>
      <w:pPr>
        <w:pStyle w:val="Style17"/>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яснительной запиской к проекту постановления увеличение финансирования мероприятий комплекса процессных мероприятий «Создание благоприятных условий для экономического развития Смоленской области» направлено на достижение утвержденных показателей и не требует их корректировки.</w:t>
      </w:r>
    </w:p>
    <w:p>
      <w:pPr>
        <w:pStyle w:val="Normal"/>
        <w:autoSpaceDE w:val="false"/>
        <w:ind w:firstLine="709"/>
        <w:jc w:val="both"/>
        <w:rPr/>
      </w:pPr>
      <w:r>
        <w:rPr>
          <w:sz w:val="28"/>
          <w:szCs w:val="28"/>
        </w:rPr>
        <w:t>Заключение направлено в Департамент экономическ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right="-54" w:firstLine="709"/>
        <w:jc w:val="both"/>
        <w:rPr/>
      </w:pPr>
      <w:r>
        <w:rPr>
          <w:sz w:val="28"/>
          <w:szCs w:val="28"/>
        </w:rPr>
        <w:t>Проектом постановления предлагается внести изменения в областную государственную программу «Развитие промышленности Смоленской области и повышение ее конкурентоспособности» (далее – Государственная программа) с учетом правил, принятых постановлением Правительства Российской Федерации от 18.04.2022 № 686</w:t>
      </w:r>
      <w:r>
        <w:rPr/>
        <w:t xml:space="preserve"> </w:t>
      </w:r>
      <w:r>
        <w:rPr>
          <w:sz w:val="28"/>
          <w:szCs w:val="28"/>
        </w:rPr>
        <w:t>«Об утверждении Правил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по финансовому обеспечению деятельности (докапитализации) региональных фондов развития промышленности в рамках региональных программ развития промышленности», а именно:</w:t>
      </w:r>
    </w:p>
    <w:p>
      <w:pPr>
        <w:pStyle w:val="Style17"/>
        <w:numPr>
          <w:ilvl w:val="0"/>
          <w:numId w:val="11"/>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структуру Государственной программы подразделом «Комплекс процессных мероприятий «Поддержка промышленных предприятий в форме грантов на компенсацию части затрат по кредитным договорам»;</w:t>
      </w:r>
    </w:p>
    <w:p>
      <w:pPr>
        <w:pStyle w:val="Style17"/>
        <w:numPr>
          <w:ilvl w:val="0"/>
          <w:numId w:val="11"/>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дополнить показателем «Количество субъектов деятельности в сфере промышленности, получивших в 2022 году финансовую поддержку в форме грантов на компенсацию части затрат на уплату процентов по кредитным договорам, заключенным субъектами промышленности с кредитными организациями, в целях пополнения оборотных средств».</w:t>
      </w:r>
    </w:p>
    <w:p>
      <w:pPr>
        <w:pStyle w:val="Normal"/>
        <w:ind w:right="-54" w:firstLine="567"/>
        <w:jc w:val="both"/>
        <w:rPr/>
      </w:pPr>
      <w:r>
        <w:rPr>
          <w:sz w:val="28"/>
          <w:szCs w:val="28"/>
        </w:rPr>
        <w:t xml:space="preserve">Проектом постановления предлагается утвердить общий объем ассигнований Государственной программы в сумме 2 580 752,0 тыс. рублей, что больше на 32 236,2 тыс. рублей или 1,3 % ранее утвержденных (2 548 515,8 тыс. рублей), в том числе объем ассигнований на 2022 год в сумме 915 221,6 тыс. рублей, что больше на 32 236,2 тыс. рублей или 3,7 % ранее утвержденных (882 985,4 тыс. рублей). </w:t>
      </w:r>
    </w:p>
    <w:p>
      <w:pPr>
        <w:pStyle w:val="Normal"/>
        <w:ind w:right="-54" w:firstLine="567"/>
        <w:jc w:val="both"/>
        <w:rPr>
          <w:sz w:val="28"/>
          <w:szCs w:val="28"/>
        </w:rPr>
      </w:pPr>
      <w:r>
        <w:rPr>
          <w:sz w:val="28"/>
          <w:szCs w:val="28"/>
        </w:rPr>
        <w:t>Проектом постановления предлагается:</w:t>
      </w:r>
    </w:p>
    <w:p>
      <w:pPr>
        <w:pStyle w:val="Style17"/>
        <w:numPr>
          <w:ilvl w:val="0"/>
          <w:numId w:val="11"/>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уменьшить бюджетные ассигнования мероприятия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комплекса процессных мероприятий «Создание и развитие инфраструктуры поддержки промышленных предприятий Смоленской области» на 322,4 тыс. рублей;</w:t>
      </w:r>
    </w:p>
    <w:p>
      <w:pPr>
        <w:pStyle w:val="Style17"/>
        <w:numPr>
          <w:ilvl w:val="0"/>
          <w:numId w:val="11"/>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финансирование комплекса процессных мероприятий «Поддержка промышленных предприятий в форме грантов на компенсацию части затрат по кредитным договорам» на 2022 год в сумме 322,4 тыс. рублей за счет средств областного бюджета, 32 236,2 тыс. рублей за счет средств федерального бюджета.</w:t>
      </w:r>
    </w:p>
    <w:p>
      <w:pPr>
        <w:pStyle w:val="Normal"/>
        <w:ind w:right="-54" w:firstLine="709"/>
        <w:jc w:val="both"/>
        <w:rPr/>
      </w:pPr>
      <w:r>
        <w:rPr>
          <w:sz w:val="28"/>
          <w:szCs w:val="28"/>
        </w:rPr>
        <w:t>Областным законом от 17.12.2021 № 154-з «Об областном бюджете на 2022 год и на плановый период 2023 и 2024 годов» (в редакции на 31.03.2022) на реализацию областной государственной программы «Развитие промышленности Смоленской области и повышение ее конкурентоспособности»» на 2022 год утверждены бюджетные ассигнования в сумме 72 466,7 тыс. рублей, что на 92 754,9 тыс. рублей меньше суммарного объема ассигнований средств федерального бюджета (83 726,7 тыс. рублей) и средств областного бюджета (81 494,9 тыс. рублей), предлагаемых к утверждению проектом постановления на 2022 год.</w:t>
      </w:r>
    </w:p>
    <w:p>
      <w:pPr>
        <w:pStyle w:val="Normal"/>
        <w:autoSpaceDE w:val="false"/>
        <w:ind w:firstLine="709"/>
        <w:jc w:val="both"/>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9.04.2022</w:t>
      </w:r>
    </w:p>
    <w:p>
      <w:pPr>
        <w:pStyle w:val="Style18"/>
        <w:ind w:firstLine="708"/>
        <w:jc w:val="both"/>
        <w:rPr>
          <w:sz w:val="28"/>
          <w:szCs w:val="28"/>
        </w:rPr>
      </w:pPr>
      <w:r>
        <w:rPr>
          <w:sz w:val="28"/>
          <w:szCs w:val="28"/>
        </w:rPr>
      </w:r>
    </w:p>
    <w:p>
      <w:pPr>
        <w:pStyle w:val="Style18"/>
        <w:ind w:firstLine="708"/>
        <w:jc w:val="both"/>
        <w:rPr/>
      </w:pPr>
      <w:r>
        <w:rPr>
          <w:sz w:val="28"/>
          <w:szCs w:val="28"/>
        </w:rPr>
        <w:t xml:space="preserve">Информация о результатах финансово-экономической экспертизы проекта областного закона № 40-6 «О признании утратившими силу областного закона </w:t>
      </w:r>
      <w:r>
        <w:rPr>
          <w:bCs/>
          <w:sz w:val="28"/>
          <w:szCs w:val="28"/>
        </w:rPr>
        <w:t>«</w:t>
      </w:r>
      <w:r>
        <w:rPr>
          <w:sz w:val="28"/>
          <w:szCs w:val="28"/>
        </w:rPr>
        <w:t xml:space="preserve">О системе органов исполнительной власти Смоленской области» и областного закона </w:t>
      </w:r>
      <w:r>
        <w:rPr>
          <w:bCs/>
          <w:sz w:val="28"/>
          <w:szCs w:val="28"/>
        </w:rPr>
        <w:t>«</w:t>
      </w:r>
      <w:r>
        <w:rPr>
          <w:sz w:val="28"/>
          <w:szCs w:val="28"/>
        </w:rPr>
        <w:t xml:space="preserve">О внесении изменения в статью 2 областного закона </w:t>
      </w:r>
      <w:r>
        <w:rPr>
          <w:bCs/>
          <w:sz w:val="28"/>
          <w:szCs w:val="28"/>
        </w:rPr>
        <w:t>«</w:t>
      </w:r>
      <w:r>
        <w:rPr>
          <w:sz w:val="28"/>
          <w:szCs w:val="28"/>
        </w:rPr>
        <w:t>О системе органов исполнительной власти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0-6 «О признании утратившими силу областного закона </w:t>
      </w:r>
      <w:r>
        <w:rPr>
          <w:bCs/>
          <w:sz w:val="28"/>
          <w:szCs w:val="28"/>
        </w:rPr>
        <w:t>«</w:t>
      </w:r>
      <w:r>
        <w:rPr>
          <w:sz w:val="28"/>
          <w:szCs w:val="28"/>
        </w:rPr>
        <w:t xml:space="preserve">О системе органов исполнительной власти Смоленской области» и областного закона </w:t>
      </w:r>
      <w:r>
        <w:rPr>
          <w:bCs/>
          <w:sz w:val="28"/>
          <w:szCs w:val="28"/>
        </w:rPr>
        <w:t>«</w:t>
      </w:r>
      <w:r>
        <w:rPr>
          <w:sz w:val="28"/>
          <w:szCs w:val="28"/>
        </w:rPr>
        <w:t xml:space="preserve">О внесении изменения в статью 2 областного закона </w:t>
      </w:r>
      <w:r>
        <w:rPr>
          <w:bCs/>
          <w:sz w:val="28"/>
          <w:szCs w:val="28"/>
        </w:rPr>
        <w:t>«</w:t>
      </w:r>
      <w:r>
        <w:rPr>
          <w:sz w:val="28"/>
          <w:szCs w:val="28"/>
        </w:rPr>
        <w:t xml:space="preserve">О системе органов исполнительной власти Смоленской области» (далее – законопроект). </w:t>
      </w:r>
    </w:p>
    <w:p>
      <w:pPr>
        <w:pStyle w:val="Normal"/>
        <w:autoSpaceDE w:val="false"/>
        <w:ind w:firstLine="709"/>
        <w:jc w:val="both"/>
        <w:rPr/>
      </w:pPr>
      <w:r>
        <w:rPr>
          <w:sz w:val="28"/>
          <w:szCs w:val="28"/>
        </w:rPr>
        <w:t xml:space="preserve">Согласно пункту 4 статьи 25, части 3 статьи 31 Федерального закона от </w:t>
        <w:br/>
        <w:t>21 декабря 2021 года № 414-ФЗ «Об общих принципах организации публичной власти в субъектах Российской Федерации» систему и структуру исполнительных органов субъекта Российской Федерации определяет высшее должностное лицо субъекта Российской Федерации в соответствии с конституцией (уставом) субъекта Российской Федерации.</w:t>
      </w:r>
    </w:p>
    <w:p>
      <w:pPr>
        <w:pStyle w:val="Normal"/>
        <w:autoSpaceDE w:val="false"/>
        <w:ind w:firstLine="709"/>
        <w:jc w:val="both"/>
        <w:rPr/>
      </w:pPr>
      <w:r>
        <w:rPr>
          <w:sz w:val="28"/>
          <w:szCs w:val="28"/>
        </w:rPr>
        <w:t xml:space="preserve">В этой связи проектом областного закона предлагается </w:t>
      </w:r>
      <w:r>
        <w:rPr>
          <w:bCs/>
          <w:sz w:val="28"/>
          <w:szCs w:val="28"/>
        </w:rPr>
        <w:t xml:space="preserve">признать утратившими силу областной закон от 14 июля </w:t>
      </w:r>
      <w:r>
        <w:rPr>
          <w:sz w:val="28"/>
          <w:szCs w:val="28"/>
        </w:rPr>
        <w:t>2005 года</w:t>
      </w:r>
      <w:r>
        <w:rPr>
          <w:bCs/>
          <w:sz w:val="28"/>
          <w:szCs w:val="28"/>
        </w:rPr>
        <w:t xml:space="preserve"> № 58</w:t>
      </w:r>
      <w:r>
        <w:rPr>
          <w:sz w:val="28"/>
          <w:szCs w:val="28"/>
        </w:rPr>
        <w:t>-з</w:t>
      </w:r>
      <w:r>
        <w:rPr>
          <w:bCs/>
          <w:sz w:val="28"/>
          <w:szCs w:val="28"/>
        </w:rPr>
        <w:t xml:space="preserve"> «</w:t>
      </w:r>
      <w:r>
        <w:rPr>
          <w:sz w:val="28"/>
          <w:szCs w:val="28"/>
        </w:rPr>
        <w:t>О системе органов исполнительной власти Смоленской области»</w:t>
      </w:r>
      <w:r>
        <w:rPr>
          <w:bCs/>
          <w:sz w:val="28"/>
          <w:szCs w:val="28"/>
        </w:rPr>
        <w:t xml:space="preserve"> и областной закон от 31 октября   2005 года № 97</w:t>
      </w:r>
      <w:r>
        <w:rPr>
          <w:sz w:val="28"/>
          <w:szCs w:val="28"/>
        </w:rPr>
        <w:t xml:space="preserve">-з </w:t>
      </w:r>
      <w:r>
        <w:rPr>
          <w:bCs/>
          <w:sz w:val="28"/>
          <w:szCs w:val="28"/>
        </w:rPr>
        <w:t>«</w:t>
      </w:r>
      <w:r>
        <w:rPr>
          <w:sz w:val="28"/>
          <w:szCs w:val="28"/>
        </w:rPr>
        <w:t xml:space="preserve">О внесении изменения в статью 2 областного закона </w:t>
      </w:r>
      <w:r>
        <w:rPr>
          <w:bCs/>
          <w:sz w:val="28"/>
          <w:szCs w:val="28"/>
        </w:rPr>
        <w:t>«</w:t>
      </w:r>
      <w:r>
        <w:rPr>
          <w:sz w:val="28"/>
          <w:szCs w:val="28"/>
        </w:rPr>
        <w:t>О системе органов исполнительной власти Смоленской области».</w:t>
      </w:r>
    </w:p>
    <w:p>
      <w:pPr>
        <w:pStyle w:val="Style18"/>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1-6 «О признании утратившими силу отдельных областных законов».</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1-6 «О признании утратившими силу отдельных областных законов» (далее – законопроект). </w:t>
      </w:r>
    </w:p>
    <w:p>
      <w:pPr>
        <w:pStyle w:val="Normal"/>
        <w:autoSpaceDE w:val="false"/>
        <w:ind w:firstLine="708"/>
        <w:jc w:val="both"/>
        <w:rPr>
          <w:color w:val="020C22"/>
          <w:sz w:val="28"/>
          <w:szCs w:val="28"/>
        </w:rPr>
      </w:pPr>
      <w:r>
        <w:rPr>
          <w:color w:val="020C22"/>
          <w:sz w:val="28"/>
          <w:szCs w:val="28"/>
        </w:rPr>
        <w:t xml:space="preserve">В соответствии со статьей 25 </w:t>
      </w:r>
      <w:r>
        <w:rPr>
          <w:sz w:val="28"/>
          <w:szCs w:val="28"/>
        </w:rPr>
        <w:t xml:space="preserve">Федерального закона от </w:t>
        <w:br/>
        <w:t xml:space="preserve">21 декабря 2021 года № 414-ФЗ «Об общих принципах организации публичной власти в субъектах Российской Федерации» </w:t>
      </w:r>
      <w:r>
        <w:rPr>
          <w:color w:val="020C22"/>
          <w:sz w:val="28"/>
          <w:szCs w:val="28"/>
        </w:rPr>
        <w:t>к основным полномочиям высшего должностного лица субъекта Российской Федерации относятся в том числе полномочия по</w:t>
      </w:r>
      <w:r>
        <w:rPr>
          <w:sz w:val="28"/>
          <w:szCs w:val="28"/>
        </w:rPr>
        <w:t xml:space="preserve"> определению системы и структуры исполнительных органов </w:t>
      </w:r>
      <w:r>
        <w:rPr>
          <w:color w:val="020C22"/>
          <w:sz w:val="28"/>
          <w:szCs w:val="28"/>
        </w:rPr>
        <w:t xml:space="preserve">субъекта Российской Федерации </w:t>
      </w:r>
      <w:r>
        <w:rPr>
          <w:sz w:val="28"/>
          <w:szCs w:val="28"/>
        </w:rPr>
        <w:t>в соответствии с конституцией (уставом)</w:t>
      </w:r>
      <w:r>
        <w:rPr>
          <w:color w:val="020C22"/>
          <w:sz w:val="28"/>
          <w:szCs w:val="28"/>
        </w:rPr>
        <w:t xml:space="preserve"> субъекта Российской Федерации</w:t>
      </w:r>
      <w:r>
        <w:rPr>
          <w:sz w:val="28"/>
          <w:szCs w:val="28"/>
        </w:rPr>
        <w:t>, а также по формированию высшего исполнительного органа</w:t>
      </w:r>
      <w:r>
        <w:rPr>
          <w:color w:val="020C22"/>
          <w:sz w:val="28"/>
          <w:szCs w:val="28"/>
        </w:rPr>
        <w:t xml:space="preserve"> субъекта Российской Федерации</w:t>
      </w:r>
      <w:r>
        <w:rPr>
          <w:sz w:val="28"/>
          <w:szCs w:val="28"/>
        </w:rPr>
        <w:t>.</w:t>
      </w:r>
    </w:p>
    <w:p>
      <w:pPr>
        <w:pStyle w:val="Normal"/>
        <w:autoSpaceDE w:val="false"/>
        <w:ind w:firstLine="708"/>
        <w:jc w:val="both"/>
        <w:rPr>
          <w:color w:val="020C22"/>
          <w:sz w:val="28"/>
          <w:szCs w:val="28"/>
        </w:rPr>
      </w:pPr>
      <w:r>
        <w:rPr>
          <w:color w:val="020C22"/>
          <w:sz w:val="28"/>
          <w:szCs w:val="28"/>
        </w:rPr>
        <w:t>В связи с этим проектом областного закона предлагается признать утратившими силу</w:t>
      </w:r>
      <w:r>
        <w:rPr>
          <w:sz w:val="28"/>
        </w:rPr>
        <w:t xml:space="preserve"> областной закон от 12 октября 2001 года № 73-з «</w:t>
      </w:r>
      <w:r>
        <w:rPr>
          <w:bCs/>
          <w:sz w:val="28"/>
          <w:szCs w:val="28"/>
        </w:rPr>
        <w:t>О структуре и порядке формирования администрации Смоленской области</w:t>
      </w:r>
      <w:r>
        <w:rPr>
          <w:sz w:val="28"/>
        </w:rPr>
        <w:t>» и иные областные законы, вносящие изменения в указанный областной закон.</w:t>
      </w:r>
    </w:p>
    <w:p>
      <w:pPr>
        <w:pStyle w:val="Normal"/>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2-6 «</w:t>
      </w:r>
      <w:r>
        <w:rPr>
          <w:color w:val="000000"/>
          <w:sz w:val="28"/>
          <w:szCs w:val="28"/>
        </w:rPr>
        <w:t>О внесении изменений в областной закон «Об избирательных комиссиях, комиссиях референдума в Смоленской области</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2-6 «</w:t>
      </w:r>
      <w:r>
        <w:rPr>
          <w:color w:val="000000"/>
          <w:sz w:val="28"/>
          <w:szCs w:val="28"/>
        </w:rPr>
        <w:t>О внесении изменений в областной закон «Об избирательных комиссиях, комиссиях референдума в Смоленской области</w:t>
      </w:r>
      <w:r>
        <w:rPr>
          <w:sz w:val="28"/>
          <w:szCs w:val="28"/>
        </w:rPr>
        <w:t xml:space="preserve">» (далее – законопроект). </w:t>
      </w:r>
    </w:p>
    <w:p>
      <w:pPr>
        <w:pStyle w:val="Normal"/>
        <w:widowControl w:val="false"/>
        <w:autoSpaceDE w:val="false"/>
        <w:ind w:firstLine="709"/>
        <w:jc w:val="both"/>
        <w:rPr/>
      </w:pPr>
      <w:r>
        <w:rPr>
          <w:color w:val="000000"/>
          <w:sz w:val="28"/>
          <w:szCs w:val="28"/>
        </w:rPr>
        <w:t xml:space="preserve">Законопроектом предлагается внести в </w:t>
      </w:r>
      <w:r>
        <w:rPr>
          <w:rFonts w:eastAsia="MS Mincho;ＭＳ 明朝"/>
          <w:sz w:val="28"/>
          <w:szCs w:val="28"/>
        </w:rPr>
        <w:t>областной закон от 24 апреля 2003 года № 12-з «Об избирательных комиссиях, комиссиях референдума в Смоленской области»</w:t>
      </w:r>
      <w:r>
        <w:rPr>
          <w:color w:val="000000"/>
          <w:sz w:val="28"/>
          <w:szCs w:val="28"/>
        </w:rPr>
        <w:t xml:space="preserve"> положения, связанные с прекращением полномочий избирательных комиссий муниципальных образований Смоленской области и возложением полномочий указанных избирательных комиссий на иные избирательные комиссии, в связи с ликвидацией института избирательных комиссий муниципальных образований с 1 января 2023 года.</w:t>
      </w:r>
    </w:p>
    <w:p>
      <w:pPr>
        <w:pStyle w:val="Normal"/>
        <w:widowControl w:val="false"/>
        <w:autoSpaceDE w:val="false"/>
        <w:ind w:firstLine="709"/>
        <w:jc w:val="both"/>
        <w:rPr>
          <w:color w:val="000000"/>
          <w:sz w:val="28"/>
          <w:szCs w:val="28"/>
        </w:rPr>
      </w:pPr>
      <w:r>
        <w:rPr>
          <w:color w:val="000000"/>
          <w:sz w:val="28"/>
          <w:szCs w:val="28"/>
        </w:rPr>
        <w:t>Кроме того, проектом областного закона предусматривается возможность формирования избирательной комиссией Смоленской области по согласованию с Центральной избирательной комиссией Российской Федерации одной либо нескольких специальных территориальных избирательных комиссий для обеспечения проведения дистанционного электронного голосования.</w:t>
      </w:r>
    </w:p>
    <w:p>
      <w:pPr>
        <w:pStyle w:val="Normal"/>
        <w:widowControl w:val="false"/>
        <w:autoSpaceDE w:val="false"/>
        <w:ind w:firstLine="709"/>
        <w:jc w:val="both"/>
        <w:rPr>
          <w:color w:val="000000"/>
          <w:sz w:val="28"/>
          <w:szCs w:val="28"/>
        </w:rPr>
      </w:pPr>
      <w:r>
        <w:rPr>
          <w:color w:val="000000"/>
          <w:sz w:val="28"/>
          <w:szCs w:val="28"/>
        </w:rPr>
        <w:t xml:space="preserve">В связи с установлением на федеральном уровне общих условий формирования избирательных комиссий в случае, когда срок их полномочий истекает в период избирательных кампаний, кампаний референдума, в целях закрепления единого подхода при указанном формировании проектом областного закона предлагается определить срок приема </w:t>
      </w:r>
      <w:r>
        <w:rPr>
          <w:sz w:val="28"/>
          <w:szCs w:val="28"/>
        </w:rPr>
        <w:t>предложений по составу территориальной избирательной комиссии и участковой избирательной комиссии продолжительностью 30 дней со дня опубликования сообщения о формировании нового состава данных комиссий.</w:t>
      </w:r>
    </w:p>
    <w:p>
      <w:pPr>
        <w:pStyle w:val="Normal"/>
        <w:widowControl w:val="false"/>
        <w:autoSpaceDE w:val="false"/>
        <w:ind w:firstLine="709"/>
        <w:jc w:val="both"/>
        <w:rPr/>
      </w:pPr>
      <w:r>
        <w:rPr>
          <w:color w:val="000000"/>
          <w:sz w:val="28"/>
          <w:szCs w:val="28"/>
        </w:rPr>
        <w:t xml:space="preserve">Вместе с тем проектом областного закона предлагается закрепить наличие в избирательной комиссии Смоленской области </w:t>
      </w:r>
      <w:r>
        <w:rPr>
          <w:sz w:val="28"/>
          <w:szCs w:val="28"/>
        </w:rPr>
        <w:t>официального сетевого издания.</w:t>
      </w:r>
    </w:p>
    <w:p>
      <w:pPr>
        <w:pStyle w:val="Normal"/>
        <w:widowControl w:val="false"/>
        <w:autoSpaceDE w:val="false"/>
        <w:ind w:firstLine="709"/>
        <w:jc w:val="both"/>
        <w:rPr/>
      </w:pPr>
      <w:r>
        <w:rPr>
          <w:color w:val="000000"/>
          <w:sz w:val="28"/>
          <w:szCs w:val="28"/>
        </w:rPr>
        <w:t xml:space="preserve">Также проектом областного закона предлагается </w:t>
      </w:r>
      <w:r>
        <w:rPr>
          <w:sz w:val="28"/>
          <w:szCs w:val="28"/>
        </w:rPr>
        <w:t>предусмотреть порядок формирования участковых комиссий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пунктами 2 и 2</w:t>
      </w:r>
      <w:r>
        <w:rPr>
          <w:sz w:val="28"/>
          <w:szCs w:val="28"/>
          <w:vertAlign w:val="superscript"/>
        </w:rPr>
        <w:t>1</w:t>
      </w:r>
      <w:r>
        <w:rPr>
          <w:sz w:val="28"/>
          <w:szCs w:val="28"/>
        </w:rPr>
        <w:t xml:space="preserve"> статьи 19 Федерального закона </w:t>
      </w:r>
      <w:r>
        <w:rPr>
          <w:rFonts w:eastAsia="MS Mincho;ＭＳ 明朝"/>
          <w:sz w:val="28"/>
          <w:szCs w:val="28"/>
        </w:rPr>
        <w:t xml:space="preserve">от 12 июня 2002 года № 67-ФЗ «Об основных гарантиях избирательных прав и права на участие в референдуме граждан Российской Федерации», а также </w:t>
      </w:r>
      <w:r>
        <w:rPr>
          <w:color w:val="000000"/>
          <w:sz w:val="28"/>
          <w:szCs w:val="28"/>
        </w:rPr>
        <w:t xml:space="preserve">возможность формирования резерва составов участковых комиссий территориальными комиссиями в </w:t>
      </w:r>
      <w:hyperlink r:id="rId2">
        <w:r>
          <w:rPr>
            <w:rStyle w:val="InternetLink"/>
            <w:color w:val="000000"/>
            <w:sz w:val="28"/>
            <w:szCs w:val="28"/>
          </w:rPr>
          <w:t>порядке</w:t>
        </w:r>
      </w:hyperlink>
      <w:r>
        <w:rPr>
          <w:color w:val="000000"/>
          <w:sz w:val="28"/>
          <w:szCs w:val="28"/>
        </w:rPr>
        <w:t>, установленном Центральной избирательной комиссией Российской Федерации.</w:t>
      </w:r>
    </w:p>
    <w:p>
      <w:pPr>
        <w:pStyle w:val="Normal"/>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06.05.2022</w:t>
      </w:r>
    </w:p>
    <w:p>
      <w:pPr>
        <w:pStyle w:val="Style18"/>
        <w:ind w:firstLine="708"/>
        <w:jc w:val="both"/>
        <w:rPr>
          <w:sz w:val="28"/>
          <w:szCs w:val="28"/>
        </w:rPr>
      </w:pPr>
      <w:r>
        <w:rPr>
          <w:sz w:val="28"/>
          <w:szCs w:val="28"/>
        </w:rPr>
      </w:r>
    </w:p>
    <w:p>
      <w:pPr>
        <w:pStyle w:val="Normal"/>
        <w:ind w:firstLine="709"/>
        <w:jc w:val="both"/>
        <w:rPr/>
      </w:pPr>
      <w:r>
        <w:rPr>
          <w:sz w:val="28"/>
          <w:szCs w:val="28"/>
        </w:rPr>
        <w:t xml:space="preserve">Информация о результатах финансово-экономической экспертизы </w:t>
      </w:r>
      <w:r>
        <w:rPr>
          <w:bCs/>
          <w:sz w:val="28"/>
          <w:szCs w:val="28"/>
        </w:rPr>
        <w:t>проекта  областного закона № 43-6 «О внесении изменений в статьи 5 и 7 областного закона «Об Уполномоченном по  правам человека в  Смоленской области»</w:t>
      </w:r>
    </w:p>
    <w:p>
      <w:pPr>
        <w:pStyle w:val="Normal"/>
        <w:jc w:val="both"/>
        <w:rPr>
          <w:b/>
          <w:b/>
          <w:bCs/>
          <w:sz w:val="28"/>
          <w:szCs w:val="28"/>
        </w:rPr>
      </w:pPr>
      <w:r>
        <w:rPr>
          <w:b/>
          <w:bCs/>
          <w:sz w:val="28"/>
          <w:szCs w:val="28"/>
        </w:rPr>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bCs/>
          <w:sz w:val="28"/>
          <w:szCs w:val="28"/>
        </w:rPr>
        <w:t xml:space="preserve">областного закона № 43-6 «О внесении изменений в статьи 5 и 7 областного закона «Об Уполномоченном по правам человека в Смоленской области» (далее – законопроект), законопроект </w:t>
      </w:r>
      <w:r>
        <w:rPr>
          <w:sz w:val="28"/>
          <w:szCs w:val="28"/>
        </w:rPr>
        <w:t>разработан в связи с принятием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w:t>
      </w:r>
    </w:p>
    <w:p>
      <w:pPr>
        <w:pStyle w:val="Normal"/>
        <w:autoSpaceDE w:val="false"/>
        <w:ind w:firstLine="708"/>
        <w:jc w:val="both"/>
        <w:rPr/>
      </w:pPr>
      <w:r>
        <w:rPr>
          <w:sz w:val="28"/>
          <w:szCs w:val="28"/>
        </w:rPr>
        <w:t xml:space="preserve">Концепция законопроекта направлена на приведение отдельных положений областного закона от 10 апреля 1998 года № 7-з «Об Уполномоченном по правам человека в Смоленской области» в соответствие с вышеуказанным федеральным законом. Законопроектом предлагается установить, что назначенным на должность Уполномоченного по правам человека в Смоленской области считается кандидат, </w:t>
      </w:r>
      <w:r>
        <w:rPr>
          <w:rFonts w:eastAsia="Calibri"/>
          <w:sz w:val="28"/>
          <w:szCs w:val="28"/>
        </w:rPr>
        <w:t>за которого проголосовало большинство от установленного числа депутатов Смоленской областной Думы (а не большинство от числа избранных депутатов Смоленской областной Думы, как в настоящее время), так как в соответствии с Федеральным законом постановления законодательного органа субъекта Российской Федерации принимаются большинством голосов от установленного числа депутатов, если иное не предусмотрено Федеральным законом.</w:t>
      </w:r>
    </w:p>
    <w:p>
      <w:pPr>
        <w:pStyle w:val="Normal"/>
        <w:autoSpaceDE w:val="false"/>
        <w:spacing w:before="0" w:after="0"/>
        <w:ind w:firstLine="708"/>
        <w:contextualSpacing/>
        <w:jc w:val="both"/>
        <w:rPr/>
      </w:pPr>
      <w:r>
        <w:rPr>
          <w:sz w:val="28"/>
          <w:szCs w:val="28"/>
        </w:rPr>
        <w:t xml:space="preserve">Также законопроектом предлагается </w:t>
      </w:r>
      <w:r>
        <w:rPr>
          <w:rFonts w:eastAsia="Calibri"/>
          <w:sz w:val="28"/>
          <w:szCs w:val="28"/>
          <w:lang w:eastAsia="en-US"/>
        </w:rPr>
        <w:t>понятие «</w:t>
      </w:r>
      <w:r>
        <w:rPr>
          <w:rFonts w:eastAsia="Calibri"/>
          <w:sz w:val="28"/>
          <w:szCs w:val="28"/>
        </w:rPr>
        <w:t>депутат законодательного (представительного) органа государственной власти субъекта Российской Федерации» заменить понятием «депутат законодательного органа субъекта Российской Федераци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Учитывая, что глава 2 Федерального закона от 21 декабря 2021 года № 414-ФЗ «Об общих принципах организации публичной власти в субъектах Российской Федерации» вступает в силу с 1 июня 2022 года, законопроектом предлагается установить, что областной закон вступает в силу также с 1 июня 2022 года. </w:t>
      </w:r>
    </w:p>
    <w:p>
      <w:pPr>
        <w:pStyle w:val="Normal"/>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Создание условий для осуществления градостроительной деятельности в Смоленской области» с увеличением на 7 719,9 тыс. рублей в сумме 1 416 677,5 тыс. рублей (средства областного бюджета увеличиваются в 2022 году на 7 719,9 тыс. рублей с 77 337,7 тыс. рублей до 85 057,6 тыс. рублей). </w:t>
      </w:r>
    </w:p>
    <w:p>
      <w:pPr>
        <w:pStyle w:val="Normal"/>
        <w:ind w:right="-54" w:firstLine="700"/>
        <w:jc w:val="both"/>
        <w:rPr>
          <w:rFonts w:eastAsia="Calibri"/>
          <w:sz w:val="28"/>
          <w:szCs w:val="28"/>
          <w:lang w:eastAsia="en-US"/>
        </w:rPr>
      </w:pPr>
      <w:r>
        <w:rPr>
          <w:rFonts w:eastAsia="Calibri"/>
          <w:sz w:val="28"/>
          <w:szCs w:val="28"/>
          <w:lang w:eastAsia="en-US"/>
        </w:rPr>
        <w:t>Данное увеличение сложилось в результате:</w:t>
      </w:r>
    </w:p>
    <w:p>
      <w:pPr>
        <w:pStyle w:val="Style17"/>
        <w:numPr>
          <w:ilvl w:val="0"/>
          <w:numId w:val="10"/>
        </w:numPr>
        <w:spacing w:lineRule="auto" w:line="240" w:before="0" w:after="0"/>
        <w:ind w:left="0" w:right="-54" w:firstLine="700"/>
        <w:contextualSpacing/>
        <w:jc w:val="both"/>
        <w:rPr/>
      </w:pPr>
      <w:r>
        <w:rPr>
          <w:rFonts w:cs="Times New Roman" w:ascii="Times New Roman" w:hAnsi="Times New Roman"/>
          <w:sz w:val="28"/>
          <w:szCs w:val="28"/>
        </w:rPr>
        <w:t>Увеличиваются ассигнования комплекса процессных мероприятий «Организация капитального строительства, направленная на обеспечение нужд Смоленской области» на общую сумму 7 369,9 тыс. рублей, в том числе расходы на обеспечение деятельности областных государственных учреждений – 3 656,0 тыс. рублей; на мероприятия по оценке недвижимости, признанию прав и регулированию отношений государственной и муниципальной собственности – 500,0 тыс. рублей;</w:t>
      </w:r>
      <w:r>
        <w:rPr>
          <w:rFonts w:cs="Times New Roman" w:ascii="Times New Roman" w:hAnsi="Times New Roman"/>
        </w:rPr>
        <w:t xml:space="preserve"> </w:t>
      </w:r>
      <w:r>
        <w:rPr>
          <w:rFonts w:cs="Times New Roman" w:ascii="Times New Roman" w:hAnsi="Times New Roman"/>
          <w:sz w:val="28"/>
          <w:szCs w:val="28"/>
        </w:rPr>
        <w:t>на мероприятия по землеустройству и землепользованию – 308,5 тыс. рублей; на обеспечение организационных условий осуществления капитального строительства в Смоленской области – 2 582,4 тыс. рублей; на реализацию государственных функций – 323,0 тыс. рублей.</w:t>
      </w:r>
    </w:p>
    <w:p>
      <w:pPr>
        <w:pStyle w:val="Style17"/>
        <w:numPr>
          <w:ilvl w:val="0"/>
          <w:numId w:val="10"/>
        </w:numPr>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обеспечение деятельности государственных органов в рамках комплекса процессных мероприятий «Обеспечение деятельности органов исполнительной власти» на сумму 350,0 тыс. рублей.</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16 407,8 тыс. рублей, что соответствует ассигнованиям, предлагаемым проектом постановления к утверждению.</w:t>
      </w:r>
    </w:p>
    <w:p>
      <w:pPr>
        <w:pStyle w:val="Style18"/>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 .</w:t>
      </w:r>
      <w:r>
        <w:br w:type="page"/>
      </w:r>
    </w:p>
    <w:p>
      <w:pPr>
        <w:pStyle w:val="Normal"/>
        <w:rPr>
          <w:sz w:val="28"/>
          <w:szCs w:val="28"/>
        </w:rPr>
      </w:pPr>
      <w:r>
        <w:rPr>
          <w:sz w:val="28"/>
          <w:szCs w:val="28"/>
        </w:rPr>
      </w:r>
    </w:p>
    <w:p>
      <w:pPr>
        <w:pStyle w:val="Style18"/>
        <w:ind w:firstLine="708"/>
        <w:jc w:val="both"/>
        <w:rPr>
          <w:sz w:val="28"/>
          <w:szCs w:val="28"/>
        </w:rPr>
      </w:pPr>
      <w:r>
        <w:rPr>
          <w:sz w:val="28"/>
          <w:szCs w:val="28"/>
        </w:rPr>
        <w:t>12.05.2022</w:t>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8"/>
        <w:jc w:val="both"/>
        <w:rPr>
          <w:sz w:val="28"/>
          <w:szCs w:val="28"/>
        </w:rPr>
      </w:pPr>
      <w:r>
        <w:rPr>
          <w:sz w:val="28"/>
          <w:szCs w:val="28"/>
        </w:rPr>
      </w:r>
    </w:p>
    <w:p>
      <w:pPr>
        <w:pStyle w:val="Style18"/>
        <w:tabs>
          <w:tab w:val="clear" w:pos="708"/>
          <w:tab w:val="left" w:pos="993" w:leader="none"/>
        </w:tabs>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tabs>
          <w:tab w:val="clear" w:pos="708"/>
          <w:tab w:val="left" w:pos="993" w:leader="none"/>
        </w:tabs>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366 479,3 тыс. рублей в сумме 117 635 237,6 тыс. рублей (средства федерального бюджета увеличиваются в 2022 году с 1 739 165,9 тыс. рублей до 2 105 645,2 тыс. рублей). </w:t>
      </w:r>
    </w:p>
    <w:p>
      <w:pPr>
        <w:pStyle w:val="Normal"/>
        <w:tabs>
          <w:tab w:val="clear" w:pos="708"/>
          <w:tab w:val="left" w:pos="993" w:leader="none"/>
        </w:tabs>
        <w:ind w:firstLine="700"/>
        <w:jc w:val="both"/>
        <w:rPr>
          <w:sz w:val="28"/>
          <w:szCs w:val="28"/>
        </w:rPr>
      </w:pPr>
      <w:r>
        <w:rPr>
          <w:sz w:val="28"/>
          <w:szCs w:val="28"/>
        </w:rPr>
        <w:t>Данное увеличение сложилось:</w:t>
      </w:r>
    </w:p>
    <w:p>
      <w:pPr>
        <w:pStyle w:val="Style17"/>
        <w:numPr>
          <w:ilvl w:val="0"/>
          <w:numId w:val="9"/>
        </w:numPr>
        <w:tabs>
          <w:tab w:val="clear" w:pos="708"/>
          <w:tab w:val="left" w:pos="993"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ассигнования регионального проекта «Современная школа» на создание новых мест в общеобразовательных организациях за счет средств федерального бюджета на сумму 366 479,3 тыс. рублей (средства федерального бюджета распределены между объектами строительства школа на 1 100 мест в микрорайоне Соловьиная роща, г. Смоленск и пристройка к МБОУ СШ № 4 имени Героя Советского Союза А.Б. Михайлова г. Вязьмы Смоленской области на сумму 218 001,3 тыс. рублей и 148 478,0 тыс. рублей соответственно, а также средства областного бюджета перераспределяются между этими объектами в сумме 1 891,9 тыс. рублей).</w:t>
      </w:r>
    </w:p>
    <w:p>
      <w:pPr>
        <w:pStyle w:val="Style17"/>
        <w:tabs>
          <w:tab w:val="clear" w:pos="708"/>
          <w:tab w:val="left" w:pos="993"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Также в рамках данного регионального проекта перераспределяются средства областного бюджета:</w:t>
      </w:r>
    </w:p>
    <w:p>
      <w:pPr>
        <w:pStyle w:val="Style17"/>
        <w:tabs>
          <w:tab w:val="clear" w:pos="708"/>
          <w:tab w:val="left" w:pos="993"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Уменьшаются субсидии для софинансирования расходов бюджетов муниципальных районов Смоленской области, бюджетов городских округов Смоленской области на обеспечение условий для функционирования центров «Точка роста» и направляются на вновь вводимые расходы на обеспечение условий для функционирования центров «Точка роста» в сумме 163,3 тыс. рублей, в том числе в 2022 году – 23,3 тыс. рублей, в 2023 году – 70,0 тыс. рублей, в 2024 году – 70,0 тыс. рублей.</w:t>
      </w:r>
    </w:p>
    <w:p>
      <w:pPr>
        <w:pStyle w:val="Style17"/>
        <w:tabs>
          <w:tab w:val="clear" w:pos="708"/>
          <w:tab w:val="left" w:pos="993"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Уменьшаются субсидии для софинансирования расходов бюджетов муниципальных районов Смоленской области, бюджетов городских округов Смоленско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2 год и направляются на вновь вводимые 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сумме 1 501,0 рублей, в том числе средства федерального бюджета – 1 413,6 тыс. рублей и средства областного бюджета – 43,7 тыс. рублей.</w:t>
      </w:r>
    </w:p>
    <w:p>
      <w:pPr>
        <w:pStyle w:val="Style17"/>
        <w:numPr>
          <w:ilvl w:val="0"/>
          <w:numId w:val="9"/>
        </w:numPr>
        <w:tabs>
          <w:tab w:val="clear" w:pos="708"/>
          <w:tab w:val="left" w:pos="993" w:leader="none"/>
        </w:tabs>
        <w:spacing w:lineRule="auto" w:line="240" w:before="0" w:after="0"/>
        <w:ind w:left="0" w:firstLine="700"/>
        <w:contextualSpacing/>
        <w:jc w:val="both"/>
        <w:rPr/>
      </w:pPr>
      <w:r>
        <w:rPr>
          <w:rFonts w:cs="Times New Roman" w:ascii="Times New Roman" w:hAnsi="Times New Roman"/>
          <w:sz w:val="28"/>
          <w:szCs w:val="28"/>
        </w:rPr>
        <w:t xml:space="preserve">Перераспределяются ассигнования регионального проекта «Молодые профессионалы (Повышение конкурентоспособности профессионального образования)»: с расходов на проведение ремонта мастерских в областных государственных образовательных организациях профессионального образования  на расходы </w:t>
      </w:r>
      <w:r>
        <w:rPr>
          <w:rFonts w:cs="Times New Roman" w:ascii="Times New Roman" w:hAnsi="Times New Roman"/>
          <w:color w:val="000000"/>
          <w:sz w:val="28"/>
          <w:szCs w:val="28"/>
        </w:rPr>
        <w:t>на укрепление материально-технической базы областных государственных профессиональных образовательных организаций</w:t>
      </w:r>
      <w:r>
        <w:rPr>
          <w:rFonts w:cs="Times New Roman" w:ascii="Times New Roman" w:hAnsi="Times New Roman"/>
          <w:sz w:val="28"/>
          <w:szCs w:val="28"/>
        </w:rPr>
        <w:t xml:space="preserve"> в сумме 1 000,0 тыс. рублей.</w:t>
      </w:r>
    </w:p>
    <w:p>
      <w:pPr>
        <w:pStyle w:val="Style17"/>
        <w:numPr>
          <w:ilvl w:val="0"/>
          <w:numId w:val="9"/>
        </w:numPr>
        <w:tabs>
          <w:tab w:val="clear" w:pos="708"/>
          <w:tab w:val="left" w:pos="993" w:leader="none"/>
        </w:tabs>
        <w:autoSpaceDE w:val="false"/>
        <w:spacing w:lineRule="auto" w:line="240" w:before="0" w:after="0"/>
        <w:ind w:left="0" w:firstLine="700"/>
        <w:contextualSpacing/>
        <w:jc w:val="both"/>
        <w:rPr/>
      </w:pPr>
      <w:r>
        <w:rPr>
          <w:rFonts w:cs="Times New Roman" w:ascii="Times New Roman" w:hAnsi="Times New Roman"/>
          <w:sz w:val="28"/>
          <w:szCs w:val="28"/>
        </w:rPr>
        <w:t>Ассигнования комплекса процессных мероприятий «Развитие профессионального образования»</w:t>
      </w:r>
      <w:r>
        <w:rPr>
          <w:rFonts w:cs="Times New Roman" w:ascii="Times New Roman" w:hAnsi="Times New Roman"/>
        </w:rPr>
        <w:t xml:space="preserve"> </w:t>
      </w:r>
      <w:r>
        <w:rPr>
          <w:rFonts w:cs="Times New Roman" w:ascii="Times New Roman" w:hAnsi="Times New Roman"/>
          <w:sz w:val="28"/>
          <w:szCs w:val="28"/>
        </w:rPr>
        <w:t>(расходы на выплаты стипендий обучающимся областных государственных профессиональных образовательных организаций, иных образовательных организаций, осуществляющих образовательную деятельность по образовательным программам среднего профессионального образования)</w:t>
      </w:r>
      <w:r>
        <w:rPr>
          <w:rFonts w:cs="Times New Roman" w:ascii="Times New Roman" w:hAnsi="Times New Roman"/>
        </w:rPr>
        <w:t xml:space="preserve"> </w:t>
      </w:r>
      <w:r>
        <w:rPr>
          <w:rFonts w:cs="Times New Roman" w:ascii="Times New Roman" w:hAnsi="Times New Roman"/>
          <w:sz w:val="28"/>
          <w:szCs w:val="28"/>
        </w:rPr>
        <w:t xml:space="preserve">направляются на вновь вводимые расходы на </w:t>
      </w:r>
      <w:r>
        <w:rPr>
          <w:rFonts w:cs="Times New Roman" w:ascii="Times New Roman" w:hAnsi="Times New Roman"/>
          <w:bCs/>
          <w:sz w:val="28"/>
          <w:szCs w:val="28"/>
        </w:rPr>
        <w:t>обеспечение деятельности областных государственных казенных дошкольных образовательных организаций</w:t>
      </w:r>
      <w:r>
        <w:rPr>
          <w:rFonts w:cs="Times New Roman" w:ascii="Times New Roman" w:hAnsi="Times New Roman"/>
          <w:sz w:val="28"/>
          <w:szCs w:val="28"/>
        </w:rPr>
        <w:t xml:space="preserve"> комплекса процессных мероприятий «Развитие дошкольного образования»</w:t>
      </w:r>
      <w:r>
        <w:rPr>
          <w:rFonts w:cs="Times New Roman" w:ascii="Times New Roman" w:hAnsi="Times New Roman"/>
        </w:rPr>
        <w:t xml:space="preserve"> </w:t>
      </w:r>
      <w:r>
        <w:rPr>
          <w:rFonts w:cs="Times New Roman" w:ascii="Times New Roman" w:hAnsi="Times New Roman"/>
          <w:sz w:val="28"/>
          <w:szCs w:val="28"/>
        </w:rPr>
        <w:t>в сумме</w:t>
      </w:r>
      <w:r>
        <w:rPr>
          <w:rFonts w:cs="Times New Roman" w:ascii="Times New Roman" w:hAnsi="Times New Roman"/>
        </w:rPr>
        <w:t xml:space="preserve"> </w:t>
      </w:r>
      <w:r>
        <w:rPr>
          <w:rFonts w:cs="Times New Roman" w:ascii="Times New Roman" w:hAnsi="Times New Roman"/>
          <w:sz w:val="28"/>
          <w:szCs w:val="28"/>
        </w:rPr>
        <w:t xml:space="preserve">1 772,7 тыс. рублей и на вновь вводимые расходы на </w:t>
      </w:r>
      <w:r>
        <w:rPr>
          <w:rFonts w:cs="Times New Roman" w:ascii="Times New Roman" w:hAnsi="Times New Roman"/>
          <w:bCs/>
          <w:sz w:val="28"/>
          <w:szCs w:val="28"/>
        </w:rPr>
        <w:t xml:space="preserve">обеспечение деятельности областных государственных казенных общеобразовательных организаций </w:t>
      </w:r>
      <w:r>
        <w:rPr>
          <w:rFonts w:cs="Times New Roman" w:ascii="Times New Roman" w:hAnsi="Times New Roman"/>
          <w:sz w:val="28"/>
          <w:szCs w:val="28"/>
        </w:rPr>
        <w:t>комплекса процессных мероприятий «Развитие общего образования» в сумме 4 356,2 тыс. рублей.</w:t>
      </w:r>
    </w:p>
    <w:p>
      <w:pPr>
        <w:pStyle w:val="Normal"/>
        <w:tabs>
          <w:tab w:val="clear" w:pos="708"/>
          <w:tab w:val="left" w:pos="993" w:leader="none"/>
        </w:tabs>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 835 230,1 тыс. рублей, что меньше ассигнований, предлагаемых проектом постановления к утверждению (13 201 709,4 тыс. рублей) на 366 479,3 тыс. рублей.</w:t>
      </w:r>
    </w:p>
    <w:p>
      <w:pPr>
        <w:pStyle w:val="Style18"/>
        <w:tabs>
          <w:tab w:val="clear" w:pos="708"/>
          <w:tab w:val="left" w:pos="993" w:leader="none"/>
        </w:tabs>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6.05.2022</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4-6 «</w:t>
      </w:r>
      <w:r>
        <w:rPr>
          <w:sz w:val="28"/>
        </w:rPr>
        <w:t>О внесении изменений в областной закон «О Контрольно-счетной палате Смоленской области</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4-6 «</w:t>
      </w:r>
      <w:r>
        <w:rPr>
          <w:sz w:val="28"/>
        </w:rPr>
        <w:t>О внесении изменений в областной закон «О Контрольно-счетной палате Смоленской области</w:t>
      </w:r>
      <w:r>
        <w:rPr>
          <w:sz w:val="28"/>
          <w:szCs w:val="28"/>
        </w:rPr>
        <w:t xml:space="preserve">» (далее – законопроект). </w:t>
      </w:r>
    </w:p>
    <w:p>
      <w:pPr>
        <w:pStyle w:val="Normal"/>
        <w:autoSpaceDE w:val="false"/>
        <w:ind w:firstLine="709"/>
        <w:jc w:val="both"/>
        <w:rPr/>
      </w:pPr>
      <w:r>
        <w:rPr>
          <w:color w:val="000000"/>
          <w:sz w:val="28"/>
          <w:szCs w:val="28"/>
        </w:rPr>
        <w:t xml:space="preserve">Законопроектом </w:t>
      </w:r>
      <w:r>
        <w:rPr>
          <w:sz w:val="28"/>
          <w:szCs w:val="28"/>
        </w:rPr>
        <w:t>изменяются положения областного закона от 23 июня 2011 года № 37-з</w:t>
      </w:r>
      <w:r>
        <w:rPr>
          <w:sz w:val="28"/>
        </w:rPr>
        <w:t xml:space="preserve"> «О Контрольно-счетной палате Смоленской области»</w:t>
      </w:r>
      <w:r>
        <w:rPr>
          <w:sz w:val="28"/>
          <w:szCs w:val="28"/>
        </w:rPr>
        <w:t xml:space="preserve"> в части, касающейся принятия Смоленской областной Думой решений о назначении на должности председателя, заместителя председателя и аудитора Контрольно-счетной палаты Смоленской области, а также о досрочном освобождении от должности должностного лица Контрольно-счетной палаты Смоленской области, замещающего государственную должность Смоленской области. </w:t>
      </w:r>
    </w:p>
    <w:p>
      <w:pPr>
        <w:pStyle w:val="Normal"/>
        <w:autoSpaceDE w:val="false"/>
        <w:ind w:firstLine="709"/>
        <w:jc w:val="both"/>
        <w:rPr>
          <w:sz w:val="28"/>
          <w:szCs w:val="28"/>
        </w:rPr>
      </w:pPr>
      <w:r>
        <w:rPr>
          <w:sz w:val="28"/>
          <w:szCs w:val="28"/>
        </w:rPr>
        <w:t>Действующая редакция областного закона предусматривает, что соответствующее решение принимается большинством голосов от числа избранных депутатов Смоленской областной Думы. При этом данное решение оформляется постановлением Смоленской областной Думы.</w:t>
      </w:r>
    </w:p>
    <w:p>
      <w:pPr>
        <w:pStyle w:val="Normal"/>
        <w:autoSpaceDE w:val="false"/>
        <w:ind w:firstLine="709"/>
        <w:jc w:val="both"/>
        <w:rPr>
          <w:sz w:val="28"/>
          <w:szCs w:val="28"/>
        </w:rPr>
      </w:pPr>
      <w:r>
        <w:rPr>
          <w:sz w:val="28"/>
          <w:szCs w:val="28"/>
        </w:rPr>
        <w:t>Проектом областного закона предлагается установить, что решения о назначении на должности председателя, заместителя председателя и аудитора Контрольно-счетной палаты Смоленской области, а также о досрочном освобождении от должности должностного лица Контрольно-счетной палаты Смоленской области, замещающего государственную должность Смоленской области, принимаются большинством голосов от установленного числа депутатов Смоленской областной Думы.</w:t>
      </w:r>
    </w:p>
    <w:p>
      <w:pPr>
        <w:pStyle w:val="Normal"/>
        <w:autoSpaceDE w:val="false"/>
        <w:ind w:firstLine="709"/>
        <w:jc w:val="both"/>
        <w:rPr>
          <w:rFonts w:eastAsia="Calibri"/>
          <w:sz w:val="28"/>
          <w:szCs w:val="28"/>
        </w:rPr>
      </w:pPr>
      <w:r>
        <w:rPr>
          <w:sz w:val="28"/>
          <w:szCs w:val="28"/>
        </w:rPr>
        <w:t xml:space="preserve">С принятием Федерального закона от 21 декабря 2021 года </w:t>
        <w:br/>
        <w:t>№ 414-ФЗ «Об общих принципах организации публичной власти в субъектах Российской Федерации» утратили силу отдельные положения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чем проектом областного закона предусматривается, что правовое регулирование организации и деятельности Контрольно-счетной палаты Смоленской области осуществляется, в том числе, Федеральным законом от 21 декабря 2021 года № 414-ФЗ «Об общих принципах организации публичной власти в субъектах Российской Федерации».</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p>
    <w:p>
      <w:pPr>
        <w:pStyle w:val="Style18"/>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5-6 «</w:t>
      </w:r>
      <w:r>
        <w:rPr>
          <w:bCs/>
          <w:sz w:val="28"/>
          <w:szCs w:val="28"/>
        </w:rPr>
        <w:t>О внесении изменений в областной закон «О статусе депутата Смоленской областной Думы</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5-6 «</w:t>
      </w:r>
      <w:r>
        <w:rPr>
          <w:bCs/>
          <w:sz w:val="28"/>
          <w:szCs w:val="28"/>
        </w:rPr>
        <w:t>О внесении изменений в областной закон «О статусе депутата Смоленской областной Думы</w:t>
      </w:r>
      <w:r>
        <w:rPr>
          <w:sz w:val="28"/>
          <w:szCs w:val="28"/>
        </w:rPr>
        <w:t xml:space="preserve">» (далее – законопроект). </w:t>
      </w:r>
    </w:p>
    <w:p>
      <w:pPr>
        <w:pStyle w:val="Normal"/>
        <w:autoSpaceDE w:val="false"/>
        <w:ind w:firstLine="709"/>
        <w:jc w:val="both"/>
        <w:rPr>
          <w:color w:val="000000"/>
          <w:sz w:val="28"/>
          <w:szCs w:val="28"/>
        </w:rPr>
      </w:pPr>
      <w:r>
        <w:rPr>
          <w:color w:val="000000"/>
          <w:sz w:val="28"/>
          <w:szCs w:val="28"/>
        </w:rPr>
        <w:t>Законопроектом предлагается:</w:t>
      </w:r>
    </w:p>
    <w:p>
      <w:pPr>
        <w:pStyle w:val="Style18"/>
        <w:ind w:firstLine="708"/>
        <w:jc w:val="both"/>
        <w:rPr>
          <w:sz w:val="28"/>
          <w:szCs w:val="28"/>
        </w:rPr>
      </w:pPr>
      <w:r>
        <w:rPr>
          <w:sz w:val="28"/>
          <w:szCs w:val="28"/>
        </w:rPr>
        <w:t>- уточнить основания досрочного прекращения депутатских полномочий, в частности, предусмотреть, что неоднократное несоблюдение депутатом Смоленской областной Думы ограничений, запретов, обязанностей, установленных законодательством Российской Федерации о противодействии коррупции, является основанием для досрочного прекращения полномочий депутата Смоленской областной Думы, а порядок применения указанной меры ответственности устанавливается областным законом;</w:t>
      </w:r>
    </w:p>
    <w:p>
      <w:pPr>
        <w:pStyle w:val="Style18"/>
        <w:ind w:firstLine="708"/>
        <w:jc w:val="both"/>
        <w:rPr/>
      </w:pPr>
      <w:r>
        <w:rPr>
          <w:sz w:val="28"/>
          <w:szCs w:val="28"/>
        </w:rPr>
        <w:t>- дополнить статью областного закона</w:t>
      </w:r>
      <w:r>
        <w:rPr>
          <w:rFonts w:eastAsia="Calibri"/>
          <w:bCs/>
          <w:sz w:val="28"/>
          <w:szCs w:val="28"/>
        </w:rPr>
        <w:t>,</w:t>
      </w:r>
      <w:r>
        <w:rPr>
          <w:sz w:val="28"/>
          <w:szCs w:val="28"/>
        </w:rPr>
        <w:t xml:space="preserve"> регламентирующую ограничения, связанные с депутатской деятельностью, положениями, предусматривающими, в частности, меры ответственности в случае нарушения депутатом Смоленской областной Думы отдельных </w:t>
      </w:r>
      <w:r>
        <w:rPr>
          <w:bCs/>
          <w:sz w:val="28"/>
          <w:szCs w:val="28"/>
        </w:rPr>
        <w:t xml:space="preserve">ограничений, запретов и неисполнения обязанностей, предусмотренных Федеральным законом, а равно предоставления им заведомо недостоверных или неполных сведений о доходах, расходах, об имуществе и обязательствах имущественного характера. </w:t>
      </w:r>
    </w:p>
    <w:p>
      <w:pPr>
        <w:pStyle w:val="Style18"/>
        <w:ind w:firstLine="708"/>
        <w:jc w:val="both"/>
        <w:rPr>
          <w:bCs/>
          <w:sz w:val="28"/>
          <w:szCs w:val="28"/>
        </w:rPr>
      </w:pPr>
      <w:r>
        <w:rPr>
          <w:bCs/>
          <w:sz w:val="28"/>
          <w:szCs w:val="28"/>
        </w:rPr>
        <w:t xml:space="preserve">К вышеуказанным мерам ответственности предлагается отнести: </w:t>
      </w:r>
    </w:p>
    <w:p>
      <w:pPr>
        <w:pStyle w:val="Style18"/>
        <w:ind w:firstLine="708"/>
        <w:jc w:val="both"/>
        <w:rPr>
          <w:bCs/>
          <w:sz w:val="28"/>
          <w:szCs w:val="28"/>
        </w:rPr>
      </w:pPr>
      <w:r>
        <w:rPr>
          <w:bCs/>
          <w:sz w:val="28"/>
          <w:szCs w:val="28"/>
        </w:rPr>
        <w:t>а) предупреждение;</w:t>
      </w:r>
    </w:p>
    <w:p>
      <w:pPr>
        <w:pStyle w:val="Style18"/>
        <w:ind w:firstLine="708"/>
        <w:jc w:val="both"/>
        <w:rPr>
          <w:bCs/>
          <w:sz w:val="28"/>
          <w:szCs w:val="28"/>
        </w:rPr>
      </w:pPr>
      <w:r>
        <w:rPr>
          <w:bCs/>
          <w:sz w:val="28"/>
          <w:szCs w:val="28"/>
        </w:rPr>
        <w:t>б) освобождение от занимаемой должности в Смоленской областной Думе без прекращения депутатских полномочий с лишением права занимать должности в Смоленской областной Думе с момента принятия решения о применении к депутату меры ответственности до прекращения срока его полномочий;</w:t>
      </w:r>
    </w:p>
    <w:p>
      <w:pPr>
        <w:pStyle w:val="Style18"/>
        <w:ind w:firstLine="708"/>
        <w:jc w:val="both"/>
        <w:rPr>
          <w:bCs/>
          <w:sz w:val="28"/>
          <w:szCs w:val="28"/>
        </w:rPr>
      </w:pPr>
      <w:r>
        <w:rPr>
          <w:bCs/>
          <w:sz w:val="28"/>
          <w:szCs w:val="28"/>
        </w:rPr>
        <w:t xml:space="preserve">в) запрет занимать должности в Смоленской областной Думе до прекращения срока полномочий депутата Смоленской областной Думы. </w:t>
      </w:r>
    </w:p>
    <w:p>
      <w:pPr>
        <w:pStyle w:val="Style18"/>
        <w:jc w:val="both"/>
        <w:rPr>
          <w:bCs/>
          <w:sz w:val="28"/>
          <w:szCs w:val="28"/>
        </w:rPr>
      </w:pPr>
      <w:r>
        <w:rPr>
          <w:bCs/>
          <w:sz w:val="28"/>
          <w:szCs w:val="28"/>
        </w:rPr>
        <w:t>Порядок принятия решения о применении к депутату Смоленской областной Думы одной из указанных мер ответственности устанавливается Регламентом Смоленской областной Думы;</w:t>
      </w:r>
    </w:p>
    <w:p>
      <w:pPr>
        <w:pStyle w:val="Style18"/>
        <w:ind w:firstLine="708"/>
        <w:jc w:val="both"/>
        <w:rPr/>
      </w:pPr>
      <w:r>
        <w:rPr>
          <w:bCs/>
          <w:sz w:val="28"/>
          <w:szCs w:val="28"/>
        </w:rPr>
        <w:t xml:space="preserve">- уточнить положения, связанные со сроком полномочий депутата Смоленской областной Думы, в частности, предусмотреть, что полномочия депутата Смоленской областной Думы начинаются со дня </w:t>
      </w:r>
      <w:r>
        <w:rPr>
          <w:sz w:val="28"/>
          <w:szCs w:val="28"/>
        </w:rPr>
        <w:t>его избрания в Смоленскую областную Думу и прекращаются со дня начала работы (дня первого заседания) Смоленской областной Думы нового созыва</w:t>
      </w:r>
      <w:r>
        <w:rPr>
          <w:bCs/>
          <w:sz w:val="28"/>
          <w:szCs w:val="28"/>
        </w:rPr>
        <w:t>;</w:t>
      </w:r>
    </w:p>
    <w:p>
      <w:pPr>
        <w:pStyle w:val="Style18"/>
        <w:ind w:firstLine="708"/>
        <w:jc w:val="both"/>
        <w:rPr>
          <w:color w:val="052635"/>
          <w:sz w:val="28"/>
          <w:szCs w:val="28"/>
        </w:rPr>
      </w:pPr>
      <w:r>
        <w:rPr>
          <w:sz w:val="28"/>
          <w:szCs w:val="28"/>
        </w:rPr>
        <w:t xml:space="preserve">- внести изменения, направленные на уточнение наименования федерального закона, определяющего общие принципы организации законодательного органа субъекта Российской Федерации, входящего в единую систему публичной власти в субъекте Российской Федерации. </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6-6 «</w:t>
      </w:r>
      <w:r>
        <w:rPr>
          <w:sz w:val="28"/>
        </w:rPr>
        <w:t xml:space="preserve">О внесении изменений в статьи 7 и 8 областного закона </w:t>
      </w:r>
      <w:r>
        <w:rPr>
          <w:sz w:val="28"/>
          <w:szCs w:val="28"/>
        </w:rPr>
        <w:t>«О порядке избрания представителей от Смоленской областной Думы в квалификационную комиссию адвокатской палаты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6-6 «</w:t>
      </w:r>
      <w:r>
        <w:rPr>
          <w:sz w:val="28"/>
        </w:rPr>
        <w:t xml:space="preserve">О внесении изменений в статьи 7 и 8 областного закона </w:t>
      </w:r>
      <w:r>
        <w:rPr>
          <w:sz w:val="28"/>
          <w:szCs w:val="28"/>
        </w:rPr>
        <w:t xml:space="preserve">«О порядке избрания представителей от Смоленской областной Думы в квалификационную комиссию адвокатской палаты Смоленской области» (далее – законопроект).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Действующая редакция областного закона предусматривает, что избранными представителями в квалификационную комиссию адвокатской палаты Смоленской области от Смоленской областной Думы считаются кандидаты, набравшие наибольшее число голосов и более половины голосов </w:t>
        <w:br/>
        <w:t>от числа избранных депутатов Думы.</w:t>
      </w:r>
    </w:p>
    <w:p>
      <w:pPr>
        <w:pStyle w:val="Normal"/>
        <w:autoSpaceDE w:val="false"/>
        <w:ind w:firstLine="709"/>
        <w:jc w:val="both"/>
        <w:rPr>
          <w:rFonts w:eastAsia="Calibri"/>
          <w:sz w:val="28"/>
          <w:szCs w:val="28"/>
        </w:rPr>
      </w:pPr>
      <w:r>
        <w:rPr>
          <w:sz w:val="28"/>
          <w:szCs w:val="28"/>
        </w:rPr>
        <w:t>В связи тем, что решение Смоленской областной Думы об избрании представителей от Смоленской областной Думы в квалификационную комиссию адвокатской палаты Смоленской области оформляется постановлением Смоленской областной Думы, а в соответствии с Федеральным законом № 414-ФЗ постановления законодательного органа субъекта Российской Федерации принимаются большинством голосов от установленного числа депутатов, если иное не предусмотрено Федеральным законом, проектом областного закона предлагается установить, что избранными представителями в квалификационную комиссию адвокатской палаты Смоленской области от Смоленской областной Думы считаются кандидаты, набравшие наибольшее число голосов и большинство голосов от установленного числа депутатов Смоленской областной Думы.</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7-6 «О внесении изменений в областной закон «О сведениях о доходах, расходах, об имуществе и обязательствах имущественного характера, представляемых депутатами Смоленской областной Думы».</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7-6 «О внесении изменений в областной закон «О сведениях о доходах, расходах, об имуществе и обязательствах имущественного характера, представляемых депутатами Смоленской областной Думы» (далее – законопроект). </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Законопроект разработан в целях приведения отдельных положений областного закона от 21 февраля 2012 года № 13-з «О сведениях о доходах, расходах, об имуществе и обязательствах имущественного характера, представляемых депутатами Смоленской областной Думы» (далее – областной закон) в соответствие с Федеральным законом от 3 декабря 2012 года № 230-ФЗ «О контроле за соответствием расходов лиц, замещающих государственные должности, и иных лиц их доходам» в редакции Федерального закона от 1 апреля 2022 года </w:t>
        <w:br/>
        <w:t>№ 90-ФЗ «О внесении изменений в отдельные законодательные акты Российской Федерации» (далее – Федеральный закон № 230-ФЗ) 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 414-ФЗ).</w:t>
      </w:r>
    </w:p>
    <w:p>
      <w:pPr>
        <w:pStyle w:val="Normal"/>
        <w:autoSpaceDE w:val="false"/>
        <w:ind w:firstLine="709"/>
        <w:jc w:val="both"/>
        <w:rPr/>
      </w:pPr>
      <w:r>
        <w:rPr>
          <w:sz w:val="28"/>
          <w:szCs w:val="28"/>
        </w:rPr>
        <w:t>В Федеральном законе № 230-ФЗ</w:t>
      </w:r>
      <w:r>
        <w:rPr>
          <w:color w:val="000000"/>
          <w:sz w:val="28"/>
          <w:szCs w:val="28"/>
        </w:rPr>
        <w:t xml:space="preserve"> </w:t>
      </w:r>
      <w:r>
        <w:rPr>
          <w:sz w:val="28"/>
          <w:szCs w:val="28"/>
        </w:rPr>
        <w:t>исключен термин «акция» в связи с тем, что акции являются одним из видов ценных бумаг. В этой связи вносятся соответствующие изменения в областной закон, которыми предлагается исключить данный термин из областного закона, в том числе из положений, касающихся размещения сведений о расходах, представляемых депутатами Смоленской областной Думы, на официальном сайте Смоленской областной Думы.</w:t>
      </w:r>
    </w:p>
    <w:p>
      <w:pPr>
        <w:pStyle w:val="Normal"/>
        <w:autoSpaceDE w:val="false"/>
        <w:ind w:firstLine="708"/>
        <w:jc w:val="both"/>
        <w:rPr>
          <w:sz w:val="28"/>
          <w:szCs w:val="28"/>
        </w:rPr>
      </w:pPr>
      <w:r>
        <w:rPr>
          <w:sz w:val="28"/>
          <w:szCs w:val="28"/>
        </w:rPr>
        <w:t>Проектом областного закона также предлагается установить, что решение Смоленской областной Думы о создании комиссии Смол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Смоленской областной Думы (далее – Комиссия), а также  решение Смоленской областной Думы по вопросу об избрании членов Комиссии принимаются большинством от установленного числа депутатов Смоленской областной Думы (а не большинством от числа избранных депутатов Смоленской областной Думы, как в настоящее время), данные решения оформляются постановлениями Смоленской областной Думы, а соответствии с Федеральным законом № 414-ФЗ постановления законодательного органа субъекта Российской Федерации принимаются большинством голосов от установленного числа депутатов, если иное не предусмотрено Федеральным законом.</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Style18"/>
        <w:ind w:firstLine="708"/>
        <w:jc w:val="both"/>
        <w:rPr/>
      </w:pPr>
      <w:r>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8-6 «</w:t>
      </w:r>
      <w:r>
        <w:rPr>
          <w:sz w:val="28"/>
        </w:rPr>
        <w:t xml:space="preserve">О внесении изменения в статью 5 областного закона </w:t>
      </w:r>
      <w:r>
        <w:rPr>
          <w:sz w:val="28"/>
          <w:szCs w:val="28"/>
        </w:rPr>
        <w:t>«О рассмотрении Смоленской областной Думой инициатив, связанных с празднованием на федеральном уровне памятных дат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8-6 «</w:t>
      </w:r>
      <w:r>
        <w:rPr>
          <w:sz w:val="28"/>
        </w:rPr>
        <w:t xml:space="preserve">О внесении изменения в статью 5 областного закона </w:t>
      </w:r>
      <w:r>
        <w:rPr>
          <w:sz w:val="28"/>
          <w:szCs w:val="28"/>
        </w:rPr>
        <w:t xml:space="preserve">«О рассмотрении Смоленской областной Думой инициатив, связанных с празднованием на федеральном уровне памятных дат Смоленской области» (далее – законопроект). </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Действующая редакция областного закона предусматривает, что решение Смоленской областной Думы об одобрении (неодобрении) инициативы, связанной с празднованием на федеральном уровне памятной даты Смоленской области, считается принятым, если за него проголосовало большинство от числа избранных депутатов Смоленской областной Думы. При этом данное решение оформляется постановлением Смоленской областной Думы.</w:t>
      </w:r>
    </w:p>
    <w:p>
      <w:pPr>
        <w:pStyle w:val="Normal"/>
        <w:autoSpaceDE w:val="false"/>
        <w:ind w:firstLine="709"/>
        <w:jc w:val="both"/>
        <w:rPr>
          <w:rFonts w:eastAsia="Calibri"/>
          <w:sz w:val="28"/>
          <w:szCs w:val="28"/>
        </w:rPr>
      </w:pPr>
      <w:r>
        <w:rPr>
          <w:sz w:val="28"/>
          <w:szCs w:val="28"/>
        </w:rPr>
        <w:t>В этой связи проектом областного закона предлагается установить, что решение Смоленской областной Думы об одобрении (неодобрении) указанной инициативы считается принятым, если за него проголосовало большинство от установленного числа депутатов Смоленской областной Думы.</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49-6 «О внесении изменения в статью 1 областного закона «О праздничных днях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9-6 «О внесении изменения в статью 1 областного закона «О праздничных днях Смоленской области» (далее – законопроект). </w:t>
      </w:r>
    </w:p>
    <w:p>
      <w:pPr>
        <w:pStyle w:val="Style31"/>
        <w:widowControl/>
        <w:spacing w:before="77" w:after="0"/>
        <w:rPr/>
      </w:pPr>
      <w:r>
        <w:rPr>
          <w:rStyle w:val="FontStyle12"/>
          <w:sz w:val="28"/>
          <w:szCs w:val="28"/>
        </w:rPr>
        <w:t>1 июля в Российской Федерации отмечается памятная дата – День ветеранов боевых действий, однако на сегодняшний день она не имеет официального статуса.</w:t>
      </w:r>
    </w:p>
    <w:p>
      <w:pPr>
        <w:pStyle w:val="Style31"/>
        <w:widowControl/>
        <w:ind w:firstLine="696"/>
        <w:rPr/>
      </w:pPr>
      <w:r>
        <w:rPr>
          <w:rStyle w:val="FontStyle12"/>
          <w:sz w:val="28"/>
          <w:szCs w:val="28"/>
        </w:rPr>
        <w:t xml:space="preserve">Локальные вооруженные конфликты, жестокие противостояния и боевые спецоперации – все это часть большой военной истории нашей страны. Чтобы делать выводы из ошибок прошлого, очень важно учитывать боевой опыт, приобретавшийся в ходе самых различных вооруженных конфликтов, в которых приходилось участвовать нашим военнослужащим, солдатам и добровольцам. Но не менее важным является и сохранение уважения к ветеранам боевых действий – </w:t>
        <w:br/>
        <w:t>к тем, кто с оружием в руках стоял на страже интересов Отечества.</w:t>
      </w:r>
    </w:p>
    <w:p>
      <w:pPr>
        <w:pStyle w:val="Style31"/>
        <w:widowControl/>
        <w:ind w:firstLine="701"/>
        <w:rPr/>
      </w:pPr>
      <w:r>
        <w:rPr>
          <w:rStyle w:val="FontStyle12"/>
          <w:sz w:val="28"/>
          <w:szCs w:val="28"/>
        </w:rPr>
        <w:t xml:space="preserve">О желании создать общий праздник для ветеранов боевых действий, которые принимали участие в различных войнах и вооруженных конфликтах на территории России и других государств, говорят уже давно. Впервые об этом заговорили </w:t>
        <w:br/>
        <w:t>в конце 2008 года, а уже через несколько месяцев представители общественных организаций объединились и провели в своих городах сход ветеранов, где днем такой встречи выбрали 1 июля.</w:t>
      </w:r>
    </w:p>
    <w:p>
      <w:pPr>
        <w:pStyle w:val="Style31"/>
        <w:widowControl/>
        <w:ind w:firstLine="701"/>
        <w:rPr/>
      </w:pPr>
      <w:r>
        <w:rPr>
          <w:rStyle w:val="FontStyle12"/>
          <w:sz w:val="28"/>
          <w:szCs w:val="28"/>
        </w:rPr>
        <w:t>Внесение указанной даты в перечень праздничных дней Смоленской области необходимо, поскольку у ветеранов боевых действий должна быть своя отдельная дата, не связанная с датой начала Великой Отечественной войны, она должна быть посвящена именно локальным конфликтам, ведь в России огромное количество относительно молодых ветеранов, рисковавших своими жизнями и здоровьем в интересах Родины. Отдельная дата станет поводом поздравить с Днем ветеранов боевых действий не только военнослужащих, но и сотрудников Министерства внутренних дел Российской Федерации, Федеральной службы безопасности Российской Федерации, а также других участников боевых действий, не являющихся военными, и еще раз почтить память погибших товарищей.</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0-6 «О внесении изменений в областной закон «О выборах органов местного само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0-6 «О внесении изменений в областной закон «О выборах органов местного самоуправления в Смоленской области». </w:t>
      </w:r>
    </w:p>
    <w:p>
      <w:pPr>
        <w:pStyle w:val="Normal"/>
        <w:autoSpaceDE w:val="false"/>
        <w:ind w:firstLine="709"/>
        <w:jc w:val="both"/>
        <w:rPr>
          <w:sz w:val="28"/>
          <w:szCs w:val="28"/>
        </w:rPr>
      </w:pPr>
      <w:r>
        <w:rPr>
          <w:sz w:val="28"/>
          <w:szCs w:val="28"/>
        </w:rPr>
        <w:t>Законопроектом уточняются, в частности, нормы, касающиеся избирательного права при выборах органов местного самоуправления, срока полномочий органов местного самоуправления, системы избирательных комиссий, составления списков избирателей, условий выдвижения кандидатов, регистрации кандидатов, списка кандидатов по единому избирательному округу, гарантий деятельности зарегистрированных кандидатов, права на агитацию при проведении выборов, условий проведения предвыборной агитации в периодических печатных изданиях, условий изготовления и распространения печатных, аудиовизуальных и иных агитационных материалов, избирательного бюллетеня, дней голосования на выборах, порядка голосования, порядка голосования избирателей вне помещения для голосования, порядка подсчета голосов избирателей в составлении протокола об итогах голосования участковой комиссией.</w:t>
      </w:r>
    </w:p>
    <w:p>
      <w:pPr>
        <w:pStyle w:val="Normal"/>
        <w:numPr>
          <w:ilvl w:val="0"/>
          <w:numId w:val="0"/>
        </w:numPr>
        <w:autoSpaceDE w:val="false"/>
        <w:ind w:firstLine="709"/>
        <w:jc w:val="both"/>
        <w:outlineLvl w:val="0"/>
        <w:rPr>
          <w:bCs/>
          <w:sz w:val="28"/>
          <w:szCs w:val="28"/>
        </w:rPr>
      </w:pPr>
      <w:r>
        <w:rPr>
          <w:bCs/>
          <w:sz w:val="28"/>
          <w:szCs w:val="28"/>
        </w:rPr>
        <w:t>Проектом областного закона вводятся новые ограничения пассивного избирательного права для лиц, осужденных за совершение преступлений экстремистской направленности и преступлений в отношении несовершеннолетних.</w:t>
      </w:r>
    </w:p>
    <w:p>
      <w:pPr>
        <w:pStyle w:val="Normal"/>
        <w:numPr>
          <w:ilvl w:val="0"/>
          <w:numId w:val="0"/>
        </w:numPr>
        <w:autoSpaceDE w:val="false"/>
        <w:ind w:firstLine="709"/>
        <w:jc w:val="both"/>
        <w:outlineLvl w:val="0"/>
        <w:rPr>
          <w:bCs/>
          <w:sz w:val="28"/>
          <w:szCs w:val="28"/>
        </w:rPr>
      </w:pPr>
      <w:r>
        <w:rPr>
          <w:bCs/>
          <w:sz w:val="28"/>
          <w:szCs w:val="28"/>
        </w:rPr>
        <w:t xml:space="preserve">Также проектом областного закона закрепляются требования к содержанию порядка дистанционного электронного голосования. Проектом областного закона предусматривается, что дистанционное электронное голосование проводится </w:t>
        <w:br/>
        <w:t>с использованием ГАС «Выборы», а также иных государственных информационных систем, в том числе региональной государственной информационной системы,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numPr>
          <w:ilvl w:val="0"/>
          <w:numId w:val="0"/>
        </w:numPr>
        <w:autoSpaceDE w:val="false"/>
        <w:ind w:firstLine="709"/>
        <w:jc w:val="both"/>
        <w:outlineLvl w:val="0"/>
        <w:rPr>
          <w:bCs/>
          <w:sz w:val="28"/>
          <w:szCs w:val="28"/>
        </w:rPr>
      </w:pPr>
      <w:r>
        <w:rPr>
          <w:bCs/>
          <w:sz w:val="28"/>
          <w:szCs w:val="28"/>
        </w:rPr>
        <w:t xml:space="preserve">Проектом областного закона предусматривается прекращение с 1 января 2023 года полномочий избирательных комиссий муниципальных образований. Полномочия по организации подготовки и проведения выборов в органы местного самоуправления возлагаются на территориальные избирательные комиссии. </w:t>
        <w:br/>
        <w:t>По решению избирательной комиссии Смоленской области полномочия территориальной избирательной комиссии, организующей подготовку и проведение выборов в органы местного самоуправления, могут возлагаться на участковую избирательную комиссию, действующую в границах этого муниципального образования.</w:t>
      </w:r>
    </w:p>
    <w:p>
      <w:pPr>
        <w:pStyle w:val="Normal"/>
        <w:numPr>
          <w:ilvl w:val="0"/>
          <w:numId w:val="0"/>
        </w:numPr>
        <w:autoSpaceDE w:val="false"/>
        <w:ind w:firstLine="709"/>
        <w:jc w:val="both"/>
        <w:outlineLvl w:val="0"/>
        <w:rPr>
          <w:bCs/>
          <w:sz w:val="28"/>
          <w:szCs w:val="28"/>
        </w:rPr>
      </w:pPr>
      <w:r>
        <w:rPr>
          <w:bCs/>
          <w:sz w:val="28"/>
          <w:szCs w:val="28"/>
        </w:rPr>
        <w:t>Также проектом областного закона исключается возможность участия в деятельности территориальных избирательных комиссий и участковых избирательных комиссий членов комиссий с правом совещательного голоса.</w:t>
      </w:r>
    </w:p>
    <w:p>
      <w:pPr>
        <w:pStyle w:val="Normal"/>
        <w:ind w:right="-1" w:firstLine="709"/>
        <w:jc w:val="both"/>
        <w:rPr>
          <w:rFonts w:eastAsia="Calibri"/>
          <w:sz w:val="28"/>
          <w:szCs w:val="28"/>
          <w:lang w:eastAsia="en-US"/>
        </w:rPr>
      </w:pPr>
      <w:r>
        <w:rPr>
          <w:sz w:val="28"/>
          <w:szCs w:val="28"/>
        </w:rPr>
        <w:t>В случае принятия законопроекта в качестве областного закона могут потребоваться расходы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sz w:val="28"/>
          <w:szCs w:val="28"/>
        </w:rPr>
        <w:t xml:space="preserve">.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Проектом Постановле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о уменьшение ранее утвержденного общего объема финансирования на 21 313,3 тыс. рублей (с 12 432 891,4 тыс. рублей до 12 411 578,1 тыс. рублей), в том числе в 2022 году с 1 721 156,7 тыс. рублей до 1 699 843,4 тыс. рублей, наряду с уменьшением объема финансирования за счет средств областного бюджета на 21 100,0 тыс. рублей (с 1 382 961,6 тыс. рублей до 1 361 861,6 тыс. рублей) предусмотрено сокращение расходов за счет средств местных бюджетов на 213,3 тыс. рублей (с 2 505,5 тыс. рублей до 2 292,2 тыс. рублей).</w:t>
      </w:r>
    </w:p>
    <w:p>
      <w:pPr>
        <w:pStyle w:val="Normal"/>
        <w:widowControl w:val="false"/>
        <w:tabs>
          <w:tab w:val="clear" w:pos="708"/>
          <w:tab w:val="left" w:pos="0" w:leader="none"/>
          <w:tab w:val="left" w:pos="993" w:leader="none"/>
          <w:tab w:val="left" w:pos="1276" w:leader="none"/>
        </w:tabs>
        <w:autoSpaceDE w:val="false"/>
        <w:spacing w:before="0" w:after="0"/>
        <w:ind w:right="-1" w:firstLine="709"/>
        <w:contextualSpacing/>
        <w:jc w:val="both"/>
        <w:rPr>
          <w:sz w:val="28"/>
          <w:szCs w:val="28"/>
          <w:lang w:eastAsia="en-US"/>
        </w:rPr>
      </w:pPr>
      <w:r>
        <w:rPr>
          <w:sz w:val="28"/>
          <w:szCs w:val="28"/>
          <w:lang w:eastAsia="en-US"/>
        </w:rPr>
        <w:t>Проектом Постановления предусмотрено изложение в новой редакции ведомственного проекта «Газификация Смоленской области» Государственной программы.</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В Сведениях о ведомственном проекте «Газификация Смоленской области» Государственной программы в новой редакции:</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из Значений результатов ведомственного проекта исключен ранее утвержденный результат: «Разработана проектно-сметная документация на развитие уличных сетей газоснабжения» с планируемым значением на 2022 год - 2 ед. и предусмотрен новый результат: «Выполнена корректировка проектов планировки и проектов  межевания территории с учетом подготовки картографической основы под размещение межпоселковых газопроводов» с планируемым значением на 2022 год -1 ед.;</w:t>
      </w:r>
    </w:p>
    <w:p>
      <w:pPr>
        <w:pStyle w:val="Normal"/>
        <w:widowControl w:val="false"/>
        <w:tabs>
          <w:tab w:val="clear" w:pos="708"/>
          <w:tab w:val="left" w:pos="709" w:leader="none"/>
        </w:tabs>
        <w:autoSpaceDE w:val="false"/>
        <w:ind w:right="-1" w:firstLine="709"/>
        <w:jc w:val="both"/>
        <w:rPr/>
      </w:pPr>
      <w:r>
        <w:rPr>
          <w:sz w:val="28"/>
          <w:szCs w:val="28"/>
          <w:lang w:eastAsia="en-US"/>
        </w:rPr>
        <w:t>- наряду с исключением из Перечня мероприятий ведомственного проекта на 2022 год развития уличных сетей газоснабжения: субсидии для софинансирования расходов бюджетов муниципальных образований Смоленской области на развитие уличных сетей газоснабжения с объемом финансирования 21 313,3 тыс. рублей, предусмотрено к утверждению  выполнение корректировки проектов планировки и проектов межевания территории с учетом подготовки картографической основы под размещение  межпоселковых  газопроводов: «Межпоселковый газопровод высокого давления от г. Вязьма до дер. Поляново, с. Семлево Вяземского района Смоленской области» с объемом финансирования 250,0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Ранее утвержденные расходы на выполнение строительно-монтажных работ на межпоселковых газопроводах: «Межпоселковый газопровод высокого давления до дер. Кузьмино, дер. Александровка, дер. Середа (1-я очередь) сокращены на 250,0 тыс. рублей (с 14 000,0 тыс. рублей до 13 750,0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Предусмотренные проектом Постановления уточнения и дополнения в структурные элементы Государственной программы в целом направлены на достижение показателей Государственной программы.</w:t>
      </w:r>
    </w:p>
    <w:p>
      <w:pPr>
        <w:pStyle w:val="Normal"/>
        <w:widowControl w:val="false"/>
        <w:tabs>
          <w:tab w:val="clear" w:pos="708"/>
          <w:tab w:val="left" w:pos="709" w:leader="none"/>
          <w:tab w:val="left" w:pos="7513" w:leader="none"/>
        </w:tabs>
        <w:autoSpaceDE w:val="false"/>
        <w:ind w:right="-1" w:firstLine="709"/>
        <w:jc w:val="both"/>
        <w:rPr/>
      </w:pPr>
      <w:r>
        <w:rPr>
          <w:rFonts w:eastAsia="Calibri"/>
          <w:sz w:val="28"/>
          <w:szCs w:val="28"/>
          <w:lang w:eastAsia="en-US"/>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 718 651,2 тыс. рублей, что меньше на 21 100,0 тыс. рублей объема бюджетных ассигнований, предусмотренного проектом Постановления на реализацию Государственной программы в 2022 году (1 697 551,2 тыс. рублей).</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lang w:eastAsia="en-US"/>
        </w:rPr>
      </w:pPr>
      <w:r>
        <w:rPr>
          <w:rFonts w:eastAsia="Calibri"/>
          <w:sz w:val="28"/>
          <w:szCs w:val="28"/>
          <w:lang w:eastAsia="en-US"/>
        </w:rPr>
        <w:t>Утверждение проекта Постановления не потребует дополнительных расходов из областного бюджета.</w:t>
      </w:r>
    </w:p>
    <w:p>
      <w:pPr>
        <w:pStyle w:val="Style18"/>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7.05.2022</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51-6 «</w:t>
      </w:r>
      <w:r>
        <w:rPr>
          <w:bCs/>
          <w:sz w:val="28"/>
          <w:szCs w:val="20"/>
        </w:rPr>
        <w:t xml:space="preserve">О </w:t>
      </w:r>
      <w:r>
        <w:rPr>
          <w:bCs/>
          <w:sz w:val="28"/>
          <w:szCs w:val="28"/>
        </w:rPr>
        <w:t>внесении изменений в областной закон «О выборах Губернатора Смоленской области</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1-6 «</w:t>
      </w:r>
      <w:r>
        <w:rPr>
          <w:bCs/>
          <w:sz w:val="28"/>
          <w:szCs w:val="20"/>
        </w:rPr>
        <w:t xml:space="preserve">О </w:t>
      </w:r>
      <w:r>
        <w:rPr>
          <w:bCs/>
          <w:sz w:val="28"/>
          <w:szCs w:val="28"/>
        </w:rPr>
        <w:t>внесении изменений в областной закон «О выборах Губернатора Смоленской области</w:t>
      </w:r>
      <w:r>
        <w:rPr>
          <w:sz w:val="28"/>
          <w:szCs w:val="28"/>
        </w:rPr>
        <w:t xml:space="preserve">» (далее – законопроект). </w:t>
      </w:r>
    </w:p>
    <w:p>
      <w:pPr>
        <w:pStyle w:val="Normal"/>
        <w:numPr>
          <w:ilvl w:val="0"/>
          <w:numId w:val="0"/>
        </w:numPr>
        <w:autoSpaceDE w:val="false"/>
        <w:ind w:firstLine="709"/>
        <w:jc w:val="both"/>
        <w:outlineLvl w:val="0"/>
        <w:rPr/>
      </w:pPr>
      <w:r>
        <w:rPr>
          <w:bCs/>
          <w:sz w:val="28"/>
          <w:szCs w:val="28"/>
        </w:rPr>
        <w:t xml:space="preserve">Законопроектом предлагается уточнить отдельные положения </w:t>
      </w:r>
      <w:r>
        <w:rPr>
          <w:sz w:val="28"/>
          <w:szCs w:val="28"/>
        </w:rPr>
        <w:t>областного закона «О выборах Губернатора Смоленской области» в части и</w:t>
      </w:r>
      <w:r>
        <w:rPr>
          <w:bCs/>
          <w:sz w:val="28"/>
          <w:szCs w:val="28"/>
        </w:rPr>
        <w:t xml:space="preserve">збирательных прав граждан Российской Федерации на выборах Губернатора Смоленской области; составления списков избирателей; выдвижения кандидата избирательным объединением; проверки соблюдения требований </w:t>
      </w:r>
      <w:r>
        <w:rPr>
          <w:sz w:val="28"/>
          <w:szCs w:val="28"/>
        </w:rPr>
        <w:t xml:space="preserve">областного закона «О выборах Губернатора Смоленской области» </w:t>
      </w:r>
      <w:r>
        <w:rPr>
          <w:bCs/>
          <w:sz w:val="28"/>
          <w:szCs w:val="28"/>
        </w:rPr>
        <w:t>при выдвижении кандидата; гарантий деятельности зарегистрированного кандидата; общих условий проведения предвыборной агитации на каналах организаций телерадиовещания, в периодических печатных изданиях и сетевых изданиях; условий проведения предвыборной агитации через периодические печатные издания; условий изготовления и распространения печатных, аудиовизуальных и иных агитационных материалов; избирательного бюллетеня; порядка голосования.</w:t>
      </w:r>
    </w:p>
    <w:p>
      <w:pPr>
        <w:pStyle w:val="Normal"/>
        <w:numPr>
          <w:ilvl w:val="0"/>
          <w:numId w:val="0"/>
        </w:numPr>
        <w:autoSpaceDE w:val="false"/>
        <w:ind w:firstLine="709"/>
        <w:jc w:val="both"/>
        <w:outlineLvl w:val="0"/>
        <w:rPr/>
      </w:pPr>
      <w:r>
        <w:rPr>
          <w:bCs/>
          <w:sz w:val="28"/>
          <w:szCs w:val="28"/>
        </w:rPr>
        <w:t xml:space="preserve">Кроме того, предлагается дополнить </w:t>
      </w:r>
      <w:r>
        <w:rPr>
          <w:sz w:val="28"/>
          <w:szCs w:val="28"/>
        </w:rPr>
        <w:t xml:space="preserve">областной закон «О выборах Губернатора Смоленской области» </w:t>
      </w:r>
      <w:r>
        <w:rPr>
          <w:bCs/>
          <w:sz w:val="28"/>
          <w:szCs w:val="28"/>
        </w:rPr>
        <w:t>положением о том, что</w:t>
      </w:r>
      <w:r>
        <w:rPr>
          <w:sz w:val="28"/>
          <w:szCs w:val="28"/>
        </w:rPr>
        <w:t xml:space="preserve"> при проведении выборов Губернатора Смоленской области по решению избирательной комиссии Смоленской области по согласованию с Центральной избирательной комиссией Российской Федерации может проводиться дистанционное электронное голосование. </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с уменьшением на 2 978,7 тыс. рублей в сумме 5 479 387,4 тыс. рублей (средства областного бюджета уменьшаются в 2022 году с 620 414,6 тыс. рублей до 617 435,9 тыс. рублей). </w:t>
      </w:r>
    </w:p>
    <w:p>
      <w:pPr>
        <w:pStyle w:val="Normal"/>
        <w:autoSpaceDE w:val="false"/>
        <w:ind w:firstLine="700"/>
        <w:jc w:val="both"/>
        <w:rPr>
          <w:sz w:val="28"/>
          <w:szCs w:val="28"/>
        </w:rPr>
      </w:pPr>
      <w:r>
        <w:rPr>
          <w:rFonts w:eastAsia="Calibri"/>
          <w:sz w:val="28"/>
          <w:szCs w:val="28"/>
          <w:lang w:eastAsia="en-US"/>
        </w:rPr>
        <w:t>Данное снижение сложилось в результате уменьшения расходов на п</w:t>
      </w:r>
      <w:r>
        <w:rPr>
          <w:sz w:val="28"/>
          <w:szCs w:val="28"/>
        </w:rPr>
        <w:t>риобретение автомобильного транспорта для обеспечения деятельности органов исполнительной власти Смоленской области, а также других органов и организаций, финансируемых за счет бюджетных ассигнований</w:t>
      </w:r>
      <w:r>
        <w:rPr>
          <w:rFonts w:eastAsia="Calibri"/>
          <w:sz w:val="28"/>
          <w:szCs w:val="28"/>
          <w:lang w:eastAsia="en-US"/>
        </w:rPr>
        <w:t xml:space="preserve"> в рамках   </w:t>
      </w:r>
      <w:r>
        <w:rPr>
          <w:bCs/>
          <w:color w:val="000000"/>
          <w:sz w:val="28"/>
          <w:szCs w:val="28"/>
        </w:rPr>
        <w:t xml:space="preserve">ведомственного проекта «Укрепление материально-технической базы областных государственных учреждений» </w:t>
      </w:r>
      <w:r>
        <w:rPr>
          <w:sz w:val="28"/>
          <w:szCs w:val="28"/>
        </w:rPr>
        <w:t>на сумму 2 978,7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xml:space="preserve">Также перераспределяются ассигнования </w:t>
      </w:r>
      <w:r>
        <w:rPr>
          <w:sz w:val="28"/>
          <w:szCs w:val="28"/>
        </w:rPr>
        <w:t>комплекса процессных мероприятий «Осуществление мер по обеспечению комплексного социально-экономического развития Смоленской области»: расходы</w:t>
      </w:r>
      <w:r>
        <w:rPr/>
        <w:t xml:space="preserve"> </w:t>
      </w:r>
      <w:r>
        <w:rPr>
          <w:sz w:val="28"/>
          <w:szCs w:val="28"/>
        </w:rPr>
        <w:t>на проведение мероприятий по реализации Государственного плана подготовки управленческих кадров для организаций народного хозяйства Российской Федерации в сумме 50,0 тыс. рублей и расходы на обеспечение уплаты членских взносов некоммерческим организациям в сумме 40,0 тыс. рублей направляются на выплаты единовременного денежного вознаграждения субъектам, награжденным наградами и почетными званиями в соответствии с областным законом от 27.11.2003 N 87-з «О наградах и почетных званиях Смоленской области» в общей сумме 90,0 тыс. рублей.</w:t>
      </w:r>
    </w:p>
    <w:p>
      <w:pPr>
        <w:pStyle w:val="Normal"/>
        <w:ind w:firstLine="708"/>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20 798,4 тыс. рублей, что больше ассигнований, предлагаемых проектом постановления к утверждению (617 819,7 тыс. рублей) на 2 978,7 тыс. рублей.</w:t>
      </w:r>
    </w:p>
    <w:p>
      <w:pPr>
        <w:pStyle w:val="Style18"/>
        <w:ind w:firstLine="708"/>
        <w:jc w:val="both"/>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с увеличением на 2 978,7 тыс. рублей в сумме 2 924 849,6 тыс. рублей (средства областного бюджета на 2022 год увеличиваются с 305 988,0 тыс. рублей до 308 966,7 тыс. рублей). </w:t>
      </w:r>
    </w:p>
    <w:p>
      <w:pPr>
        <w:pStyle w:val="Normal"/>
        <w:autoSpaceDE w:val="false"/>
        <w:ind w:firstLine="743"/>
        <w:jc w:val="both"/>
        <w:rPr/>
      </w:pPr>
      <w:r>
        <w:rPr>
          <w:sz w:val="28"/>
          <w:szCs w:val="28"/>
        </w:rPr>
        <w:t>Предлагается направить ассигнования на финансирование</w:t>
      </w:r>
      <w:r>
        <w:rPr>
          <w:rFonts w:eastAsia="Calibri"/>
          <w:sz w:val="28"/>
          <w:szCs w:val="28"/>
          <w:lang w:eastAsia="en-US"/>
        </w:rPr>
        <w:t xml:space="preserve"> комплекса процессных мероприятий «Совершенствование мобилизационной подготовки в Смоленской области».</w:t>
      </w:r>
    </w:p>
    <w:p>
      <w:pPr>
        <w:pStyle w:val="Normal"/>
        <w:autoSpaceDE w:val="false"/>
        <w:ind w:firstLine="743"/>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05 988,0 тыс. рублей, что меньше ассигнований, предлагаемых проектом постановления к утверждению (308 966,7 тыс. рублей) на 2 978,7 тыс. рублей.</w:t>
      </w:r>
    </w:p>
    <w:p>
      <w:pPr>
        <w:pStyle w:val="Style18"/>
        <w:ind w:firstLine="743"/>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3.05.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 </w:t>
      </w:r>
    </w:p>
    <w:p>
      <w:pPr>
        <w:pStyle w:val="Normal"/>
        <w:widowControl w:val="false"/>
        <w:tabs>
          <w:tab w:val="clear" w:pos="708"/>
          <w:tab w:val="left" w:pos="709" w:leader="none"/>
        </w:tabs>
        <w:ind w:firstLine="709"/>
        <w:jc w:val="both"/>
        <w:rPr>
          <w:sz w:val="28"/>
          <w:szCs w:val="28"/>
        </w:rPr>
      </w:pPr>
      <w:r>
        <w:rPr>
          <w:sz w:val="28"/>
          <w:szCs w:val="28"/>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предусмотрено сокращение ранее утвержденного общего объема финансирования на 21 964,8 тыс. рублей (с 16 209 612,6 тыс. рублей до 16 187 647,8 тыс. рублей), в том числе в 2022 году с 927 316,8 тыс. рублей до 905 352,0 тыс. рублей, за счет средств федерального бюджета 431 557,0 тыс. рублей до 409 592,2 тыс. рублей.</w:t>
      </w:r>
    </w:p>
    <w:p>
      <w:pPr>
        <w:pStyle w:val="Normal"/>
        <w:widowControl w:val="false"/>
        <w:tabs>
          <w:tab w:val="clear" w:pos="708"/>
          <w:tab w:val="left" w:pos="709" w:leader="none"/>
        </w:tabs>
        <w:ind w:firstLine="709"/>
        <w:jc w:val="both"/>
        <w:rPr>
          <w:sz w:val="28"/>
          <w:szCs w:val="28"/>
        </w:rPr>
      </w:pPr>
      <w:r>
        <w:rPr>
          <w:sz w:val="28"/>
          <w:szCs w:val="28"/>
        </w:rPr>
        <w:t>Проектом Постановления в ранее утвержденные Сведения о финансировании структурных элементов Государственной программы (раздел 5 Государственной программы):</w:t>
      </w:r>
    </w:p>
    <w:p>
      <w:pPr>
        <w:pStyle w:val="Style17"/>
        <w:widowControl w:val="false"/>
        <w:numPr>
          <w:ilvl w:val="0"/>
          <w:numId w:val="3"/>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ы к утверждению новые расходы:</w:t>
      </w:r>
    </w:p>
    <w:p>
      <w:pPr>
        <w:pStyle w:val="Style17"/>
        <w:widowControl w:val="false"/>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приобретение средств химической и биологической защиты растений в сумме 10 000,0 тыс. рублей; на  приобретение семенного материала (кроме элитных семян) в сумме 10 000,0 тыс. рублей;</w:t>
      </w:r>
    </w:p>
    <w:p>
      <w:pPr>
        <w:pStyle w:val="Style17"/>
        <w:widowControl w:val="false"/>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аточного поголовья в  сумме 10 000,0 тыс. рублей; на возмещение части затрат на проведение мероприятий в области известкования кислых почв на пашне в  общей сумме 18 273,9 тыс. рублей (на 2022 год –7 576,7 тыс. рублей; на 2023 год – 5 294,0 тыс. рублей; на 2024 год – 5 403,2 тыс. рублей);</w:t>
      </w:r>
    </w:p>
    <w:p>
      <w:pPr>
        <w:pStyle w:val="Style17"/>
        <w:widowControl w:val="false"/>
        <w:numPr>
          <w:ilvl w:val="0"/>
          <w:numId w:val="3"/>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о увеличение ранее утвержденных расходов:</w:t>
      </w:r>
    </w:p>
    <w:p>
      <w:pPr>
        <w:pStyle w:val="Style17"/>
        <w:widowControl w:val="false"/>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оставление субсидий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на 20 000,0 тыс. рублей (с 20 000,0 тыс. рублей до 40 000,0 тыс. рублей);</w:t>
      </w:r>
    </w:p>
    <w:p>
      <w:pPr>
        <w:pStyle w:val="Style17"/>
        <w:widowControl w:val="false"/>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оставление субсидий 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 на сумму 5 000,0 тыс. рублей (с 5 000,0 тыс. рублей до 10 000,0 тыс. рублей);</w:t>
      </w:r>
    </w:p>
    <w:p>
      <w:pPr>
        <w:pStyle w:val="Style17"/>
        <w:widowControl w:val="false"/>
        <w:numPr>
          <w:ilvl w:val="0"/>
          <w:numId w:val="3"/>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ы расходы:</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на 31 790,5 тыс. рублей (с 170 832,0 тыс. рублей до 139 041,5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2 530,2 тыс. рублей (с 17 530,2 тыс. рублей до 15 000,0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 на 20 000,0 тыс. рублей (с 30 000,0 тыс. рублей до 10 000,0 тыс. рублей);</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ы ранее утвержденные  на 2022 год расходы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в сумме 22 644,1 тыс. рублей.</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Кроме того, ранее утвержденные расходы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пункт 3.38.) в общей сумме 74 079,9 тыс. рублей (на 2022 год - 30 714,9 тыс. рублей; на 2023 год – 21 461,4 тыс. рублей; 2024 год – 21 903,6 тыс. рублей, предусмотрены к  утверждению  в новой редакци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с сокращением на  18 273,9 тыс. рублей, или в общей сумме 55 806,0 тыс. рублей (на 2022 год – 23 138,2 тыс. рублей; на 2023 год -16 167,4 тыс. рублей; на 2024 год – 16 500,4 тыс. рублей). </w:t>
      </w:r>
    </w:p>
    <w:p>
      <w:pPr>
        <w:pStyle w:val="Normal"/>
        <w:tabs>
          <w:tab w:val="clear" w:pos="708"/>
          <w:tab w:val="left" w:pos="993" w:leader="none"/>
        </w:tabs>
        <w:autoSpaceDE w:val="false"/>
        <w:ind w:firstLine="709"/>
        <w:jc w:val="both"/>
        <w:rPr>
          <w:sz w:val="28"/>
          <w:szCs w:val="28"/>
        </w:rPr>
      </w:pPr>
      <w:r>
        <w:rPr>
          <w:sz w:val="28"/>
          <w:szCs w:val="28"/>
        </w:rPr>
        <w:t>Из Показателей Государственной программы исключен показатель: «Объем экспорта продукции агропромышленного комплекса (в сопоставимых ценах)» с планируемым значением показателя на 2022 год – 0,2156 млрд. долларов.</w:t>
      </w:r>
    </w:p>
    <w:p>
      <w:pPr>
        <w:pStyle w:val="Normal"/>
        <w:tabs>
          <w:tab w:val="clear" w:pos="708"/>
          <w:tab w:val="left" w:pos="993" w:leader="none"/>
        </w:tabs>
        <w:autoSpaceDE w:val="false"/>
        <w:ind w:firstLine="709"/>
        <w:jc w:val="both"/>
        <w:rPr>
          <w:sz w:val="28"/>
          <w:szCs w:val="28"/>
        </w:rPr>
      </w:pPr>
      <w:r>
        <w:rPr>
          <w:sz w:val="28"/>
          <w:szCs w:val="28"/>
        </w:rPr>
        <w:t>Из значений результатов  регионального проекта «Экспорт продукции АПК» исключен утвержденный на 2022 год результат показателя «Прирост объема производства масличных культур (нарастающим итогом)» - 3,876 тыс. тонн.</w:t>
      </w:r>
    </w:p>
    <w:p>
      <w:pPr>
        <w:pStyle w:val="Normal"/>
        <w:tabs>
          <w:tab w:val="clear" w:pos="708"/>
          <w:tab w:val="left" w:pos="993" w:leader="none"/>
        </w:tabs>
        <w:autoSpaceDE w:val="false"/>
        <w:ind w:firstLine="709"/>
        <w:jc w:val="both"/>
        <w:rPr>
          <w:sz w:val="28"/>
          <w:szCs w:val="28"/>
        </w:rPr>
      </w:pPr>
      <w:r>
        <w:rPr>
          <w:sz w:val="28"/>
          <w:szCs w:val="28"/>
        </w:rPr>
        <w:t>В рамках ведомственного проекта «Создание общих условий функционирования и развития сельского хозяйства Смоленской области»  ранее утвержденный на 2022 год результат показателя: «Количество новой сельскохозяйственной техники, приобретенной сельскохозяйственными товаропроизводителями всех форм собственности (кроме граждан, ведущих личное подсобное хозяйство)»  предусмотрен к утверждению  в количестве 290 единиц, что меньше на 20 единиц ранее утвержденного значения (310 единиц).</w:t>
      </w:r>
    </w:p>
    <w:p>
      <w:pPr>
        <w:pStyle w:val="Normal"/>
        <w:tabs>
          <w:tab w:val="clear" w:pos="708"/>
          <w:tab w:val="left" w:pos="993" w:leader="none"/>
        </w:tabs>
        <w:autoSpaceDE w:val="false"/>
        <w:ind w:firstLine="709"/>
        <w:jc w:val="both"/>
        <w:rPr>
          <w:sz w:val="28"/>
          <w:szCs w:val="28"/>
        </w:rPr>
      </w:pPr>
      <w:r>
        <w:rPr>
          <w:sz w:val="28"/>
          <w:szCs w:val="28"/>
        </w:rPr>
        <w:t>Предусмотрены к утверждению в новой редакции показатели реализации комплекса процессных мероприятий «Повышение уровня функционирования агропромышленного комплекса», в частности предусмотрен показатель: «Обеспечено оказание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с планируемым значением на 2022 год – 1 условная единица.</w:t>
      </w:r>
    </w:p>
    <w:p>
      <w:pPr>
        <w:pStyle w:val="Normal"/>
        <w:widowControl w:val="false"/>
        <w:tabs>
          <w:tab w:val="clear" w:pos="708"/>
          <w:tab w:val="left" w:pos="709" w:leader="none"/>
        </w:tabs>
        <w:autoSpaceDE w:val="false"/>
        <w:ind w:right="-1" w:firstLine="709"/>
        <w:jc w:val="both"/>
        <w:rPr>
          <w:sz w:val="28"/>
          <w:szCs w:val="28"/>
        </w:rPr>
      </w:pPr>
      <w:r>
        <w:rPr>
          <w:sz w:val="28"/>
          <w:szCs w:val="28"/>
        </w:rPr>
        <w:t xml:space="preserve">Предусмотренные проектом Постановления уточнения и дополнения в структурные элементы Государственной программы </w:t>
      </w:r>
      <w:r>
        <w:rPr>
          <w:rFonts w:eastAsia="Calibri"/>
          <w:sz w:val="28"/>
          <w:szCs w:val="28"/>
        </w:rPr>
        <w:t xml:space="preserve">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 </w:t>
      </w:r>
    </w:p>
    <w:p>
      <w:pPr>
        <w:pStyle w:val="Normal"/>
        <w:widowControl w:val="false"/>
        <w:tabs>
          <w:tab w:val="clear" w:pos="708"/>
          <w:tab w:val="left" w:pos="709" w:leader="none"/>
          <w:tab w:val="left" w:pos="7513" w:leader="none"/>
        </w:tabs>
        <w:autoSpaceDE w:val="false"/>
        <w:ind w:right="-1" w:firstLine="709"/>
        <w:jc w:val="both"/>
        <w:rPr>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946 556,7 тыс. рублей, что больше  на 45 314,1 тыс. рублей объема бюджетных ассигнований, предусмотренного проектом Постановления (901 242,6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 xml:space="preserve">Принятие проекта Постановления не потребует дополнительных расходов областного бюджета на реализацию Государственной программы в 2022 году. </w:t>
      </w:r>
    </w:p>
    <w:p>
      <w:pPr>
        <w:pStyle w:val="Style18"/>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 </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21</w:t>
      </w:r>
      <w:r>
        <w:rPr>
          <w:sz w:val="28"/>
          <w:szCs w:val="28"/>
          <w:lang w:val="en-US"/>
        </w:rPr>
        <w:t> </w:t>
      </w:r>
      <w:r>
        <w:rPr>
          <w:sz w:val="28"/>
          <w:szCs w:val="28"/>
        </w:rPr>
        <w:t>938</w:t>
      </w:r>
      <w:r>
        <w:rPr>
          <w:sz w:val="28"/>
          <w:szCs w:val="28"/>
          <w:lang w:val="en-US"/>
        </w:rPr>
        <w:t> </w:t>
      </w:r>
      <w:r>
        <w:rPr>
          <w:sz w:val="28"/>
          <w:szCs w:val="28"/>
        </w:rPr>
        <w:t>077,3</w:t>
      </w:r>
      <w:r>
        <w:rPr>
          <w:sz w:val="28"/>
          <w:szCs w:val="28"/>
          <w:lang w:val="en-US"/>
        </w:rPr>
        <w:t> </w:t>
      </w:r>
      <w:r>
        <w:rPr>
          <w:sz w:val="28"/>
          <w:szCs w:val="28"/>
        </w:rPr>
        <w:t>тыс.  рублей, что больше на 62</w:t>
      </w:r>
      <w:r>
        <w:rPr>
          <w:sz w:val="28"/>
          <w:szCs w:val="28"/>
          <w:lang w:val="en-US"/>
        </w:rPr>
        <w:t> </w:t>
      </w:r>
      <w:r>
        <w:rPr>
          <w:sz w:val="28"/>
          <w:szCs w:val="28"/>
        </w:rPr>
        <w:t>273,6</w:t>
      </w:r>
      <w:r>
        <w:rPr>
          <w:sz w:val="28"/>
          <w:szCs w:val="28"/>
          <w:lang w:val="en-US"/>
        </w:rPr>
        <w:t> </w:t>
      </w:r>
      <w:r>
        <w:rPr>
          <w:sz w:val="28"/>
          <w:szCs w:val="28"/>
        </w:rPr>
        <w:t>тыс. рублей или на 0,03</w:t>
      </w:r>
      <w:r>
        <w:rPr>
          <w:sz w:val="28"/>
          <w:szCs w:val="28"/>
          <w:lang w:val="en-US"/>
        </w:rPr>
        <w:t> </w:t>
      </w:r>
      <w:r>
        <w:rPr>
          <w:sz w:val="28"/>
          <w:szCs w:val="28"/>
        </w:rPr>
        <w:t>% ранее утвержденных (221</w:t>
      </w:r>
      <w:r>
        <w:rPr>
          <w:sz w:val="28"/>
          <w:szCs w:val="28"/>
          <w:lang w:val="en-US"/>
        </w:rPr>
        <w:t> </w:t>
      </w:r>
      <w:r>
        <w:rPr>
          <w:sz w:val="28"/>
          <w:szCs w:val="28"/>
        </w:rPr>
        <w:t>875</w:t>
      </w:r>
      <w:r>
        <w:rPr>
          <w:sz w:val="28"/>
          <w:szCs w:val="28"/>
          <w:lang w:val="en-US"/>
        </w:rPr>
        <w:t> </w:t>
      </w:r>
      <w:r>
        <w:rPr>
          <w:sz w:val="28"/>
          <w:szCs w:val="28"/>
        </w:rPr>
        <w:t>803,7</w:t>
      </w:r>
      <w:r>
        <w:rPr>
          <w:sz w:val="28"/>
          <w:szCs w:val="28"/>
          <w:lang w:val="en-US"/>
        </w:rPr>
        <w:t> </w:t>
      </w:r>
      <w:r>
        <w:rPr>
          <w:sz w:val="28"/>
          <w:szCs w:val="28"/>
        </w:rPr>
        <w:t>тыс. рублей), из них:</w:t>
      </w:r>
    </w:p>
    <w:p>
      <w:pPr>
        <w:pStyle w:val="Normal"/>
        <w:ind w:right="-54" w:firstLine="567"/>
        <w:jc w:val="both"/>
        <w:rPr>
          <w:sz w:val="28"/>
          <w:szCs w:val="28"/>
        </w:rPr>
      </w:pPr>
      <w:r>
        <w:rPr>
          <w:sz w:val="28"/>
          <w:szCs w:val="28"/>
        </w:rPr>
        <w:t>2014-2021 год всего 147 773 786,6 тыс. рублей</w:t>
      </w:r>
    </w:p>
    <w:p>
      <w:pPr>
        <w:pStyle w:val="Normal"/>
        <w:ind w:right="-54" w:firstLine="567"/>
        <w:jc w:val="both"/>
        <w:rPr/>
      </w:pPr>
      <w:r>
        <w:rPr>
          <w:sz w:val="28"/>
          <w:szCs w:val="28"/>
        </w:rPr>
        <w:t>2022 год всего в сумме 23 803 728,5</w:t>
      </w:r>
      <w:r>
        <w:rPr>
          <w:sz w:val="28"/>
          <w:szCs w:val="28"/>
          <w:lang w:val="en-US"/>
        </w:rPr>
        <w:t> </w:t>
      </w:r>
      <w:r>
        <w:rPr>
          <w:sz w:val="28"/>
          <w:szCs w:val="28"/>
        </w:rPr>
        <w:t>тыс. рублей, что больше на 62 273,6 тыс.  рублей или на 0,3 % ранее утвержденных (23</w:t>
      </w:r>
      <w:r>
        <w:rPr>
          <w:sz w:val="28"/>
          <w:szCs w:val="28"/>
          <w:lang w:val="en-US"/>
        </w:rPr>
        <w:t> </w:t>
      </w:r>
      <w:r>
        <w:rPr>
          <w:sz w:val="28"/>
          <w:szCs w:val="28"/>
        </w:rPr>
        <w:t>741</w:t>
      </w:r>
      <w:r>
        <w:rPr>
          <w:sz w:val="28"/>
          <w:szCs w:val="28"/>
          <w:lang w:val="en-US"/>
        </w:rPr>
        <w:t> </w:t>
      </w:r>
      <w:r>
        <w:rPr>
          <w:sz w:val="28"/>
          <w:szCs w:val="28"/>
        </w:rPr>
        <w:t>454,9</w:t>
      </w:r>
      <w:r>
        <w:rPr>
          <w:sz w:val="28"/>
          <w:szCs w:val="28"/>
          <w:lang w:val="en-US"/>
        </w:rPr>
        <w:t> </w:t>
      </w:r>
      <w:r>
        <w:rPr>
          <w:sz w:val="28"/>
          <w:szCs w:val="28"/>
        </w:rPr>
        <w:t>тыс. рублей), из них:</w:t>
      </w:r>
    </w:p>
    <w:p>
      <w:pPr>
        <w:pStyle w:val="Normal"/>
        <w:ind w:right="-54" w:firstLine="567"/>
        <w:jc w:val="both"/>
        <w:rPr>
          <w:sz w:val="28"/>
          <w:szCs w:val="28"/>
        </w:rPr>
      </w:pPr>
      <w:r>
        <w:rPr>
          <w:sz w:val="28"/>
          <w:szCs w:val="28"/>
        </w:rPr>
        <w:t>средства федерального бюджета в сумме 2 093 555,4 тыс. рублей, что больше на 41 173,6 тыс. рублей или на 2,0 % ранее утвержденных (2 052 381,8 тыс. рублей);</w:t>
      </w:r>
    </w:p>
    <w:p>
      <w:pPr>
        <w:pStyle w:val="Normal"/>
        <w:ind w:right="-54" w:firstLine="567"/>
        <w:jc w:val="both"/>
        <w:rPr>
          <w:sz w:val="28"/>
          <w:szCs w:val="28"/>
        </w:rPr>
      </w:pPr>
      <w:r>
        <w:rPr>
          <w:sz w:val="28"/>
          <w:szCs w:val="28"/>
        </w:rPr>
        <w:t>средства областного бюджета в сумме 8 324 230,7 тыс. рублей, что больше на 21 100,0 тыс. рублей или на 0,3 % ранее утвержденных (8 303 130,7 тыс. рублей);</w:t>
      </w:r>
    </w:p>
    <w:p>
      <w:pPr>
        <w:pStyle w:val="Normal"/>
        <w:ind w:right="-54" w:firstLine="567"/>
        <w:jc w:val="both"/>
        <w:rPr>
          <w:sz w:val="28"/>
          <w:szCs w:val="28"/>
        </w:rPr>
      </w:pPr>
      <w:r>
        <w:rPr>
          <w:sz w:val="28"/>
          <w:szCs w:val="28"/>
        </w:rPr>
        <w:t>средства внебюджетных источников в сумме 13 385 942,4 тыс. рублей;</w:t>
      </w:r>
    </w:p>
    <w:p>
      <w:pPr>
        <w:pStyle w:val="Normal"/>
        <w:ind w:right="-54" w:firstLine="567"/>
        <w:jc w:val="both"/>
        <w:rPr>
          <w:sz w:val="28"/>
          <w:szCs w:val="28"/>
        </w:rPr>
      </w:pPr>
      <w:r>
        <w:rPr>
          <w:sz w:val="28"/>
          <w:szCs w:val="28"/>
        </w:rPr>
        <w:t>2023-2024 год всего в сумме 50 360 562,2 тыс. рублей.</w:t>
      </w:r>
    </w:p>
    <w:p>
      <w:pPr>
        <w:pStyle w:val="Normal"/>
        <w:ind w:right="-54" w:firstLine="567"/>
        <w:jc w:val="both"/>
        <w:rPr/>
      </w:pPr>
      <w:r>
        <w:rPr>
          <w:sz w:val="28"/>
          <w:szCs w:val="28"/>
        </w:rPr>
        <w:t>В разделе 4 «Финансовое обеспечение государственной программы» в позиции «В целом по Государственной программе» предлагается утвердить в сумме 74 164 290,7 тыс. рублей, что больше на 62 273,6 тыс. рублей или на 0,1 % ранее утвержденных (74 102 017,1 тыс. рублей), из них:</w:t>
      </w:r>
    </w:p>
    <w:p>
      <w:pPr>
        <w:pStyle w:val="Normal"/>
        <w:ind w:right="-54" w:firstLine="567"/>
        <w:jc w:val="both"/>
        <w:rPr/>
      </w:pPr>
      <w:r>
        <w:rPr>
          <w:sz w:val="28"/>
          <w:szCs w:val="28"/>
        </w:rPr>
        <w:t>2022 год в сумме 23 803 728,5 тыс. рублей, что больше на 62 273,6 тыс.  рублей или на 0,3 % ранее утвержденных (23 741 454,9 тыс. рублей), из них:</w:t>
      </w:r>
    </w:p>
    <w:p>
      <w:pPr>
        <w:pStyle w:val="Normal"/>
        <w:ind w:right="-54" w:firstLine="567"/>
        <w:jc w:val="both"/>
        <w:rPr>
          <w:sz w:val="28"/>
          <w:szCs w:val="28"/>
        </w:rPr>
      </w:pPr>
      <w:r>
        <w:rPr>
          <w:sz w:val="28"/>
          <w:szCs w:val="28"/>
        </w:rPr>
        <w:t>средства федерального бюджета в сумме 2 093 555,4 тыс. рублей, что больше на 41 173,6 тыс. рублей или на 2,0 % ранее утвержденных (2 052 381,8 тыс. рублей);</w:t>
      </w:r>
    </w:p>
    <w:p>
      <w:pPr>
        <w:pStyle w:val="Normal"/>
        <w:ind w:right="-54" w:firstLine="567"/>
        <w:jc w:val="both"/>
        <w:rPr>
          <w:sz w:val="28"/>
          <w:szCs w:val="28"/>
        </w:rPr>
      </w:pPr>
      <w:r>
        <w:rPr>
          <w:sz w:val="28"/>
          <w:szCs w:val="28"/>
        </w:rPr>
        <w:t>средства областного бюджета в сумме 8 324 230,7 тыс. рублей, что больше на 21 100,0 тыс. рублей или на 0,3 % ранее утвержденных (8 303 130,7 тыс. рублей);</w:t>
      </w:r>
    </w:p>
    <w:p>
      <w:pPr>
        <w:pStyle w:val="Normal"/>
        <w:ind w:right="-54" w:firstLine="567"/>
        <w:jc w:val="both"/>
        <w:rPr>
          <w:sz w:val="28"/>
          <w:szCs w:val="28"/>
        </w:rPr>
      </w:pPr>
      <w:r>
        <w:rPr>
          <w:sz w:val="28"/>
          <w:szCs w:val="28"/>
        </w:rPr>
        <w:t>средства внебюджетных источников в сумме 13 385 942,4 тыс. рублей.</w:t>
      </w:r>
    </w:p>
    <w:p>
      <w:pPr>
        <w:pStyle w:val="Normal"/>
        <w:ind w:right="-54" w:firstLine="567"/>
        <w:jc w:val="both"/>
        <w:rPr>
          <w:sz w:val="28"/>
          <w:szCs w:val="28"/>
        </w:rPr>
      </w:pPr>
      <w:r>
        <w:rPr>
          <w:sz w:val="28"/>
          <w:szCs w:val="28"/>
        </w:rPr>
        <w:t>Вышеуказанные изменения связаны с увеличением бюджетных ассигнований на финансирование следующих региональных проектов и комплексов процессных мероприяти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 общий объем ассигнований указанного проекта в сумме 186 256,8 тыс. рублей больше на 1 020,4 тыс. рублей или на 0,6 % ранее утвержденных (185 236,4 тыс. рублей), а в разрезе источников финансирования: средства областного бюджета в сумме 56 740,4 тыс. рублей больше на 35,2 тыс.  рублей или на 0,1 % ранее утвержденных (56 705,2 тыс. рублей) и средства федерального бюджета в сумме 129 516,4 тыс. рублей больше на 985,2 тыс.  рублей или на 0,8 % ранее утвержденных (128 531,2 тыс. рублей), в том числе объем ассигнований на 2022 год в сумме 71 301,3 тыс. рублей больше на 1 020,4 тыс. рублей или на 1,5 % ранее утвержденных (70 280,9 тыс. рублей), а в разрезе источников финансирования: средства областного бюджета в сумме 18 352,3 тыс. рублей больше на 35,2 тыс. рублей или на 0,2 % ранее утвержденных (18 317,1 тыс. рублей) и средства федерального бюджета в сумме 52 949,0 тыс. рублей больше на 985,2 тыс. рублей или на 1,9 % ранее утвержденных (51 963,8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Региональный проект «Модернизация первичного звена здравоохранения Российской Федерации» - общий объем ассигнований указанного проекта в сумме 2 462 552,9 тыс. рублей больше на 64 089,4 тыс.  рублей или на 2,7 % ранее утвержденных (2 398 463,5 тыс. рублей), а в разрезе источников финансирования: средства областного бюджета в сумме 451 452,1 тыс. рублей больше на 23 901,0 тыс.  рублей или на 5,6 % ранее утвержденных (427 551,1 тыс. рублей) и средства федерального бюджета в сумме 2 011 100,8 тыс. рублей больше на 40 188,4 тыс. рублей или на 2,0 %ранее утвержденных (1 970 912,4 тыс. рублей), в том числе объем ассигнований на 2022 год в сумме 842 978,0 тыс. рублей больше на 64 089,4 тыс.  рублей или на 8,2 % ранее утвержденных (778 888,6 тыс. рублей), в том чисде за счет источников финансирования: средства областного бюджета в сумме 145 818,8 тыс. рублей больше на 23 901,0 тыс. рублей или на 19,6 %ранее утвержденных (121 917,8 тыс. рублей) и средства федерального бюджета в сумме 697 159,2 тыс. рублей больше на 40 188,4 тыс. рублей или на 6,1 % ранее утвержденных (656 970,8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общий объем ассигнований указанного комплекса в сумме 1 730 863,9 тыс. рублей меньше на 3 201,0 тыс. рублей или на 0,2 % ранее утвержденных (1 734 064,9 тыс. рублей), а в разрезе источников финансирования: средства областного бюджета в сумме 1 598 012,8 тыс. рублей меньше на 3 201,0 тыс. рублей или на 0,2 % ранее утвержденных (1 601 213,8 тыс.  рублей) и средства федерального бюджета в сумме 132 851,1 тыс.  рублей, в том числе объем ассигнований на 2022 год в сумме 688 086,4 тыс. рублей меньше на 3 201,0 тыс.  рублей или на 0,5 % ранее утвержденных (691 287,4 тыс. рублей), а в разрезе источников финансирования: средства областного бюджета в сумме 555 235,3 тыс. рублей меньше на 3 201,0 тыс. рублей или на 0,6 % ранее утвержденных (558 436,3 тыс. рублей) и средства федерального бюджета в сумме 132 851,1 тыс. рублей; </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Комплекс процессных мероприятий «Кадровые ресурсы здравоохранения» обший объем ассигнований указанного комплекса в сумме 439 247,3 тыс. рублей больше на 200,0 тыс. рублей или на 0,05 % ранее утвержденных (439 047,3 тыс.  рублей), а в разрезе источников финансирования: средства областного бюджета в сумме 313 202,4 тыс. рублей больше на 200,0 тыс. рублей или на 0,06 % ранее утвержденных (313 002,4 тыс.  рублей) и средства федерального бюджета в сумме 126 044,9 тыс.  рублей, в том числе объем ассигнований на 2022 год в сумме 140 075,7 тыс. рублей больше на 200,0 тыс.  рублей, а в разрезе источников финансирования: средства областного бюджета в сумме 108 857,7 тыс. рублей больше на 200,0</w:t>
      </w:r>
      <w:r>
        <w:rPr>
          <w:lang w:eastAsia="ru-RU"/>
        </w:rPr>
        <w:t xml:space="preserve"> </w:t>
      </w:r>
      <w:r>
        <w:rPr>
          <w:rFonts w:cs="Times New Roman" w:ascii="Times New Roman" w:hAnsi="Times New Roman"/>
          <w:sz w:val="28"/>
          <w:szCs w:val="28"/>
          <w:lang w:eastAsia="ru-RU"/>
        </w:rPr>
        <w:t>тыс.</w:t>
      </w:r>
      <w:r>
        <w:rPr>
          <w:rFonts w:eastAsia="Times New Roman" w:cs="Times New Roman" w:ascii="Times New Roman" w:hAnsi="Times New Roman"/>
          <w:sz w:val="28"/>
          <w:szCs w:val="28"/>
          <w:lang w:eastAsia="ru-RU"/>
        </w:rPr>
        <w:t xml:space="preserve"> рублей или на 0,2 % ранее утвержденных (108 657,7 тыс.  рублей) и средства федерального бюджета в сумме 31 218,0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Экспертиза и контрольно-надзорные функции в сфере охраны здоровья» общий объем ассигнований указанного комплекса в сумме 445 929,0 тыс. рублей больше на 200,0 тыс. рублей ранее утвержденных (445 729,0 тыс. рублей), а в разрезе источников финансирования: средства областного бюджета в сумме 445 929,0 тыс. рублей больше на 200,0 тыс. рублей ранее утвержденных (445 729,0 тыс. рублей), в том числе объем ассигнований на 2022 год в сумме 147 808,0 тыс. рублей больше на 200,0 тыс. рублей ранее утвержденных (147 608,0 тыс. рублей), а в разрезе источников финансирования: средства областного бюджета в сумме 147 808,0 тыс. рублей больше на 200,0 тыс. рублей ранее утвержденных (147 608,0 тыс. рублей);</w:t>
      </w:r>
    </w:p>
    <w:p>
      <w:pPr>
        <w:pStyle w:val="Style17"/>
        <w:numPr>
          <w:ilvl w:val="0"/>
          <w:numId w:val="2"/>
        </w:numPr>
        <w:tabs>
          <w:tab w:val="clear" w:pos="708"/>
          <w:tab w:val="left" w:pos="1134" w:leader="none"/>
        </w:tabs>
        <w:spacing w:lineRule="auto" w:line="240" w:before="0" w:after="0"/>
        <w:ind w:left="0" w:right="-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процессных мероприятий «Организация обязательного медицинского страхования» обший объем ассигнований указанного комплекса в сумме 55 375 577,6 тыс. рублей меньше на 53,5 тыс. рублей ранее утвержденных (55 375 631,1 тыс. рублей), а в разрезе источников финансирования: средства ТФОМС в сумме 42 267 720,4 тыс. рублей, средства областного бюджета в сумме 13 069 313,2 тыс. рублей меньше на 53,5 тыс.  рублей ранее утвержденных (13 069 366,7 тыс. рублей), средства федерального бюджета в сумме 38 544,0 тыс. рублей, в том числе объем ассигнований на 2022 год в сумме 17 550 402,1 тыс. рублей меньше на 53,5 тыс.  рублей ранее утвержденных (17 550 455,6 тыс.  рублей), а в разрезе источников финансирования: средства ТФОМС в сумме 13 325 942,4 тыс.  рублей, средства областного бюджета в сумме 4 185 915,7 тыс.  рублей меньше на 53,5 тыс. рублей ранее утвержденных (4 185 969,2 тыс. рублей), средства федерального бюджета в сумме 38 544,0 тыс.  рублей; </w:t>
      </w:r>
    </w:p>
    <w:p>
      <w:pPr>
        <w:pStyle w:val="Style17"/>
        <w:numPr>
          <w:ilvl w:val="0"/>
          <w:numId w:val="2"/>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Комплекс процессных мероприятий «Хранение медицинского имущетва для ликвидации медицинских последствий в чрезвычайных ситуациях мирного и военного времени» общий объем ассигнований указанного комплекса в сумме 50 917,0 тыс. рублей больше на 18,3 тыс. рублей ранее утвержденных (50 898,7 тыс. рублей), а в разрезе источников финансирования: средства областного бюджета в сумме 50 917,0 тыс. рублей больше на 18,3 тыс.  рублей ранее утвержденных (50 898,7тыс. рублей), в том числе объем ассигнований на 2022 год в сумме 23 694,6 тыс. рублей больше на 18,3тыс.  рублей ранее утвержденных (23 676,3 тыс. рублей), а в разрезе источников финансирования: средства областного бюджета в сумме 23 694,6 тыс. рублей больше на 18,3 тыс. рублей ранее утвержденных (23 676,3 тыс. рублей).</w:t>
      </w:r>
    </w:p>
    <w:p>
      <w:pPr>
        <w:pStyle w:val="Normal"/>
        <w:ind w:right="-54" w:firstLine="567"/>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pPr>
      <w:r>
        <w:rPr>
          <w:sz w:val="28"/>
          <w:szCs w:val="28"/>
        </w:rPr>
        <w:t>Областным законом от 17.12.2021 № 154-з «Об областном бюджете на 2022 год и на плановый период 2023 и 2024 годов» утверждены бюджетные ассигнования по областной государственной программе «Развитие здравоохранения в Смоленской области» на 2022 год в сумме 10 355 512,5 тыс.  рублей, что меньше на 62 273,6 тыс. рублей предлагаемого проекта от 18.05.2022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 на 2022 год в сумме 10 417 786,1 тыс. рублей (средства областного и федерального бюджетов).</w:t>
      </w:r>
    </w:p>
    <w:p>
      <w:pPr>
        <w:pStyle w:val="Style18"/>
        <w:ind w:firstLine="708"/>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4.05.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r>
        <w:rPr>
          <w:sz w:val="28"/>
          <w:szCs w:val="28"/>
        </w:rPr>
        <w:t xml:space="preserve">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r>
        <w:rPr>
          <w:sz w:val="28"/>
          <w:szCs w:val="28"/>
        </w:rPr>
        <w:t xml:space="preserve">. </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w:t>
      </w:r>
      <w:r>
        <w:rPr>
          <w:sz w:val="28"/>
          <w:szCs w:val="28"/>
        </w:rPr>
        <w:t xml:space="preserve">(далее - Государственная программа), предусмотрено сокращение </w:t>
      </w:r>
      <w:r>
        <w:rPr>
          <w:rFonts w:eastAsia="Calibri"/>
          <w:sz w:val="28"/>
          <w:szCs w:val="28"/>
        </w:rPr>
        <w:t>общего объема  финансирования  на 17 429,5 тыс. рублей (с 6 776 240,9 тыс. рублей до 6 758 811,4 тыс. рублей), в том числе на 2022 год на 17 429,5 тыс. рублей (с 743 720,9 тыс. рублей до 726 291,4 тыс. рублей), из них за счет средств федерального бюджета на 17 429,5 тыс. рублей (с 543 717,5 тыс. рублей до 526 288,0 тыс. рублей).</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оектом Постановления:</w:t>
      </w:r>
    </w:p>
    <w:p>
      <w:pPr>
        <w:pStyle w:val="Normal"/>
        <w:widowControl w:val="false"/>
        <w:numPr>
          <w:ilvl w:val="0"/>
          <w:numId w:val="12"/>
        </w:numPr>
        <w:tabs>
          <w:tab w:val="clear" w:pos="708"/>
          <w:tab w:val="left" w:pos="993" w:leader="none"/>
        </w:tabs>
        <w:autoSpaceDE w:val="false"/>
        <w:spacing w:before="0" w:after="0"/>
        <w:ind w:left="1429" w:hanging="720"/>
        <w:contextualSpacing/>
        <w:jc w:val="both"/>
        <w:rPr>
          <w:rFonts w:eastAsia="Calibri"/>
          <w:sz w:val="28"/>
          <w:szCs w:val="28"/>
        </w:rPr>
      </w:pPr>
      <w:r>
        <w:rPr>
          <w:rFonts w:eastAsia="Calibri"/>
          <w:sz w:val="28"/>
          <w:szCs w:val="28"/>
        </w:rPr>
        <w:t xml:space="preserve">предусмотрены к утверждению бюджетные ассигнования на новые расходы: </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на информирование о положении на рынке труда в Смоленской области в сумме 17,0 тыс. рублей;</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на затраты органов исполнительной власти субъектов Российской Федерации и подведомственных им государственных учреждений на организацию осуществления переданного полномочия Российской Федерации по осуществлению социальных выплат гражданам в пределах 1,5 процента предоставляемой бюджету Смоленской области субвенции на сумму 1 225,0 тыс. рублей;</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сокращены ранее утвержденные бюджетные ассигнования н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рамках областной государственной программы «Содействие занятости населения Смоленской области»  на сумму 918,7 тыс. рублей (с 2 308,7 тыс. рублей до 1 390,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осуществление социальных выплат безработным гражданам в виде пособия по безработице, в том числе в период временной нетрудоспособности на сумму 1 218,9 тыс. рублей (с 330 248,7 тыс. рублей до 329 029,8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услуги банка, почтовой связи на сумму 6,1 тыс. рублей (с 1 651,2 тыс. рублей до 1 645,1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в целях возмещения затрат работодателей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на сумму 17 605,6 тыс. рублей (с 50 108,2 тыс. рублей до 32 502,6 тыс. рублей); зарегистрированным на территории Смоленской области, в целях полного или частичного возмещения затрат работодателя, понесенных на организацию общественных работ для граждан, находящихся под риском увольнения, на сумму 1 950,6 тыс. рублей (с 3 600,0 тыс. рублей до 1 649,4 тыс. рублей);</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увеличены ранее утвержденные бюджетные ассигнования н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финансовое обеспечение смоленских областных государственных казенных учреждений службы занятости населения на 159,1 тыс. рублей (с 136 749,7 тыс. рублей до 136 908,8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расходы на текущие и капитальные ремонты зданий и сооружений областных государственных учреждений на сумму 2 482,9 тыс. рублей (с 1 648,4 тыс. рублей до 4 131,3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расходы на реализацию государственных функций на 386,4 тыс. рублей (с 1 921,0 тыс. рублей до 2 307,4 тыс. рублей);</w:t>
      </w:r>
    </w:p>
    <w:p>
      <w:pPr>
        <w:pStyle w:val="Normal"/>
        <w:widowControl w:val="false"/>
        <w:tabs>
          <w:tab w:val="clear" w:pos="708"/>
          <w:tab w:val="left" w:pos="993" w:leader="none"/>
        </w:tabs>
        <w:autoSpaceDE w:val="false"/>
        <w:ind w:firstLine="709"/>
        <w:jc w:val="both"/>
        <w:rPr/>
      </w:pPr>
      <w:r>
        <w:rPr>
          <w:rFonts w:eastAsia="Calibri"/>
          <w:sz w:val="28"/>
          <w:szCs w:val="28"/>
        </w:rPr>
        <w:t>Проектом Постановления  в подраздел «Показатели реализации комплекса процессных мероприятий» подраздела «Паспорт комплекса процессных мероприятий «Осуществление государственных полномочий в сфере содействия занятости населения» раздела 3 Государственной программы: предусмотрено дополнение пунктом 10</w:t>
      </w:r>
      <w:r>
        <w:rPr>
          <w:rFonts w:eastAsia="Calibri"/>
          <w:sz w:val="28"/>
          <w:szCs w:val="28"/>
          <w:vertAlign w:val="superscript"/>
        </w:rPr>
        <w:t>1</w:t>
      </w:r>
      <w:r>
        <w:rPr>
          <w:rFonts w:eastAsia="Calibri"/>
          <w:sz w:val="28"/>
          <w:szCs w:val="28"/>
        </w:rPr>
        <w:t xml:space="preserve"> следующего содержания: «Количество платных публикаций (телевизионных и  радиосюжетов, репортажей) в СМИ по вопросам состояния и регулирования рынка труда»  с планируемым значением 6 ед., а также предусмотрено сокращение ранее утвержденных  на 2022 год значений показателей «Численность трудоустроенных на общественные работы граждан, ищущих работу и обратившихся в органы службы занятости»  (пункт 24) на 325 чел. (с 925 чел. до 600 чел.) и «Численность граждан, находящихся под риском увольнения, трудоустроенных на оплачиваемые общественные работы» (пункт 26) на 54 чел. (с 100 чел. до 46 чел.).</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едусмотренные проектом Постановления уточнения и дополнения в комплекс процессных мероприятий «Осуществление государственных полномочий в сфере содействия занятости населения», являющийся структурным элементом Государственной программы,  направлены на достижение значений результатов его показателей и показателей Государственной программы в целом.</w:t>
      </w:r>
    </w:p>
    <w:p>
      <w:pPr>
        <w:pStyle w:val="Normal"/>
        <w:widowControl w:val="false"/>
        <w:tabs>
          <w:tab w:val="clear" w:pos="708"/>
          <w:tab w:val="left" w:pos="709" w:leader="none"/>
          <w:tab w:val="left" w:pos="7513" w:leader="none"/>
        </w:tabs>
        <w:autoSpaceDE w:val="false"/>
        <w:ind w:right="-1" w:firstLine="709"/>
        <w:jc w:val="both"/>
        <w:rPr>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550 615,4 тыс. рублей, что меньше на 175 676,0 тыс. рублей объема бюджетных ассигнований, предусмотренных проектом Постановления на реализацию Государственной программы в 2022 году (726 291,4 тыс. рублей).</w:t>
      </w:r>
    </w:p>
    <w:p>
      <w:pPr>
        <w:pStyle w:val="Style18"/>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sz w:val="28"/>
          <w:szCs w:val="28"/>
        </w:rPr>
        <w:t xml:space="preserve">.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Проектом Постановле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о уменьшение ранее утвержденного общего объема финансирования на 21 223,4 тыс. рублей (с 12 432 891,4 тыс. рублей до 12 411 668,0 тыс. рублей), в том числе в 2022 году с 1 721 156,7 тыс. рублей до 1 699 933,3 тыс. рублей, наряду с уменьшением объема финансирования за счет средств областного бюджета на 21 100,0 тыс. рублей (с 1 382 961,6 тыс. рублей до 1 361 861,6 тыс. рублей) предусмотрено сокращение расходов за счет средств местных бюджетов на 123,4 тыс. рублей (с 2 505,5 тыс. рублей до 2 382,1 тыс. рублей).</w:t>
      </w:r>
    </w:p>
    <w:p>
      <w:pPr>
        <w:pStyle w:val="Normal"/>
        <w:widowControl w:val="false"/>
        <w:tabs>
          <w:tab w:val="clear" w:pos="708"/>
          <w:tab w:val="left" w:pos="709" w:leader="none"/>
        </w:tabs>
        <w:autoSpaceDE w:val="false"/>
        <w:ind w:right="-1" w:firstLine="709"/>
        <w:jc w:val="both"/>
        <w:rPr/>
      </w:pPr>
      <w:r>
        <w:rPr>
          <w:sz w:val="28"/>
          <w:szCs w:val="28"/>
          <w:lang w:eastAsia="en-US"/>
        </w:rPr>
        <w:t>Предусмотрено сокращение ранее утвержденных расходов на реализацию  ведомственного проекта «Модернизация объектов жилищно-коммунального хозяйства Смоленской области» на 6 922,8 тыс. рублей (с 211 854,4 тыс. рублей до 204</w:t>
      </w:r>
      <w:r>
        <w:rPr>
          <w:sz w:val="28"/>
          <w:szCs w:val="28"/>
          <w:lang w:val="en-US" w:eastAsia="en-US"/>
        </w:rPr>
        <w:t> </w:t>
      </w:r>
      <w:r>
        <w:rPr>
          <w:sz w:val="28"/>
          <w:szCs w:val="28"/>
          <w:lang w:eastAsia="en-US"/>
        </w:rPr>
        <w:t>931,6 тыс. рублей): сокращение за счет средств областного бюджета на 7 000,0 тыс. рублей   (с 211 576,8 тыс. рублей до 204 576,8 тыс. рублей) и увеличение за счет средств  местных бюджетов на 77,2 тыс. рублей (с 277,6 тыс. рублей до  354,8 тыс. рублей), наряду с сокращением расходов на предоставление субсидий для софинансирования расходов бюджетов муниципальных образований Смоленской  области: на модернизацию систем теплоснабжения, централизованного  водоснабжения, централизованного водоотведения на 7 000,7 тыс. рублей (с 156 787,1 тыс. рублей до 149 786,4 тыс. рублей), предусмотрено их увеличение на капитальный ремонт объектов теплоснабжения, водоснабжения, водоотведения на 77,9 тыс. рублей (с 54 471,3  тыс. рублей до 54 549,2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Расходы на реализацию ведомственного проекта «Улучшение условий проживания населения Смоленской области» увеличены на 7 012,7 тыс. рублей (с 33 600,8 тыс. рублей до 40 613,5 тыс. рублей), в том числе за счет областного бюджета на 7 000,0 тыс. рублей (с 33 411,8 тыс. рублей до 40 411,8 тыс. рублей) и за счет местных бюджетов на 12,7  тыс. рублей (с 189,0 тыс. рублей до 201,7 тыс. рублей), на  предоставление субсидий для софинансирования расходов бюджетов муниципальных образований Смоленской области на осуществление мероприятий по  строительству, реконструкции, капитальному ремонту общественных бань.</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Ранее утвержденный показатель Государственной программы «Количество завершенных объектов жилищно-коммунального хозяйства, на модернизацию которых предоставлялись субсидии» увеличен на 2 единицы (с 1 до 3 единиц).</w:t>
      </w:r>
    </w:p>
    <w:p>
      <w:pPr>
        <w:pStyle w:val="Normal"/>
        <w:widowControl w:val="false"/>
        <w:tabs>
          <w:tab w:val="clear" w:pos="708"/>
          <w:tab w:val="left" w:pos="0" w:leader="none"/>
          <w:tab w:val="left" w:pos="993" w:leader="none"/>
          <w:tab w:val="left" w:pos="1276" w:leader="none"/>
        </w:tabs>
        <w:autoSpaceDE w:val="false"/>
        <w:spacing w:before="0" w:after="0"/>
        <w:ind w:right="-1" w:firstLine="709"/>
        <w:contextualSpacing/>
        <w:jc w:val="both"/>
        <w:rPr>
          <w:sz w:val="28"/>
          <w:szCs w:val="28"/>
          <w:lang w:eastAsia="en-US"/>
        </w:rPr>
      </w:pPr>
      <w:r>
        <w:rPr>
          <w:sz w:val="28"/>
          <w:szCs w:val="28"/>
          <w:lang w:eastAsia="en-US"/>
        </w:rPr>
        <w:t>Проектом Постановления предусмотрено изложение в новой редакции ведомственного проекта «Газификация Смоленской области» Государственной программы.</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В Сведениях о ведомственном проекте «Газификация Смоленской области» Государственной программы в новой редакции:</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из Значений результатов ведомственного проекта исключен ранее утвержденный результат: «Разработана проектно-сметная документация на развитие уличных сетей газоснабжения» с планируемым значением на 2022 год - 2 ед. и предусмотрен новый результат: «Выполнена корректировка проектов планировки и проектов  межевания территории с учетом подготовки картографической основы под размещение межпоселковых газопроводов» с планируемым значением на 2022 год -1 ед.;</w:t>
      </w:r>
    </w:p>
    <w:p>
      <w:pPr>
        <w:pStyle w:val="Normal"/>
        <w:widowControl w:val="false"/>
        <w:tabs>
          <w:tab w:val="clear" w:pos="708"/>
          <w:tab w:val="left" w:pos="709" w:leader="none"/>
        </w:tabs>
        <w:autoSpaceDE w:val="false"/>
        <w:ind w:right="-1" w:firstLine="709"/>
        <w:jc w:val="both"/>
        <w:rPr/>
      </w:pPr>
      <w:r>
        <w:rPr>
          <w:sz w:val="28"/>
          <w:szCs w:val="28"/>
          <w:lang w:eastAsia="en-US"/>
        </w:rPr>
        <w:t>- наряду с исключением из Перечня мероприятий ведомственного проекта на 2022 год развития уличных сетей газоснабжения субсидии для софинансирования расходов бюджетов муниципальных образований Смоленской области на развитие уличных сетей газоснабжения с объемом финансирования 21 313,3 тыс. рублей, предусмотрено к утверждению  выполнение корректировки проектов планировки и проектов межевания территории с учетом подготовки картографической основы под размещение  межпоселковых  газопроводов: «Межпоселковый газопровод высокого давления от г. Вязьма до дер. Поляново, с. Семлево Вяземского района Смоленской области» с объемом финансирования 250,0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Ранее утвержденные расходы на выполнение строительно-монтажных работ на межпоселковых газопроводах: «Межпоселковый газопровод высокого давления до дер. Кузьмино, дер. Александровка, дер. Середа (1-я очередь) сокращены на  250,0 тыс. рублей (с 14 000,0 тыс. рублей до 13 750,0 тыс. рублей).</w:t>
      </w:r>
    </w:p>
    <w:p>
      <w:pPr>
        <w:pStyle w:val="Normal"/>
        <w:widowControl w:val="false"/>
        <w:tabs>
          <w:tab w:val="clear" w:pos="708"/>
          <w:tab w:val="left" w:pos="709" w:leader="none"/>
        </w:tabs>
        <w:autoSpaceDE w:val="false"/>
        <w:ind w:firstLine="709"/>
        <w:jc w:val="both"/>
        <w:rPr>
          <w:sz w:val="28"/>
          <w:szCs w:val="28"/>
          <w:lang w:eastAsia="en-US"/>
        </w:rPr>
      </w:pPr>
      <w:r>
        <w:rPr>
          <w:sz w:val="28"/>
          <w:szCs w:val="28"/>
          <w:lang w:eastAsia="en-US"/>
        </w:rPr>
        <w:t xml:space="preserve">Предусмотренные проектом Постановления уточнения и дополнения в структурные элементы Государственной программы </w:t>
      </w:r>
      <w:r>
        <w:rPr>
          <w:rFonts w:eastAsia="Calibri"/>
          <w:sz w:val="28"/>
          <w:szCs w:val="28"/>
          <w:lang w:eastAsia="en-US"/>
        </w:rPr>
        <w:t xml:space="preserve">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 </w:t>
      </w:r>
    </w:p>
    <w:p>
      <w:pPr>
        <w:pStyle w:val="Normal"/>
        <w:widowControl w:val="false"/>
        <w:tabs>
          <w:tab w:val="clear" w:pos="708"/>
          <w:tab w:val="left" w:pos="709" w:leader="none"/>
          <w:tab w:val="left" w:pos="7513" w:leader="none"/>
        </w:tabs>
        <w:autoSpaceDE w:val="false"/>
        <w:ind w:firstLine="709"/>
        <w:jc w:val="both"/>
        <w:rPr/>
      </w:pPr>
      <w:r>
        <w:rPr>
          <w:rFonts w:eastAsia="Calibri"/>
          <w:sz w:val="28"/>
          <w:szCs w:val="28"/>
          <w:lang w:eastAsia="en-US"/>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 718 651,2 тыс. рублей, что больше на 21 100,0 тыс. рублей объема бюджетных ассигнований, предусмотренного проектом Постановления на реализацию Государственной программы в 2022 году (1 697 551,2 тыс. рублей).</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lang w:eastAsia="en-US"/>
        </w:rPr>
      </w:pPr>
      <w:r>
        <w:rPr>
          <w:rFonts w:eastAsia="Calibri"/>
          <w:sz w:val="28"/>
          <w:szCs w:val="28"/>
          <w:lang w:eastAsia="en-US"/>
        </w:rPr>
        <w:t>Утверждение проекта Постановления не потребует дополнительных расходов из областного бюджета.</w:t>
      </w:r>
    </w:p>
    <w:p>
      <w:pPr>
        <w:pStyle w:val="Style18"/>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18"/>
        <w:ind w:firstLine="70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 </w:t>
      </w:r>
    </w:p>
    <w:p>
      <w:pPr>
        <w:pStyle w:val="Normal"/>
        <w:autoSpaceDE w:val="false"/>
        <w:ind w:firstLine="708"/>
        <w:jc w:val="both"/>
        <w:rPr>
          <w:sz w:val="28"/>
          <w:szCs w:val="28"/>
        </w:rPr>
      </w:pPr>
      <w:r>
        <w:rPr>
          <w:sz w:val="28"/>
          <w:szCs w:val="28"/>
        </w:rPr>
        <w:t xml:space="preserve">Проектом постановления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не изменяется. </w:t>
      </w:r>
    </w:p>
    <w:p>
      <w:pPr>
        <w:pStyle w:val="Normal"/>
        <w:autoSpaceDE w:val="false"/>
        <w:ind w:firstLine="708"/>
        <w:jc w:val="both"/>
        <w:rPr>
          <w:sz w:val="28"/>
          <w:szCs w:val="28"/>
        </w:rPr>
      </w:pPr>
      <w:r>
        <w:rPr>
          <w:sz w:val="28"/>
          <w:szCs w:val="28"/>
        </w:rPr>
        <w:t>Таблицы паспортов комплексов процессных мероприятий «Показатели реализации комплекса процессных мероприятий» дополняются двумя колонками «Связь с мероприятием из раздела государственной программы «Сведения о финансировании структурных элементов областной государственной программы» и «Связь с мероприятием из плана мероприятий по реализации комплекса процессных мероприятий».</w:t>
      </w:r>
    </w:p>
    <w:p>
      <w:pPr>
        <w:pStyle w:val="Normal"/>
        <w:autoSpaceDE w:val="false"/>
        <w:ind w:firstLine="708"/>
        <w:jc w:val="both"/>
        <w:rPr>
          <w:sz w:val="28"/>
          <w:szCs w:val="28"/>
        </w:rPr>
      </w:pPr>
      <w:r>
        <w:rPr>
          <w:sz w:val="28"/>
          <w:szCs w:val="28"/>
        </w:rPr>
        <w:t>Также перераспределяются ассигнования областного бюджета на 2022 год:</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 в рамках регионального проекта «Социальная активность» расходы на обеспечение деятельности областных государственных учреждений в сумме 60,0 тыс. рублей и расходы на участие в региональных, межрегиональных, всероссийских и международных мероприятиях добровольческой направленности в сумме направляются на расходы на проведение мероприятий по поддержке и популяризации добровольчества (волонтерства) в общей сумме 64,4 тыс. рублей.</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 расходы на реализацию государственных функций комплекса процессных мероприятий «Организация государственной политики в области молодежной политики и гражданско-патриотического воспитания» направляются на расходы на обеспечение деятельности государственных органов комплекс процессных мероприятий «Обеспечение деятельности органов исполнительной власти» в сумме 133,1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5 821,0 тыс. рублей, что соответствует ассигнованиям, предлагаемым проектом постановления к утверждению.</w:t>
      </w:r>
    </w:p>
    <w:p>
      <w:pPr>
        <w:pStyle w:val="Style18"/>
        <w:ind w:firstLine="708"/>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52-6 «Об утверждении расторжения Соглашения о сотрудничестве между Администрацией Смоленской области Российской Федерации и Мазовецким воеводством Республики Польша».</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2-6 «Об утверждении расторжения Соглашения о сотрудничестве между Администрацией Смоленской области Российской Федерации и Мазовецким воеводством Республики Польша» (далее – законопроект). </w:t>
      </w:r>
    </w:p>
    <w:p>
      <w:pPr>
        <w:pStyle w:val="Normal"/>
        <w:tabs>
          <w:tab w:val="clear" w:pos="708"/>
          <w:tab w:val="left" w:pos="993" w:leader="none"/>
        </w:tabs>
        <w:autoSpaceDE w:val="false"/>
        <w:ind w:firstLine="709"/>
        <w:jc w:val="both"/>
        <w:rPr>
          <w:sz w:val="28"/>
          <w:szCs w:val="28"/>
        </w:rPr>
      </w:pPr>
      <w:r>
        <w:rPr>
          <w:sz w:val="28"/>
          <w:szCs w:val="28"/>
        </w:rPr>
      </w:r>
    </w:p>
    <w:p>
      <w:pPr>
        <w:pStyle w:val="Style18"/>
        <w:ind w:firstLine="708"/>
        <w:jc w:val="both"/>
        <w:rPr>
          <w:sz w:val="28"/>
          <w:szCs w:val="28"/>
        </w:rPr>
      </w:pPr>
      <w:r>
        <w:rPr>
          <w:sz w:val="28"/>
          <w:szCs w:val="28"/>
        </w:rPr>
        <w:t>21 марта 2022 года в адрес Губернатора Смоленской области А.В. Островского поступило письмо Маршала Мазовецкого воеводства Республики Польша А. Струзика о прекращении действия Соглашения.</w:t>
      </w:r>
    </w:p>
    <w:p>
      <w:pPr>
        <w:pStyle w:val="Style18"/>
        <w:ind w:firstLine="708"/>
        <w:jc w:val="both"/>
        <w:rPr>
          <w:sz w:val="28"/>
          <w:szCs w:val="28"/>
        </w:rPr>
      </w:pPr>
      <w:r>
        <w:rPr>
          <w:sz w:val="28"/>
          <w:szCs w:val="28"/>
        </w:rPr>
        <w:t>В соответствии с частью второй пункта 1 статьи 17 областного закона от 10 июня 2003 года № 24-з «О договорах и соглашениях, заключаемых от имени Смоленской области» Администрацией Смоленской области принято решение о прекращении действия Соглашения (распоряжение Администрации Смоленской области от 16.05.2022 № 666-р/адм «О расторжении Соглашения о сотрудничестве между Администрацией Смоленской области Российской Федерации и Мазовецким воеводством Республики Польша»).</w:t>
      </w:r>
    </w:p>
    <w:p>
      <w:pPr>
        <w:pStyle w:val="Style18"/>
        <w:ind w:firstLine="708"/>
        <w:jc w:val="both"/>
        <w:rPr>
          <w:sz w:val="28"/>
          <w:szCs w:val="28"/>
        </w:rPr>
      </w:pPr>
      <w:r>
        <w:rPr>
          <w:sz w:val="28"/>
          <w:szCs w:val="28"/>
        </w:rPr>
        <w:t>В соответствии с областным законом от 10 июня 2003 года № 24-з «О договорах и соглашениях, заключаемых от имени Смоленской области» утверждение расторжения международных соглашений (в связи с односторонним отказом от исполнения международного соглашения) осуществляется областным законом об утверждении расторжения международного соглашения. Международное соглашение прекращает свое действие в отношении Смоленской области со дня вступления в силу областного закона об утверждении расторжения международного соглашения.</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 </w:t>
      </w:r>
    </w:p>
    <w:p>
      <w:pPr>
        <w:pStyle w:val="Normal"/>
        <w:widowControl w:val="false"/>
        <w:tabs>
          <w:tab w:val="clear" w:pos="708"/>
          <w:tab w:val="left" w:pos="709" w:leader="none"/>
        </w:tabs>
        <w:autoSpaceDE w:val="false"/>
        <w:ind w:right="-1" w:firstLine="709"/>
        <w:jc w:val="both"/>
        <w:rPr/>
      </w:pPr>
      <w:r>
        <w:rPr>
          <w:sz w:val="28"/>
          <w:szCs w:val="28"/>
        </w:rPr>
        <w:t>Проектом Постановления на реализацию областной государственной  программы «Повышение качества водоснабжения на территории Смоленской области», утвержденной постановлением Администрации Смоленской области от 25.06.2020 № 364 (далее - Государственная программа), предусмотрено увеличение ранее утвержденного общего объема финансирования  на 11 459,1 тыс. рублей  (с 3 266 728,4 тыс. рублей до  3 278 187,5 тыс. рублей), в том числе в 2022 году с 911 020,0 тыс. рублей до 922 479,1 тыс. рублей за счет увеличения объема финансирования за счет средств федерального бюджета на  11 440,1 тыс. рублей (с 836 647,1 тыс. рублей до 848 087,2 тыс. рублей), местных бюджетов на 19,0 тыс. рублей (с 495,9 тыс. рублей до 514,9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В рамках реализации регионального проекта «Чистая вода» наряду с увеличением  объема средств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на 11 786,0 тыс. рублей (с 862 531,5 тыс. рублей до 874 317,5 тыс. рублей), из них за счет средств федерального бюджета  на  11 440,1 тыс. рублей (с 836 647,1 тыс. рублей до 848 087,2 тыс. рублей); за счет средств областного бюджета на 345,7 тыс. рублей (с 25 875,7 тыс. рублей до 26 221,4 тыс. рублей), а также за счет местных бюджетов на 0,2 тыс. рублей (с 8,7 тыс. рублей до 8,9 тыс. рублей), предусмотрено сокращение объема средств на предоставление субсидий для софинансирования расходов бюджетов муниципальных образований Смоленской област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на 326,9 тыс. рублей (с 48 488,5 тыс. рублей до 48 161,6 тыс. рублей), в том числе: сокращены за счет областного бюджета на 345,7 тыс. рублей (с 48 001,3 тыс. рублей до 47 655,6 тыс. рублей); за увеличены счет местных бюджетов на 18,8 тыс. рублей (с 487,2 тыс. рублей до 506,0 тыс. рублей).</w:t>
      </w:r>
    </w:p>
    <w:p>
      <w:pPr>
        <w:pStyle w:val="Normal"/>
        <w:widowControl w:val="false"/>
        <w:tabs>
          <w:tab w:val="clear" w:pos="708"/>
          <w:tab w:val="left" w:pos="709" w:leader="none"/>
        </w:tabs>
        <w:autoSpaceDE w:val="false"/>
        <w:ind w:right="-1" w:firstLine="709"/>
        <w:jc w:val="both"/>
        <w:rPr/>
      </w:pPr>
      <w:r>
        <w:rPr>
          <w:sz w:val="28"/>
          <w:szCs w:val="28"/>
        </w:rPr>
        <w:t xml:space="preserve">Предусмотренный к утверждению в приложении № 2 к сведениям о региональном проекте «Чистая вода» (далее – приложение № 2), содержащем планируемое финансовое обеспечение Государственной программы, объем средств на реализацию программных мероприятий по показателю «Итого по Смоленской области» на 2022 год в общей сумме 874 317,52 тыс. рублей меньше на 48 161,58 тыс. рублей общего объема финансирования Государственной программы, предусмотренного к утверждению в паспорте Государственной программы (922 479,1 тыс. рублей): за счет областного бюджета на 47 655,59 тыс. рублей (в приложении № 2 – 26 221,41 тыс. рублей, в паспорте Государственной программы – 73 877,0 тыс. рублей); за счет средств  местных бюджетов на 505,98 тыс. рублей (в  приложении № 2 – 8,92 тыс. рублей, в паспорте Государственной программы – 514,9 тыс. рублей). </w:t>
      </w:r>
    </w:p>
    <w:p>
      <w:pPr>
        <w:pStyle w:val="Normal"/>
        <w:widowControl w:val="false"/>
        <w:tabs>
          <w:tab w:val="clear" w:pos="708"/>
          <w:tab w:val="left" w:pos="709" w:leader="none"/>
        </w:tabs>
        <w:autoSpaceDE w:val="false"/>
        <w:ind w:right="-1" w:firstLine="709"/>
        <w:jc w:val="both"/>
        <w:rPr>
          <w:sz w:val="28"/>
          <w:szCs w:val="28"/>
        </w:rPr>
      </w:pPr>
      <w:r>
        <w:rPr>
          <w:sz w:val="28"/>
          <w:szCs w:val="28"/>
        </w:rPr>
        <w:t>Объем средств на  реализацию программных мероприятий  в приложении № 2 на 2022 год указан в сумме 874 317,52 тыс. рублей, а в разрезе источников составляет 874 317,53 тыс. рублей (федеральный бюджет –  848 087,20 тыс. рублей; областного бюджета – 26 221,41 тыс. рублей; местных бюджетов – 8,92 рубл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едусмотренные проектом Постановления уточнения и дополнения в структурные элементы Государственной программы </w:t>
      </w:r>
      <w:r>
        <w:rPr>
          <w:rFonts w:eastAsia="Calibri"/>
          <w:sz w:val="28"/>
          <w:szCs w:val="28"/>
        </w:rPr>
        <w:t xml:space="preserve">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 </w:t>
      </w:r>
    </w:p>
    <w:p>
      <w:pPr>
        <w:pStyle w:val="Normal"/>
        <w:widowControl w:val="false"/>
        <w:tabs>
          <w:tab w:val="clear" w:pos="708"/>
          <w:tab w:val="left" w:pos="709" w:leader="none"/>
          <w:tab w:val="left" w:pos="7513" w:leader="none"/>
        </w:tabs>
        <w:autoSpaceDE w:val="false"/>
        <w:ind w:right="-1" w:firstLine="709"/>
        <w:jc w:val="both"/>
        <w:rPr>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910 524,1 тыс. рублей, что меньше на 11 440,1 тыс. рублей объема бюджетных ассигнований, предусмотренного проектом Постановления (921 964,2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Принятие проекта Постановления потребует дополнительных расходов областного бюджета на реализацию Государственной программы в 2022 году в сумме 11 440,1 тыс. рублей за счет межбюджетных трансфертов из федерального бюджета.</w:t>
      </w:r>
    </w:p>
    <w:p>
      <w:pPr>
        <w:pStyle w:val="Style18"/>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ходе исполнения бюджета Территориального фонда обязательного медицинского страхования Смоленской области за 1 квартал 2022 года</w:t>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исполнения бюджета Территориального фонда обязательного медицинского страхования Смоленской области за 1 квартал 2022 года.</w:t>
      </w:r>
    </w:p>
    <w:p>
      <w:pPr>
        <w:pStyle w:val="Normal"/>
        <w:ind w:firstLine="567"/>
        <w:jc w:val="both"/>
        <w:rPr/>
      </w:pPr>
      <w:r>
        <w:rPr>
          <w:sz w:val="28"/>
          <w:szCs w:val="28"/>
        </w:rPr>
        <w:t xml:space="preserve">Территориальным фондом обязательного медицинского страхования Смоленской области (далее – Фонд) в Контрольно-счетную палату Смоленской области представлена отчетность об исполнении бюджета Фонда за 1 квартал 2022 года. </w:t>
      </w:r>
    </w:p>
    <w:p>
      <w:pPr>
        <w:pStyle w:val="Normal"/>
        <w:ind w:firstLine="709"/>
        <w:jc w:val="both"/>
        <w:rPr/>
      </w:pPr>
      <w:r>
        <w:rPr>
          <w:sz w:val="28"/>
          <w:szCs w:val="28"/>
        </w:rPr>
        <w:t xml:space="preserve">При проверке утвержденных бюджетных назначений по доходам в отчете об исполнении бюджета Фонда на 1 апреля 2022 года (форма по ОКУД 0503117) с утвержденными областным законом от 17 декабря 2021 года № 155-з «О бюджете Территориального фонда обязательного медицинского страхования Смоленской области на 2022 год и на плановый период 2023 и 2024 годов» (далее – областной закон о бюджете Фонда) показателями доходов бюджета Фонда расхождений не установлено. </w:t>
      </w:r>
    </w:p>
    <w:p>
      <w:pPr>
        <w:pStyle w:val="Normal"/>
        <w:ind w:firstLine="709"/>
        <w:jc w:val="both"/>
        <w:rPr/>
      </w:pPr>
      <w:r>
        <w:rPr>
          <w:sz w:val="28"/>
          <w:szCs w:val="28"/>
        </w:rPr>
        <w:t xml:space="preserve">При проверке утвержденных бюджетных назначений по источникам финансирования дефицита бюджета в отчете об исполнении бюджета Фонда на 1 апреля 2022 года (форма по ОКУД 0503117) с утвержденными областным законом о бюджете Фонда показателями поступлений по источникам финансирования дефицита бюджета Фонда и с данными сводной бюджетной росписи Фонда на 2022 год расхождений не установлено. </w:t>
      </w:r>
    </w:p>
    <w:p>
      <w:pPr>
        <w:pStyle w:val="Normal"/>
        <w:ind w:firstLine="709"/>
        <w:jc w:val="both"/>
        <w:rPr/>
      </w:pPr>
      <w:r>
        <w:rPr>
          <w:sz w:val="28"/>
          <w:szCs w:val="28"/>
        </w:rPr>
        <w:t xml:space="preserve">При проверке утвержденных и исполненных бюджетных назначений по расходам в отчете об исполнении бюджета Фонда на 1 апреля 2021 года (форма по ОКУД 0503117), представленном Фондом 27.04.2021, а также данных сводной бюджетной росписи Фонда на 2022 год (утверждена Приказом ТФОМС Смоленской области от 17.02.2022 № 60), установлено следующее. </w:t>
      </w:r>
    </w:p>
    <w:p>
      <w:pPr>
        <w:pStyle w:val="Normal"/>
        <w:tabs>
          <w:tab w:val="clear" w:pos="708"/>
          <w:tab w:val="left" w:pos="1134" w:leader="none"/>
        </w:tabs>
        <w:ind w:firstLine="709"/>
        <w:jc w:val="both"/>
        <w:rPr/>
      </w:pPr>
      <w:r>
        <w:rPr>
          <w:sz w:val="28"/>
          <w:szCs w:val="28"/>
        </w:rPr>
        <w:t xml:space="preserve">В отчете об исполнении бюджета Фонда на 1 апреля 2021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апреля 2021 года (форма по ОКУД 0503317), а также данным сводной бюджетной росписи Фонда на 2022 год. </w:t>
      </w:r>
    </w:p>
    <w:p>
      <w:pPr>
        <w:pStyle w:val="TextBodyIndent"/>
        <w:ind w:left="0" w:firstLine="709"/>
        <w:rPr/>
      </w:pPr>
      <w:r>
        <w:rPr/>
        <w:t>Остаток средств на счетах органа, осуществляющего кассовое обслуживание, по состоянию на 01.04.2022 составил:</w:t>
      </w:r>
    </w:p>
    <w:p>
      <w:pPr>
        <w:pStyle w:val="TextBodyIndent"/>
        <w:numPr>
          <w:ilvl w:val="0"/>
          <w:numId w:val="6"/>
        </w:numPr>
        <w:tabs>
          <w:tab w:val="clear" w:pos="708"/>
          <w:tab w:val="left" w:pos="1134" w:leader="none"/>
        </w:tabs>
        <w:ind w:left="0" w:firstLine="709"/>
        <w:rPr/>
      </w:pPr>
      <w:r>
        <w:rPr/>
        <w:t>по бюджетной деятельности – 1 131 882,8</w:t>
      </w:r>
      <w:r>
        <w:rPr>
          <w:lang w:val="en-US"/>
        </w:rPr>
        <w:t> </w:t>
      </w:r>
      <w:r>
        <w:rPr/>
        <w:t>тыс. рублей, увеличившись в сравнении с началом 2022 года (87 304,2 тыс. рублей) на 1 044 578,6 тыс. рублей или в 13 раз;</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о временном распоряжении – 107,1 тыс. рублей, увеличившись в сравнении с началом 2022 года (71,5 тыс. рублей) на 35,6 тыс. рублей или в 1,5 раза.</w:t>
      </w:r>
    </w:p>
    <w:p>
      <w:pPr>
        <w:pStyle w:val="Normal"/>
        <w:ind w:firstLine="708"/>
        <w:jc w:val="both"/>
        <w:rPr/>
      </w:pPr>
      <w:r>
        <w:rPr>
          <w:sz w:val="28"/>
          <w:szCs w:val="28"/>
        </w:rPr>
        <w:t xml:space="preserve">Доходы бюджета фонда по общему объему за 1 квартал 2022 года исполнены в сумме 4 097 052,5 тыс. рублей или 30,7 % к утвержденным назначениям (13 325 942,4 тыс. рублей). По сравнению с аналогичным периодом предыдущего года (3 069 110,5 тыс. рублей) поступление доходов увеличилось на 1 027 942,0 тыс. рублей или на 33,5 %. </w:t>
      </w:r>
    </w:p>
    <w:p>
      <w:pPr>
        <w:pStyle w:val="Normal"/>
        <w:ind w:firstLine="708"/>
        <w:jc w:val="both"/>
        <w:rPr/>
      </w:pPr>
      <w:r>
        <w:rPr>
          <w:sz w:val="28"/>
          <w:szCs w:val="28"/>
        </w:rPr>
        <w:t xml:space="preserve">В 2022 году налоговые доходы в бюджет Фонда не планировались и в 1 квартале 2022 года не поступали. </w:t>
      </w:r>
    </w:p>
    <w:p>
      <w:pPr>
        <w:pStyle w:val="Normal"/>
        <w:ind w:firstLine="708"/>
        <w:jc w:val="both"/>
        <w:rPr>
          <w:sz w:val="28"/>
          <w:szCs w:val="28"/>
        </w:rPr>
      </w:pPr>
      <w:r>
        <w:rPr>
          <w:sz w:val="28"/>
          <w:szCs w:val="28"/>
        </w:rPr>
        <w:t>Неналоговые доходы за 1 квартал 2022 года исполнены в сумме 6 724,3 тыс. рублей, или 8,8 % от утвержденных назначений (76 453,9 тыс. рублей). По сравнению с аналогичным периодом предыдущего года (14 290,1 тыс. рублей) поступление доходов уменьшилось на 7 565,8 тыс. рублей или в 2,1 раза.</w:t>
      </w:r>
    </w:p>
    <w:p>
      <w:pPr>
        <w:pStyle w:val="Normal"/>
        <w:ind w:firstLine="708"/>
        <w:jc w:val="both"/>
        <w:rPr>
          <w:sz w:val="28"/>
          <w:szCs w:val="28"/>
        </w:rPr>
      </w:pPr>
      <w:r>
        <w:rPr>
          <w:sz w:val="28"/>
          <w:szCs w:val="28"/>
        </w:rPr>
        <w:t xml:space="preserve">Основную долю поступлений неналоговых доходов (92,6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ind w:firstLine="708"/>
        <w:jc w:val="both"/>
        <w:rPr>
          <w:sz w:val="28"/>
          <w:szCs w:val="28"/>
        </w:rPr>
      </w:pPr>
      <w:r>
        <w:rPr>
          <w:sz w:val="28"/>
          <w:szCs w:val="28"/>
        </w:rPr>
        <w:t>Штрафы, санкции, возмещение ущерба за 1 квартал 2022 года поступили в сумме 6 620,1 тыс. рублей или 8,7 % от утвержденных назначений (75 906,2 тыс. рублей). По сравнению с аналогичным периодом предыдущего года (14 190,2 тыс. рублей) поступление доходов уменьшилось на 7 570,1 тыс. рублей или в 2,1 раза.</w:t>
      </w:r>
    </w:p>
    <w:p>
      <w:pPr>
        <w:pStyle w:val="Normal"/>
        <w:ind w:firstLine="708"/>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 за 1 квартал 2022 года поступили в сумме 104,3 тыс. рублей или 19,0 % от утвержденных годовых назначений (547,7 тыс. рублей). По сравнению с аналогичным периодом предыдущего года (99,8 тыс. рублей) поступление доходов увеличилось на 4,5 тыс. рублей или на 4,5 %.</w:t>
      </w:r>
    </w:p>
    <w:p>
      <w:pPr>
        <w:pStyle w:val="Normal"/>
        <w:ind w:firstLine="708"/>
        <w:jc w:val="both"/>
        <w:rPr>
          <w:sz w:val="28"/>
          <w:szCs w:val="28"/>
        </w:rPr>
      </w:pPr>
      <w:r>
        <w:rPr>
          <w:sz w:val="28"/>
          <w:szCs w:val="28"/>
        </w:rPr>
        <w:t xml:space="preserve">Исполнение по прочим неналоговым доходам за 1 квартал 2022 года составило 0,0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за 1 квартал 2022 года составили 4 106 176,6 тыс. рублей или 31,0 % к утвержденным назначениям (13 253 180,6 тыс. рублей). По сравнению с аналогичным периодом предыдущего года (3 094 010,6 тыс. рублей) поступление доходов увеличилось на 1 012 166,0 тыс. рублей или в 1,3 раза.</w:t>
      </w:r>
    </w:p>
    <w:p>
      <w:pPr>
        <w:pStyle w:val="Normal"/>
        <w:ind w:firstLine="708"/>
        <w:jc w:val="both"/>
        <w:rPr>
          <w:sz w:val="28"/>
          <w:szCs w:val="28"/>
        </w:rPr>
      </w:pPr>
      <w:r>
        <w:rPr>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4 001 640,5 тыс. рублей или 30,8 % к утвержденным назначениям (12 984 525,5 тыс. рублей). По сравнению с аналогичным периодом предыдущего года (3 032 868,6 тыс. рублей) поступление доходов увеличилось на 968 771,9 тыс. рублей или на 31,9 %.</w:t>
      </w:r>
    </w:p>
    <w:p>
      <w:pPr>
        <w:pStyle w:val="Normal"/>
        <w:ind w:firstLine="708"/>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поступили в сумме 14 420,7 тыс. рублей (областным законом о бюджете Фонда не утверждены). По сравнению с аналогичным периодом предыдущего года (1 526,1 тыс. рублей) поступление доходов увеличилось на 12 894,6 тыс. рублей или в 9,4 раза.</w:t>
      </w:r>
    </w:p>
    <w:p>
      <w:pPr>
        <w:pStyle w:val="Normal"/>
        <w:ind w:firstLine="708"/>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42,0 тыс. рублей (областным законом о бюджете Фонда не утверждены). По сравнению с аналогичным периодом предыдущего года (1 570,5 тыс. рублей) поступление доходов уменьшилось на 1 528,5 тыс. рублей или в 37,4 раза.</w:t>
      </w:r>
    </w:p>
    <w:p>
      <w:pPr>
        <w:pStyle w:val="Normal"/>
        <w:ind w:firstLine="708"/>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r>
      <w:r>
        <w:rPr>
          <w:sz w:val="28"/>
          <w:szCs w:val="28"/>
          <w:lang w:val="en-US"/>
        </w:rPr>
        <w:t>COVID</w:t>
      </w:r>
      <w:r>
        <w:rPr>
          <w:sz w:val="28"/>
          <w:szCs w:val="28"/>
        </w:rPr>
        <w:t xml:space="preserve">-19), в рамках реализации территориальных программ обязательного медицинского страхования поступили в сумме 38 544,0 тыс. рублей (областным законом о бюджете Фонда не утверждены, в аналогичном периоде предыдущего года не поступали). </w:t>
      </w:r>
    </w:p>
    <w:p>
      <w:pPr>
        <w:pStyle w:val="Normal"/>
        <w:ind w:firstLine="708"/>
        <w:jc w:val="both"/>
        <w:rPr>
          <w:sz w:val="28"/>
          <w:szCs w:val="28"/>
        </w:rPr>
      </w:pPr>
      <w:r>
        <w:rPr>
          <w:sz w:val="28"/>
          <w:szCs w:val="28"/>
        </w:rPr>
        <w:t>Поступления по прочим межбюджетным трансфертам составили 51 529,4 тыс. рублей или 19,2 % к утвержденным назначениям (268 655,1 тыс. рублей). По сравнению с аналогичным периодом предыдущего года (58 045,4 тыс. рублей) поступление доходов уменьшилось на 6 516,0 тыс. рублей или на 11,2 %.</w:t>
      </w:r>
    </w:p>
    <w:p>
      <w:pPr>
        <w:pStyle w:val="Normal"/>
        <w:ind w:firstLine="708"/>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за 1 квартал 2022 года составили 311,5 тыс. рублей (областным законом о бюджете Фонда не утверждены). По сравнению с аналогичным периодом предыдущего года (269,2 тыс. рублей) поступление доходов увеличилось на 42,3 тыс. рублей или на 15,7 %.</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за 1 квартал 2022 года составил (-) 16 160,0 тыс. рублей, при утвержденных (-) 3 692,1 тыс. рублей. По сравнению с аналогичным периодом предыдущего года ((-) 39 459,3 тыс. рублей) возврат остатков по абсолютной величине уменьшился на 23 299,3 тыс. рублей или в 2,4 раза.</w:t>
      </w:r>
    </w:p>
    <w:p>
      <w:pPr>
        <w:pStyle w:val="Normal"/>
        <w:tabs>
          <w:tab w:val="clear" w:pos="708"/>
          <w:tab w:val="left" w:pos="1134" w:leader="none"/>
        </w:tabs>
        <w:ind w:firstLine="709"/>
        <w:jc w:val="both"/>
        <w:rPr/>
      </w:pPr>
      <w:r>
        <w:rPr>
          <w:sz w:val="28"/>
          <w:szCs w:val="28"/>
        </w:rPr>
        <w:t>Общий объем расходов бюджета Фонда на 01.04.2022 года исполнен в сумме 3 052 473,8 тыс. рублей или 22,8 % от утвержденных назначений согласно сводной бюджетной росписи Фонда на 2022 год (13 374 128,2 тыс. рублей). Общий объем расходов бюджета Фонда к соответствующему периоду 2021 года (2</w:t>
      </w:r>
      <w:r>
        <w:rPr>
          <w:sz w:val="28"/>
          <w:szCs w:val="28"/>
          <w:lang w:val="en-US"/>
        </w:rPr>
        <w:t> </w:t>
      </w:r>
      <w:r>
        <w:rPr>
          <w:sz w:val="28"/>
          <w:szCs w:val="28"/>
        </w:rPr>
        <w:t>962</w:t>
      </w:r>
      <w:r>
        <w:rPr>
          <w:sz w:val="28"/>
          <w:szCs w:val="28"/>
          <w:lang w:val="en-US"/>
        </w:rPr>
        <w:t> </w:t>
      </w:r>
      <w:r>
        <w:rPr>
          <w:sz w:val="28"/>
          <w:szCs w:val="28"/>
        </w:rPr>
        <w:t>640,0</w:t>
      </w:r>
      <w:r>
        <w:rPr>
          <w:sz w:val="28"/>
          <w:szCs w:val="28"/>
          <w:lang w:val="en-US"/>
        </w:rPr>
        <w:t> </w:t>
      </w:r>
      <w:r>
        <w:rPr>
          <w:sz w:val="28"/>
          <w:szCs w:val="28"/>
        </w:rPr>
        <w:t>тыс. рублей) увеличился на 89</w:t>
      </w:r>
      <w:r>
        <w:rPr>
          <w:sz w:val="28"/>
          <w:szCs w:val="28"/>
          <w:lang w:val="en-US"/>
        </w:rPr>
        <w:t> </w:t>
      </w:r>
      <w:r>
        <w:rPr>
          <w:sz w:val="28"/>
          <w:szCs w:val="28"/>
        </w:rPr>
        <w:t>833,8 тыс. рублей или 3,0</w:t>
      </w:r>
      <w:r>
        <w:rPr>
          <w:sz w:val="28"/>
          <w:szCs w:val="28"/>
          <w:lang w:val="en-US"/>
        </w:rPr>
        <w:t> </w:t>
      </w:r>
      <w:r>
        <w:rPr>
          <w:sz w:val="28"/>
          <w:szCs w:val="28"/>
        </w:rPr>
        <w:t>%.</w:t>
      </w:r>
    </w:p>
    <w:p>
      <w:pPr>
        <w:pStyle w:val="Normal"/>
        <w:tabs>
          <w:tab w:val="clear" w:pos="708"/>
          <w:tab w:val="left" w:pos="1134" w:leader="none"/>
        </w:tabs>
        <w:ind w:firstLine="709"/>
        <w:jc w:val="both"/>
        <w:rPr>
          <w:sz w:val="28"/>
          <w:szCs w:val="28"/>
        </w:rPr>
      </w:pPr>
      <w:r>
        <w:rPr>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3 039 026,3 тыс. рублей или 22,8 % от утвержденных назначений (13 310 211,6 тыс. рублей), из них на:</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за счет неналоговых поступлений исполнены в сумме 382,0 тыс. рублей или 16,7 % от утвержденных назначений (2 283,5 тыс. рублей);</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при утвержденных назначениях в сумме 70 478,3 тыс. рублей не исполнены;</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исполнены в сумме 51 174,4 тыс. рублей или 19,0 % от утвержденных назначений (268 655,1 тыс. рублей);</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исполнены в сумме 2 957 043,7 тыс. рублей или 22,9 % от утвержденных назначений (12 920 608,9 тыс. рублей);</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формирования нормированного страхового запаса территориального фонда обязательного медицинского страхования исполнены в сумме 266,0 тыс. рублей или 2,8 % от утвержденных назначений (9 613,8 тыс. рублей);</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профилактических медицинских осмотров населения - при утвержденных назначениях в сумме в сумме 28,0 тыс. рублей не исполнены;</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исполнены в сумме 30 160,2 тыс. рублей или 78,2 % от утвержденных назначений (38 544,0 тыс. рублей). </w:t>
      </w:r>
    </w:p>
    <w:p>
      <w:pPr>
        <w:pStyle w:val="TextBodyIndent"/>
        <w:tabs>
          <w:tab w:val="clear" w:pos="708"/>
          <w:tab w:val="left" w:pos="1134" w:leader="none"/>
        </w:tabs>
        <w:ind w:left="0" w:firstLine="709"/>
        <w:rPr/>
      </w:pPr>
      <w:r>
        <w:rPr/>
        <w:t>Расходы бюджета Фонда по подразделу 0113 «Другие общегосударственные вопросы»,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ы сумме 13 447,6 тыс. рублей или 21,0 % от утвержденных назначений (63 916,6 тыс.</w:t>
      </w:r>
      <w:r>
        <w:rPr>
          <w:lang w:val="en-US"/>
        </w:rPr>
        <w:t> </w:t>
      </w:r>
      <w:r>
        <w:rPr/>
        <w:t>рублей).</w:t>
      </w:r>
    </w:p>
    <w:p>
      <w:pPr>
        <w:pStyle w:val="Normal"/>
        <w:ind w:firstLine="709"/>
        <w:jc w:val="both"/>
        <w:rPr>
          <w:sz w:val="28"/>
          <w:szCs w:val="28"/>
        </w:rPr>
      </w:pPr>
      <w:r>
        <w:rPr>
          <w:sz w:val="28"/>
          <w:szCs w:val="28"/>
        </w:rPr>
        <w:t xml:space="preserve">Бюджет Фонда за 1 квартал 2022 года исполнен с профицитом в сумме 1 044 578,7 тыс. рублей, при этом областным законом о бюджете Фонда бюджет Фонда утвержден сбалансированным по доходам и расходам. </w:t>
      </w:r>
    </w:p>
    <w:p>
      <w:pPr>
        <w:pStyle w:val="Style18"/>
        <w:ind w:firstLine="708"/>
        <w:jc w:val="both"/>
        <w:rPr/>
      </w:pPr>
      <w:r>
        <w:rPr>
          <w:sz w:val="28"/>
          <w:szCs w:val="28"/>
        </w:rPr>
        <w:t>Информация о ходе исполнения бюджета Территориального фонда обязательного медицинского страхования Смоленской области за 1 квартал 2022 года направлена Губернатору Смоленской области и в Смоленскую областную Думу.</w:t>
      </w:r>
      <w:r>
        <w:br w:type="page"/>
      </w:r>
    </w:p>
    <w:p>
      <w:pPr>
        <w:pStyle w:val="Normal"/>
        <w:spacing w:lineRule="auto" w:line="276" w:before="0" w:after="200"/>
        <w:rPr/>
      </w:pPr>
      <w:r>
        <w:rPr/>
      </w:r>
    </w:p>
    <w:p>
      <w:pPr>
        <w:pStyle w:val="Normal"/>
        <w:spacing w:lineRule="auto" w:line="276" w:before="0" w:after="200"/>
        <w:rPr/>
      </w:pPr>
      <w:r>
        <w:rPr/>
      </w:r>
    </w:p>
    <w:p>
      <w:pPr>
        <w:pStyle w:val="Style18"/>
        <w:ind w:firstLine="708"/>
        <w:jc w:val="both"/>
        <w:rPr>
          <w:sz w:val="28"/>
          <w:szCs w:val="28"/>
        </w:rPr>
      </w:pPr>
      <w:r>
        <w:rPr>
          <w:sz w:val="28"/>
          <w:szCs w:val="28"/>
        </w:rPr>
        <w:t>27.05.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 </w:t>
      </w:r>
    </w:p>
    <w:p>
      <w:pPr>
        <w:pStyle w:val="Normal"/>
        <w:ind w:right="-57" w:firstLine="902"/>
        <w:jc w:val="both"/>
        <w:rPr>
          <w:sz w:val="28"/>
          <w:szCs w:val="28"/>
        </w:rPr>
      </w:pPr>
      <w:r>
        <w:rPr>
          <w:sz w:val="28"/>
          <w:szCs w:val="28"/>
        </w:rPr>
        <w:t>Проект Постановления разработан в целях приведения положений постановления Администрации Смоленской области от 29.11.2013 № 982 «Об утверждении областной государственной программы «Энергоэффективность и развитие энергетики в Смоленской области» в соответствие с постановлением Администрации Смоленской области от 19.01.2022 № 5 «Об утверждении Порядка принятия решения о разработке областных государственных программ, их формирования и реализации» и изменения значений результатов ведомственного проекта «Энергосбережение и повышение энергетической эффективности в жилищном фонде и объектов коммунальной инфраструктуры».</w:t>
      </w:r>
    </w:p>
    <w:p>
      <w:pPr>
        <w:pStyle w:val="Normal"/>
        <w:widowControl w:val="false"/>
        <w:tabs>
          <w:tab w:val="clear" w:pos="708"/>
          <w:tab w:val="left" w:pos="709" w:leader="none"/>
          <w:tab w:val="left" w:pos="7513" w:leader="none"/>
        </w:tabs>
        <w:autoSpaceDE w:val="false"/>
        <w:ind w:right="-1" w:firstLine="709"/>
        <w:jc w:val="both"/>
        <w:rPr/>
      </w:pPr>
      <w:r>
        <w:rPr>
          <w:sz w:val="28"/>
          <w:szCs w:val="28"/>
        </w:rPr>
        <w:t>П</w:t>
      </w:r>
      <w:r>
        <w:rPr>
          <w:rFonts w:eastAsia="Calibri"/>
          <w:sz w:val="28"/>
          <w:szCs w:val="28"/>
        </w:rPr>
        <w:t xml:space="preserve">ринятие проекта Постановления не потребует дополнительных расходов областного бюджета на реализацию </w:t>
      </w:r>
      <w:r>
        <w:rPr>
          <w:sz w:val="28"/>
          <w:szCs w:val="28"/>
        </w:rPr>
        <w:t xml:space="preserve">областной государственной программы «Энергоэффективность и развитие энергетики в Смоленской области», утвержденной постановлением Администрации Смоленской области от 29.11.2013 № 982, </w:t>
      </w:r>
      <w:r>
        <w:rPr>
          <w:rFonts w:eastAsia="Calibri"/>
          <w:sz w:val="28"/>
          <w:szCs w:val="28"/>
        </w:rPr>
        <w:t>в 2022 году  и плановом периоде 2023 и 2024 годов.</w:t>
      </w:r>
    </w:p>
    <w:p>
      <w:pPr>
        <w:pStyle w:val="Style18"/>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 </w:t>
      </w:r>
    </w:p>
    <w:p>
      <w:pPr>
        <w:pStyle w:val="Normal"/>
        <w:widowControl w:val="false"/>
        <w:autoSpaceDE w:val="false"/>
        <w:ind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в сумме 82 309 617,7 тыс. рублей, что меньше на 189,1 тыс. рублей ранее утвержденных расходов (82 309 806,8 тыс. рублей), в том числе на 2022 год  сокращен  с 10 916 892,2 тыс. рублей до 10 916 703,1 тыс. рублей за счет сокращения ранее утвержденных расходов за счет средств  местных бюджетов на 189,1 тыс. рублей (с 4 136,3 тыс. рублей до 3 947,2 тыс. рублей), из них в рамках:</w:t>
      </w:r>
    </w:p>
    <w:p>
      <w:pPr>
        <w:pStyle w:val="Style17"/>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ого проекта «Развитие сети автомобильных дорог общего пользования» за счет средств дорожного фонда Смоленской области предусмотрены к увеличению расходы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средств дорожного фонда на 188 922,6 тыс. рублей (с 113 260,3 тыс. рублей до 302 182,9 тыс. рублей), сокращены расходы на реконструкцию автомобильной дороги Рославль-Ельня-Дорогобуж-Сафоново на участке км 40+600-км 47+000 Рославльского и Ельнинского   районов Смоленской области  на 3 995,6 тыс. рублей (с 33 995,6 тыс. рублей до 30 000,0 тыс. рублей) и субсидии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на общую сумму 189 111,7 тыс. рублей (с 500 535,1 тыс. рублей до 311 423,4 тыс. рублей), в том числе за счет средств дорожного фонда на сумму 188 922,6 тыс. рублей (с 500 034,6 тыс. рублей до 311 112,0 тыс. рублей) и средств местного бюджета на сумму 189,1 тыс. рублей (с 500,5 тыс. рублей до 311,4 тыс. рублей);</w:t>
      </w:r>
    </w:p>
    <w:p>
      <w:pPr>
        <w:pStyle w:val="Style17"/>
        <w:widowControl w:val="false"/>
        <w:numPr>
          <w:ilvl w:val="0"/>
          <w:numId w:val="7"/>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а процессных мероприятий «Совершенствование управления дорожным хозяйством» предусмотрено увеличение расходов на предоставление субсидии СОГБУ «Управление областных автомобильных дорог» на оплату коммунальных расходов и котельно-печного топлива за счет средств дорожного фонда на 3 995,6 тыс. рублей (с 6 300,0 тыс. рублей до 10 295,6 тыс. рублей). </w:t>
      </w:r>
    </w:p>
    <w:p>
      <w:pPr>
        <w:pStyle w:val="Normal"/>
        <w:tabs>
          <w:tab w:val="clear" w:pos="708"/>
          <w:tab w:val="left" w:pos="709" w:leader="none"/>
        </w:tabs>
        <w:autoSpaceDE w:val="false"/>
        <w:ind w:firstLine="709"/>
        <w:jc w:val="both"/>
        <w:rPr>
          <w:sz w:val="28"/>
          <w:szCs w:val="28"/>
        </w:rPr>
      </w:pPr>
      <w:r>
        <w:rPr>
          <w:sz w:val="28"/>
          <w:szCs w:val="28"/>
        </w:rPr>
        <w:t>Проектом Постановления  из значений результатов ведомственного проекта «Развитие сети автомобильных дорог общего пользования» предусмотрено исключение результата «приобретение дорожной техники для осуществления дорожной деятельности» ранее утвержденного на в 2022 год - 22,0 единиц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едусмотренные проектом Постановления уточнения и дополнения в структурные элементы Государственной программы </w:t>
      </w:r>
      <w:r>
        <w:rPr>
          <w:rFonts w:eastAsia="Calibri"/>
          <w:sz w:val="28"/>
          <w:szCs w:val="28"/>
        </w:rPr>
        <w:t xml:space="preserve">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 </w:t>
      </w:r>
    </w:p>
    <w:p>
      <w:pPr>
        <w:pStyle w:val="Normal"/>
        <w:widowControl w:val="false"/>
        <w:tabs>
          <w:tab w:val="clear" w:pos="708"/>
          <w:tab w:val="left" w:pos="567" w:leader="none"/>
          <w:tab w:val="left" w:pos="709" w:leader="none"/>
          <w:tab w:val="left" w:pos="7513" w:leader="none"/>
        </w:tabs>
        <w:autoSpaceDE w:val="false"/>
        <w:ind w:firstLine="709"/>
        <w:jc w:val="both"/>
        <w:rPr/>
      </w:pPr>
      <w:r>
        <w:rPr>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0 912 755,9 тыс. рублей, что соответствует объему бюджетных ассигнований, предусмотренному проектом Постановления на реализацию Государственной программы в 2022 году.</w:t>
      </w:r>
    </w:p>
    <w:p>
      <w:pPr>
        <w:pStyle w:val="Style18"/>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31.05.2022</w:t>
      </w:r>
    </w:p>
    <w:p>
      <w:pPr>
        <w:pStyle w:val="Style18"/>
        <w:ind w:firstLine="708"/>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57-6 «Об отчете о выполнении областного прогнозного плана приватизации государственного имущества Смоленской области за 2021 год».</w:t>
      </w:r>
    </w:p>
    <w:p>
      <w:pPr>
        <w:pStyle w:val="Normal"/>
        <w:autoSpaceDE w:val="false"/>
        <w:ind w:firstLine="709"/>
        <w:jc w:val="both"/>
        <w:rPr>
          <w:bCs/>
          <w:sz w:val="28"/>
          <w:szCs w:val="28"/>
        </w:rPr>
      </w:pPr>
      <w:r>
        <w:rPr>
          <w:bCs/>
          <w:sz w:val="28"/>
          <w:szCs w:val="28"/>
        </w:rPr>
      </w:r>
    </w:p>
    <w:p>
      <w:pPr>
        <w:pStyle w:val="Heading"/>
        <w:spacing w:before="0" w:after="0"/>
        <w:ind w:firstLine="720"/>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57-6 «Об отчете о выполнении областного прогнозного плана приватизации государственного имущества Смоленской области за 2021 год» (далее – законопроект), который подготовлен во исполнение областного закона от 7 июля 2003 года № 44-з «О приватизации государственного имущества Смоленской области».  </w:t>
      </w:r>
    </w:p>
    <w:p>
      <w:pPr>
        <w:pStyle w:val="Normal"/>
        <w:ind w:firstLine="709"/>
        <w:jc w:val="both"/>
        <w:rPr>
          <w:sz w:val="28"/>
          <w:szCs w:val="28"/>
        </w:rPr>
      </w:pPr>
      <w:r>
        <w:rPr>
          <w:sz w:val="28"/>
          <w:szCs w:val="28"/>
        </w:rPr>
        <w:t>В соответствии с областным законом от 26 ноября 2020 года № 142-з «Об областном прогнозном плане приватизации государственного имущества Смоленской области на 2021 год и на плановый период 2022 и 2023 годов» во втором полугодии 2021 года путем продажи государственного имущества на конкурсе приватизирован находившийся в государственной собственности Смоленской области объект недвижимого имущества – здание, назначение: нежилое, количество этажей – 1, в том числе подземных этажей – 0, площадь 163,6 кв. м, кадастровый номер 67:02:0010230:409, Российская Федерация, Смоленская область, г. Вязьма, ул. Ленина, д. 17, с земельным участком площадью 264+/-7 кв. м с кадастровым номером 67:02:0010230:54 (далее – недвижимое имущество). В соответствии с распоряжением Администрации Смоленской области от 18.06.2021 № 1043-р/адм «Об условиях приватизации находящегося в государственной собственности Смоленской области недвижимого имущества» приняты условия приватизации недвижимого имущества – посредством продажи в электронной форме на конкурсе с открытой формой подачи предложений о цене. Начальная цена недвижимого имущества – 1 464 000 рублей. Недвижимое имущество продано на конкурсе 30.07.2021. Цена сделки приватизации – 1 465 000 рублей (с учетом НДС – 186 333 рубля 33 копейки). В областной бюджет от продажи недвижимого имущества поступило 1 278 666 рублей 67 копеек.</w:t>
      </w:r>
    </w:p>
    <w:p>
      <w:pPr>
        <w:pStyle w:val="Normal"/>
        <w:overflowPunct w:val="false"/>
        <w:autoSpaceDE w:val="false"/>
        <w:ind w:firstLine="720"/>
        <w:jc w:val="both"/>
        <w:textAlignment w:val="baseline"/>
        <w:rPr/>
      </w:pPr>
      <w:r>
        <w:rPr>
          <w:sz w:val="28"/>
          <w:szCs w:val="28"/>
        </w:rPr>
        <w:t xml:space="preserve">В 2021 году в связи с отсутствием заявок на приобретение государственного имущества не был приватизирован объект движимого имущества – легковой автомобиль </w:t>
      </w:r>
      <w:r>
        <w:rPr>
          <w:sz w:val="28"/>
          <w:szCs w:val="28"/>
          <w:lang w:val="en-US"/>
        </w:rPr>
        <w:t>LEXUS</w:t>
      </w:r>
      <w:r>
        <w:rPr>
          <w:sz w:val="28"/>
          <w:szCs w:val="28"/>
        </w:rPr>
        <w:t> </w:t>
      </w:r>
      <w:r>
        <w:rPr>
          <w:sz w:val="28"/>
          <w:szCs w:val="28"/>
          <w:lang w:val="en-US"/>
        </w:rPr>
        <w:t>LS</w:t>
      </w:r>
      <w:r>
        <w:rPr>
          <w:sz w:val="28"/>
          <w:szCs w:val="28"/>
        </w:rPr>
        <w:t>500, идентификационный номер (</w:t>
      </w:r>
      <w:r>
        <w:rPr>
          <w:sz w:val="28"/>
          <w:szCs w:val="28"/>
          <w:lang w:val="en-US"/>
        </w:rPr>
        <w:t>VIN</w:t>
      </w:r>
      <w:r>
        <w:rPr>
          <w:sz w:val="28"/>
          <w:szCs w:val="28"/>
        </w:rPr>
        <w:t>) </w:t>
      </w:r>
      <w:r>
        <w:rPr>
          <w:sz w:val="28"/>
          <w:szCs w:val="28"/>
          <w:lang w:val="en-US"/>
        </w:rPr>
        <w:t>JTHC</w:t>
      </w:r>
      <w:r>
        <w:rPr>
          <w:sz w:val="28"/>
          <w:szCs w:val="28"/>
        </w:rPr>
        <w:t>5</w:t>
      </w:r>
      <w:r>
        <w:rPr>
          <w:sz w:val="28"/>
          <w:szCs w:val="28"/>
          <w:lang w:val="en-US"/>
        </w:rPr>
        <w:t>LFFX</w:t>
      </w:r>
      <w:r>
        <w:rPr>
          <w:sz w:val="28"/>
          <w:szCs w:val="28"/>
        </w:rPr>
        <w:t>05001394.</w:t>
      </w:r>
    </w:p>
    <w:p>
      <w:pPr>
        <w:pStyle w:val="Normal"/>
        <w:overflowPunct w:val="false"/>
        <w:autoSpaceDE w:val="false"/>
        <w:ind w:firstLine="720"/>
        <w:jc w:val="both"/>
        <w:textAlignment w:val="baseline"/>
        <w:rPr>
          <w:sz w:val="28"/>
          <w:szCs w:val="28"/>
        </w:rPr>
      </w:pPr>
      <w:r>
        <w:rPr>
          <w:sz w:val="28"/>
          <w:szCs w:val="28"/>
        </w:rPr>
        <w:t>В отношении неприватизированного объекта движимого имущества применялся такой способ приватизации, как продажа государственного имущества на аукционе.</w:t>
      </w:r>
    </w:p>
    <w:p>
      <w:pPr>
        <w:pStyle w:val="Normal"/>
        <w:ind w:right="-1" w:firstLine="709"/>
        <w:jc w:val="both"/>
        <w:rPr>
          <w:sz w:val="28"/>
          <w:szCs w:val="28"/>
        </w:rPr>
      </w:pPr>
      <w:r>
        <w:rPr>
          <w:sz w:val="28"/>
          <w:szCs w:val="28"/>
        </w:rPr>
        <w:t xml:space="preserve">Принятие законопроекта не потребует расходов из областного бюджета. </w:t>
      </w:r>
    </w:p>
    <w:p>
      <w:pPr>
        <w:pStyle w:val="Normal"/>
        <w:ind w:right="-1"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Arial" w:hAnsi="Arial" w:eastAsia="Times New Roman" w:cs="Times New Roman"/>
      <w:b/>
      <w:bCs/>
      <w:kern w:val="2"/>
      <w:sz w:val="32"/>
      <w:szCs w:val="32"/>
      <w:lang w:val="en-US"/>
    </w:rPr>
  </w:style>
  <w:style w:type="character" w:styleId="Style1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ind w:firstLine="734"/>
      <w:jc w:val="both"/>
    </w:pPr>
    <w:rPr/>
  </w:style>
  <w:style w:type="paragraph" w:styleId="TextBodyIndent">
    <w:name w:val="Body Text Indent"/>
    <w:basedOn w:val="Normal"/>
    <w:pPr>
      <w:ind w:left="720"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D101B1EF1330A2D7ECD4C5ADD7199A1CF6EC557CA165D0DB2634CC946CFBB48559319F08CBE9B11E8D0C43445g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6:00Z</dcterms:created>
  <dc:creator>Высоцкий Иван Петрович</dc:creator>
  <dc:description/>
  <dc:language>en-US</dc:language>
  <cp:lastModifiedBy>Колесниченко Павел Александрович</cp:lastModifiedBy>
  <dcterms:modified xsi:type="dcterms:W3CDTF">2022-06-02T12:36:00Z</dcterms:modified>
  <cp:revision>2</cp:revision>
  <dc:subject/>
  <dc:title/>
</cp:coreProperties>
</file>