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12.09.2025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sz w:val="28"/>
          <w:szCs w:val="28"/>
        </w:rPr>
        <w:t>Проверка финансово-хозяйственной деятельности смоленского областного государственного бюджетного учреждения дополнительного образования «Детско-юношеский центр туризма, краеведения и спорта» за 2024 год</w:t>
      </w:r>
      <w:r>
        <w:rPr>
          <w:rFonts w:eastAsia="Times New Roman" w:cs="Times New Roman" w:ascii="Times New Roman" w:hAnsi="Times New Roman"/>
          <w:b/>
          <w:color w:val="353535"/>
          <w:sz w:val="28"/>
          <w:szCs w:val="28"/>
          <w:lang w:eastAsia="ru-RU"/>
        </w:rPr>
        <w:t>».</w:t>
      </w:r>
    </w:p>
    <w:p>
      <w:pPr>
        <w:pStyle w:val="Style17"/>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7"/>
        <w:spacing w:before="0" w:after="0"/>
        <w:ind w:firstLine="709"/>
        <w:jc w:val="both"/>
        <w:rPr>
          <w:sz w:val="28"/>
          <w:szCs w:val="28"/>
        </w:rPr>
      </w:pPr>
      <w:r>
        <w:rPr>
          <w:sz w:val="28"/>
          <w:szCs w:val="28"/>
        </w:rPr>
        <w:t>В соответствии с пунктом 7 раздела 2 Плана работы Контрольно-счетной палаты Смоленской области на 2025 год, утвержденного распоряжением председателя Контрольно-счетной палаты Смоленской области от 25.12.2024 № 22, проведена проверка финансово-хозяйственной деятельности смоленского областного государственного бюджетного учреждения дополнительного образования «Детско-юношеский центр туризма, краеведения и спорта» за 2024 год</w:t>
      </w:r>
      <w:r>
        <w:rPr>
          <w:color w:val="353535"/>
          <w:sz w:val="28"/>
          <w:szCs w:val="28"/>
        </w:rPr>
        <w:t>.</w:t>
      </w:r>
    </w:p>
    <w:p>
      <w:pPr>
        <w:pStyle w:val="Style17"/>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7"/>
        <w:spacing w:before="0" w:after="0"/>
        <w:ind w:firstLine="709"/>
        <w:jc w:val="both"/>
        <w:rPr/>
      </w:pPr>
      <w:r>
        <w:rPr>
          <w:sz w:val="28"/>
          <w:szCs w:val="28"/>
          <w:lang w:eastAsia="en-US"/>
        </w:rPr>
        <w:t xml:space="preserve">Проверка проведена в Министерстве образования и науки Смоленской области и </w:t>
      </w:r>
      <w:r>
        <w:rPr>
          <w:sz w:val="28"/>
          <w:szCs w:val="28"/>
        </w:rPr>
        <w:t>смоленском областном государственном бюджетном учреждении дополнительного образования «Детско-юношеский центр туризма, краеведения и спор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ленское областное государственное бюджетное учреждение дополнительного образования «Детско-юношеский центр туризма, краеведения и спорта» создано как Детская экскурсионно-туристическая станция на основании приказа Смоленского областного отдела народного образования от 22.08.57 № 55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поряжением Администрации Смоленской области от 08.08.2011</w:t>
        <w:br/>
        <w:t>№ 1334-р/адм смоленское областное государственное учреждение дополнительного образования детей «Станция юных туристов» переименовано в смоленское областное государственное бюджетное образовательное учреждение дополнительного образования детей «Детско-юношеский центр туризма, краеведения и спорт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поряжением Администрации Смоленской области от 15.12.2015</w:t>
        <w:br/>
        <w:t>№ 1966-р/адм смоленское областное государственное бюджетное образовательное учреждение дополнительного образования детей «Детско-юношеский центр туризма, краеведения и спорта» переименовано в смоленское областное государственное бюджетное учреждение дополнительного образования «Детско-юношеский центр туризма, краеведения и спорта» (далее – Цент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является бюджетной унитарной некоммерческой организацией, по типу - организацией дополнительного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ами, осуществляющими полномочия и функции собственника имущества Центра, являются Правительство Смоленской области (далее - Правительство), Министерство имущественных и земельных отношений Смоленской области (далее - Уполномоченный орган) и Министерство образования и науки Смоленской области (далее - Отраслево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Центра осуществляют Правительство и Отраслево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является региональным ресурсным центром по профилактике детского дорожно-транспортного травматизма и региональным ресурсным центром дополнительного образования туристско-краеведческой направл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сфере образова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ными видами деятельности Центра являютс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ализация дополнительных общеразвивающих программ туристско-краеведческой, физкультурно-спортивной, социально-гуманитарной направл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организация проведения общественно значимых мероприятий в сфере образования, науки и молодежной политик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осуществляет иные виды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рганизацию массовых мероприятий по направлениям деятельности Центр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ализацию дополнительных общеразвивающих программ естественно - научной, технической, художественной направл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ализация дополнительных предпрофессиональных программ физкультурно-спортивной направл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методическую помощь педагогическим работникам (проведение конференций, семинаров, конкурсов профессионального мастерства, подготовку судей туристских соревнований, инструкторов детско-юношеского туризма, подготовку работников школьных музеев, организаторов туристско-краеведческой и экскурсионной работы со школьник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роведение региональных туристско-краеведческих и физкультурно-спортивных мероприят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одготовку материалов, команд к участию во всероссийских и международных этапах конкурсов, чемпионатов и соревновани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осуществление издательской деятельности, производство пособий, спортивных и туристских карт, оборудования, снаряжения для осуществления естественно - научной, туристско-краеведческой, физкультурно-спортивной, технической, художественной и социально-гуманитар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рганизацию оздоровления и отдыха детей и юношества - открытие в каникулярное время в установленном порядке смен оздоровительных лагерей, создание различных объединений с постоянным или переменным составом обучающихся в загородных лагерях (профильных, полевых, труда и отдыха, с дневным пребыванием) и в Центр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методическое сопровождение туристско-краеведческой деятельности в областных общеобразовательных организациях и организациях дополнительного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офилактика детского дорожно-транспортного травматизма в системе образования Смолен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Центром в целях обеспечения образовательной деятельности закрепляется на праве оперативного управления имуществ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Центру в порядке, установленном федеральным законодательст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инансирование деятельности Центра осуществляется из областного бюджета в соответствии с областным законом об областном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Центра, учитываются на его лицевом счете и используются для обеспечения деятельности Цент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дополнительное образование детей и взрослых) от 12.02.2016 № 4820 серия 67Л01 № 000229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является базовой площадко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гиональный ресурсный центр дополнительного образования туристическо-краеведческой направл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гиональный ресурсный центр по профилактике детского дорожно-транспортного травматизм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гиональная базовая организация физкультурно-спортивной направленности. Организация и проведение региональных и мониторинг проведения школьных муниципальных этапов соревнований «Президентские состязания» и «Президентские спортивные игр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центр тестирования по оценке выполнения тестов комплекса ГТО по виду туристический похо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егиональный координатор деятельности школьных музее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центр по подготовке Юниоров Чемпионата по профессиональному мастерству «Профессионалы» по компетенции «Организация экскурсионных услуг»;</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лощадка по проведению Регионального этапа Чемпионата по профессиональному мастерству «Профессионалы» - компетенция «Организация экскурсионных услуг» - Юнио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АИС «Навигатор дополнительного образования в Смоленской области» представлены 16 программ 49–ти творческих объединений Центра, на конец 2024/2025 учебного года обучается 675 детей, в том числ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туристическо-краеведческая направленность – 8 программ (29 объединений – 406 обучающих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изкультурно-спортивная направленность – 8 программ (20 объединений -  269 обучающих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 осуществляет образовательную де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 основании договоров о сетевой реализации образовательных программ с образовательными учреждениями (МБОУ «СШ № 6», МБОУ «СШ № 5», МБОУ «СШ № 35», МБОУ «СШ № 13», МБОУ «СШ № 2», МБОУ «СШ № 26», МБОУ «СШ № 28», ОГБОУИ «СФККК», МБОУ «Верхнеднепровская СШ», МБОУ «Монастырщинская СШ», МБОУ «СШ № 7» г. Рославль);</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на основании заключенных с образовательными учреждениями договоров безвозмездного пользования недвижимого имущества (МБОУ «СШ № 32» им. С.А. Лавочкина, МБОУ «СШ № 6», МБОУ «СШ № 39»).</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Государственное задание на 2024 год выполнено: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реализация дополнительных общеобразовательных программ. Категории потребителей государственной услуги: физические лица. Показатель, характеризующий условия (формы) оказания государственной услуги: очная. Показатель, характеризующий содержание государственной услуги: направленность образовательной программы – туристическо-краеведческий. Размер платы за оказание государственной услуги (цена, тариф): бесплатно. Значение показателя объема государственной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количество человеко-часов» – 108 164, исполнено – 111 35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реализация дополнительных общеобразовательных программ. Категории потребителей государственной услуги: физические лица. Показатель, характеризующий условия (формы) оказания государственной услуги: очная. Показатель, характеризующий содержание государственной услуги: направленность образовательной программы – физкультурно-спортивный. Размер платы за оказание государственной услуги (цена, тариф): бесплатно. Значение показателя объема государственной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количество человеко-часов» – 70 560, исполнено – 72 608.</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работы: организация проведения общественно-значимых мероприятий в сфере образования, науки и молодежной политики. Показатели, характеризующие содержание работы: проведение мероприятий по пропаганде безопасности дорожного движения. Категории потребителей работы: физические лица. Показатель, характеризующий условия (формы) оказания государственной услуги: очная. Значение показателя объема государственной рабо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количество мероприятий» - 43, исполнено – 4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Категории потребителей работы: физические лица. Показатель, характеризующий условия (формы) оказания государственной услуги: очная. Значение показателя объема государственной рабо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количество мероприятий» - 7, исполнено – 7.</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сполнение плановых показателей по доходам согласно Отчету об исполнении учреждением плана его хозяйственной деятельности на 01.01.2025 составило 33 710,4 тыс. рублей или 100 процентов к плановым показателям, исполнение плановых показателей по расходам составило 33 710,4 тыс. рублей или 100 процентов к плановым показателям.</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t>В ходе контрольного мероприятия установлено следующее.</w:t>
      </w:r>
    </w:p>
    <w:p>
      <w:pPr>
        <w:pStyle w:val="Style17"/>
        <w:spacing w:before="0" w:after="0"/>
        <w:ind w:firstLine="709"/>
        <w:jc w:val="both"/>
        <w:rPr>
          <w:sz w:val="28"/>
          <w:szCs w:val="28"/>
        </w:rPr>
      </w:pPr>
      <w:r>
        <w:rPr>
          <w:sz w:val="28"/>
          <w:szCs w:val="28"/>
        </w:rPr>
        <w:t>В нарушение Порядка определения объема и условий предоставления из областного бюджета субсидий на иные цели областным государственным бюджетным учреждениям и областным государственным автономным учреждениям, в отношении которых Министерство образования и науки Смоленской области осуществляет функции и полномочия учредителя, утвержденного постановлением Администрации Смоленской области от 01.02.2021 № 47, Министерством образования и науки Смоленской области нарушены сроки перечисления субсидии.</w:t>
      </w:r>
    </w:p>
    <w:p>
      <w:pPr>
        <w:pStyle w:val="Style17"/>
        <w:spacing w:before="0" w:after="0"/>
        <w:ind w:firstLine="709"/>
        <w:jc w:val="both"/>
        <w:rPr>
          <w:sz w:val="28"/>
          <w:szCs w:val="28"/>
          <w:shd w:fill="FFFFFF" w:val="clear"/>
        </w:rPr>
      </w:pPr>
      <w:r>
        <w:rPr>
          <w:sz w:val="28"/>
          <w:szCs w:val="28"/>
          <w:shd w:fill="FFFFFF" w:val="clear"/>
        </w:rPr>
        <w:t>В нарушение статьи 167 Трудового Кодекса</w:t>
      </w:r>
      <w:r>
        <w:rPr>
          <w:b/>
          <w:bCs/>
          <w:sz w:val="28"/>
          <w:szCs w:val="28"/>
        </w:rPr>
        <w:t xml:space="preserve"> </w:t>
      </w:r>
      <w:r>
        <w:rPr>
          <w:sz w:val="28"/>
          <w:szCs w:val="28"/>
          <w:shd w:fill="FFFFFF" w:val="clear"/>
        </w:rPr>
        <w:t xml:space="preserve">Российской Федерации работнику Центра не производился расчет средней заработной платы за дни нахождения в командировке, а также в расчет средней заработной платы при расчете отпуска не включалась стимулирующая премия по итогам года за 2023 год. В связи с вышеперечисленными нарушениями в проверяемом периоде недоначисленная заработная плата составила 24,3 тыс. рублей. </w:t>
      </w:r>
    </w:p>
    <w:p>
      <w:pPr>
        <w:pStyle w:val="Style17"/>
        <w:spacing w:before="0" w:after="0"/>
        <w:ind w:firstLine="709"/>
        <w:jc w:val="both"/>
        <w:rPr>
          <w:sz w:val="28"/>
          <w:szCs w:val="28"/>
        </w:rPr>
      </w:pPr>
      <w:r>
        <w:rPr>
          <w:sz w:val="28"/>
          <w:szCs w:val="28"/>
        </w:rPr>
        <w:t>В нарушение статьи 167 Трудового кодекса Российской Федерации, а также подпункта 2 пункта 2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исполнительных органов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 при направлении работника в служебную командировку не возмещены расходы, связанные со служебной командировкой (суточные), на общую сумму 69,7 тыс. рублей.</w:t>
      </w:r>
    </w:p>
    <w:p>
      <w:pPr>
        <w:pStyle w:val="Style17"/>
        <w:spacing w:before="0" w:after="0"/>
        <w:ind w:firstLine="709"/>
        <w:jc w:val="both"/>
        <w:rPr/>
      </w:pPr>
      <w:r>
        <w:rPr>
          <w:sz w:val="28"/>
          <w:szCs w:val="28"/>
        </w:rPr>
        <w:t>В нарушение подпункта 2 пункта 2 постановления Администрации Смоленской области от 23.09.2008 № 515 «О возмещении расходов, связанных со служебными командировками на территории Российской Федерации, на территориях иностранных государств, работникам исполнительных органов Смоленской области, замещающим должности, не являющиеся государственными должностями Смоленской области, должностями государственной гражданской службы Смоленской области, а также работникам областных государственных учреждений» излишне выплачены суточные в размере 0,6 тыс. рублей.</w:t>
      </w:r>
    </w:p>
    <w:p>
      <w:pPr>
        <w:pStyle w:val="Style17"/>
        <w:spacing w:before="0" w:after="0"/>
        <w:ind w:firstLine="709"/>
        <w:jc w:val="both"/>
        <w:rPr/>
      </w:pPr>
      <w:r>
        <w:rPr>
          <w:sz w:val="28"/>
          <w:szCs w:val="28"/>
        </w:rPr>
        <w:t>Установлены нарушения  законодательства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709"/>
        <w:jc w:val="both"/>
        <w:rPr/>
      </w:pPr>
      <w:r>
        <w:rPr>
          <w:sz w:val="28"/>
          <w:szCs w:val="28"/>
        </w:rPr>
        <w:t>- Центром изменены существенные условия контракта: продлен срок поставки товара, путем заключения дополнительного соглашения в отсутствии оснований, предусмотренных законодательством;</w:t>
      </w:r>
    </w:p>
    <w:p>
      <w:pPr>
        <w:pStyle w:val="Style17"/>
        <w:spacing w:before="0" w:after="0"/>
        <w:ind w:firstLine="709"/>
        <w:jc w:val="both"/>
        <w:rPr>
          <w:sz w:val="28"/>
          <w:szCs w:val="28"/>
        </w:rPr>
      </w:pPr>
      <w:r>
        <w:rPr>
          <w:sz w:val="28"/>
          <w:szCs w:val="28"/>
        </w:rPr>
        <w:t>- в нарушение условий контракта не направлялось требование об уплате неустоек (штрафов, пеней) за нарушение сроков поставки товара. Требование (претензия) об уплате неустойки (пени) в связи с просрочкой обязательств по поставке, предусмотренных контрактом, направлена поставщику в ходе проверки  в сумме 11,9 тыс. рублей.</w:t>
      </w:r>
    </w:p>
    <w:p>
      <w:pPr>
        <w:pStyle w:val="Style17"/>
        <w:spacing w:before="0" w:after="0"/>
        <w:ind w:firstLine="709"/>
        <w:jc w:val="both"/>
        <w:rPr>
          <w:sz w:val="28"/>
          <w:szCs w:val="28"/>
        </w:rPr>
      </w:pPr>
      <w:r>
        <w:rPr>
          <w:sz w:val="28"/>
          <w:szCs w:val="28"/>
        </w:rPr>
        <w:t>Центром производились расходы по ремонту аварийной стены гаража и крыши на общую сумму 710,0 тыс. рублей. В ходе осмотра гаража установлено, что задняя стена гаража со стороны улицы находится в аварийном состоянии, она осыпается и на ней лежит часть бетонной плиты (потолок), под которой находится козырек для слива воды и защиты стены от протекания по стыкам. Козырек в некоторых местах разрушен, частично уже упал на землю, что приводит к протечке крыши на вновь отремонтированную кирпичную стену и фундамент, что может привести к неэффективному использованию ранее выделенных средств на ремонт аварийной стены гаража и крыши в сумме 710,0 тыс. рублей. Ворота гаража находятся в аварийном состоянии: все в прорехах, были сбиты из досок, которые уже полностью сгнили и требуют замены.</w:t>
      </w:r>
    </w:p>
    <w:p>
      <w:pPr>
        <w:pStyle w:val="Style17"/>
        <w:spacing w:before="0" w:after="0"/>
        <w:ind w:firstLine="709"/>
        <w:jc w:val="both"/>
        <w:rPr>
          <w:sz w:val="28"/>
          <w:szCs w:val="28"/>
        </w:rPr>
      </w:pPr>
      <w:r>
        <w:rPr>
          <w:sz w:val="28"/>
          <w:szCs w:val="28"/>
        </w:rPr>
      </w:r>
    </w:p>
    <w:p>
      <w:pPr>
        <w:pStyle w:val="Style17"/>
        <w:tabs>
          <w:tab w:val="clear" w:pos="709"/>
          <w:tab w:val="left" w:pos="142" w:leader="none"/>
        </w:tabs>
        <w:spacing w:before="0" w:after="0"/>
        <w:ind w:firstLine="709"/>
        <w:jc w:val="both"/>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министру образования и науки Смоленской области и директору смоленского областного государственного бюджетного учреждения дополнительного образования «Детско-юношеский центр туризма, краеведения и спорта»</w:t>
      </w: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Style16">
    <w:name w:val="Абзац списка Знак"/>
    <w:qFormat/>
    <w:rPr>
      <w:rFonts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54:00Z</dcterms:created>
  <dc:creator>Высоцкий Иван Петрович</dc:creator>
  <dc:description/>
  <dc:language>en-US</dc:language>
  <cp:lastModifiedBy>Колесниченко Павел Александрович</cp:lastModifiedBy>
  <dcterms:modified xsi:type="dcterms:W3CDTF">2025-09-16T05:54:00Z</dcterms:modified>
  <cp:revision>2</cp:revision>
  <dc:subject/>
  <dc:title/>
</cp:coreProperties>
</file>