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финансово-хозяйственной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моленского областного государственного бюджет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Сычевский комплексный центр социального обслуживания населения» за 2024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финансово-хозяйственной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моленского областного государствен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Сычевский комплексный центр социального обслуживания населения» за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раздела 2 Плана работы Контрольно-счетной палаты Смолен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535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Смоленским </w:t>
      </w:r>
      <w:r>
        <w:rPr>
          <w:rFonts w:cs="Times New Roman" w:ascii="Times New Roman" w:hAnsi="Times New Roman"/>
          <w:sz w:val="28"/>
          <w:szCs w:val="28"/>
        </w:rPr>
        <w:t>областным государственным бюджетным учреждением «Сычев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(далее – Учреждение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работникам имеющим профессиональное образование и работающим в сельской местности, увеличены оклады на 25%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утверждены Положения о стимулирующих выплатах работникам, Порядок проведения оценки эффективности деятельности работников, Положение о комиссии по установлению выплат стимулирующе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оведена оценка имущества, находящегося в безвозмездном пользование Учреждения, указанное имущество принято к у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влечены к дисциплинарной ответственности должностные лица, допустившие нарушения условий предоставления субсидий, нарушения при оплате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социального развития Смолен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илен контроль за деятельностью Учреждения в части соблюдения требований законодательства, регулирующего оплату труда, соблюдения порядка предоставления срочных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жностным лицом Контрольно-счетной палаты Смоленской области возбуждено дело об административном правонарушении, предусмотренном статьями 15.15.5 Кодекса Российской Федерации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3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9-15T12:43:00Z</dcterms:modified>
  <cp:revision>2</cp:revision>
  <dc:subject/>
  <dc:title>ИНФОРМАЦИЯ</dc:title>
</cp:coreProperties>
</file>