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х решениях и мерах по результатам </w:t>
      </w:r>
      <w:r>
        <w:rPr>
          <w:rFonts w:cs="Times New Roman" w:ascii="Times New Roman" w:hAnsi="Times New Roman"/>
          <w:b/>
          <w:bCs/>
          <w:sz w:val="28"/>
        </w:rPr>
        <w:t xml:space="preserve">контрольного мероприят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ка финансово-хозяйственной деятельности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моленского областного государственного бюджетного учреждения </w:t>
      </w:r>
      <w:r>
        <w:rPr>
          <w:rFonts w:cs="Times New Roman" w:ascii="Times New Roman" w:hAnsi="Times New Roman"/>
          <w:b/>
          <w:sz w:val="28"/>
          <w:szCs w:val="28"/>
        </w:rPr>
        <w:t>«Воргинский психоневрологический интернат» за 2024 г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верка финансово-хозяйственной деятельно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моленского областного государственного бюджетного учреждения </w:t>
      </w:r>
      <w:r>
        <w:rPr>
          <w:rFonts w:cs="Times New Roman" w:ascii="Times New Roman" w:hAnsi="Times New Roman"/>
          <w:sz w:val="28"/>
          <w:szCs w:val="28"/>
        </w:rPr>
        <w:t>«Воргинский психоневрологический интернат» за 2024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аздела 2 Плана работы Контрольно-счетной палаты Смоленской области на 202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ые решения и меры по устранению выявленных нарушений по результатам внесенных представ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535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5353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 xml:space="preserve">Смоленским </w:t>
      </w:r>
      <w:r>
        <w:rPr>
          <w:rFonts w:cs="Times New Roman" w:ascii="Times New Roman" w:hAnsi="Times New Roman"/>
          <w:sz w:val="28"/>
          <w:szCs w:val="28"/>
        </w:rPr>
        <w:t>областным государственным бюджетным учреждением «Воргинский психоневрологический интернат»</w:t>
      </w:r>
      <w:r>
        <w:rPr>
          <w:rFonts w:cs="Times New Roman" w:ascii="Times New Roman" w:hAnsi="Times New Roman"/>
          <w:color w:val="353535"/>
          <w:sz w:val="28"/>
          <w:szCs w:val="28"/>
        </w:rPr>
        <w:t xml:space="preserve"> (далее – Учреждение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локальные акты Учреждения в части выплат надбавок, не предусмотренных положением об оплате труда, приведены в соответствие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формируется новое штатное расписание Учреждения в соответствии с приказом Министерства труда и социального развития Российской Федерации от 14.07.2025 № 305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рачам –психиатрам установлен новый режим работы: пятница, суббота, воскресень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 в целях соблюдения </w:t>
      </w:r>
      <w:r>
        <w:rPr>
          <w:rFonts w:cs="Times New Roman" w:ascii="Times New Roman" w:hAnsi="Times New Roman"/>
          <w:iCs/>
          <w:sz w:val="28"/>
          <w:szCs w:val="28"/>
        </w:rPr>
        <w:t>порядка предоставления социальных услуг в части обеспечения проживающих граждан мягким инвентарем получатели социальных услуг обеспечены мягким инвентарем по установленным норматив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проводится работа по переводу нежилого помещения в жилое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разработанная Учреждением форма арматурной карточки утверждена в Учетной политике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усилен контроль за соблюдением требований законодательства о контрактной системе в сфере закупок товаров, работ, услуг для государственных и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открыты номинальные счета в банковских учреждениях всем недееспособным получателям социальных услуг, проживающим в Учреж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усилен контроль за расходованием личных денежных средств недееспособных граждан и ведением аналитического учета материальных ценностей, приобретенных за их с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привлечены к дисциплинарной ответственности должностные лица, допустившие нарушения при оплате труда, при предоставлении социальных услуг, при осуществлении закуп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социального развития Смоленской обла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силен контроль за деятельностью Учреждения в части соблюдения требований законодательства, регулирующего оплату труда, соблюдения порядка предоставления социальных услуг, законодательства о контрактной системе в сфере закупок товаров, работ, услуг для государственных 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лжностными лицами Контрольно-счетной палаты Смоленской области возбуждены дела об административных правонарушениях, предусмотренных статьями 15.15.5 и 15.15.6 Кодекса Российской Федерации об административных правонарушениях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42:00Z</dcterms:created>
  <dc:creator>Ю.Н. Поздняков</dc:creator>
  <dc:description/>
  <dc:language>en-US</dc:language>
  <cp:lastModifiedBy>Колесниченко Павел Александрович</cp:lastModifiedBy>
  <cp:lastPrinted>2023-02-15T12:33:00Z</cp:lastPrinted>
  <dcterms:modified xsi:type="dcterms:W3CDTF">2025-09-15T12:42:00Z</dcterms:modified>
  <cp:revision>2</cp:revision>
  <dc:subject/>
  <dc:title>ИНФОРМАЦИЯ</dc:title>
</cp:coreProperties>
</file>