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государственного бюджетного учреждения культуры «Смоленская областная универсальная научная библиотека им. А.Т. Твардовского» за 2024 год»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государственного бюджетного учреждения культуры «Смоленская областная универсальная научная библиотека им. А.Т. Твардовского» за 2024 год»</w:t>
      </w:r>
      <w:r>
        <w:rPr>
          <w:rFonts w:cs="Times New Roman" w:ascii="Times New Roman" w:hAnsi="Times New Roman"/>
          <w:color w:val="353535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аздела 2 Плана работы Контрольно-счетной палаты Смоленской области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культуры и туризма Смоленской области разработан проект постановления Правительства Смоленской области «О внесении изменений в Порядок определения объема и условий предоставления из областного бюджета субсидий на иные цели областным государственным бюджетным учреждениям и областным государственным автономным учреждениям, в отношении которых Министерство культуры и туризма Смоленской области осуществляет функции и полномочия учредителя» в части приведения в соответствие результатов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бюджетным учреждением культуры «Смоленская областная универсальная научная библиотека им. А.Т. Твардовско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8"/>
        </w:rPr>
        <w:t>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целевым и эффективным использовани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заполнением путевых листов автомоби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ещены в доход областного бюджета средства в сумме 27,2 тыс. рубл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6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5-09-12T08:36:00Z</dcterms:modified>
  <cp:revision>2</cp:revision>
  <dc:subject/>
  <dc:title>ИНФОРМАЦИЯ</dc:title>
</cp:coreProperties>
</file>