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областного государственного автономного учреждения здравоохранения «Смоленская областная клиническая стоматологическая поликлиника» за 2024 год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областного государственного автономного учреждения здравоохранения «Смоленская областная клиническая стоматологическая поликлиника» за 2024 год</w:t>
      </w:r>
      <w:r>
        <w:rPr>
          <w:rFonts w:cs="Times New Roman" w:ascii="Times New Roman" w:hAnsi="Times New Roman"/>
          <w:color w:val="353535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раздела 2 Плана работы Контрольно-счетной палаты Смолен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государственным автономным учреждением здравоохранения «Смоленская областная клиническая стоматологическая поликлиника» </w:t>
      </w:r>
      <w:r>
        <w:rPr>
          <w:rFonts w:cs="Times New Roman" w:ascii="Times New Roman" w:hAnsi="Times New Roman"/>
          <w:color w:val="353535"/>
          <w:sz w:val="28"/>
          <w:szCs w:val="28"/>
        </w:rPr>
        <w:t>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размещением информации </w:t>
      </w: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соблюдением требований порядка составления и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закупках товаров, работ, услуг отдельными видам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ещены в доход областного бюджета средства в сумме 212,2 тыс. рублей, использованные по не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дены доплаты студентам, с которыми заключены договоры о целевом обучении, в общей сумме 6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дены доплаты заработной платы сотрудникам Учреждения в общей сумме 67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жностные лица, допустившие нарушения, привлечены к дисциплинарной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акт</w:t>
      </w:r>
      <w:r>
        <w:rPr>
          <w:rFonts w:cs="Times New Roman" w:ascii="Times New Roman" w:hAnsi="Times New Roman"/>
          <w:sz w:val="28"/>
          <w:szCs w:val="28"/>
        </w:rPr>
        <w:t xml:space="preserve">у нецелевого использования средств, ответственность за которое предусмотрена статьей 15.14 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Контрольно-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28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АП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для рассмотрения судье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5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9-12T08:35:00Z</dcterms:modified>
  <cp:revision>2</cp:revision>
  <dc:subject/>
  <dc:title>ИНФОРМАЦИЯ</dc:title>
</cp:coreProperties>
</file>