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02.09.2025 о результатах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</w:t>
      </w:r>
      <w:r>
        <w:rPr>
          <w:rFonts w:eastAsia="Times New Roman" w:cs="Times New Roman" w:ascii="Times New Roman" w:hAnsi="Times New Roman"/>
          <w:b/>
          <w:color w:val="353535"/>
          <w:sz w:val="28"/>
          <w:szCs w:val="28"/>
          <w:lang w:eastAsia="ru-RU"/>
        </w:rPr>
        <w:t>законности и эффективности использования средств областного бюджета, предоставленных из резервного фонда Правительства Смоленской области по распоряжению Правительства Смоленской области от 10.06.2024 № 920-рп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раздела 2 Плана работы Контрольно-счетной палаты Смоленской области на 2025 год, утвержденного распоряжением председателя Контрольно-счетной палаты Смоленской области от 25.12.2024 № 22, проведена </w:t>
      </w:r>
      <w:r>
        <w:rPr>
          <w:sz w:val="28"/>
          <w:szCs w:val="28"/>
          <w:lang w:eastAsia="en-US"/>
        </w:rPr>
        <w:t xml:space="preserve">проверка </w:t>
      </w:r>
      <w:r>
        <w:rPr>
          <w:color w:val="353535"/>
          <w:sz w:val="28"/>
          <w:szCs w:val="28"/>
        </w:rPr>
        <w:t>законности и эффективности использования средств областного бюджета, предоставленных из резервного фонда Правительства Смоленской области по распоряжению Правительства Смоленской области от 10.06.2024 № 920-р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рка проведена в Министерстве здравоохранения Смоленской области и </w:t>
      </w:r>
      <w:r>
        <w:rPr>
          <w:color w:val="353535"/>
          <w:sz w:val="28"/>
          <w:szCs w:val="28"/>
        </w:rPr>
        <w:t>областном государственном бюджетном учреждении здравоохранения «Вяземская центральная районная больниц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В соответствии с распоряжением Правительства Смоленской области от 10.06.2024 № 920-рп «О выделении денежных средств из резервного фонда Правительства Смоленской области» Министерству финансов Смоленской области дано указание, выделить Министерству здравоохранения Смоленской области из резервного фонда Правительства Смоленской области на безвозмездной и безвозвратной основах денежные средства в сумме 5 781,4 тыс. рублей для предоставления субсидии областному государственному бюджетному учреждению здравоохранения «Вяземская центральная районная больница» (далее – Учреждение) на приобретение мебели для хирургического и травматологического отделений хирургического корпуса указанного учреж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проверки установлено следующе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здравоохранения Смоленской области </w:t>
      </w:r>
      <w:r>
        <w:rPr>
          <w:rFonts w:cs="Times New Roman" w:ascii="Times New Roman" w:hAnsi="Times New Roman"/>
          <w:sz w:val="28"/>
          <w:szCs w:val="28"/>
        </w:rPr>
        <w:t>не соблюдены положения Порядка определения объема и условий предоставления из областного бюджета субсидий на иные цели областным государственным бюджетным учреждениям и областным государственным автономным учреждениям, в отношении которых Министерство здравоохранения Смоленской области осуществляет функции и полномочия учредителя, утвержденного постановлением Администрации Смоленской области от 29.03.2021 № 194 – соглашением о предоставлении субсидии не установлены для Учреждения значения результатов предоставления субсидии на приобретение мебели, что затрудняет объективную оценку достижения результатов предоставления субсиди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допущено нарушение условий предоставления субсидии, выраженное в приобретении трех реанимационных кроватей на общую сумму 1 044,00 тыс. рублей для отделения анестезиологии-реанимации хирургического корпуса Учреждения, что не предусмотрено условиями соглашения о предоставлении субсидии и образует состав административного правонарушения, предусмотренного частью 2 статьи 15.15.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условий договора Учреждение не направило в адрес поставщика требование об уплате неустоек (штрафов, пеней) </w:t>
      </w:r>
      <w:r>
        <w:rPr>
          <w:rFonts w:cs="Times New Roman" w:ascii="Times New Roman" w:hAnsi="Times New Roman"/>
          <w:sz w:val="28"/>
          <w:szCs w:val="28"/>
        </w:rPr>
        <w:t>за просрочку срока поставки товар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 что говорит о недостаточной претензионной работе со стороны Учрежд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утреннем перемещении основных средств Учреждение не обеспечивает надлежащее оформление первичных документов, что не позволяет достоверно определять текущее местонахождение нефинансовых актив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установленных контрольным мероприятием критериев эффективности, средства резервного фонда использованы Учреждением эффективно, так как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целом приобретены запланированные Учреждением предметы мебел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закупочных процедур, в том числе с помощью модуля «Малые закупки», позволило расходовать экономно средства резервного фонда и приобрести дополнительные предметы мебел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ные предметы мебели используются в деятельности Учреждения (по результатам выборочной проверки).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 и в Смолен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несено представление Контрольно-счетной палаты министру здравоохранения Смоленской области, главному врачу 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ru-RU"/>
        </w:rPr>
        <w:t>областного государственного бюджетного учреждения здравоохранения «Вяземская центральная районная больница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Абзац списка Знак"/>
    <w:qFormat/>
    <w:rPr>
      <w:rFonts w:eastAsia="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08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5-09-08T12:08:00Z</dcterms:modified>
  <cp:revision>2</cp:revision>
  <dc:subject/>
  <dc:title/>
</cp:coreProperties>
</file>