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pPr>
      <w:r>
        <w:rPr>
          <w:rStyle w:val="StrongEmphasis"/>
          <w:rFonts w:cs="Times New Roman" w:ascii="Times New Roman" w:hAnsi="Times New Roman"/>
          <w:sz w:val="28"/>
          <w:szCs w:val="28"/>
        </w:rPr>
        <w:t xml:space="preserve">Информация от 06.08.2025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sz w:val="28"/>
          <w:szCs w:val="28"/>
        </w:rPr>
        <w:t>Проверка финансово-хозяйственной деятельности смоленского областного государственного бюджетного учреждения «Сычевский комплексный центр социального обслуживания населения» за 2024 год»</w:t>
      </w:r>
      <w:r>
        <w:rPr>
          <w:rFonts w:eastAsia="Times New Roman" w:cs="Times New Roman" w:ascii="Times New Roman" w:hAnsi="Times New Roman"/>
          <w:b/>
          <w:sz w:val="28"/>
          <w:szCs w:val="28"/>
        </w:rPr>
        <w:t>.</w:t>
      </w:r>
    </w:p>
    <w:p>
      <w:pPr>
        <w:pStyle w:val="Style16"/>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firstLine="709"/>
        <w:jc w:val="both"/>
        <w:rPr>
          <w:sz w:val="28"/>
          <w:szCs w:val="28"/>
        </w:rPr>
      </w:pPr>
      <w:r>
        <w:rPr>
          <w:sz w:val="28"/>
          <w:szCs w:val="28"/>
        </w:rPr>
        <w:t xml:space="preserve">В соответствии с пунктом 6 раздела 2 Плана работы Контрольно-счетной палаты Смоленской области на 2025 год, утвержденного распоряжением председателя Контрольно-счетной палаты Смоленской области от 25.12.2024 № 22, проведена </w:t>
      </w:r>
      <w:r>
        <w:rPr>
          <w:sz w:val="28"/>
          <w:szCs w:val="28"/>
          <w:lang w:eastAsia="en-US"/>
        </w:rPr>
        <w:t xml:space="preserve">проверка финансово-хозяйственной деятельности </w:t>
      </w:r>
      <w:r>
        <w:rPr>
          <w:rFonts w:eastAsia="Calibri"/>
          <w:sz w:val="28"/>
          <w:szCs w:val="28"/>
          <w:lang w:eastAsia="en-US"/>
        </w:rPr>
        <w:t xml:space="preserve">смоленского областного государственного бюджетного учреждения </w:t>
      </w:r>
      <w:r>
        <w:rPr>
          <w:sz w:val="28"/>
          <w:szCs w:val="28"/>
        </w:rPr>
        <w:t xml:space="preserve">«Сычевский комплексный центр социального обслуживания населения» </w:t>
      </w:r>
      <w:r>
        <w:rPr>
          <w:sz w:val="28"/>
          <w:szCs w:val="28"/>
          <w:lang w:eastAsia="en-US"/>
        </w:rPr>
        <w:t>за 2024 год.</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spacing w:before="0" w:after="0"/>
        <w:ind w:firstLine="709"/>
        <w:jc w:val="both"/>
        <w:rPr>
          <w:sz w:val="28"/>
          <w:szCs w:val="28"/>
          <w:lang w:eastAsia="en-US"/>
        </w:rPr>
      </w:pPr>
      <w:r>
        <w:rPr>
          <w:sz w:val="28"/>
          <w:szCs w:val="28"/>
          <w:lang w:eastAsia="en-US"/>
        </w:rPr>
        <w:t xml:space="preserve">Проверка проведена в Министерстве социального развития Смоленской области и </w:t>
      </w:r>
      <w:r>
        <w:rPr>
          <w:rFonts w:eastAsia="Calibri"/>
          <w:sz w:val="28"/>
          <w:szCs w:val="28"/>
          <w:lang w:eastAsia="en-US"/>
        </w:rPr>
        <w:t xml:space="preserve">смоленском областном государственном бюджетном учреждении </w:t>
      </w:r>
      <w:r>
        <w:rPr>
          <w:sz w:val="28"/>
          <w:szCs w:val="28"/>
        </w:rPr>
        <w:t>«Сычевский комплексный центр социального обслуживания населения».</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Согласно Уставу смоленского областного государственного бюджетного учреждения «Сычевский комплексный центр социального обслуживания населения», утвержденному распоряжением Администрации Смоленской области от 30.12.2004 № 1198-р/адм «</w:t>
      </w:r>
      <w:r>
        <w:rPr>
          <w:rFonts w:cs="Times New Roman" w:ascii="Times New Roman" w:hAnsi="Times New Roman"/>
          <w:bCs/>
          <w:sz w:val="28"/>
          <w:szCs w:val="28"/>
        </w:rPr>
        <w:t>О переименовании Центра социального обслуживания населения Сычевского района Смоленской области»,</w:t>
      </w:r>
      <w:r>
        <w:rPr>
          <w:rFonts w:cs="Times New Roman" w:ascii="Times New Roman" w:hAnsi="Times New Roman"/>
          <w:sz w:val="28"/>
          <w:szCs w:val="28"/>
        </w:rPr>
        <w:t xml:space="preserve"> смоленское областное государственное бюджетное учреждение «Сычевский комплексный центр социального обслуживания населения» создано в соответствии с постановлением Главы администрации Сычевского района Смоленской области от 09.02.1995 № 37 как Центр социального обслуживания населения Сычевского района Смоленской области в целях оказания семьям и отдельным гражданам, попавшим в трудную жизненную ситуацию, помощи в реализации законных прав и интересов, содействия в улучшении их социального и материального положения, а также психологического стату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Смоленской области от 30.12.2004 № 1198-р/адм «О переименовании Центра социального обслуживания населения Сычевского района Смоленской области» Центр социального обслуживания населения Сычевского района Смоленской области переименован в смоленское областное государственное учреждение «Сычевский комплексный центр социального обслуживания населения».</w:t>
      </w:r>
    </w:p>
    <w:p>
      <w:pPr>
        <w:pStyle w:val="Normal"/>
        <w:widowControl w:val="false"/>
        <w:tabs>
          <w:tab w:val="left" w:pos="709" w:leader="none"/>
        </w:tabs>
        <w:autoSpaceDE w:val="false"/>
        <w:spacing w:lineRule="auto" w:line="240" w:before="0" w:after="0"/>
        <w:ind w:firstLine="709"/>
        <w:jc w:val="both"/>
        <w:rPr/>
      </w:pP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Администрации Смоленской области от 21.09.2011 № 1565-р/адм смоленское областное государственное учреждение «Сычевский комплексный центр социального обслуживания населения» переименовано в смоленское областное государственное бюджетное учреждение «Сычевский комплексный центр социального обслуживания населения» (далее - Учреждени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бюджетной унитарной некоммерческой организацией по виду - комплексный центр социального обслуживания населения и входит в систему социальной защиты населения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Учреждения является субъект Российской Федерации - Смоленская обла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органами, осуществляющими полномочия собственника имущества Учреждения, являются Правительство Смоленской области, Министерство имущественных и земельных отношений Смоленской области и  Министерство  социального развития Смоленской област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существляют Правительство Смоленской области и Министерство  социального развития Смоленской области.</w:t>
      </w:r>
    </w:p>
    <w:p>
      <w:pPr>
        <w:pStyle w:val="Normal"/>
        <w:widowControl w:val="false"/>
        <w:tabs>
          <w:tab w:val="left" w:pos="709" w:leader="none"/>
          <w:tab w:val="left" w:pos="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его деятельности, а также лицевые счета, открытые в Министерстве финансо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еятельности Учреждения является удовлетворение потребностей граждан пожилого возраста (женщин старше 55 лет, мужчин старше 60 лет) (далее – граждане пожилого возраста) и  инвалидов, а также семей и отдельных граждан, нуждающихся в социальном обслужи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социальное обслуживание граждан пожилого возраста и инвалидов, а также семей и отдельных граждан, нуждающихся  в социальном обслужи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Учреждения является 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трудовых услуг, социально-педагогически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 инвалидов, срочных соци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ыполняет государственное задание, которое в соответствии с основными видами деятельности Учреждения формируется и утверждается Министерством социального развития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иные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гражданам вне зависимости от их возраста, остро нуждающимся в социальной поддержке, помощи разового характера, направленной на поддержание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но-досуговую работу с гражданами пожилого возраста и инвали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и «Социальное так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Учреждению предусмотрены следующие виды приносящей доход деятельности: реализация материальных запасов (макулатуры и металлического лома цветных и черных металлов), полученных от ликвидации основных средств; доставка воды, уборка снега, топка печей, приготовление пищи из продуктов заказчика,  помощь в приеме пищи (кормление), покупка и доставка на дом продуктов питания, промышленных товаров первой необходимости, стирка белья, вывешивание белья для сушки, санитарно-гигиенические услуги индивидуального характера, мытье полов, мытье окон, сухая уборка помещения, поливка огорода с подносом воды, скашивание травы бензокосилкой, вспашка огорода мотоблоком, перевозка пассажиров легковым транспортом, деятельность такси, иная приносящая доход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Устав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созданы структурные подраз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ение социального обслуживания на дому граждан, нуждающихся в социальном обслужи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ение срочного социальн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ение дополнительных услуг.</w:t>
      </w:r>
    </w:p>
    <w:p>
      <w:pPr>
        <w:pStyle w:val="Normal"/>
        <w:widowControl w:val="false"/>
        <w:tabs>
          <w:tab w:val="clear" w:pos="709"/>
          <w:tab w:val="left" w:pos="99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3.9 Устава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val="false"/>
        <w:tabs>
          <w:tab w:val="left" w:pos="142" w:leader="none"/>
          <w:tab w:val="left" w:pos="709" w:leader="none"/>
          <w:tab w:val="left" w:pos="1425" w:leader="none"/>
        </w:tabs>
        <w:autoSpaceDE w:val="false"/>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задание на 2024 год и на плановый период 2025 и 2026 годов (далее – Государственное задание) Учреждению утверждено Министерством социального развития Смоленской области 29.12.2023 по кодам государственных услуг по базовому (отраслевому перечню) 22.043.0, 22.047.0, имеющим одно наименование - «Предоставление социального обслуживания в форме на дому». 31.10.2024 утверждено новое государственное задание, в котором в сравнении ранее утвержденным, увеличено значение показателя объема предоставления срочных социальных услуг: по обеспечению одеждой, обувью и другими предметами первой необходимости - на 8 человек (с 12 человек до 20 человек); по обеспечению горячим питанием или наборами продуктов –  на  12 человек (со 108 человек до 120 человек). </w:t>
      </w:r>
    </w:p>
    <w:p>
      <w:pPr>
        <w:pStyle w:val="Normal"/>
        <w:widowControl w:val="false"/>
        <w:tabs>
          <w:tab w:val="left" w:pos="142" w:leader="none"/>
          <w:tab w:val="left" w:pos="709" w:leader="none"/>
          <w:tab w:val="left" w:pos="1425" w:leader="none"/>
        </w:tabs>
        <w:autoSpaceDE w:val="false"/>
        <w:spacing w:lineRule="auto" w:line="240" w:before="0" w:after="0"/>
        <w:ind w:right="49" w:firstLine="709"/>
        <w:jc w:val="both"/>
        <w:rPr/>
      </w:pPr>
      <w:r>
        <w:rPr>
          <w:rFonts w:cs="Times New Roman" w:ascii="Times New Roman" w:hAnsi="Times New Roman"/>
          <w:sz w:val="28"/>
          <w:szCs w:val="28"/>
        </w:rPr>
        <w:t>Согласно показателям Отчета о выполнении государственного задания на 2024 год и на плановый период 2025 и 2026 годов Учреждением Государственное задание в 2024 году выполнено:</w:t>
      </w:r>
    </w:p>
    <w:p>
      <w:pPr>
        <w:pStyle w:val="Normal"/>
        <w:widowControl w:val="false"/>
        <w:numPr>
          <w:ilvl w:val="0"/>
          <w:numId w:val="1"/>
        </w:numPr>
        <w:tabs>
          <w:tab w:val="left" w:pos="0" w:leader="none"/>
          <w:tab w:val="left" w:pos="142" w:leader="none"/>
          <w:tab w:val="left" w:pos="709" w:leader="none"/>
          <w:tab w:val="left" w:pos="993" w:leader="none"/>
        </w:tabs>
        <w:autoSpaceDE w:val="false"/>
        <w:spacing w:lineRule="auto" w:line="240" w:before="0" w:after="0"/>
        <w:ind w:left="0" w:right="49" w:firstLine="709"/>
        <w:jc w:val="both"/>
        <w:rPr/>
      </w:pPr>
      <w:r>
        <w:rPr>
          <w:rFonts w:cs="Times New Roman" w:ascii="Times New Roman" w:hAnsi="Times New Roman"/>
          <w:sz w:val="28"/>
          <w:szCs w:val="28"/>
        </w:rPr>
        <w:t>государственная услуга «Предоставление социального обслуживания в форме на дому» оказана гражданам, частично утратившим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r>
        <w:rPr>
          <w:rFonts w:cs="Times New Roman" w:ascii="Times New Roman" w:hAnsi="Times New Roman"/>
          <w:sz w:val="28"/>
          <w:szCs w:val="28"/>
          <w:lang w:val="en-US"/>
        </w:rPr>
        <w:t> </w:t>
      </w:r>
      <w:r>
        <w:rPr>
          <w:rFonts w:cs="Times New Roman" w:ascii="Times New Roman" w:hAnsi="Times New Roman"/>
          <w:sz w:val="28"/>
          <w:szCs w:val="28"/>
        </w:rPr>
        <w:t>социально - бытовые услуги  - 173 гражданам, показатель объема государственной услуги, утвержденный государственным заданием -170 граждан; социально-медицинские услуги – 155 гражданам, плановый  показатель - 150 граждан; социально-правовые услуги - 1 гражданину, плановый показатель - 1 гражданин; социально-психологические услуги – 165 гражданам, плановый показатель -170 граждан; срочные социальные услуги - услуги оказаны в соответствии с показателями объема доведенного Государственным заданием:</w:t>
      </w:r>
    </w:p>
    <w:p>
      <w:pPr>
        <w:pStyle w:val="Normal"/>
        <w:widowControl w:val="false"/>
        <w:tabs>
          <w:tab w:val="left" w:pos="0" w:leader="none"/>
          <w:tab w:val="left" w:pos="142" w:leader="none"/>
          <w:tab w:val="left" w:pos="709"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латным горячим питанием – 120 граждан;</w:t>
      </w:r>
    </w:p>
    <w:p>
      <w:pPr>
        <w:pStyle w:val="Normal"/>
        <w:widowControl w:val="false"/>
        <w:tabs>
          <w:tab w:val="left" w:pos="0" w:leader="none"/>
          <w:tab w:val="left" w:pos="142" w:leader="none"/>
          <w:tab w:val="left" w:pos="709" w:leader="none"/>
        </w:tabs>
        <w:autoSpaceDE w:val="false"/>
        <w:spacing w:lineRule="auto" w:line="240" w:before="0" w:after="0"/>
        <w:ind w:right="49" w:firstLine="709"/>
        <w:jc w:val="both"/>
        <w:rPr/>
      </w:pPr>
      <w:r>
        <w:rPr>
          <w:rFonts w:cs="Times New Roman" w:ascii="Times New Roman" w:hAnsi="Times New Roman"/>
          <w:sz w:val="28"/>
          <w:szCs w:val="28"/>
        </w:rPr>
        <w:t xml:space="preserve">- обеспечение одеждой, обувью и другими предметами первой необходимости – 20 граждан. </w:t>
      </w:r>
    </w:p>
    <w:p>
      <w:pPr>
        <w:pStyle w:val="Normal"/>
        <w:widowControl w:val="false"/>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Согласно отчетам об исполнении Учреждением плана его финансово-хозяйственной деятельности (ф. 0503737) на 01.01.2025 года доходы Учреждения составили 24 267,9 тыс. рублей или 100,1 процента к плану: </w:t>
      </w:r>
    </w:p>
    <w:p>
      <w:pPr>
        <w:pStyle w:val="Normal"/>
        <w:widowControl w:val="false"/>
        <w:tabs>
          <w:tab w:val="clear" w:pos="709"/>
          <w:tab w:val="left" w:pos="992" w:leader="none"/>
        </w:tabs>
        <w:autoSpaceDE w:val="false"/>
        <w:spacing w:lineRule="auto" w:line="240" w:before="0" w:after="0"/>
        <w:ind w:firstLine="709"/>
        <w:jc w:val="both"/>
        <w:rPr/>
      </w:pPr>
      <w:r>
        <w:rPr>
          <w:rFonts w:cs="Times New Roman" w:ascii="Times New Roman" w:hAnsi="Times New Roman"/>
          <w:sz w:val="28"/>
          <w:szCs w:val="28"/>
        </w:rPr>
        <w:t>- субсидия на выполнение государственного (муниципального) задания – 22 165,1 тыс. рублей или 100 процентов к плану;</w:t>
      </w:r>
    </w:p>
    <w:p>
      <w:pPr>
        <w:pStyle w:val="Normal"/>
        <w:widowControl w:val="false"/>
        <w:tabs>
          <w:tab w:val="clear" w:pos="709"/>
          <w:tab w:val="left" w:pos="992" w:leader="none"/>
        </w:tabs>
        <w:autoSpaceDE w:val="false"/>
        <w:spacing w:lineRule="auto" w:line="240" w:before="0" w:after="0"/>
        <w:ind w:firstLine="709"/>
        <w:jc w:val="both"/>
        <w:rPr/>
      </w:pPr>
      <w:r>
        <w:rPr>
          <w:rFonts w:cs="Times New Roman" w:ascii="Times New Roman" w:hAnsi="Times New Roman"/>
          <w:sz w:val="28"/>
          <w:szCs w:val="28"/>
        </w:rPr>
        <w:t xml:space="preserve">- собственные доходы – 990,1 тыс. рублей или 102,3 процента к плану; </w:t>
      </w:r>
    </w:p>
    <w:p>
      <w:pPr>
        <w:pStyle w:val="Normal"/>
        <w:widowControl w:val="false"/>
        <w:tabs>
          <w:tab w:val="clear" w:pos="709"/>
          <w:tab w:val="left" w:pos="992" w:leader="none"/>
        </w:tabs>
        <w:autoSpaceDE w:val="false"/>
        <w:spacing w:lineRule="auto" w:line="240" w:before="0" w:after="0"/>
        <w:ind w:firstLine="709"/>
        <w:jc w:val="both"/>
        <w:rPr/>
      </w:pPr>
      <w:r>
        <w:rPr>
          <w:rFonts w:cs="Times New Roman" w:ascii="Times New Roman" w:hAnsi="Times New Roman"/>
          <w:sz w:val="28"/>
          <w:szCs w:val="28"/>
        </w:rPr>
        <w:t>- субсидии на иные цели – 1 112,7 тыс. рублей или 100 процентов к плану.</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отчетам об исполнении учреждением плана его финансово-хозяйственной деятельности (ф. 0503737) на 01.01.2025 расходы Учреждения исполнены в сумме </w:t>
      </w:r>
      <w:r>
        <w:rPr>
          <w:rFonts w:cs="Times New Roman" w:ascii="Times New Roman" w:hAnsi="Times New Roman"/>
          <w:sz w:val="28"/>
          <w:szCs w:val="28"/>
        </w:rPr>
        <w:t>24 265,4 тыс. рублей или 100 процента к утвержденным назначениям</w:t>
      </w:r>
      <w:r>
        <w:rPr>
          <w:rFonts w:eastAsia="Times New Roman" w:cs="Times New Roman" w:ascii="Times New Roman" w:hAnsi="Times New Roman"/>
          <w:sz w:val="28"/>
          <w:szCs w:val="28"/>
        </w:rPr>
        <w:t>.</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ходе контрольного мероприятия установлено следующее.</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едоставленные Учреждением срочные социальные услуги в целях оказания гражданам неотложной помощи на основании Направлений Территориального координационного центра Гагаринского, Сычевского и Новодугинского районов Смоленской области Смоленского областного государственного казенного учреждения «Центр социальных выплат, приема и обработки информации» на социальное обслуживание гражданина, Ходатайств отдела городского хозяйства Администрации муниципального образования «Сычевский район» Смоленской области, заявлений граждан на оказание поддержки имеют характер дополнительной разовой меры материальной поддержки отдельной категории граждан (многодетные семьи, инвалиды, одиноко проживающие граждане) в связи с их тяжелым (трудным) материальным положением, не связаны с какими либо возникшими у граждан форс-мажорными обстоятельствами (которые невозможно было предвидеть).</w:t>
      </w:r>
    </w:p>
    <w:p>
      <w:pPr>
        <w:pStyle w:val="Normal"/>
        <w:widowControl w:val="false"/>
        <w:tabs>
          <w:tab w:val="clear" w:pos="709"/>
          <w:tab w:val="left" w:pos="284" w:leader="none"/>
          <w:tab w:val="left" w:pos="993" w:leader="none"/>
        </w:tabs>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м средства субсидии из областного бюджета на финансовое обеспечение выполнения государственного задания в сумме 8,5 тыс. рублей направлены на оплату денежных обязательств по выплате заработной платы работнику Учреждения, исполняющему обязанности водителя в рамках исполнения национального проекта «Старшее поколение», участвующему в осуществлении доставки лиц старше  65 лет в медицинские организации, то есть на цели, не соответствующие целям, определенным Соглашением о порядке и условиях предоставления субсидии на финансовое обеспечение выполнения государственного задания.</w:t>
      </w:r>
    </w:p>
    <w:p>
      <w:pPr>
        <w:pStyle w:val="Normal"/>
        <w:widowControl w:val="false"/>
        <w:tabs>
          <w:tab w:val="clear" w:pos="709"/>
          <w:tab w:val="left" w:pos="284" w:leader="none"/>
          <w:tab w:val="left" w:pos="993" w:leader="none"/>
        </w:tabs>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м средства субсидии на осуществление доставки лиц 65 лет и старше в медицинские организации в сумме 9,2 тыс. рубля направлены на оплату денежных обязательств по выплате заработной платы работнику Учреждения, исполняющему обязанности водителя в рамках выполнения государственного задания, по должности, предусмотренной штатным расписанием, финансируемой за счет средств областного бюджета, то есть на цели, не соответствующие целям, определенным Соглашением о предоставлении из областного бюджета областному государственному бюджетному учреждению субсидии в соответствии с абзацем вторым пункта 1 статьи 78.1  Бюджетного кодекса Российской Федерации. </w:t>
      </w:r>
    </w:p>
    <w:p>
      <w:pPr>
        <w:pStyle w:val="Normal"/>
        <w:widowControl w:val="false"/>
        <w:tabs>
          <w:tab w:val="clear" w:pos="709"/>
          <w:tab w:val="left" w:pos="284" w:leader="none"/>
          <w:tab w:val="left" w:pos="993" w:leader="none"/>
        </w:tabs>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нарушения имеет признаки нарушения, предусмотренного частью 2 статьи 15.15.5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нарушения положений законодательства о бухгалтерском учете:</w:t>
      </w:r>
    </w:p>
    <w:p>
      <w:pPr>
        <w:pStyle w:val="Style18"/>
        <w:tabs>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недвижимое имущество по </w:t>
      </w:r>
      <w:r>
        <w:rPr>
          <w:rFonts w:cs="Times New Roman" w:ascii="Times New Roman" w:hAnsi="Times New Roman"/>
          <w:color w:val="000000"/>
          <w:sz w:val="28"/>
          <w:szCs w:val="28"/>
        </w:rPr>
        <w:t>договорам безвозмездного пользования недвижимым</w:t>
      </w:r>
      <w:r>
        <w:rPr>
          <w:rFonts w:cs="Times New Roman" w:ascii="Times New Roman" w:hAnsi="Times New Roman"/>
          <w:sz w:val="28"/>
          <w:szCs w:val="28"/>
        </w:rPr>
        <w:t xml:space="preserve"> не принято к учету на забалансовом счете 01 «Имущество, полученное в пользование»;</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реждением</w:t>
      </w:r>
      <w:r>
        <w:rPr>
          <w:rFonts w:cs="Times New Roman" w:ascii="Times New Roman" w:hAnsi="Times New Roman"/>
          <w:bCs/>
          <w:sz w:val="28"/>
          <w:szCs w:val="28"/>
        </w:rPr>
        <w:t xml:space="preserve"> Журнале операций </w:t>
      </w:r>
      <w:r>
        <w:rPr>
          <w:rFonts w:cs="Times New Roman" w:ascii="Times New Roman" w:hAnsi="Times New Roman"/>
          <w:sz w:val="28"/>
          <w:szCs w:val="28"/>
        </w:rPr>
        <w:t>по расчетам с дебиторами по доходам начисление дохода от платных услуг отражается</w:t>
      </w:r>
      <w:r>
        <w:rPr>
          <w:rFonts w:cs="Times New Roman" w:ascii="Times New Roman" w:hAnsi="Times New Roman"/>
          <w:bCs/>
          <w:sz w:val="28"/>
          <w:szCs w:val="28"/>
        </w:rPr>
        <w:t xml:space="preserve"> </w:t>
      </w:r>
      <w:r>
        <w:rPr>
          <w:rFonts w:cs="Times New Roman" w:ascii="Times New Roman" w:hAnsi="Times New Roman"/>
          <w:sz w:val="28"/>
          <w:szCs w:val="28"/>
        </w:rPr>
        <w:t>не в соответствии с первичными документами  (Акт сдачи-приемки услуг), за минусом комиссии банка, то есть не в полном объеме, что влечет искажение суммы фактически начисленных доходов  Учреждения  в разрезе плательщиков (физических лиц), таким образом, Учреждением не организован - достоверный (прозрачный) аналитический учет доходов  от оказания дополнительных платных услуг и расчетов за предоставленные социальные услуги в разрезе получателей социальных услуг.</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оверкой обоснованности произведенных Учреждением расходов на оплату труда установлено следующее:</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никам Учреждения не устанавливалось повышение оклада на 25 процентов, в результате  недоплата заработной платы составила 316,8 тыс. рублей;</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 деятельности работников и критерии оценки труда работников  Учреждения при установлении стимулирующих выплат  не применялись, что указывает на декларативный, формальный характер документов, принятых Учреждением в целях выплаты работникам стимулирующих выплат;</w:t>
      </w:r>
    </w:p>
    <w:p>
      <w:pPr>
        <w:pStyle w:val="Style18"/>
        <w:widowControl w:val="false"/>
        <w:tabs>
          <w:tab w:val="clear" w:pos="709"/>
          <w:tab w:val="left" w:pos="0" w:leader="none"/>
          <w:tab w:val="left" w:pos="851"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не утвержден порядок определения размера премиальных выплат по итогам работы за определенный период;</w:t>
      </w:r>
    </w:p>
    <w:p>
      <w:pPr>
        <w:pStyle w:val="Style18"/>
        <w:widowControl w:val="false"/>
        <w:tabs>
          <w:tab w:val="clear" w:pos="709"/>
          <w:tab w:val="left" w:pos="0" w:leader="none"/>
          <w:tab w:val="left" w:pos="851"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вартальные премиальные выплаты работникам устанавливались при отсутствии порядков установления указанных выплат, без применения показателей эффективности деятельности.</w:t>
      </w:r>
    </w:p>
    <w:p>
      <w:pPr>
        <w:pStyle w:val="Normal"/>
        <w:widowControl w:val="false"/>
        <w:tabs>
          <w:tab w:val="clear" w:pos="709"/>
          <w:tab w:val="left" w:pos="851" w:leader="none"/>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м выплачена единовременная денежная премия в связи с награждением сотрудников  грамотами Министерства социального развития, Правительства Смоленской области, как стимулирующая выплата из фонда оплаты труда, которая не являющаяся премиальной выплатой по итогам работы, которые выплачиваются в пределах бюджетных ассигнований, в нарушение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 82н, Порядка применения классификации операций сектора государственного управления, утвержденного приказом Минфина России от 29.11.2017 № 209 н, по коду видов расходов классификации расходов бюджетов (далее - КВР) 111 «Фонд оплаты труда учреждений» классификации операций сектора государственного управления (далее - КОСГУ) 211 «Заработная плата», КВР 119  «Взносы по обязательному социальному страхованию на выплаты по оплате труда работников и иные выплаты работникам учреждений»  КОСГУ 213 «Начисления на выплаты по оплате труда». Учреждению данные расходы следовало осуществить по КВР 350 «Премии и гранты» по КОСГУ 290 «Прочие расходы» (296 «Иные выплаты текущего характера физическим лицам»). </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Нормы расхода топлив на транспортные средства Учреждения требуют уточнения, в части  применения повышающих коэффициентов: за работу в период зимнего времени; движения в населенных пунктах, в соответствии  с  Методическими рекомендациями «Нормы расхода топлив и смазочных материалов на автомобильном транспорте», утвержденными распоряжением Минтранса России от 14.03.2008 № АМ-23-р.</w:t>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внесено представление Контрольно-счетной палаты министру социального развития Смоленской области, </w:t>
      </w:r>
      <w:r>
        <w:rPr>
          <w:rFonts w:cs="Times New Roman" w:ascii="Times New Roman" w:hAnsi="Times New Roman"/>
          <w:sz w:val="28"/>
          <w:szCs w:val="28"/>
          <w:shd w:fill="FFFFFF" w:val="clear"/>
        </w:rPr>
        <w:t>директору</w:t>
      </w:r>
      <w:r>
        <w:rPr>
          <w:rFonts w:cs="Times New Roman" w:ascii="Times New Roman" w:hAnsi="Times New Roman"/>
          <w:bCs/>
          <w:sz w:val="28"/>
          <w:szCs w:val="28"/>
        </w:rPr>
        <w:t xml:space="preserve"> </w:t>
      </w:r>
      <w:r>
        <w:rPr>
          <w:rFonts w:cs="Times New Roman" w:ascii="Times New Roman" w:hAnsi="Times New Roman"/>
          <w:sz w:val="28"/>
          <w:szCs w:val="28"/>
        </w:rPr>
        <w:t>смоленского областного государственного бюджетного учреждения «Сычевский комплексный центр социальн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76&amp;n=13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48:00Z</dcterms:created>
  <dc:creator>Высоцкий Иван Петрович</dc:creator>
  <dc:description/>
  <dc:language>en-US</dc:language>
  <cp:lastModifiedBy>Колесниченко Павел Александрович</cp:lastModifiedBy>
  <dcterms:modified xsi:type="dcterms:W3CDTF">2025-08-06T12:48:00Z</dcterms:modified>
  <cp:revision>2</cp:revision>
  <dc:subject/>
  <dc:title/>
</cp:coreProperties>
</file>