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pPr>
      <w:r>
        <w:rPr>
          <w:rStyle w:val="StrongEmphasis"/>
          <w:rFonts w:cs="Times New Roman" w:ascii="Times New Roman" w:hAnsi="Times New Roman"/>
          <w:sz w:val="28"/>
          <w:szCs w:val="28"/>
        </w:rPr>
        <w:t xml:space="preserve">Информация от 06.08.2025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sz w:val="28"/>
          <w:szCs w:val="28"/>
        </w:rPr>
        <w:t xml:space="preserve">Проверка финансово-хозяйственной деятельности смоленского областного государственного бюджетного учреждения </w:t>
      </w:r>
      <w:r>
        <w:rPr>
          <w:rFonts w:eastAsia="Times New Roman" w:cs="Times New Roman" w:ascii="Times New Roman" w:hAnsi="Times New Roman"/>
          <w:b/>
          <w:sz w:val="28"/>
          <w:szCs w:val="28"/>
        </w:rPr>
        <w:t xml:space="preserve">«Воргинский психоневрологический интернат» </w:t>
      </w:r>
      <w:r>
        <w:rPr>
          <w:rFonts w:cs="Times New Roman" w:ascii="Times New Roman" w:hAnsi="Times New Roman"/>
          <w:b/>
          <w:sz w:val="28"/>
          <w:szCs w:val="28"/>
        </w:rPr>
        <w:t>за 2024 год»</w:t>
      </w:r>
      <w:r>
        <w:rPr>
          <w:rFonts w:eastAsia="Times New Roman" w:cs="Times New Roman" w:ascii="Times New Roman" w:hAnsi="Times New Roman"/>
          <w:b/>
          <w:sz w:val="28"/>
          <w:szCs w:val="28"/>
        </w:rPr>
        <w:t>.</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 xml:space="preserve">В соответствии с пунктом 1 раздела 2 Плана работы Контрольно-счетной палаты Смоленской области на 2025 год, утвержденного распоряжением председателя Контрольно-счетной палаты Смоленской области от 25.12.2024 № 22, проведена </w:t>
      </w:r>
      <w:r>
        <w:rPr>
          <w:sz w:val="28"/>
          <w:szCs w:val="28"/>
          <w:lang w:eastAsia="en-US"/>
        </w:rPr>
        <w:t xml:space="preserve">проверка финансово-хозяйственной деятельности </w:t>
      </w:r>
      <w:r>
        <w:rPr>
          <w:rFonts w:eastAsia="Calibri"/>
          <w:sz w:val="28"/>
          <w:szCs w:val="28"/>
          <w:lang w:eastAsia="en-US"/>
        </w:rPr>
        <w:t xml:space="preserve">смоленского областного государственного бюджетного учреждения </w:t>
      </w:r>
      <w:r>
        <w:rPr>
          <w:sz w:val="28"/>
          <w:szCs w:val="28"/>
        </w:rPr>
        <w:t xml:space="preserve">«Воргинский психоневрологический интернат» </w:t>
      </w:r>
      <w:r>
        <w:rPr>
          <w:sz w:val="28"/>
          <w:szCs w:val="28"/>
          <w:lang w:eastAsia="en-US"/>
        </w:rPr>
        <w:t>за 2024 год.</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6"/>
        <w:spacing w:before="0" w:after="0"/>
        <w:ind w:firstLine="709"/>
        <w:jc w:val="both"/>
        <w:rPr>
          <w:sz w:val="28"/>
          <w:szCs w:val="28"/>
          <w:lang w:eastAsia="en-US"/>
        </w:rPr>
      </w:pPr>
      <w:r>
        <w:rPr>
          <w:sz w:val="28"/>
          <w:szCs w:val="28"/>
          <w:lang w:eastAsia="en-US"/>
        </w:rPr>
        <w:t xml:space="preserve">Проверка проведена в Министерстве социального развития Смоленской области и </w:t>
      </w:r>
      <w:r>
        <w:rPr>
          <w:rFonts w:eastAsia="Calibri"/>
          <w:sz w:val="28"/>
          <w:szCs w:val="28"/>
          <w:lang w:eastAsia="en-US"/>
        </w:rPr>
        <w:t xml:space="preserve">смоленском областном государственном бюджетном учреждении </w:t>
      </w:r>
      <w:r>
        <w:rPr>
          <w:sz w:val="28"/>
          <w:szCs w:val="28"/>
        </w:rPr>
        <w:t>«Воргинский психоневрологический интернат».</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left" w:pos="709" w:leader="none"/>
        </w:tabs>
        <w:spacing w:lineRule="auto" w:line="240" w:before="0" w:after="0"/>
        <w:ind w:right="-1" w:firstLine="709"/>
        <w:contextualSpacing/>
        <w:jc w:val="both"/>
        <w:rPr/>
      </w:pPr>
      <w:r>
        <w:rPr>
          <w:rFonts w:cs="Times New Roman" w:ascii="Times New Roman" w:hAnsi="Times New Roman"/>
          <w:bCs/>
          <w:sz w:val="28"/>
          <w:szCs w:val="28"/>
        </w:rPr>
        <w:t xml:space="preserve">Областное государственное стационарное учреждение социального обслуживания системы социальной защиты населения «Воргинский психоневрологический интернат» создано в соответствии с решением исполнительного комитета Смоленского областного Совета народных депутатов от 16.02.1963 № 106, с целью </w:t>
      </w:r>
      <w:r>
        <w:rPr>
          <w:rFonts w:cs="Times New Roman" w:ascii="Times New Roman" w:hAnsi="Times New Roman"/>
          <w:sz w:val="28"/>
          <w:szCs w:val="28"/>
        </w:rPr>
        <w:t>осуществления социального обслуживания граждан, признанных нуждающимися в социальном обслуживании (далее – граждане).</w:t>
      </w:r>
    </w:p>
    <w:p>
      <w:pPr>
        <w:pStyle w:val="Normal"/>
        <w:widowControl w:val="false"/>
        <w:tabs>
          <w:tab w:val="left" w:pos="709"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Смоленской области от 14.07.2004 № 671-р/адм «О приведении в соответствие с федеральным и областным законодательством наименования и учредительных документов областного государственного стационарного учреждения социального обслуживания системы социальной защиты населения «Воргинский психоневрологический интернат» областное государственное стационарное учреждение социального обслуживания системы социальной защиты населения «Воргинский психоневрологический интернат» переименовано в смоленское областное государственное учреждение «Воргинский психоневрологический интернат», в последствии  распоряжением Администрации Смоленской области от 31.10.2011 № 1853-р/адм смоленское областное государственное учреждение «Воргинский психоневрологический интернат» переименовано в смоленское областное государственное бюджетное учреждение «Воргинский психоневрологический интернат».</w:t>
      </w:r>
    </w:p>
    <w:p>
      <w:pPr>
        <w:pStyle w:val="Normal"/>
        <w:widowControl w:val="false"/>
        <w:tabs>
          <w:tab w:val="left" w:pos="709" w:leader="none"/>
        </w:tabs>
        <w:spacing w:lineRule="auto" w:line="240" w:before="0" w:after="0"/>
        <w:ind w:right="-1" w:firstLine="709"/>
        <w:contextualSpacing/>
        <w:jc w:val="both"/>
        <w:rPr/>
      </w:pPr>
      <w:r>
        <w:rPr>
          <w:rFonts w:cs="Times New Roman" w:ascii="Times New Roman" w:hAnsi="Times New Roman"/>
          <w:bCs/>
          <w:sz w:val="28"/>
          <w:szCs w:val="28"/>
        </w:rPr>
        <w:t>Устав смоленского областного государственного бюджетного учреждения «Воргинский психоневрологический интернат», утвержден распоряжением Администрации Смоленской области от 14.07.2004 № 671-р/адм (</w:t>
      </w:r>
      <w:r>
        <w:rPr>
          <w:rFonts w:cs="Times New Roman" w:ascii="Times New Roman" w:hAnsi="Times New Roman"/>
          <w:sz w:val="28"/>
          <w:szCs w:val="28"/>
        </w:rPr>
        <w:t xml:space="preserve">далее - Устав). </w:t>
      </w:r>
    </w:p>
    <w:p>
      <w:pPr>
        <w:pStyle w:val="Normal"/>
        <w:widowControl w:val="false"/>
        <w:spacing w:lineRule="auto" w:line="240" w:before="0" w:after="0"/>
        <w:ind w:right="-1" w:firstLine="709"/>
        <w:contextualSpacing/>
        <w:jc w:val="both"/>
        <w:rPr>
          <w:rFonts w:ascii="Times New Roman" w:hAnsi="Times New Roman" w:cs="Times New Roman"/>
          <w:strike/>
          <w:sz w:val="28"/>
          <w:szCs w:val="28"/>
        </w:rPr>
      </w:pPr>
      <w:r>
        <w:rPr>
          <w:rFonts w:cs="Times New Roman" w:ascii="Times New Roman" w:hAnsi="Times New Roman"/>
          <w:sz w:val="28"/>
          <w:szCs w:val="28"/>
        </w:rPr>
        <w:t>Сокращенное наименование Учреждения: СОГБУ «Воргинский ПНИ».</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субъект Российской Федерации - Смоленская область.</w:t>
      </w:r>
    </w:p>
    <w:p>
      <w:pPr>
        <w:pStyle w:val="Normal"/>
        <w:widowControl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является  бюджетной унитарной некоммерческой организацией по типу – стационарное учреждение социального обслуживания, по виду – психоневрологический интернат и входит в  систему социальной защиты населения Смоленской области, юридическим лицом, имеет самостоятельный баланс, а также лицевые счета в финансовом органе Смоленской области (Министерство финансов Смоленской области).</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Целью деятельности Учреждения является удовлетворение потребностей в социальных услугах граждан, страдающих психическими хроническими заболеваниями и нуждающихся в постоянном постороннем уходе.</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Предметом деятельности Учреждения является предоставление социальных услуг в стационарной форме социального обслуживания граждан.</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 Учреждение принимаются граждане на срок, определенный  в индивидуальной программе предоставления социальных услуг.</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Основным видом деятельности Учреждения является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spacing w:lineRule="auto" w:line="240" w:before="0" w:after="0"/>
        <w:ind w:firstLine="709"/>
        <w:jc w:val="both"/>
        <w:rPr/>
      </w:pPr>
      <w:r>
        <w:rPr>
          <w:rFonts w:cs="Times New Roman" w:ascii="Times New Roman" w:hAnsi="Times New Roman"/>
          <w:bCs/>
          <w:sz w:val="28"/>
          <w:szCs w:val="28"/>
        </w:rPr>
        <w:t>Учреждение выполняет государственное задание, которое в соответствии с основными видами деятельности Учреждения формируется и утверждается Министерством социального развития</w:t>
      </w:r>
      <w:r>
        <w:rPr>
          <w:rFonts w:cs="Times New Roman" w:ascii="Times New Roman" w:hAnsi="Times New Roman"/>
          <w:sz w:val="28"/>
          <w:szCs w:val="28"/>
        </w:rPr>
        <w:t xml:space="preserve"> Смоленской облас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озданы структурные подразд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деление психоневрологического типа, предназначенное для обслуживания граждан пожилого возраста и инвалидов, частично утративших способность к самообслуживан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деление милосердия,  предназначенное для обслуживания граждан, находящихся на постельном режиме или передвигающихся в пределах палаты (комнаты) с посторонней помощь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з перечня приносящей доход деятельности определенного Уставом следует выделить: реализацию материальных запасов (макулатуры и металлического лома цветных и черных металлов), полученных от ликвидации основных средств; сдачу в аренду имущества, находящегося  в государственной собственности Смоленской области и переданного в оперативное управление Учреждению; аренду грузового автомобильного транспорта с водителем; распределение воды среди различных потребителей (населения, промышленных предприятий и т.п.).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являются: средства областного бюджета; добровольные (целевые) взносы и пожертвования юридических и (или) физических лиц (в том числе иностранных); средства государственных внебюджетных фондов; средства, получаемые из других не запрещенных законом источников.</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 Учреждения имеется:</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цензия на осуществление медицинской деятельности от 18.05.2015 № ЛО – 67-01-000937, выдана Департаментом Смоленской области по здравоохранению (бессрочно); </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лицензия на пользование недрами, выдана Департаментом Смоленской области по природным ресурсам и экологии (серия СМО № 00125 ВЭ от 03.09.2013), дата окончания действия лицензии: 31.08.2033;</w:t>
      </w:r>
    </w:p>
    <w:p>
      <w:pPr>
        <w:pStyle w:val="Normal"/>
        <w:widowControl w:val="false"/>
        <w:tabs>
          <w:tab w:val="clear" w:pos="709"/>
          <w:tab w:val="left" w:pos="992"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лицензия на осуществление деятельности по перевозкам пассажиров и иных лиц автобусами № АСС-67-000031 от 03.04.2019, выдана Федеральной службой по надзору в сфере транспорта Министерства транспорта Российской Федерации (срок действия – бессрочно).</w:t>
      </w:r>
    </w:p>
    <w:p>
      <w:pPr>
        <w:pStyle w:val="Normal"/>
        <w:widowControl w:val="false"/>
        <w:tabs>
          <w:tab w:val="left" w:pos="709" w:leader="none"/>
          <w:tab w:val="left" w:pos="1425" w:leader="none"/>
        </w:tabs>
        <w:autoSpaceDE w:val="false"/>
        <w:spacing w:lineRule="auto" w:line="240" w:before="0" w:after="0"/>
        <w:ind w:right="-1" w:firstLine="709"/>
        <w:jc w:val="both"/>
        <w:rPr/>
      </w:pPr>
      <w:r>
        <w:rPr>
          <w:rFonts w:cs="Times New Roman" w:ascii="Times New Roman" w:hAnsi="Times New Roman"/>
          <w:sz w:val="28"/>
          <w:szCs w:val="28"/>
        </w:rPr>
        <w:t>Государственное задание на 2024 год и на плановый период 2025 и 2026 годов (далее – Государственное задание) Учреждению утверждено Министерством социального развития Смоленской области 29.12.2023 по коду государственной услуги по базовому (отраслевому перечню) 22.041.0 «</w:t>
      </w:r>
      <w:r>
        <w:rPr>
          <w:rFonts w:cs="Times New Roman" w:ascii="Times New Roman" w:hAnsi="Times New Roman"/>
          <w:bCs/>
          <w:sz w:val="28"/>
          <w:szCs w:val="28"/>
          <w:shd w:fill="FFFFFF" w:val="clear"/>
        </w:rPr>
        <w:t>Предоставление социального обслуживания в стационарной форме</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Согласно Отчету о выполнении государственного задания на 2024 год и на плановый период 2025 и 2026 годов Учреждением Государственное задание в 2024 году выполнено: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 утвержденном объеме государственной услуги на 2024 год - 56 граждан, 57 гражданам, относящимся к категории потребителей государственной услуг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ставлены социальные услуги, утвержденные в Разделах                             1-3 и 5-6 Государственного задания: социально - бытовые услуги; социально-медицинские услуги; социально-психологические услуги;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11 гражданам, относящимся к категории потребителей государственной услуг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ставлена социально - трудовая услуга, что соответствует плановому значению;</w:t>
      </w:r>
    </w:p>
    <w:p>
      <w:pPr>
        <w:pStyle w:val="Normal"/>
        <w:widowControl w:val="false"/>
        <w:tabs>
          <w:tab w:val="left" w:pos="709" w:leader="none"/>
          <w:tab w:val="left" w:pos="142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24 гражданам, относящимся к категории потребителей государственной услуги: «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ставлены утвержденные в Разделах 7-11 Государственного задания: социально - бытовые услуги; социально-медицинские услуги; социально-психологические услуги; социально - 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что соответствует плановым значениям, утвержденным  Государственным заданием.</w:t>
      </w:r>
    </w:p>
    <w:p>
      <w:pPr>
        <w:pStyle w:val="Normal"/>
        <w:widowControl w:val="false"/>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Согласно отчетам об исполнении Учреждением плана его финансово-хозяйственной деятельности (ф. 0503737) на 01.01.2025 года доходы Учреждения составили 50 891,0 тыс. рублей или 100 процента к плану: </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8"/>
          <w:szCs w:val="28"/>
        </w:rPr>
        <w:t>- субсидия на выполнение государственного (муниципального) задания – 31 508,3тыс. рублей;</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8"/>
          <w:szCs w:val="28"/>
        </w:rPr>
        <w:t xml:space="preserve">- собственные доходы – 14 334,5 тыс. рублей; </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8"/>
          <w:szCs w:val="28"/>
        </w:rPr>
        <w:t>- субсидии на иные цели – 5 048,3 тыс. рублей.</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отчетам об исполнении учреждением плана его финансово-хозяйственной деятельности (ф. 0503737) на 01.01.2024 расходы Учреждения исполнены в сумме </w:t>
      </w:r>
      <w:r>
        <w:rPr>
          <w:rFonts w:cs="Times New Roman" w:ascii="Times New Roman" w:hAnsi="Times New Roman"/>
          <w:sz w:val="28"/>
          <w:szCs w:val="28"/>
        </w:rPr>
        <w:t>50 490,5 тыс. рублей или 98,2 процента к утвержденным назначениям</w:t>
      </w:r>
      <w:r>
        <w:rPr>
          <w:rFonts w:eastAsia="Times New Roman" w:cs="Times New Roman" w:ascii="Times New Roman" w:hAnsi="Times New Roman"/>
          <w:sz w:val="28"/>
          <w:szCs w:val="28"/>
        </w:rPr>
        <w:t>:</w:t>
      </w:r>
    </w:p>
    <w:p>
      <w:pPr>
        <w:pStyle w:val="Normal"/>
        <w:widowControl w:val="false"/>
        <w:tabs>
          <w:tab w:val="clear" w:pos="709"/>
          <w:tab w:val="left" w:pos="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убсидии на выполнение государственного (муниципального) задания – 31 513,5 тыс. рублей или 100 процентов к плану;</w:t>
      </w:r>
    </w:p>
    <w:p>
      <w:pPr>
        <w:pStyle w:val="Normal"/>
        <w:widowControl w:val="false"/>
        <w:tabs>
          <w:tab w:val="clear" w:pos="709"/>
          <w:tab w:val="left" w:pos="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ственные доходы – 13 928,7 тыс. рублей или 93,8 процента к плану; </w:t>
      </w:r>
    </w:p>
    <w:p>
      <w:pPr>
        <w:pStyle w:val="Normal"/>
        <w:widowControl w:val="false"/>
        <w:tabs>
          <w:tab w:val="clear" w:pos="709"/>
          <w:tab w:val="left" w:pos="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иные цели – 5 048,3 тыс. рублей или 100 процентов к плану.</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ходе контрольного мероприятия установлено следующе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Учреждением при выполнении государственного задания допущено нарушение нормативного правового акта, регулирующего порядок оказания государственных услуг находящимся в Учреждении гражданам - </w:t>
      </w:r>
      <w:r>
        <w:rPr>
          <w:rFonts w:cs="Times New Roman" w:ascii="Times New Roman" w:hAnsi="Times New Roman"/>
          <w:bCs/>
          <w:sz w:val="28"/>
          <w:szCs w:val="28"/>
        </w:rPr>
        <w:t>Стандарта  социальных услуг в стационарной форме при</w:t>
      </w:r>
      <w:r>
        <w:rPr>
          <w:rFonts w:cs="Times New Roman" w:ascii="Times New Roman" w:hAnsi="Times New Roman"/>
          <w:iCs/>
          <w:sz w:val="28"/>
          <w:szCs w:val="28"/>
        </w:rPr>
        <w:t xml:space="preserve"> предоставлении социально – бытовых услуг установленного Порядком предоставления социальных услуг поставщиками социальных услуг в Смоленской области,</w:t>
      </w:r>
      <w:r>
        <w:rPr>
          <w:rFonts w:cs="Times New Roman" w:ascii="Times New Roman" w:hAnsi="Times New Roman"/>
          <w:sz w:val="28"/>
          <w:szCs w:val="28"/>
        </w:rPr>
        <w:t xml:space="preserve"> утвержденным п</w:t>
      </w:r>
      <w:r>
        <w:rPr>
          <w:rFonts w:cs="Times New Roman" w:ascii="Times New Roman" w:hAnsi="Times New Roman"/>
          <w:iCs/>
          <w:sz w:val="28"/>
          <w:szCs w:val="28"/>
        </w:rPr>
        <w:t>остановлением Администрации Смоленской области от 12.09.2014 № 645, выразившееся</w:t>
      </w:r>
      <w:r>
        <w:rPr>
          <w:rFonts w:cs="Times New Roman" w:ascii="Times New Roman" w:hAnsi="Times New Roman"/>
          <w:sz w:val="28"/>
          <w:szCs w:val="28"/>
        </w:rPr>
        <w:t xml:space="preserve"> в обеспечении получателей социальных услуг мягким инвентарем с нарушением нормативов обеспечения мягким инвентарем получателей социальных услуг при предоставлении социальных услуг в отделениях милосердия домов-интернатов для престарелых и инвалидов, психоневрологических интернатов, геронтологических центров, специальных домов для престарелых и супружеских пар пожилого возраста утвержденных приказом Департамента Смоленской области по социальному развитию от 27.02.2019 № 109, следовательно, нарушены условия оказания государственных услуг, установленных в доведенным Учреждению Государственном задании на 2024 год и условия Соглашения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от 09.01.2024 № 17, согласно которому условием предоставления субсидии является финансовое обеспечение выполнения государственного задания на оказание государственных услуг, установленных в государственном задании,</w:t>
      </w:r>
      <w:r>
        <w:rPr>
          <w:rFonts w:cs="Times New Roman" w:ascii="Times New Roman" w:hAnsi="Times New Roman"/>
          <w:sz w:val="28"/>
          <w:szCs w:val="28"/>
          <w:shd w:fill="FFFFFF" w:val="clear"/>
        </w:rPr>
        <w:t xml:space="preserve"> что имеет признаки административного правонарушения, предусмотренного статьей 15.15.5</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собственным доходам Учреждения на начало года в сумме 309,6 тыс. рублей  не отражена в отчетности Учреждения, что привело к искажению данных Баланса Учреждения на 0,4 % и</w:t>
      </w:r>
      <w:r>
        <w:rPr>
          <w:rFonts w:cs="Times New Roman" w:ascii="Times New Roman" w:hAnsi="Times New Roman"/>
          <w:sz w:val="28"/>
          <w:szCs w:val="28"/>
          <w:shd w:fill="FFFFFF" w:val="clear"/>
        </w:rPr>
        <w:t xml:space="preserve"> имеет признаки административного правонарушения, предусмотренного статьей 15.15.6</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ptos;Arial" w:cs="Times New Roman" w:ascii="Times New Roman" w:hAnsi="Times New Roman"/>
          <w:sz w:val="28"/>
          <w:szCs w:val="28"/>
        </w:rPr>
        <w:t>в бухгалтерском учете Учреждения значатся: лечебный корпус № 1, лечебный корпус № 2, как жилые помещения, при том, что исходя из правоустанавливающих документов назначение указанных зданий: «нежилое»;</w:t>
      </w:r>
    </w:p>
    <w:p>
      <w:pPr>
        <w:pStyle w:val="Normal"/>
        <w:tabs>
          <w:tab w:val="clear" w:pos="709"/>
          <w:tab w:val="left" w:pos="1134" w:leader="none"/>
          <w:tab w:val="left" w:pos="3990" w:leader="none"/>
        </w:tabs>
        <w:spacing w:lineRule="auto" w:line="240" w:before="0" w:after="0"/>
        <w:ind w:right="-1" w:firstLine="709"/>
        <w:jc w:val="both"/>
        <w:rPr/>
      </w:pPr>
      <w:r>
        <w:rPr>
          <w:rFonts w:cs="Times New Roman" w:ascii="Times New Roman" w:hAnsi="Times New Roman"/>
          <w:sz w:val="28"/>
          <w:szCs w:val="28"/>
        </w:rPr>
        <w:t xml:space="preserve">- Учреждением не проведена инвентаризация имущества, учитываемого </w:t>
      </w:r>
      <w:r>
        <w:rPr>
          <w:rFonts w:eastAsia="Aptos;Arial" w:cs="Times New Roman" w:ascii="Times New Roman" w:hAnsi="Times New Roman"/>
          <w:sz w:val="28"/>
          <w:szCs w:val="28"/>
        </w:rPr>
        <w:t>на забалансовом счете 02 «Материальные ценности, принятые на ответственное хра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тический учет расчетов по начислениям и поступлениям за оказываемые социальные услуги в разрезе физических лиц - получателей социальных услуг Учреждением в проверяемом периоде не велся;</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премиальные выплаты производятся без применения разрабатываемых в  Учреждении показателей эффективности деятельности работников и критериев их оценки; работникам производилась выплата надбавки за сложность и  напряженность в работе, которая  не предусмотрена Положением об оплате труда;</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начислена и выплачена заработная плата инструктору производственного обучения рабочих массовых профессий при отсутствии локальных актов, подтверждающих объемы и содержание работы в рамках выполнения должностных обязанностей, подтверждающих выполнение программ производственного обучения, ведение учета результатов труда обучаемых, обучение неквалифицированных рабочих, учеников современным приемам выполнения производственных операций, работы на машинах, станках, предусмотренных должностной инструкцией, контроль правильности выполнения рабочими технологических операций, проведение вводного инструктажа;</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Учреждении на условиях внешнего совместительства должностные обязанности врача – психиатра исполняли 2 врача-психиатра (0,25 ставки и 05, ставки), основным местом работы которых является ОГБУЗ «Смоленская областная клиническая психиатрическая больница» (на полную ставку). Учитывая установленный режим работы по основному месту, продолжительность работы Учреждения, а также удаленность Учреждения от основного места работы врачей-психиатров, вызывает сомнение возможность выполнения работы данными работниками в объеме 0,25 ставки и 0,5 ставки врача-психиатра (по 1,8 и 3,6 часа  соответственно ежедневно пять дней в неделю) с соблюдением установленных режимов работы по основной работе и работе по совместительству, распорядка дня проживающих в Учреждении граждан, с соблюдением должностных инструкций, а также достоверность ежемесячных табелей учета использования рабочего времени за 2024 год в части учета рабочего времени врачей-психиатр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28.12.2013 № 442-ФЗ «Об основах социального обслуживания граждан в Российской Федерации», подпункта 1.2  пункта 1 постановления Администрации Смоленской области от 09.09.2014 № 637 «О размере платы за предоставление социальных услуг и порядке ее взимания» размер ежемесячной платы за предоставление социальных услуг в стационарной форме социального обслуживания ряда граждан, превышает семьдесят пять процентов среднедушевого дохода получателя социальных услуг, вследствие чего сумма переплаты в 2024 году составила 1,6 тыс. рублей, также установлена недоплата в сумме 2,8 тыс. рублей.</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8"/>
          <w:szCs w:val="28"/>
          <w:shd w:fill="FFFFFF" w:val="clear"/>
        </w:rPr>
        <w:t xml:space="preserve">В нарушение пункта 1.4 постановления </w:t>
      </w:r>
      <w:r>
        <w:rPr>
          <w:rFonts w:cs="Times New Roman" w:ascii="Times New Roman" w:hAnsi="Times New Roman"/>
          <w:sz w:val="28"/>
          <w:szCs w:val="28"/>
        </w:rPr>
        <w:t xml:space="preserve">Администрации Смоленской области от 09.09.2014 № 637 «О размере платы за предоставление социальных услуг и порядке ее взимания» </w:t>
      </w:r>
      <w:r>
        <w:rPr>
          <w:rFonts w:cs="Times New Roman" w:ascii="Times New Roman" w:hAnsi="Times New Roman"/>
          <w:sz w:val="28"/>
          <w:szCs w:val="28"/>
          <w:shd w:fill="FFFFFF" w:val="clear"/>
        </w:rPr>
        <w:t>излишне уплаченные денежные средства за не предоставленные социальные услуги  не возвращены недееспособным получателям социальных услуг в общей сумме 150,6 тыс. рублей.</w:t>
      </w:r>
    </w:p>
    <w:p>
      <w:pPr>
        <w:pStyle w:val="Normal"/>
        <w:widowControl w:val="false"/>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ем не заполняются Арматурные карточки, в которых учитываются личные вещи находящихся в Учреждении граждан.</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министру социального развития Смоленской области,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ого областного государственного бюджетного учреждения </w:t>
      </w:r>
      <w:r>
        <w:rPr>
          <w:rFonts w:eastAsia="Times New Roman" w:cs="Times New Roman" w:ascii="Times New Roman" w:hAnsi="Times New Roman"/>
          <w:sz w:val="28"/>
          <w:szCs w:val="28"/>
        </w:rPr>
        <w:t>«Воргинский психоневрологический интернат»</w:t>
      </w:r>
      <w:r>
        <w:rPr>
          <w:rFonts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48:00Z</dcterms:created>
  <dc:creator>Высоцкий Иван Петрович</dc:creator>
  <dc:description/>
  <dc:language>en-US</dc:language>
  <cp:lastModifiedBy>Колесниченко Павел Александрович</cp:lastModifiedBy>
  <dcterms:modified xsi:type="dcterms:W3CDTF">2025-08-06T12:48:00Z</dcterms:modified>
  <cp:revision>2</cp:revision>
  <dc:subject/>
  <dc:title/>
</cp:coreProperties>
</file>