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30.06.2025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</w:t>
      </w: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 xml:space="preserve">Смоленского областного государственного бюджетного учреждения «Центр организации дорожного движения» </w:t>
      </w:r>
      <w:r>
        <w:rPr>
          <w:rFonts w:cs="Times New Roman" w:ascii="Times New Roman" w:hAnsi="Times New Roman"/>
          <w:b/>
          <w:sz w:val="28"/>
          <w:szCs w:val="28"/>
        </w:rPr>
        <w:t>за 2024 год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раздела 2 Плана работы Контрольно-счетной палаты Смоленской области на 2025 год, утвержденного распоряжением председателя Контрольно-счетной палаты Смоленской области от 25.12.2024 № 22, проведена </w:t>
      </w:r>
      <w:r>
        <w:rPr>
          <w:sz w:val="28"/>
          <w:szCs w:val="28"/>
          <w:lang w:eastAsia="en-US"/>
        </w:rPr>
        <w:t xml:space="preserve">проверка </w:t>
      </w:r>
      <w:r>
        <w:rPr>
          <w:sz w:val="28"/>
          <w:szCs w:val="28"/>
        </w:rPr>
        <w:t xml:space="preserve">финансово-хозяйственной деятельности </w:t>
      </w:r>
      <w:r>
        <w:rPr>
          <w:color w:val="353535"/>
          <w:sz w:val="28"/>
          <w:szCs w:val="28"/>
        </w:rPr>
        <w:t>Смоленского областного государственного бюджетного учреждения «Центр организации дорожного движения» за 2024 год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бюджетное учреждение «Центр организации дорожного движения» (далее – Учреждение) создано путем выделения из состава Смоленского областного государственного бюджетного учреждения «Управление областных автомобильных дорог» филиала «Специализированный монтажно-эксплуатационный участок» в соответствии с распоряжением Администрации Смоленской области от 06.12.2021 № 2177-р/адм «О реорганизации Смоленского областного государственного бюджетного учреждения «Управление областных автомобильных дорог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унитарной некоммерческой организацией. Учредителем Учреждения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в проверяемом периоде осуществляли Правительство Смоленской области и Министерство транспорта и дорожного хозяйства Смолен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 улица Большая Краснофлотская, дом 70, город Смоленск, Смоленская область, Российская Федерация, 214015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-хозяйственной деятельности Учреждению в Министерстве финансов Смоленской области открыты лицевые сче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highlight w:val="yellow"/>
        </w:rPr>
      </w:pPr>
      <w:r>
        <w:rPr/>
        <w:t>Предметом деятельности Учреждения является совершенствование и оптимизация системы управления в сфере транспорта на территории Смоленской области, а также выполнение мероприятий по организации дорожного движения на территории Смоленской обла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Целями деятельности Учреждения являют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и обеспечение эффективности организации дорожного движения на территории, в отношении которой Учреждение уполномочено осуществлять деятельность в области организации дорожного движ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и эксплуатации работающих в автоматическом режиме специальных технических средств фиксации нарушений правил дорожного движения, имеющих функции фото-, киносъемки, видеозаписи, или средств фото-, киносъемки, видеозаписи на автомобильных дорогах общего пользования на территории Смоленской област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ехнико-эксплуатационных показателей состояния автомобильных дорог общего пользования на территории Смоленской области на уровне, обеспечивающем бесперебойное движение автотранспорт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обеспечение функционирования интеллектуальных транспортных систем (в том числе автоматизированных систем управления дорожным движением, комплексов автоматической фотовидеофиксации нарушений правил дорожного движения)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ля достижения указанных целей Учреждение осуществляет следующие основные виды деятельности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, замену, демонтаж и содержание технических средств организации дорожного движ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и восстановление элементов горизонтальной и вертикальной дорожной разметк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 техническое перевооружение светофорных объект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роектирование и внедрение программ и схем организации дорожного движения, в том числе систем регулирования дорожного движения, оптимизации размещения светофорных объектов, информационных систем для обеспечения наибольшей эффективности использования автомобильных дорог общего пользования и дорожно-транспортных сооружен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орожного движ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рожного движ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обслуживание автоматизированных систем управления дорожным движение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организации дорожного движения и комплексных схем организации дорожного движения и подготовку проектов заключений по ни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го обслуживания, ремонта, развития и эксплуатации работающих в автоматическом режиме специальных технических средств, имеющих функции фото-, киносъемки и видеозаписи для фиксации нарушений правил дорожного движения, и средств фото-, киносъемки и видеозаписи на автомобильных дорогах общего пользования, в том числе обеспечение организации оказания услуг связи для передачи данных между системами видеонаблюдения (комплексами) и центром мониторинга, услуг электроснабж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 по проведению полного цикла обработки информации, полученной с использованием специальных технических средств фотовидеофиксации (от момента фиксации до ее доставки конечному адресату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чреждение также осуществляет деятельность на основании лицензии от 06.12.2023 № Л041-01128-67/00958868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в денежной и иных формах также являют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 юридических и (или) физических лиц (в том числе иностранных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сударственных внебюджетных фонд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латных услуг и иной приносящей доход деятельност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из других не запрещенных законом источн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ыполнения государственного задания Учреждению поступили в сумме 272 819,8 тыс. рублей или 100,0 % от утвержденных назначений; расходы за счет указанных средств составили 297 356,5 тыс. рублей или 95,8 % от утвержденных плановых назначений (310 238,6 тыс. руб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иные цели Учреждению поступили в сумме 169 847,7 тыс.  рублей или 99,99 % от утвержденных назначений; расходы за счет указанных средств составили 169 515,8 тыс. рублей или 99,7 % от утвержденных плановых назначений (169 995,1 тыс. руб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убсидия на цели осуществления капитальных вложений </w:t>
      </w:r>
      <w:r>
        <w:rPr>
          <w:rFonts w:cs="Times New Roman" w:ascii="Times New Roman" w:hAnsi="Times New Roman"/>
          <w:sz w:val="28"/>
          <w:szCs w:val="28"/>
        </w:rPr>
        <w:t>Учреждению поступили в сумме 4 145,7 тыс. рублей или 69,1 % от утвержденных назначений; расходы за счет указанных средств составили 4 147,7 тыс. рублей или 69,1 % от утвержденных плановых назначений (6 002,0 тыс. руб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Учреждения составили 10 241,4 тыс. рублей или 116,1 % от утвержденных назначений; расходы за счет указанных средств составили 7 910,7 тыс. рублей или 89,2 % от утвержденных плановых назначений (8 873,2 тыс. рубле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чету о выполнении государственного задания от 10.01.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Государственное задание на 2024 год является выполненным, в том числе по показател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обеспечение работы системы видеонаблюдения, интеллектуальной транспортной системы и автоматизированной системы управления дорожным движением» исполнен в количестве 1 единицы или на 10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содержание светофорных объектов» исполнен в количестве 143 единиц или на 10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монтаж и содержание дорожных знаков, в том числе знаков индивидуального проектирования» исполнен в количестве 13 486 единиц или на 10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разметка проезжей части улично-дорожной сети краской» исполнен в количестве 100 961,08 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8"/>
          <w:szCs w:val="28"/>
        </w:rPr>
        <w:t>или на 101,0 % (утвержден в количестве 100 000 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разметка проезжей части улично-дорожной сети пластиком» исполнен в количестве 27 034,52 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ли на 100,1 % (утвержден в количестве 27 000 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обеспечение работы системы автоматического контроля и выявления нарушений правил дорожного движения на автомобильных дорогах общего пользования Смоленской области» исполнен в количестве 1 единицы или на 100 %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проверки установлены следующие нарушения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ставом Учреждения не предусмотрено выполнение проектных работ на установку (модернизацию), строительство светофорных объектов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Выписка из Единого государственного реестра юридических лиц Сведения о видах экономической деятельности по Общероссийскому классификатору видов экономической деятельности Учреждения не содержит виды экономической деятельности, связанные с выполнением архитектурных и проектных работ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sz w:val="28"/>
          <w:szCs w:val="28"/>
        </w:rPr>
        <w:t>на строительство светофорных объектов</w:t>
      </w:r>
      <w:r>
        <w:rPr>
          <w:rFonts w:eastAsia="Arial CYR" w:cs="Arial CYR" w:ascii="Times New Roman" w:hAnsi="Times New Roman"/>
          <w:sz w:val="28"/>
          <w:szCs w:val="28"/>
        </w:rPr>
        <w:t xml:space="preserve"> разработаны сотрудниками Учреждения, не имеющими высшего профессионального образования в сфере проектирования, а стаж работы на момент разработки проектов </w:t>
      </w:r>
      <w:r>
        <w:rPr>
          <w:rFonts w:cs="Times New Roman" w:ascii="Times New Roman" w:hAnsi="Times New Roman"/>
          <w:sz w:val="28"/>
          <w:szCs w:val="28"/>
        </w:rPr>
        <w:t>на строительство светофорных объектов</w:t>
      </w:r>
      <w:r>
        <w:rPr>
          <w:rFonts w:eastAsia="Arial CYR" w:cs="Arial CYR" w:ascii="Times New Roman" w:hAnsi="Times New Roman"/>
          <w:sz w:val="28"/>
          <w:szCs w:val="28"/>
        </w:rPr>
        <w:t xml:space="preserve"> составил менее двух лет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</w:rPr>
        <w:t xml:space="preserve">проектов на строительство светофорных объектов </w:t>
      </w:r>
      <w:r>
        <w:rPr>
          <w:rFonts w:eastAsia="Arial CYR" w:cs="Arial CYR" w:ascii="Times New Roman" w:hAnsi="Times New Roman"/>
          <w:sz w:val="28"/>
          <w:szCs w:val="28"/>
        </w:rPr>
        <w:t xml:space="preserve">Методические рекомендации по проектированию светофорных объектов на автомобильных дорогах,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ные к применению </w:t>
      </w:r>
      <w:r>
        <w:rPr>
          <w:rFonts w:eastAsia="Arial CYR" w:cs="Arial CYR" w:ascii="Times New Roman" w:hAnsi="Times New Roman"/>
          <w:sz w:val="28"/>
          <w:szCs w:val="28"/>
        </w:rPr>
        <w:t xml:space="preserve">с 01.06.2013, в том числе </w:t>
      </w:r>
      <w:r>
        <w:rPr>
          <w:rFonts w:cs="Times New Roman" w:ascii="Times New Roman" w:hAnsi="Times New Roman"/>
          <w:sz w:val="28"/>
          <w:szCs w:val="28"/>
        </w:rPr>
        <w:t>территориальным органам управления дорожным хозяйством субъектов Российской Федерации, р</w:t>
      </w:r>
      <w:r>
        <w:rPr>
          <w:rFonts w:eastAsia="Arial CYR" w:cs="Arial CYR" w:ascii="Times New Roman" w:hAnsi="Times New Roman"/>
          <w:sz w:val="28"/>
          <w:szCs w:val="28"/>
        </w:rPr>
        <w:t xml:space="preserve">аспоряжением Росавтодора от 27.02.2013 № 236-р Учреждением не применялись. Задание на проектирование ни Министерством транспорта и дорожного хозяйства Смоленской области ни Учреждением не составлялось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осуществление капитальных вложений в объекты государственной собственности Смоленской области в сумме 952,4 тыс. рублей на строительство светофорных объектов на существующих пешеходных переходах Учреждением использованы неправомерно: направлены на цели, не связанные со строительством светофорного о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пешеходных перехо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бъекта капитального строительства (направлены на осуществление капитальных вложений не в объекты капитального строительства (некапитальные сооружения) государственной собственности Смоленской области)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осуществление капитальных вложений в объекты государственной собственности Смоленской области в сумме 1,5 тыс. рублей при приобретении Учреждением электроматериалов по контракту на поставку товара  использованы Учреждением на цели, не связанные со строительством светофорных объ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уществующих пешеходных переходах, что в соответствии со статьей 306.4 БК РФ является нецелевым использованием бюджетных средств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светофорных объектов, строительство которых в 2024 году было осуществлено за счет средств субсидии на осуществление капитальных вложений в объекты капитального строительства государственной собственности Смоленской области на общую сумму 2 912,0 тыс. рублей, Учреждением отнесены на сч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ского учета бюджетного учреждения </w:t>
      </w:r>
      <w:r>
        <w:rPr>
          <w:rFonts w:cs="Times New Roman" w:ascii="Times New Roman" w:hAnsi="Times New Roman"/>
          <w:sz w:val="28"/>
          <w:szCs w:val="28"/>
        </w:rPr>
        <w:t>101.24, предназначенный для учета машин и оборудования, которые включены в перечень особо ценного движимого имущества. Машины и оборудование не отвечают признакам объекта капитального строительства, определенным Градостроительным кодексом Российской Федерации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осуществление капитальных вложений в объекты государственной собственности Смоленской области в сумме 1 233,3 тыс. рублей на реконструкцию светофорного объекта Учреждением использованы неправомерно: направлены на цели, не связанные с реконструкцией светофорного объ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объекта капитального строительства (направлены на осуществление капитальных вложений не в объекты капитального строительства (некапитальные сооружения) государственной собственности Смоленской области)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областного государственного бюджетного учреждения не содержит раздел «Рабочее время и время отдыха руководителя», а также показатели эффективности работы руководителя учреждения, предусмотренные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 329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Положения об оплате труда работников смоленских областных государственных бюджетных учреждений, подведомственных исполнительному органу Смоленской области в сфере транспорта и дорожного хозяйства, утвержденного постановлением Администрации Смоленской области от 27.12.2022 № 1042, выплаты стимулирующего характера руководителю учреждения в 2024 году начислялись при отсутствии порядка и условий их осуществления, установленных правовым актом Министерства транспорта и дорожного хозяйства Смоленской области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из областного бюджета Смоленскому областному государственному бюджетному учреждению «Центр организации дорожного движения» в 2024 - 2026 годах субсидий на иные цели в соответствии с абзацем вторым пункта 1 статьи 78.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1.01.2024 № 24/ОД-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казаны цели предоставления субсид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становлены значения результатов предоставления субсидий,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держит указаний о направлении Учредителю отчета о достижении значений результатов предоставления субсидий и отчета о реализации плана мероприятий по достижению результатов предоставления субсид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аналитические коды предоставляемых субсидий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рядка определения объема и условий предоставления из областного бюджета субсидий на иные цели областным государственным бюджетным учреждениям, в отношении которых Министерство транспорта и дорожного хозяйства Смоленской области осуществляет функции и полномочия учредителя, утвержденного постановлением Администрации Смоленской области от 09.03.2021 № 124, за счет средств субсидии в целях оплаты коммунальных расходов и котельно-печного топлива Учреждением были возмещены Ссудодателю затраты по налогу на имущество по договору на общую сумму 17,5 тыс. рублей, что является неправомерным расходованием средств областного бюджета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омерные расходы средств областного бюджета Учреждением на оплату коммунальных услуг в отношении объекта, не закрепленного на праве оперативного управления за Учреждением и не принадлежащего Учреждению на ином праве пользования, а также не отраженного в учете Учреждения (на балансе, забалансовых счетах), составили 32,5 тыс. рублей. 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о бухгалтерском учете в части не проведения переоценка объектов непроизведенных активов, относящихся к группе «Земля (земельные участки)», до справедливой стоимости, в качестве которой используется кадастровая стоимость, что повлекло искажение показателя бухгалтерской отчетности, выраженного в денежном измерении;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ы нарушения при </w:t>
      </w:r>
      <w:r>
        <w:rPr>
          <w:rFonts w:cs="Times New Roman" w:ascii="Times New Roman" w:hAnsi="Times New Roman"/>
          <w:sz w:val="28"/>
          <w:szCs w:val="28"/>
        </w:rPr>
        <w:t>размещении Государственного задания на 2024 год на официальном сайте в информационно-телекоммуникационной сети «Интернет» по размещению информации о государственных и муниципальных учреждениях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овлены нарушения при формировании плана финансово-хозяйственной деятельности Учреждения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,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несено представление Контрольно-счетной палаты </w:t>
        <w:tab/>
        <w:t>директору Смоленского областного государственного бюджетного учреждения «Центр организации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Абзац списка Знак"/>
    <w:qFormat/>
    <w:rPr>
      <w:rFonts w:eastAsia="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3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5-08-05T11:33:00Z</dcterms:modified>
  <cp:revision>2</cp:revision>
  <dc:subject/>
  <dc:title/>
</cp:coreProperties>
</file>