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26.05.2025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 xml:space="preserve">Проверка </w:t>
      </w:r>
      <w:r>
        <w:rPr>
          <w:rFonts w:cs="Times New Roman" w:ascii="Times New Roman" w:hAnsi="Times New Roman"/>
          <w:b/>
          <w:sz w:val="28"/>
          <w:szCs w:val="28"/>
        </w:rPr>
        <w:t>финансово-хозяйственной деятельности государственного бюджетного учреждения культуры «Смоленская областная универсальная научная библиотека им. А.Т. Твардовского» за 2024 год»</w:t>
      </w:r>
      <w:r>
        <w:rPr>
          <w:rFonts w:cs="Times New Roman" w:ascii="Times New Roman" w:hAnsi="Times New Roman"/>
          <w:b/>
          <w:color w:val="353535"/>
          <w:sz w:val="28"/>
          <w:szCs w:val="28"/>
        </w:rPr>
        <w:t>.</w:t>
      </w:r>
      <w:r>
        <w:rPr>
          <w:rStyle w:val="StrongEmphasis"/>
          <w:rFonts w:cs="Times New Roman" w:ascii="Times New Roman" w:hAnsi="Times New Roman"/>
          <w:b w:val="false"/>
          <w:sz w:val="28"/>
          <w:szCs w:val="28"/>
        </w:rPr>
        <w:t xml:space="preserve"> </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 xml:space="preserve">В соответствии с пунктом 2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5.12.2024 № 22, проведена </w:t>
      </w:r>
      <w:r>
        <w:rPr>
          <w:sz w:val="28"/>
          <w:szCs w:val="28"/>
          <w:lang w:eastAsia="en-US"/>
        </w:rPr>
        <w:t xml:space="preserve">проверка </w:t>
      </w:r>
      <w:r>
        <w:rPr>
          <w:sz w:val="28"/>
          <w:szCs w:val="28"/>
        </w:rPr>
        <w:t>финансово-хозяйственной деятельности государственного бюджетного учреждения культуры «Смоленская областная универсальная научная библиотека им. А.Т. Твардовского» за 2024 год»</w:t>
      </w:r>
      <w:r>
        <w:rPr>
          <w:sz w:val="28"/>
          <w:szCs w:val="28"/>
          <w:lang w:eastAsia="en-US"/>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Устав государственного бюджетного учреждения культуры «Смоленская областная универсальная научная библиотека имени А.Т. Твардовского» утвержден распоряжением Администрации Смоленской области № 246-р/адм от 03.03.201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бюджетной унитарной некоммерческой организаци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субъект Российской Федерации - Смоленская область.</w:t>
      </w:r>
    </w:p>
    <w:p>
      <w:pPr>
        <w:pStyle w:val="Style17"/>
        <w:ind w:firstLine="709"/>
        <w:jc w:val="both"/>
        <w:rPr/>
      </w:pPr>
      <w:r>
        <w:rPr>
          <w:rFonts w:cs="Times New Roman" w:ascii="Times New Roman" w:hAnsi="Times New Roman"/>
          <w:sz w:val="28"/>
          <w:szCs w:val="28"/>
        </w:rPr>
        <w:t>Органами, осуществляющими полномочия собственника имущества Учреждения, являются Правительство Смоленской области (далее - Правительство), Министерство имущественных и земельных отношений Смоленской области и Министерство культуры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обладает на праве оперативного управления обособленным имуществом, находящимся в государственной собственности Смоленской области, имеет самостоятельный баланс, лицевые счета, открытые в установленном порядке в финансовом органе Смоленской области и территориальном органе Федерального казначейства, гербовую печать со своим наименованием, иные печати, штампы, бланки и другие реквизиты, необходимые для его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гражданские права, соответствующие целям его деятельности, предусмотренным настоящим Уставом, и несет связанные с этой деятельностью обяза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собственника своего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улица Большая Советская, дом 25/19, город Смоленск, Смоленская область, Российская Федер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филиалов и представитель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определенных федеральным законодательством в сфере культуры, областным законодательством и настоящим Уст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выполнение работ, оказание услуг в целях осуществления предусмотренных федеральным законодательством полномочий  исполнительного органа  Смоленской области в сфере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аучно-информационным, методическим и культурным центром областного значения, областным депозитарным хранилищем краеведческих документов и местных изданий, региональным центром по работе с книжными памятниками, центром межбиблиотечного абонемента и электронной доставки документов.</w:t>
      </w:r>
    </w:p>
    <w:p>
      <w:pPr>
        <w:pStyle w:val="Style17"/>
        <w:ind w:firstLine="709"/>
        <w:jc w:val="both"/>
        <w:rPr/>
      </w:pPr>
      <w:r>
        <w:rPr>
          <w:rFonts w:cs="Times New Roman" w:ascii="Times New Roman" w:hAnsi="Times New Roman"/>
          <w:sz w:val="28"/>
          <w:szCs w:val="28"/>
        </w:rPr>
        <w:t>Целями деятельности Учреждения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а граждан на библиотечное обслуживание и свободного доступа к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еспечение сохранности и эффективности использования документов, входящих в состав библиотечного фон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культуры, библиотечного обслуживания, информационных технологий, просветительства, образования, социальной поддерж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формационных потребностей научных организаций и отдельных лиц, связанных с исследовательской деятельностью на основе соответствующего фонда и справочно-поискового аппара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ых исследований в области библиотечного дела, библиографии и книжного дела.</w:t>
      </w:r>
    </w:p>
    <w:p>
      <w:pPr>
        <w:pStyle w:val="Style17"/>
        <w:ind w:firstLine="709"/>
        <w:jc w:val="both"/>
        <w:rPr/>
      </w:pPr>
      <w:r>
        <w:rPr>
          <w:rFonts w:cs="Times New Roman" w:ascii="Times New Roman" w:hAnsi="Times New Roman"/>
          <w:sz w:val="28"/>
          <w:szCs w:val="28"/>
        </w:rPr>
        <w:t>Для достижения указанных целей Учреждение осуществляет следующие основные виды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библиотечное, библиографическое и информационное обслуживание пользовате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ая обработка документов и создание каталогов.</w:t>
      </w:r>
    </w:p>
    <w:p>
      <w:pPr>
        <w:pStyle w:val="Style17"/>
        <w:ind w:firstLine="709"/>
        <w:jc w:val="both"/>
        <w:rPr/>
      </w:pPr>
      <w:r>
        <w:rPr>
          <w:rFonts w:cs="Times New Roman" w:ascii="Times New Roman" w:hAnsi="Times New Roman"/>
          <w:sz w:val="28"/>
          <w:szCs w:val="28"/>
        </w:rPr>
        <w:t>К иным видам деятельности Учреждения относя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лучение обязательного экземпляра документов в соответствии с областным законодательством, регулирующим вопросы формирования обязательного экземпляра документов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хранение, консервация и реставрация библиотечного фонда с использованием научно обоснованных методов сохранения культурных ценностей, в том числе книжных памя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библиотечного фонда (все виды произведений печати, аудиовизуальные материалы, кино-, фотодокументы, электронные ресурсы и иные материалы) путем покупки, подписки, книгообмена, получения в да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дакционно-издательской деятельности (издание научно- исследовательских, библиографических, методических и иных материал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ференций, семинаров, совещаний, участие в повышении квалификации библиотечных работников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работка целевых комплексных программ, корпоративных проектов, концепций развития библиотечного дела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и научно-методическое обеспечение деятельности муниципальных библиотек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менных и резервных фондов, фондов депозитарного и репозитарного хранения, страховых фон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озиционно-выставочной деятельности как в Учреждении, так и за ее преде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ркетинговых и социологических исслед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азвитию и прогнозированию работы Учреждения и библиотек Смоленс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работы библиотек Смоленской области результатов научных исследований и новых информационных технологий в сфере библиотечного де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бственных информационных ресурсов краеведческого характе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ого сотрудничества с библиотеками и иными учреждениями культуры, участие в реализации международных программ в сфере культуры и библиотеч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паганды и рекламы деятельности Учреждения.</w:t>
      </w:r>
    </w:p>
    <w:p>
      <w:pPr>
        <w:pStyle w:val="Style17"/>
        <w:ind w:firstLine="709"/>
        <w:jc w:val="both"/>
        <w:rPr/>
      </w:pPr>
      <w:r>
        <w:rPr>
          <w:rFonts w:cs="Times New Roman" w:ascii="Times New Roman" w:hAnsi="Times New Roman"/>
          <w:sz w:val="28"/>
          <w:szCs w:val="28"/>
        </w:rPr>
        <w:t>Учреждение вправе сверх установленного государственного задания, а также в определенных федеральными законами случаях в пределах установленного государственного задания оказывать услуги (выполнять работы), относящиеся к его основным видам деятельности, для граждан и юридических лиц за плату и на одинаковых при оказании (выполнении) одних и тех же услуг (работ) условиях, если иное не предусмотрено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 соответствии с федеральным законодательством приносящую доход деятельность при условии, что это не наносит ущерба основной деятельности Учреждения и соответствует целям его созд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Учреждения относятся следующие виды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работка сценариев, создание художественных программ (массовых праздников, театрализованных представлений, народных гуляний, литературно- музыкальных салонов, направленных на популяризацию лучших достижений отечественной и мирово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вод текстов с иностранных языков (письменный и устный перевод, редактирование перевода, выполненного в автоматическом режи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дательская, полиграфическая, в том числе дизайнерская и рекламно- информационная деятельность, осуществляемая в соответствии с областным и федеральны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мпьютерных курсов, курсов повышения квалификации библиотечных кадров, курсов иностранных языков, курсов обучения фотографии, тематических семинаров, кружков, секций, студий, творческих объединений, обучение реставрационно-переплетному делу, в том числе в дистанционной форме с использованием телекоммуникационных технолог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монт и реставрация печатных изданий, переплетные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ализация и сдача в аренду основных фондов и имущества Учреждения для целей, не связанных с культурной деятельностью;</w:t>
      </w:r>
    </w:p>
    <w:p>
      <w:pPr>
        <w:pStyle w:val="Style17"/>
        <w:ind w:firstLine="709"/>
        <w:jc w:val="both"/>
        <w:rPr/>
      </w:pPr>
      <w:r>
        <w:rPr>
          <w:rFonts w:cs="Times New Roman" w:ascii="Times New Roman" w:hAnsi="Times New Roman"/>
          <w:sz w:val="28"/>
          <w:szCs w:val="28"/>
        </w:rPr>
        <w:t>предоставление мест для размещения рекламы на территории Учреждения, в том числе предоставление права на фото-, видео-, киносъемку в помещениях и прилегающей территори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в области права в виде правового консультирования в устной и письменной форме, составление заявлений, жалоб, ходатайств и других документов правового характера, представление интересов граждан в судах, государственных и муниципальных органах, организац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здание сетевых электронных ресурсов и обеспечение доступа к ним, а также разработка, эксплуатация и сопровождение программного обеспечения и автоматизированных систем в установленной сфере деятельности (оцифровка документов, создание баз данных, презентаций);</w:t>
      </w:r>
    </w:p>
    <w:p>
      <w:pPr>
        <w:pStyle w:val="Style17"/>
        <w:ind w:firstLine="709"/>
        <w:jc w:val="both"/>
        <w:rPr/>
      </w:pPr>
      <w:r>
        <w:rPr>
          <w:rFonts w:cs="Times New Roman" w:ascii="Times New Roman" w:hAnsi="Times New Roman"/>
          <w:sz w:val="28"/>
          <w:szCs w:val="28"/>
        </w:rPr>
        <w:t>организация розничной и комиссионной торговли книгами, журналами, газетами, писчебумажными и канцелярскими товарами, рекламной и сувенирной продукцией, предметами народного потребления, художественного творчества, продукцией, сопутствующей выставочной, библиотечно-информационной и культурно-просветите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азание транспортных услуг собственным транспортом по перевозке посетителей, работников и лиц, осуществляющих деятельность в сфере ведения Учреждения, в том числе грузов во время проведения культурно-массовы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азание сервисных и посреднически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кскурсионная и экскурсионно-туристическая деятельность в рамках культурно-массовых мероприятий, проводимых Учрежд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бор и сдача вторичного сырья (макулатура, металло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также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 юридических и (или) физических лиц (в том числе иностранн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оказания платных услуг и иной приносящей доход деятельности;</w:t>
      </w:r>
    </w:p>
    <w:p>
      <w:pPr>
        <w:pStyle w:val="Style17"/>
        <w:ind w:firstLine="709"/>
        <w:jc w:val="both"/>
        <w:rPr/>
      </w:pPr>
      <w:r>
        <w:rPr>
          <w:rFonts w:cs="Times New Roman" w:ascii="Times New Roman" w:hAnsi="Times New Roman"/>
          <w:sz w:val="28"/>
          <w:szCs w:val="28"/>
        </w:rPr>
        <w:t>другие, не запрещенные законом поступления.</w:t>
      </w:r>
    </w:p>
    <w:p>
      <w:pPr>
        <w:pStyle w:val="Style16"/>
        <w:spacing w:before="0" w:after="0"/>
        <w:ind w:firstLine="709"/>
        <w:jc w:val="both"/>
        <w:rPr>
          <w:rFonts w:ascii="Times New Roman" w:hAnsi="Times New Roman" w:cs="Times New Roman"/>
          <w:sz w:val="28"/>
          <w:szCs w:val="28"/>
          <w:lang w:eastAsia="en-US"/>
        </w:rPr>
      </w:pPr>
      <w:r>
        <w:rPr>
          <w:rFonts w:cs="Times New Roman"/>
          <w:sz w:val="28"/>
          <w:szCs w:val="28"/>
          <w:lang w:eastAsia="en-US"/>
        </w:rPr>
      </w:r>
    </w:p>
    <w:p>
      <w:pPr>
        <w:pStyle w:val="Style18"/>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 ходе проверки установлено следующе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на 2024 год выполн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иблиотечное, библиографическое и информационное обслуживание пользователей библиотеки. Показатель, характеризующий условия (формы) оказания государственной услуги: удаленно через сеть Интернет. Значение показателя объема государственной услуги: «количество посещений» – 326 408, исполнено – 448 078 посещ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иблиотечное, библиографическое и информационное обслуживание пользователей библиотеки. Показатель, характеризующий условия (формы) оказания государственной услуги: в стационарных условиях. Значение показателя объема государственной услуги: «количество посещений» – 183 220, исполнено 189 531 посещений;</w:t>
      </w:r>
    </w:p>
    <w:p>
      <w:pPr>
        <w:pStyle w:val="Style17"/>
        <w:ind w:firstLine="709"/>
        <w:jc w:val="both"/>
        <w:rPr/>
      </w:pPr>
      <w:r>
        <w:rPr>
          <w:rFonts w:cs="Times New Roman" w:ascii="Times New Roman" w:hAnsi="Times New Roman"/>
          <w:sz w:val="28"/>
          <w:szCs w:val="28"/>
        </w:rPr>
        <w:t>- организация и проведение мероприятия. Значение показателей объема государственной услуги:</w:t>
      </w:r>
    </w:p>
    <w:p>
      <w:pPr>
        <w:pStyle w:val="Style17"/>
        <w:ind w:firstLine="709"/>
        <w:jc w:val="both"/>
        <w:rPr/>
      </w:pPr>
      <w:r>
        <w:rPr>
          <w:rFonts w:cs="Times New Roman" w:ascii="Times New Roman" w:hAnsi="Times New Roman"/>
          <w:sz w:val="28"/>
          <w:szCs w:val="28"/>
        </w:rPr>
        <w:t>«количество проведенных мероприятий» – 155, исполнено – 1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 13 000, исполнено – 13 042;</w:t>
      </w:r>
    </w:p>
    <w:p>
      <w:pPr>
        <w:pStyle w:val="Style17"/>
        <w:ind w:firstLine="709"/>
        <w:jc w:val="both"/>
        <w:rPr/>
      </w:pPr>
      <w:r>
        <w:rPr>
          <w:rFonts w:cs="Times New Roman" w:ascii="Times New Roman" w:hAnsi="Times New Roman"/>
          <w:sz w:val="28"/>
          <w:szCs w:val="28"/>
        </w:rPr>
        <w:t>- библиографическая обработка документов и создание каталогов. Значение показателя объема государственной работы: «количество документов» - 30 500, исполнено – 33 02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полнение плановых показателей по доходам согласно Отчету об исполнении учреждением плана его хозяйственной деятельности на 01.01.2025 составило 115 704,3 тыс. рублей или 99,4 процента, исполнение плановых показателей по расходам составило 115 179,8 тыс.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арушение условий контрактов на выполнение работы по текущему ремонту внутренних помещений здания и  на выполнение работы по капитальному ремонту подвального помещения и системы вентиляции помещений, расположенных в здании ГБУК «Смоленская областная универсальная научная библиотека им. А.Т. Твардовского» в акты о приемке выполненных работ включена стоимость погрузки и вывоза строительного мусора и оплачена на общую сумму 27,2 тыс. рублей, что является необоснованными расходам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орядка </w:t>
      </w:r>
      <w:r>
        <w:rPr>
          <w:rFonts w:cs="Times New Roman" w:ascii="Times New Roman" w:hAnsi="Times New Roman"/>
          <w:sz w:val="28"/>
          <w:szCs w:val="28"/>
          <w:shd w:fill="FFFFFF" w:val="clear"/>
        </w:rPr>
        <w:t>определения объема и условий предоставления из областного бюджета субсидий на иные цели областным государственным бюджетным учреждениям и областным государственным автономным учреждениям, в отношении которых Министерство культуры и туризма Смоленской области осуществляет функции и полномочия учредителя, утвержденного</w:t>
      </w:r>
      <w:r>
        <w:rPr>
          <w:rFonts w:cs="Times New Roman" w:ascii="Times New Roman" w:hAnsi="Times New Roman"/>
          <w:sz w:val="28"/>
          <w:szCs w:val="28"/>
        </w:rPr>
        <w:t xml:space="preserve"> постановлением Правительства Смоленской области от 22.11.2023 № 108, Министерством культуры и туризма Смоленской области предоставлены субсидии на иные цели на проведение текущих и капитальных ремонтов зданий и сооружений учреждений и на оказание поддержки и развитие библиотечного дела на общую сумму 5 642,3 тыс. рублей, при исполнении которых не достигнуты результаты их предоставления.</w:t>
      </w:r>
    </w:p>
    <w:p>
      <w:pPr>
        <w:pStyle w:val="Style17"/>
        <w:ind w:firstLine="709"/>
        <w:jc w:val="both"/>
        <w:rPr/>
      </w:pPr>
      <w:r>
        <w:rPr>
          <w:rFonts w:cs="Times New Roman" w:ascii="Times New Roman" w:hAnsi="Times New Roman"/>
          <w:sz w:val="28"/>
          <w:szCs w:val="28"/>
        </w:rPr>
        <w:t>В путевых листах не указывается подробный маршрут следования автомобиля, что может затруднять определение рабочего характера и точного километража поездки служебного автомобиля для определения произведенных расходов на топливо.</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министру культуры и туризма Смоленской области, директору государственного бюджетного учреждения культуры «Смоленская областная универсальная научная библиотека им. А.Т. Твардовског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4:00Z</dcterms:created>
  <dc:creator>Высоцкий Иван Петрович</dc:creator>
  <dc:description/>
  <dc:language>en-US</dc:language>
  <cp:lastModifiedBy>Колесниченко Павел Александрович</cp:lastModifiedBy>
  <dcterms:modified xsi:type="dcterms:W3CDTF">2025-06-10T13:54:00Z</dcterms:modified>
  <cp:revision>2</cp:revision>
  <dc:subject/>
  <dc:title/>
</cp:coreProperties>
</file>