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Ярцевская центральная районная больница» за 2023 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Ярцевская центральная районная больница» за 2023 год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 раздела 2 Плана работы Контрольно-счетной палаты Смолен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 государственным бюджетным учреждением здравоохранения </w:t>
      </w:r>
      <w:r>
        <w:rPr>
          <w:rFonts w:cs="Times New Roman" w:ascii="Times New Roman" w:hAnsi="Times New Roman"/>
          <w:color w:val="3535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рцевская центральная районная больница</w:t>
      </w:r>
      <w:r>
        <w:rPr>
          <w:rFonts w:cs="Times New Roman" w:ascii="Times New Roman" w:hAnsi="Times New Roman"/>
          <w:color w:val="35353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усилен контроль за составлением плана финансово-хозяйственной деятельности, за своевременностью размещения информации </w:t>
      </w: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us.gov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реждением приняты обязательства по возврату в бюджет до конца года средств, использованных по нецелевому назначению в сумме 61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дтверждению целевого использования средств на оплату работ по капитальному ремонту здания ФАП по адресу: Смоленская область, Ярцевский район, дер. Зайцево проводятся мероприятия по передаче здания ФАП в оперативное управление Учреж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законодательства о бухгалтерском учете; устранены нарушения по отражению информации в инвентарных карточках объектов недвижимого имущества (заполнены поля «местонахождение объекта (адрес)», внесена информация о проведенных капитальных ремонтах, о документах, устанавливающих правообладание о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, в том числе ведется претензионная работа по взысканию неустоек за нарушения сроков исполнения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збуждены дела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предусмотренных статьями 15.14, 15.15.5 Кодекса Российской Федерации об административных правонарушениях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6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3-31T08:56:00Z</dcterms:modified>
  <cp:revision>2</cp:revision>
  <dc:subject/>
  <dc:title>ИНФОРМАЦИЯ</dc:title>
</cp:coreProperties>
</file>