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законности и эффективности использования средств субсидий, предоставленных из областного бюджета автономным некоммерческим организациям, не являющимся государственными (муниципальными) учреждениями, на создание и (или) развитие центра развития туризма Смоленской области в рамках реализации областной государственной программы «Развитие культуры в Смоленской области» за 2023 год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законности и эффективности использования средств субсидий, предоставленных из областного бюджета автономным некоммерческим организациям, не являющимся государственными (муниципальными) учреждениями, на создание и (или) развитие центра развития туризма Смоленской области в рамках реализации областной государственной программы «Развитие культуры в Смоленской области» за 2023 год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раздела 2 Плана работы Контрольно-счетной палаты Смолен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Министерством культуры и туризма Смолен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ей «Центр развития туризма Смоленской облас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Министерством усилен контроль за целевым использованием средств из областного бюджета в виде представления квартального отчета о расходах средств субсидии с приложением к нему оправдательных документов, а также годового отчета о достижении значений показателей результатив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Министерством проводится работа по внесению изменений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определения объема и предоставления субсидий в рамках реализации областной государственной программы «Развитие культуры в Смоленской области» автономным некоммерческим организациям, не являющимся государственными (муниципальными) учреждениями, на создание и (или) развитие центра развития туризм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Министерством и Центром проводится работа по внесению изменений в Устав Центра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 целях ведения аналитического учета средств целевого финансирования Центром разработана Сводная ведомость учета расходов в рамках целевого финансирования, в которой расходы за счет бюджетного финансирования отражаются в разрезе субсидий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средства субсидии, использованные по нецелевому назначению в сумме 317,8 тыс. рублей, возвращаются в бюджет в соответствии с установленным графиком. В марте возмещено 47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взаимодействия материалы контрольного мероприятия направлены в органы прокуратуры област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Arial Unicode M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5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3-27T13:55:00Z</dcterms:modified>
  <cp:revision>2</cp:revision>
  <dc:subject/>
  <dc:title>ИНФОРМАЦИЯ</dc:title>
</cp:coreProperties>
</file>