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нформация от 10.01.2025 о результатах экспертно-аналитического мероприят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Оценка использования имущества, находящегося в хозяйственном ведении областного государственного унитарного энергетического производственного предприятия «Смоленскоблкоммунэнерго, отчисление в областной бюджет части прибыли,</w:t>
      </w:r>
      <w:r>
        <w:rPr>
          <w:rFonts w:cs="Times New Roman" w:ascii="Times New Roman" w:hAnsi="Times New Roman"/>
          <w:b/>
          <w:sz w:val="28"/>
          <w:szCs w:val="28"/>
        </w:rPr>
        <w:t xml:space="preserve"> остающейся в его распоряжении после уплаты налогов и иных обязательных платежей, </w:t>
      </w: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за 2021-2023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color w:val="353535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раздела 1 Плана работы Контрольно-счетной палаты Смоленской области на 2024 год, утвержденного распоряжением председателя Контрольно-счетной палаты Смоленской области от 27.12.2023 № 20, проведено </w:t>
      </w:r>
      <w:r>
        <w:rPr>
          <w:rStyle w:val="StrongEmphasis"/>
          <w:b w:val="false"/>
          <w:sz w:val="28"/>
          <w:szCs w:val="28"/>
        </w:rPr>
        <w:t>экспертно-аналитическое мероприятие</w:t>
      </w:r>
      <w:r>
        <w:rPr>
          <w:rStyle w:val="StrongEmphasis"/>
          <w:sz w:val="28"/>
          <w:szCs w:val="28"/>
        </w:rPr>
        <w:t xml:space="preserve"> «</w:t>
      </w:r>
      <w:r>
        <w:rPr>
          <w:color w:val="1E1E1E"/>
          <w:sz w:val="28"/>
          <w:szCs w:val="28"/>
        </w:rPr>
        <w:t>Оценка использования имущества, находящегося в хозяйственном ведении областного государственного унитарного энергетического производственного предприятия «Смоленскоблкоммунэнерго, отчисление в областной бюджет части прибыли,</w:t>
      </w:r>
      <w:r>
        <w:rPr>
          <w:sz w:val="28"/>
          <w:szCs w:val="28"/>
        </w:rPr>
        <w:t xml:space="preserve"> остающейся в его распоряжении после уплаты налогов и иных обязательных платежей, </w:t>
      </w:r>
      <w:r>
        <w:rPr>
          <w:color w:val="1E1E1E"/>
          <w:sz w:val="28"/>
          <w:szCs w:val="28"/>
        </w:rPr>
        <w:t>за 2021-2023 годы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Заключение о результатах экспертно-аналитического мероприятия рассмотрено на заседании Коллегии Контрольно-счетной палаты Смоленской области и утверждено председателем Контрольно-счетной палаты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экспертно-аналитического мероприятия: областное государственное унитарное энергетическое производственное предприятие «Смоленскоблкоммунэнерго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 данным Единого государственного реестра юридических лиц основной вид деятельности предприятия: код ОКВЭД 35.30 «Производство, передача и распределение пара и горячей воды; кондиционирование воздух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едприятие осуществляет дополнительные виды деятельности, из которых стоит выделить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од ОКВЭД 35.12 «Передача электроэнергии и технологическое присоединение к распределительным электросетям»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од ОКВЭД 35.13 «Распределение электроэнергии»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од ОКВЭД 35.22 «Распределение газообразного топлива по газораспределительным сетям»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 ОКВЭД 49.50.2 «Транспортирование по трубопроводам газа и продуктов его переработк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ный капитал предприятия: 6 700,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ем предприятия является Смоленская область со 100 % долей в уставном капитале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исполнительным органом Смоленской области, выступающим от имени учредителя, является Министерство имущественных и земельных отношений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подведомственно Министерству жилищно-коммунального хозяйства, энергетики и тарифной политики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электронного сервиса налоговой службы для проверки контрагентов «Прозрачный бизнес» предприятие является учредителем двух юридических лиц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 «Смоленскрегионтеплоэнерго», размер доли 100 %, номинальная стоимость доли – 297 272,3 тыс. рублей, основной вид деятельности: код ОКВЭД 35.30.14 «Производство пара и горячей воды (тепловой энергии) котельными»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 «Энергетическая компания № 1», размер доли 24 %, номинальная стоимость доли – 60,0 тыс. рублей, основной вид деятельности: код ОКВЭД 35.30.14 «Производство пара и горячей воды (тепловой энергии) котельным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еятельности областным государственным унитарным энергетическим производственным предприятием «Смоленскоблкоммунэнерго» перечисление части прибыли в областной бюджет за 2021 год, 2022 год и 2023 год не осуществлялось, так как фактически у предприятия за данные периоды сложился убыт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предприятием перечислялась задолженность, образовавшаяся в результате не перечисления части прибыли в областной бюджет, в соответствии с Мировым соглашением, заключенным на основании распоряжения Администрации Смоленской области от 23.01.2015 № 63-р/адм и согласно определению Арбитражного суда Смоленской области от 04.03.2015 по делу № А62-4034/2007: в 2021 году в общей сумме 6 300,0 тыс. рублей, в 2022 году в общей сумме 6 300,0 тыс. рублей, в 2023 году в общей сумме 8 300,0 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деятельность предприятия за период 2021-2023 годы является неэффективной, так как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нтабельность активов с минусом показывает неэффективность деятельности предприятия по управлению активами, а также присутствует отрицательная динамика данного показа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нтабельность продукции с минусом показывает неэффективную отдачу от понесенных расходов, </w:t>
      </w:r>
      <w:r>
        <w:rPr>
          <w:rFonts w:cs="Times New Roman" w:ascii="Times New Roman" w:hAnsi="Times New Roman"/>
          <w:sz w:val="28"/>
          <w:szCs w:val="28"/>
        </w:rPr>
        <w:t>а также присутствует отрицательная динамика данного показате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 </w:t>
      </w:r>
      <w:r>
        <w:rPr>
          <w:rFonts w:cs="Times New Roman" w:ascii="Times New Roman" w:hAnsi="Times New Roman"/>
          <w:sz w:val="28"/>
          <w:szCs w:val="28"/>
        </w:rPr>
        <w:t>уровень выполнения ключевых показателей эффективности равен 0 %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решением Коллегии Контрольно-счетной палаты Смоленской области заключение о результатах экспертно-аналитического мероприятия направлено Губернатору Смоленской области, в Смоленскую областную Думу, руководителю предпри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 Unicode MS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43:00Z</dcterms:created>
  <dc:creator>Колесниченко Павел Александрович</dc:creator>
  <dc:description/>
  <dc:language>en-US</dc:language>
  <cp:lastModifiedBy>Колесниченко Павел Александрович</cp:lastModifiedBy>
  <dcterms:modified xsi:type="dcterms:W3CDTF">2025-01-30T11:44:00Z</dcterms:modified>
  <cp:revision>1</cp:revision>
  <dc:subject/>
  <dc:title/>
</cp:coreProperties>
</file>