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нформация от 10.01.2025 о результатах экспертно-аналитического мероприят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Оценка использования имущества, находящегося в хозяйственном ведении областного государственного унитарного предприятия «Экология», отчисление в областной бюджет части прибыли,</w:t>
      </w:r>
      <w:r>
        <w:rPr>
          <w:rFonts w:cs="Times New Roman" w:ascii="Times New Roman" w:hAnsi="Times New Roman"/>
          <w:b/>
          <w:sz w:val="28"/>
          <w:szCs w:val="28"/>
        </w:rPr>
        <w:t xml:space="preserve"> остающейся в его распоряжении после уплаты налогов и иных обязательных платежей, 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за 2021-2023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353535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раздела 1 Плана работы Контрольно-счетной палаты Смоленской области на 2024 год, утвержденного распоряжением председателя Контрольно-счетной палаты Смоленской области от 27.12.2023 № 20, проведено </w:t>
      </w:r>
      <w:r>
        <w:rPr>
          <w:rStyle w:val="StrongEmphasis"/>
          <w:b w:val="false"/>
          <w:sz w:val="28"/>
          <w:szCs w:val="28"/>
        </w:rPr>
        <w:t>экспертно-аналитическое мероприятие</w:t>
      </w:r>
      <w:r>
        <w:rPr>
          <w:rStyle w:val="StrongEmphasis"/>
          <w:sz w:val="28"/>
          <w:szCs w:val="28"/>
        </w:rPr>
        <w:t xml:space="preserve"> «</w:t>
      </w:r>
      <w:r>
        <w:rPr>
          <w:color w:val="1E1E1E"/>
          <w:sz w:val="28"/>
          <w:szCs w:val="28"/>
        </w:rPr>
        <w:t>Оценка использования имущества, находящегося в хозяйственном ведении областного государственного унитарного предприятия «Экология», отчисление в областной бюджет части прибыли,</w:t>
      </w:r>
      <w:r>
        <w:rPr>
          <w:sz w:val="28"/>
          <w:szCs w:val="28"/>
        </w:rPr>
        <w:t xml:space="preserve"> остающейся в его распоряжении после уплаты налогов и иных обязательных платежей, </w:t>
      </w:r>
      <w:r>
        <w:rPr>
          <w:color w:val="1E1E1E"/>
          <w:sz w:val="28"/>
          <w:szCs w:val="28"/>
        </w:rPr>
        <w:t>за 2021-2023 годы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Заключение о результатах экспертно-аналитического мероприятия рассмотрено на заседании Коллегии Контрольно-счетной палаты Смоленской области и утверждено председателем Контрольно-счетной палаты Смоленской обла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экспертно-аналитического мероприятия: областное государственное унитарное предприятие «Экология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Единого государственного реестра юридических лиц основной вид деятельности предприятия: код ОКВЭД 38.21 «Обработка и утилизация неопасных отходов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приятие осуществляет дополнительные виды деятельности, из которых стоит выдели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 ОКВЭД 38.1 «Сбор отходов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 ОКВЭД 38.2 «Обработка и утилизация отходов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 ОКВЭД 38.12 «Сбор опасных отходов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 ОКВЭД 71.12.53 «Деятельность по мониторингу загрязнения окружающей среды для физических и юридических лиц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ставный капитал: 15 000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м имущества предприятия является Смоленская облас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ем предприятия является Аппарат Правительства Смоленской обла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подведомственно Министерству природных ресурсов и экологии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создано в целях осуществления на территории Смоленской област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производства и потребления (далее – отходы), производства работ в системе обращения с отходами, координации деятельности по вывозу отходов, а также оказания платных услуг территориальным органам федеральных органов исполнительной власти, действующим на территории Смоленской области, органам государственной власти Смоленской области, органам местного самоуправления муниципальных образований Смоленской области, юридическим и физическим лицам, оказывающим негативное воздействие на окружающую среду при ведении ими хозяйственной деятельности и и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электронного сервиса налоговой службы для проверки контрагентов «Прозрачный бизнес» предприятие не является учредителем юрид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яемом периоде областное государственное унитарное предприятие «Экология» работало с прибылью и перечислило ее часть в областной бюджет: за 2021 год в общей сумме 5 781,2 тыс. рублей; за 2022 год в общей сумме 10 208,5 ты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ублей; за 2023 год в общей сумме 1 670,0 тыс. руб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 году и 2023 году у предприятия значение показателя эффективности более 50 баллов, в 2022 году предприятие достигло показателя эффективности в 50 балл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деятельность предприятия за период 2021-2023 годы является эффективной. </w:t>
      </w:r>
    </w:p>
    <w:p>
      <w:pPr>
        <w:pStyle w:val="Style16"/>
        <w:tabs>
          <w:tab w:val="clear" w:pos="709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решением Коллегии Контрольно-счетной палаты Смоленской области заключение о результатах экспертно-аналитического мероприятия направлено Губернатору Смоленской области, в Смоленскую областную Думу, руководителю предприят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 Unicode MS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3:00Z</dcterms:created>
  <dc:creator>Высоцкий Иван Петрович</dc:creator>
  <dc:description/>
  <dc:language>en-US</dc:language>
  <cp:lastModifiedBy>Колесниченко Павел Александрович</cp:lastModifiedBy>
  <dcterms:modified xsi:type="dcterms:W3CDTF">2025-01-30T11:43:00Z</dcterms:modified>
  <cp:revision>2</cp:revision>
  <dc:subject/>
  <dc:title/>
</cp:coreProperties>
</file>