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оверка финансово-хозяйственной деятельности смоленского областного государственного бюджет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яземский социально-реабилитационный центр для несовершеннолетних «Гармония» </w:t>
      </w:r>
      <w:r>
        <w:rPr>
          <w:rFonts w:eastAsia="Calibri" w:cs="Times New Roman" w:ascii="Times New Roman" w:hAnsi="Times New Roman"/>
          <w:b/>
          <w:sz w:val="28"/>
          <w:szCs w:val="28"/>
        </w:rPr>
        <w:t>за 2023 год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верка финансово-хозяйственной деятельности смоленского областного государственного бюджет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яземский социально-реабилитационный центр для несовершеннолетних «Гармония» </w:t>
      </w:r>
      <w:r>
        <w:rPr>
          <w:rFonts w:eastAsia="Calibri" w:cs="Times New Roman" w:ascii="Times New Roman" w:hAnsi="Times New Roman"/>
          <w:sz w:val="28"/>
          <w:szCs w:val="28"/>
        </w:rPr>
        <w:t>за 2023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раздела 2 Плана работы Контрольно-счетной палаты Смоленской области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Министерством социального развития Смоленской обл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>- усилен ведомственный контроль за деятельность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приказом Министерства от 11.11.2024 № 1678 утверждены нормы питания в организациях социального обслуживания граждан, находящихся в ведении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Смоленским </w:t>
      </w:r>
      <w:r>
        <w:rPr>
          <w:rFonts w:cs="Times New Roman" w:ascii="Times New Roman" w:hAnsi="Times New Roman"/>
          <w:sz w:val="28"/>
          <w:szCs w:val="28"/>
        </w:rPr>
        <w:t xml:space="preserve">областным государственным бюджетным учреждением </w:t>
      </w:r>
      <w:r>
        <w:rPr>
          <w:rFonts w:cs="Times New Roman" w:ascii="Times New Roman" w:hAnsi="Times New Roman"/>
          <w:bCs/>
          <w:sz w:val="28"/>
          <w:szCs w:val="28"/>
        </w:rPr>
        <w:t>«Вяземский социально-реабилитационный центр для несовершеннолетних «Гармония»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илен контроль за соблюдением требований действующего труд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 усилен контроль за соблюдение требований </w:t>
      </w:r>
      <w:r>
        <w:rPr>
          <w:rFonts w:cs="Times New Roman" w:ascii="Times New Roman" w:hAnsi="Times New Roman"/>
          <w:iCs/>
          <w:sz w:val="28"/>
          <w:szCs w:val="28"/>
        </w:rPr>
        <w:t>Порядка предоставления социальных услуг поставщиками социальных услуг в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</w:t>
      </w:r>
      <w:r>
        <w:rPr>
          <w:rFonts w:cs="Times New Roman" w:ascii="Times New Roman" w:hAnsi="Times New Roman"/>
          <w:iCs/>
          <w:sz w:val="28"/>
          <w:szCs w:val="28"/>
        </w:rPr>
        <w:t>остановлением Администрации Смоленской области от 12.09.2014 № 645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илен контроль за соблюдением требований законодательства о бухгалтерском учете, в то числе отражено в учете изменение кадастровой стоимости 2-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илен контроль за соблюдением требований законодательства о контрактной системе в сфере закупок товаров, работ, услуг дл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ривлечены к дисциплинарной ответственности должностные лица, допустившие нарушения требований законодательства о бухгалтерском учете, при предоставлении социальных услуг, при осуществлении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взаимодействия материалы контрольного мероприятия направлены в органы прокуратуры области. Согласно представленной прокуратурой Смоленской области информации прокуратурой области организована проверка и учитывая, что выявленные нарушения законодательства нашли отражение в представлении Контрольно-счетной палаты Смоленской области и иные нарушения не установлены, основания для принятия мер прокурорского реагиров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0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5-01-22T12:10:00Z</dcterms:modified>
  <cp:revision>2</cp:revision>
  <dc:subject/>
  <dc:title>ИНФОРМАЦИЯ</dc:title>
</cp:coreProperties>
</file>