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областного государственного бюджетного учреждения 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тская стоматологическая поликлиника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 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ка </w:t>
      </w:r>
      <w:r>
        <w:rPr>
          <w:rFonts w:cs="Times New Roman" w:ascii="Times New Roman" w:hAnsi="Times New Roman"/>
          <w:color w:val="353535"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</w:t>
      </w:r>
      <w:r>
        <w:rPr>
          <w:rFonts w:cs="Times New Roman" w:ascii="Times New Roman" w:hAnsi="Times New Roman"/>
          <w:sz w:val="28"/>
          <w:szCs w:val="28"/>
        </w:rPr>
        <w:t>Детская стоматологическая поликлиника</w:t>
      </w:r>
      <w:r>
        <w:rPr>
          <w:rFonts w:cs="Times New Roman" w:ascii="Times New Roman" w:hAnsi="Times New Roman"/>
          <w:color w:val="353535"/>
          <w:sz w:val="28"/>
          <w:szCs w:val="28"/>
        </w:rPr>
        <w:t>» за 2023 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раздела 2 Плана работы Контрольно-счетной палаты Смолен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государственным бюджетным учреждением здравоохранения </w:t>
      </w:r>
      <w:r>
        <w:rPr>
          <w:rFonts w:cs="Times New Roman" w:ascii="Times New Roman" w:hAnsi="Times New Roman"/>
          <w:color w:val="35353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ая стоматологическая поликлиника</w:t>
      </w:r>
      <w:r>
        <w:rPr>
          <w:rFonts w:cs="Times New Roman" w:ascii="Times New Roman" w:hAnsi="Times New Roman"/>
          <w:color w:val="35353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ю требований по составлению плана финансово-хозяйственной деятельности Учреждения и плана-графика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трудового законодательства, произведен перерасчет заработной платы по установленным в ходе контрольного мероприятия недопла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возмещены в доход областного бюджета средства в сумме 6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направлены требования поставщикам об уплате неустоек и штрафов за нарушений условий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руководителю контрактной службы объявлено дисциплинарное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оснований для принятия мер прокурорского реагирования, в том числе уголовно-правового характера, не имеется. Прокуратурой Ленинского района г. Смоленска внесено представление об устранении нарушений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3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1-22T09:43:00Z</dcterms:modified>
  <cp:revision>2</cp:revision>
  <dc:subject/>
  <dc:title>ИНФОРМАЦИЯ</dc:title>
</cp:coreProperties>
</file>