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lineRule="auto" w:line="240" w:before="0" w:after="0"/>
        <w:ind w:right="-1" w:hanging="0"/>
        <w:jc w:val="both"/>
        <w:rPr/>
      </w:pPr>
      <w:r>
        <w:rPr>
          <w:rStyle w:val="StrongEmphasis"/>
          <w:rFonts w:cs="Times New Roman" w:ascii="Times New Roman" w:hAnsi="Times New Roman"/>
          <w:sz w:val="28"/>
          <w:szCs w:val="28"/>
        </w:rPr>
        <w:t>Информация от 25.12.2024 о результатах контрольного мероприятия «П</w:t>
      </w:r>
      <w:r>
        <w:rPr>
          <w:rFonts w:cs="Times New Roman" w:ascii="Times New Roman" w:hAnsi="Times New Roman"/>
          <w:b/>
          <w:sz w:val="28"/>
          <w:szCs w:val="28"/>
        </w:rPr>
        <w:t>роверка законности и эффективности использования средств субсидий, предоставленных из областного бюджета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в рамках реализации областной государственной программы «Развитие культуры в Смоленской области» за 2023 год.»</w:t>
      </w:r>
      <w:r>
        <w:rPr>
          <w:rFonts w:eastAsia="Times New Roman" w:cs="Times New Roman" w:ascii="Times New Roman" w:hAnsi="Times New Roman"/>
          <w:b/>
          <w:sz w:val="28"/>
          <w:szCs w:val="28"/>
        </w:rPr>
        <w:t>.</w:t>
      </w:r>
    </w:p>
    <w:p>
      <w:pPr>
        <w:pStyle w:val="Style16"/>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6"/>
        <w:spacing w:before="0" w:after="0"/>
        <w:ind w:firstLine="709"/>
        <w:jc w:val="both"/>
        <w:rPr>
          <w:sz w:val="28"/>
          <w:szCs w:val="28"/>
        </w:rPr>
      </w:pPr>
      <w:r>
        <w:rPr>
          <w:sz w:val="28"/>
          <w:szCs w:val="28"/>
        </w:rPr>
        <w:t xml:space="preserve">В соответствии с пунктом 10 раздела 2 Плана работы Контрольно-счетной палаты Смоленской области на 2024 год, утвержденного распоряжением председателя Контрольно-счетной палаты Смоленской области от 27.12.2023 № 20, проведена </w:t>
      </w:r>
      <w:r>
        <w:rPr>
          <w:rFonts w:eastAsia="Calibri"/>
          <w:sz w:val="28"/>
          <w:szCs w:val="28"/>
          <w:lang w:eastAsia="en-US"/>
        </w:rPr>
        <w:t xml:space="preserve">проверка </w:t>
      </w:r>
      <w:r>
        <w:rPr>
          <w:sz w:val="28"/>
          <w:szCs w:val="28"/>
        </w:rPr>
        <w:t>законности и эффективности использования средств субсидий, предоставленных из областного бюджета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в рамках реализации областной государственной программы «Развитие культуры в Смоленской области» за 2023 год.</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Style16"/>
        <w:spacing w:before="0" w:after="0"/>
        <w:ind w:firstLine="709"/>
        <w:jc w:val="both"/>
        <w:rPr>
          <w:sz w:val="28"/>
          <w:szCs w:val="28"/>
          <w:lang w:eastAsia="en-US"/>
        </w:rPr>
      </w:pPr>
      <w:r>
        <w:rPr>
          <w:sz w:val="28"/>
          <w:szCs w:val="28"/>
          <w:lang w:eastAsia="en-US"/>
        </w:rPr>
      </w:r>
    </w:p>
    <w:p>
      <w:pPr>
        <w:pStyle w:val="Style16"/>
        <w:spacing w:before="0" w:after="0"/>
        <w:ind w:firstLine="709"/>
        <w:jc w:val="both"/>
        <w:rPr/>
      </w:pPr>
      <w:r>
        <w:rPr>
          <w:sz w:val="28"/>
          <w:szCs w:val="28"/>
          <w:lang w:eastAsia="en-US"/>
        </w:rPr>
        <w:t xml:space="preserve">Проверка проведена в Министерстве культуры и туризма Смоленской области и в </w:t>
      </w:r>
      <w:r>
        <w:rPr>
          <w:sz w:val="28"/>
          <w:szCs w:val="28"/>
        </w:rPr>
        <w:t>Автономной некоммерческой организации «Центр развития туризма Смоленской области»</w:t>
      </w:r>
      <w:r>
        <w:rPr>
          <w:rFonts w:eastAsia="Calibri"/>
          <w:sz w:val="28"/>
          <w:szCs w:val="28"/>
          <w:lang w:eastAsia="en-US"/>
        </w:rPr>
        <w:t xml:space="preserve"> за 2023 год.</w:t>
      </w:r>
    </w:p>
    <w:p>
      <w:pPr>
        <w:pStyle w:val="ConsPlusNormal"/>
        <w:ind w:firstLine="708"/>
        <w:jc w:val="both"/>
        <w:rPr/>
      </w:pPr>
      <w:r>
        <w:rPr/>
        <w:t>Объем проверенных средств областного бюджета, выделенных в 2023 году в виде субсидии на создание и (или) развитие центра развития туризма Смоленской области», составляет в сумме 47 113,6 тыс. рублей.</w:t>
      </w:r>
    </w:p>
    <w:p>
      <w:pPr>
        <w:pStyle w:val="Style17"/>
        <w:tabs>
          <w:tab w:val="clear" w:pos="709"/>
          <w:tab w:val="left" w:pos="9355" w:leader="none"/>
        </w:tabs>
        <w:ind w:right="-1" w:firstLine="709"/>
        <w:jc w:val="both"/>
        <w:rPr/>
      </w:pPr>
      <w:hyperlink r:id="rId2">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определения объема и предоставления субсидий в рамках реализации областной государственной программы «Развитие культуры в Смоленской области»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разработан в соответствии со статьей 78.1 Бюджетного кодекса Российской Федерации и утвержден постановлением Администрации Смоленской области от 27.08.2021 № 561 (далее – Порядок № 561). В соответствии с Порядком: </w:t>
      </w:r>
    </w:p>
    <w:p>
      <w:pPr>
        <w:pStyle w:val="Normal"/>
        <w:tabs>
          <w:tab w:val="clear" w:pos="709"/>
          <w:tab w:val="left" w:pos="9355"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целью предоставления субсидий является финансовое обеспечение затрат некоммерческих организаций, производимых в текущем финансовом году по направлениям расходования, определенным Порядком № 561;</w:t>
      </w:r>
    </w:p>
    <w:p>
      <w:pPr>
        <w:pStyle w:val="Normal"/>
        <w:tabs>
          <w:tab w:val="clear" w:pos="709"/>
          <w:tab w:val="left" w:pos="9355"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предусмотренных на цель, указанную в пункте 3 Порядка № 561;</w:t>
      </w:r>
    </w:p>
    <w:p>
      <w:pPr>
        <w:pStyle w:val="Normal"/>
        <w:tabs>
          <w:tab w:val="clear" w:pos="709"/>
          <w:tab w:val="left" w:pos="9355"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сточником финансового обеспечения субсидии являются средства областного бюджета, предусмотренные на реализацию областной государственной программы «Развитие культуры в Смоленской области»;</w:t>
      </w:r>
    </w:p>
    <w:p>
      <w:pPr>
        <w:pStyle w:val="Normal"/>
        <w:tabs>
          <w:tab w:val="clear" w:pos="709"/>
          <w:tab w:val="left" w:pos="9355" w:leader="none"/>
        </w:tabs>
        <w:autoSpaceDE w:val="false"/>
        <w:spacing w:lineRule="auto" w:line="240" w:before="0" w:after="0"/>
        <w:ind w:right="-1" w:firstLine="709"/>
        <w:jc w:val="both"/>
        <w:rPr/>
      </w:pPr>
      <w:r>
        <w:rPr>
          <w:rFonts w:cs="Times New Roman" w:ascii="Times New Roman" w:hAnsi="Times New Roman"/>
          <w:sz w:val="28"/>
          <w:szCs w:val="28"/>
        </w:rPr>
        <w:t>- главным распорядителем средств субсидии является Министерство культуры и туризма Смоленской области, до которого, как получателя бюджетных средств областного бюджета, доведены лимиты бюджетных обязательств;</w:t>
      </w:r>
    </w:p>
    <w:p>
      <w:pPr>
        <w:pStyle w:val="Normal"/>
        <w:tabs>
          <w:tab w:val="clear" w:pos="709"/>
          <w:tab w:val="left" w:pos="9355"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ются некоммерческой организации, относящейся к категории юридических лиц (за исключением государственных (муниципальных) учреждений), являющейся автономной некоммерческой организацией, зарегистрированной на территории Смоленской области, основным видом деятельности которой является деятельность по предоставлению туристических информационных услуг, одним из учредителей которой является Смоленская область.</w:t>
      </w:r>
    </w:p>
    <w:p>
      <w:pPr>
        <w:pStyle w:val="Normal"/>
        <w:tabs>
          <w:tab w:val="clear" w:pos="709"/>
          <w:tab w:val="left" w:pos="9355" w:leader="none"/>
        </w:tabs>
        <w:autoSpaceDE w:val="false"/>
        <w:spacing w:lineRule="auto" w:line="240" w:before="0" w:after="0"/>
        <w:ind w:right="-1" w:firstLine="709"/>
        <w:jc w:val="both"/>
        <w:rPr/>
      </w:pPr>
      <w:r>
        <w:rPr>
          <w:rFonts w:cs="Times New Roman" w:ascii="Times New Roman" w:hAnsi="Times New Roman"/>
          <w:sz w:val="28"/>
          <w:szCs w:val="28"/>
        </w:rPr>
        <w:t>На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сходования субсидии предусмотрены в Приложении № 2 к Порядку № 561. </w:t>
      </w:r>
    </w:p>
    <w:p>
      <w:pPr>
        <w:pStyle w:val="Normal"/>
        <w:tabs>
          <w:tab w:val="clear" w:pos="709"/>
          <w:tab w:val="left" w:pos="9355" w:leader="none"/>
        </w:tabs>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Расходы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производились в рамках комплекса процессных мероприятий «Развитие туризма в Смоленской области» областной государственной программы «Развитие культуры в Смоленской области» (далее – Государственная программа). На 2023 год предусмотрен объем средств – 47 113,7 тыс. рублей.</w:t>
      </w:r>
    </w:p>
    <w:p>
      <w:pPr>
        <w:pStyle w:val="Normal"/>
        <w:tabs>
          <w:tab w:val="clear" w:pos="709"/>
          <w:tab w:val="left" w:pos="9355"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Государственной программы «Количество посещений интернет-ресурсов автономной некоммерческой организации «Центр развития туризма Смоленской области» - 60 000 единиц. Планируемое значение показателя Государственной программы «Численность туристов, совершивших туристские поездки по территории Смоленской области и размещенных в коллективных средствах размещения» - 26 000 человек.</w:t>
      </w:r>
    </w:p>
    <w:p>
      <w:pPr>
        <w:pStyle w:val="Normal"/>
        <w:tabs>
          <w:tab w:val="clear" w:pos="709"/>
          <w:tab w:val="left" w:pos="9355"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втономная некоммерческая организация «Центр развития туризма Смоленской области» создана в соответствии с распоряжением Администрации Смоленской области от 18.06.2021 № 1038-р/ад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в автономной некоммерческой организации «Центр </w:t>
      </w:r>
      <w:r>
        <w:rPr>
          <w:rFonts w:eastAsia="Times New Roman" w:cs="Times New Roman" w:ascii="Times New Roman" w:hAnsi="Times New Roman"/>
          <w:bCs/>
          <w:sz w:val="28"/>
          <w:szCs w:val="28"/>
        </w:rPr>
        <w:t>развития туризма Смоленской области</w:t>
      </w:r>
      <w:r>
        <w:rPr>
          <w:rFonts w:eastAsia="Times New Roman" w:cs="Times New Roman" w:ascii="Times New Roman" w:hAnsi="Times New Roman"/>
          <w:sz w:val="28"/>
          <w:szCs w:val="28"/>
        </w:rPr>
        <w:t>» утвержден приказом Департамента инвестиционного развития Смоленской области от 23.06.2021 № 105/01-01 (далее – Устав). В соответствии с Уста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является унитарной автономной некоммерческой организацией, не имеющей член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ей деятельности Центр руководствуется федеральным законодательством, област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ем Центра является субъект Российской Федерации – Смоленская область.</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олномочия и функции учредителя Центра от имени Смоленской области осуществляет Министерство культуры и туризма Смоленской области (далее – Министер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является юридическим лицом с момента его государственной регистрации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является некоммерческой организацией и не ставит целью извлечение прибы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приобретает от своего имени имущественные и личные неимущественные права, несет обязанности, выступает истцом и ответчиком в суд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е наименование Центра на русском языке: автономная некоммерческая организация «Центр развития туризма Смоленской области», сокращенное наименование на русском языке: АНО «Центр развития туризма Смоленской обла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создается в целях оказания информационно-консультационных услуг в сфере туриз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целями деятельности Центра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развитию туризма на территории Смоленской области и создание благоприятных условий для их разви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едставлений о Смоленской области как субъекте Российской Федерации, благоприятном для развития туризма, распространение информации о историко-культурном наследии;</w:t>
      </w:r>
    </w:p>
    <w:p>
      <w:pPr>
        <w:pStyle w:val="Normal"/>
        <w:spacing w:lineRule="auto" w:line="240" w:before="0" w:after="0"/>
        <w:ind w:firstLine="709"/>
        <w:jc w:val="both"/>
        <w:rPr/>
      </w:pPr>
      <w:r>
        <w:rPr>
          <w:rFonts w:eastAsia="Times New Roman" w:cs="Times New Roman" w:ascii="Times New Roman" w:hAnsi="Times New Roman"/>
          <w:sz w:val="28"/>
          <w:szCs w:val="28"/>
        </w:rPr>
        <w:t>- поиск потенциальных инвестиционных возможностей в сфере туризма на территории Смоленской области и привлечение инвестиций в эти сфе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деятельности Центра является: информационное продвижение Смоленской области на внутренних и внешних туристских рынках, продвижение Смоленской области в федеральном и международном информационных культурных пространств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может осуществлять следующие виды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деятельность по популяризации Смоленской области в средствах массовой информации, Интернет-пространстве, по информированию населения и туристов о культурно-историческом потенциале Смоленской области и мероприятиях, проводимых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поддержание Интернет-портала с созданием, эксплуатацией, обслуживанием, администрированием электронного каталога по достопримечательностям, проводимым мероприятиям, объектам туристской индустрии Смоленской области и иным информационным блок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информационно-консультативных услуг физическим и юридическим лицам по следующим направле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уристский потенциал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вестиционный потенциал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ортивные и культурные события, проводимые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торико-культурное наследие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рекламно-информационной деятельности, в том чис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работка и реализация рекламно-информационных программ, в том числе телерадиопрограмм, проведение рекламно-информационных кампаний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издания каталогов, буклетов, плакатов, карт и иной рекламно-информационной печатной продукции туристской направл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изготовления и установки рекламно-информационных щитов на территории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проведение маркетинговой политики:</w:t>
      </w:r>
    </w:p>
    <w:p>
      <w:pPr>
        <w:pStyle w:val="Normal"/>
        <w:spacing w:lineRule="auto" w:line="240" w:before="0" w:after="0"/>
        <w:ind w:firstLine="709"/>
        <w:jc w:val="both"/>
        <w:rPr/>
      </w:pPr>
      <w:r>
        <w:rPr>
          <w:rFonts w:eastAsia="Times New Roman" w:cs="Times New Roman" w:ascii="Times New Roman" w:hAnsi="Times New Roman"/>
          <w:sz w:val="28"/>
          <w:szCs w:val="28"/>
        </w:rPr>
        <w:t>1) информирование через средства массовой информации о деятельности Центра, проводимых мероприятиях и иных событиях на территории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дение рекламных кампаний в целях презентации возможностей Центра, программ и новейшей литера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семинаров, конференций, рабочих встреч для специалистов, работающих в сфере туриз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зентация потенциала Смоленской области на выставках, ярмарках, биржах, форумах, конференциях, деловых встречах регионального, всероссийского и международного уровн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паганда фольклора, художественных промыслов, декоративно-прикладного искусства, культурных и исторических традиций Смолен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ярмарочно-выставочная дея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ое сопровождение мероприятий в сфере туриз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Центр вправе осуществлять иную приносящую доход деятельность, лишь постольку, поскольку это служит достижению цели, ради которой Центр создан, и соответствующую этой цели, в том числе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ю культурных, развлекательных и турис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переводчески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оргово-закупочную, посредническую и оптово-розничную деятельнос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зничную торговлю сувенирами, изделиями народных художественных промыслов, тематической литератур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физических и юридических лиц экскурсионными билетами, транспортными средствами, обеспечение их прож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ь по организации отдыха и развлеч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услуг экскурсоводов и организация экскурс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ажа билетов на культурно-массовые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информации (в том числе и рекламной) о туристических фирмах и объектах туристской инфраструктуры Смоленской области на страницах туристско-информационных буклетов, выпускаемых Центром, в социальных сетях и на официальном сайте Центр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туров на территории Смоленской области, в том числе перевозка, размещение, питание, посещение музеев и других мероприятий, включая бронирование мест в транспорте, гостиницах;</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по разработке и созданию лендинговых страниц, ведению социальных сетей;</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сувенирной продукци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культурно-массовых мероприятий;</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 по созданию и благоустройству комфортной среды туристских территор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Центр обязан представлять Министерству ежегодный отчет о деятельности Центра и использовании имущества, а также ежегодный мониторинг показателей эффективности деятельности Центра и его работ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рганами управления Центра являются Наблюдательный совет Центра (далее – Наблюдательный совет) и генеральный директор Цент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оянно действующим высшим коллегиальным органом управления Центра является Наблюдательный совет Центра.</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альный и количественный состав Наблюдательного совета утверждается Министерством. Срок полномочий Наблюдательного совета не ограничен.</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став Наблюдательного совета входят представители Министер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К компетенции Наблюдательного совета относятся, в том числе, вопросы</w:t>
      </w:r>
      <w:r>
        <w:rPr>
          <w:rFonts w:eastAsia="Times New Roman" w:cs="Times New Roman" w:ascii="Times New Roman" w:hAnsi="Times New Roman"/>
          <w:sz w:val="28"/>
          <w:szCs w:val="28"/>
        </w:rPr>
        <w:t xml:space="preserve"> об</w:t>
      </w:r>
      <w:r>
        <w:rPr>
          <w:rFonts w:eastAsia="Times New Roman" w:cs="Times New Roman" w:ascii="Times New Roman" w:hAnsi="Times New Roman"/>
          <w:color w:val="000000"/>
          <w:sz w:val="28"/>
          <w:szCs w:val="28"/>
        </w:rPr>
        <w:t xml:space="preserve"> одобрении совершения Центром сделок и </w:t>
      </w:r>
      <w:r>
        <w:rPr>
          <w:rFonts w:eastAsia="Times New Roman" w:cs="Times New Roman" w:ascii="Times New Roman" w:hAnsi="Times New Roman"/>
          <w:sz w:val="28"/>
          <w:szCs w:val="28"/>
        </w:rPr>
        <w:t xml:space="preserve">определении размера вознаграждения генерального директора Центр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еральный директор является единоличным исполнительным органом Центра, назначается на должность на 5-летний срок и может быть досрочно освобожден от должности генерального директора Центра Министерств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еральный 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 законодательством, областным законодательством, настоящим Уставом и заключенным с ним трудовы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еральный директор осуществляет текущее руководство деятельностью Центра и подотчетен Наблюдательному совету.</w:t>
      </w:r>
    </w:p>
    <w:p>
      <w:pPr>
        <w:pStyle w:val="Normal"/>
        <w:tabs>
          <w:tab w:val="clear" w:pos="709"/>
          <w:tab w:val="left" w:pos="9355"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17 Порядка определения объема и предоставления субсидий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автономным некоммерческим организациям, не являющимися государственными (муниципальными) учреждениями, на создание и (или) развитие центра развития туризма Смоленской области, утвержденного постановлением Администрации Смоленской области от 27.08.2021 № 561 и пункта 3.2. Соглашения о предоставлении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от 06.02.2023 № 1 Министерством культуры и туризма Смоленской области, как Главным распорядителем, не перечислен остаток субсидии на счет получателя в течение 20 рабочих дней с даты заключения дополнительного соглашения от 15.12.2023 № 6 в сумме 420,0 тыс. рублей.</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м № 2 «Направления расходования субсидии» к Порядку определения объема и предоставления субсидий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автономным некоммерческим организациям, не являющимися государственными (муниципальными) учреждениями, на создание и (или) развитие центра развития туризма Смоленской области, утвержденному постановлением Администрации Смоленской области от 27.08.2021 № 561, и Приложением № 1 «Направления расходования субсидии» к Соглашению о предоставлении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от 06.02.2023 № 1 не предусмотрены расходы на организацию и проведение экскурсий. Таким образом, направление средств субсидии на оплату расходов на организацию и проведение экскурсий в сумме 317,8 тыс. рублей не соответствует направлениям расходования средств, предусмотренным вышеуказанными порядком и соглашением, что является нецелевым использованием субсидии на создание и (или) развитие центра развития туризма Смоленской области.</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1 статьи 24 Федерального закона от 12.01.1996 № 7-ФЗ «О некоммерческих организациях» Центром осуществлялись в проверяемом периоде виды деятельности, не запрещенные законодательством Российской Федерации и соответствующие целям деятельности некоммерческой организации, но не закрепленные в Уставе. Центром производилась оплата услуг, не предусмотренных пунктом 2.5 (виды деятельности) Устава в 2023 году, на сумму 19 943, тыс. рублей и в 2024 году – на сумму 795,4 тыс.  рублей.</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4.1 статьи 10 Федерального закона от 12.01.1996 </w:t>
        <w:br/>
        <w:t xml:space="preserve">№ 7-ФЗ «О некоммерческих организациях» Центром совершено несколько взаимосвязанных крупных сделок без предварительного согласия коллегиального высшего органа управления (Наблюдательного совета) на общую сумму 3 894,5 тыс. рублей. </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Центр создан в целях оказания информационно-консультационных услуг в сфере туризма, Приложением № 3 к Соглашению № 1/2023 Главным распорядителем для Центра не установлены показатели реализации комплекса процессных мероприятий «Развитие туризма в Смоленской области», утвержденные Государственной программой: оказание информационно-консультационных услуг (плановое значение показателя реализации на 2023 год - 11 000 (ед.) и размещение публикаций о туристическом потенциале Смоленской области в средствах массовой информации (плановое значение показателя реализации на 2023 год - 110 (ед.).</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Учет приобретенных сувениров ведется на счете 10 «Материалы» субсчете 12 «Сувенирная продукция» без разбивки по видам источников финансирования. Таким образом, из-за отсутствия обособленного аналитического учета операций, осуществляемых за счет субсидии, осуществление контроля над расходованием сувенирной продукции не представляется возможным.</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7.6 Положения о командировках работников, утвержденного приказом генерального директора Центра, Центром возмещены расходы на дополнительные услуги, оказываемые в гостиницах, связанные с питанием командированных, на общую сумму 2,5 тыс. рублей (неправомерные выплаты).</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Ежемесячные премии генеральному директору выплачивались без одобрения Наблюдательного совета, на основании приказов о поощрении работников. </w:t>
      </w:r>
      <w:r>
        <w:rPr>
          <w:rFonts w:cs="Times New Roman" w:ascii="Times New Roman" w:hAnsi="Times New Roman"/>
          <w:sz w:val="28"/>
          <w:szCs w:val="28"/>
        </w:rPr>
        <w:t>Таким образом, неправомерные выплаты за счет средств субсидии, выделенной по Соглашению о предоставлении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на 2023 год, составили 132,5 тыс. рублей.</w:t>
      </w:r>
    </w:p>
    <w:p>
      <w:pPr>
        <w:pStyle w:val="Style18"/>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унктами 4.1.5 и 4.1.6 </w:t>
      </w:r>
      <w:r>
        <w:rPr>
          <w:rFonts w:cs="Times New Roman" w:ascii="Times New Roman" w:hAnsi="Times New Roman"/>
          <w:sz w:val="28"/>
          <w:szCs w:val="28"/>
        </w:rPr>
        <w:t>Соглашения о предоставлении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от 06.02.2023 № 1</w:t>
      </w:r>
      <w:r>
        <w:rPr>
          <w:rFonts w:cs="Times New Roman" w:ascii="Times New Roman" w:hAnsi="Times New Roman"/>
          <w:color w:val="000000"/>
          <w:sz w:val="28"/>
          <w:szCs w:val="28"/>
        </w:rPr>
        <w:t xml:space="preserve"> предусмотрена обязанность для Министерства осуществлять оценку достижения Центром показателей результативности и результата предоставления субсидии и осуществление контроля за соблюдением Центром порядка и условий предоставления субсидий, установленных указанным соглашением и </w:t>
      </w:r>
      <w:r>
        <w:rPr>
          <w:rFonts w:cs="Times New Roman" w:ascii="Times New Roman" w:hAnsi="Times New Roman"/>
          <w:sz w:val="28"/>
          <w:szCs w:val="28"/>
        </w:rPr>
        <w:t>Порядком определения объема и предоставления субсидий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автономным некоммерческим организациям, не являющимися государственными (муниципальными) учреждениями, на создание и (или) развитие центра развития туризма Смоленской области, утвержденного постановлением Администрации Смоленской области от 27.08.2021 № 561</w:t>
      </w:r>
      <w:r>
        <w:rPr>
          <w:rFonts w:cs="Times New Roman" w:ascii="Times New Roman" w:hAnsi="Times New Roman"/>
          <w:color w:val="000000"/>
          <w:sz w:val="28"/>
          <w:szCs w:val="28"/>
        </w:rPr>
        <w:t xml:space="preserve">. </w:t>
      </w:r>
      <w:r>
        <w:rPr>
          <w:rFonts w:cs="Times New Roman" w:ascii="Times New Roman" w:hAnsi="Times New Roman"/>
          <w:sz w:val="28"/>
          <w:szCs w:val="28"/>
        </w:rPr>
        <w:t>С учетом выявленных нарушений, Министерством культуры и туризма Смоленской области не в полной мере осуществлялся контроль, предусмотренный вышеуказанным соглашением.</w:t>
      </w:r>
    </w:p>
    <w:p>
      <w:pPr>
        <w:pStyle w:val="Style18"/>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нарушение пункта 5 статьи 10 Федерального закона 7-ФЗ </w:t>
        <w:br/>
        <w:t xml:space="preserve">«О некоммерческих организациях» порядок участия представителей государственной власти субъекта в органах управления Центра (Наблюдательного совета) не установлен. </w:t>
      </w:r>
    </w:p>
    <w:p>
      <w:pPr>
        <w:pStyle w:val="Style16"/>
        <w:tabs>
          <w:tab w:val="clear" w:pos="709"/>
          <w:tab w:val="left" w:pos="142" w:leader="none"/>
        </w:tabs>
        <w:spacing w:before="0" w:after="0"/>
        <w:ind w:firstLine="709"/>
        <w:jc w:val="both"/>
        <w:rPr>
          <w:sz w:val="28"/>
          <w:szCs w:val="28"/>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 и прокурору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внесены 2 представления Контрольно-счетной палаты: министру культуры и туризма Смоленской области и генеральному директору автономной некоммерческой организации «Центр развития туризма Смоленской области». </w:t>
      </w:r>
      <w:r>
        <w:rPr>
          <w:rFonts w:eastAsia="Times New Roman" w:cs="Times New Roman" w:ascii="Times New Roman" w:hAnsi="Times New Roman"/>
          <w:color w:val="1E1E1E"/>
          <w:sz w:val="28"/>
          <w:szCs w:val="28"/>
          <w:lang w:eastAsia="ru-RU"/>
        </w:rPr>
        <w:t>На момент оформления настоящего отчета представления находятся на рассмотр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факту </w:t>
      </w:r>
      <w:r>
        <w:rPr>
          <w:rFonts w:cs="Times New Roman" w:ascii="Times New Roman" w:hAnsi="Times New Roman"/>
          <w:sz w:val="28"/>
          <w:szCs w:val="28"/>
        </w:rPr>
        <w:t xml:space="preserve">нарушения, ответственность за которые предусмотрена статьей 15.14 </w:t>
      </w:r>
      <w:r>
        <w:rPr>
          <w:rFonts w:cs="Times New Roman" w:ascii="Times New Roman" w:hAnsi="Times New Roman"/>
          <w:sz w:val="28"/>
          <w:szCs w:val="28"/>
          <w:lang w:val="en-US"/>
        </w:rPr>
        <w:t>Кодекса Российской Федерации об административных правонарушения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рассматривается вопрос о</w:t>
      </w:r>
      <w:r>
        <w:rPr>
          <w:rFonts w:cs="Times New Roman" w:ascii="Times New Roman" w:hAnsi="Times New Roman"/>
          <w:color w:val="000000"/>
          <w:sz w:val="28"/>
          <w:szCs w:val="28"/>
        </w:rPr>
        <w:t xml:space="preserve"> возбуждении дел об административном правонарушен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76&amp;n=137832&amp;dst=100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9:00Z</dcterms:created>
  <dc:creator>Высоцкий Иван Петрович</dc:creator>
  <dc:description/>
  <dc:language>en-US</dc:language>
  <cp:lastModifiedBy>Колесниченко Павел Александрович</cp:lastModifiedBy>
  <dcterms:modified xsi:type="dcterms:W3CDTF">2025-01-22T12:09:00Z</dcterms:modified>
  <cp:revision>2</cp:revision>
  <dc:subject/>
  <dc:title/>
</cp:coreProperties>
</file>