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верка соблюдения условий, целей и порядка предоставления 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за 2023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верка соблюдения условий, целей и порядка предоставления 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за 2023 год.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раздела 2 Плана работы Контрольно-счетной палаты Смолен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стерством образования и науки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в части подготовки технических заданий при проведении конкурсных процедур по осуществлению государственных полномочий по обеспечению детей-сирот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оводится мониторинг технических заданий на приобретение жилых помещений для детей –сирот при проведении конкурсных процедур в части указания количества квадратных метров приобретаемых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запланировано проведение совещания органами местного самоуправления Смоленской области, на котором планируется рассмотреть вопрос по применению положений пункта 7 статьи 8 Федерального закона от 21.12.1996 № 159-ФЗ «О дополнительных гарантиях по социальной поддержке детей-сирот и детей, оставшихся без попечения родителей», статей 50, 58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ми муниципальных образований «Рославльский район», Сафоновский район», «Хиславич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части соблюдения требований при оплате обязательств по приобретении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действующего законодательства в части соблюдения требований при составлении технического задания для проведения конкурсных процедур по приобретению жилых помещений для детей-сир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по обеспечению соблюдения </w:t>
      </w:r>
      <w:r>
        <w:rPr>
          <w:rFonts w:cs="Times New Roman" w:ascii="Times New Roman" w:hAnsi="Times New Roman"/>
          <w:sz w:val="28"/>
          <w:szCs w:val="28"/>
        </w:rPr>
        <w:t>порядков принятия решений о разработке муниципальных программ, их формирования и реализации в части установления п</w:t>
      </w:r>
      <w:r>
        <w:rPr>
          <w:rFonts w:eastAsia="Calibri" w:cs="Times New Roman" w:ascii="Times New Roman" w:hAnsi="Times New Roman"/>
          <w:sz w:val="28"/>
          <w:szCs w:val="28"/>
        </w:rPr>
        <w:t>оказателе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11-20T12:46:00Z</dcterms:modified>
  <cp:revision>2</cp:revision>
  <dc:subject/>
  <dc:title>ИНФОРМАЦИЯ</dc:title>
</cp:coreProperties>
</file>