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т 18.11.2024 о результатах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Детская стоматологическая поликлиника» за 2023 год»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раздела 2 Плана работы Контрольно-счетной палаты Смоленской области на 2024 год, утвержденного распоряжением председателя Контрольно-счетной палаты Смоленской области от 27.12.2023 № 20, проведена </w:t>
      </w:r>
      <w:r>
        <w:rPr>
          <w:sz w:val="28"/>
          <w:szCs w:val="28"/>
          <w:lang w:eastAsia="en-US"/>
        </w:rPr>
        <w:t xml:space="preserve">проверка </w:t>
      </w:r>
      <w:r>
        <w:rPr>
          <w:color w:val="353535"/>
          <w:sz w:val="28"/>
          <w:szCs w:val="28"/>
        </w:rPr>
        <w:t>финансово-хозяйственной деятельности областного государственного бюджетного учреждения здравоохранения «</w:t>
      </w:r>
      <w:r>
        <w:rPr>
          <w:sz w:val="28"/>
          <w:szCs w:val="28"/>
        </w:rPr>
        <w:t>Детская стоматологическая поликлиника</w:t>
      </w:r>
      <w:r>
        <w:rPr>
          <w:color w:val="353535"/>
          <w:sz w:val="28"/>
          <w:szCs w:val="28"/>
        </w:rPr>
        <w:t>» за 2023 год</w:t>
      </w:r>
      <w:r>
        <w:rPr>
          <w:sz w:val="28"/>
          <w:szCs w:val="28"/>
          <w:lang w:eastAsia="en-US"/>
        </w:rPr>
        <w:t>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здравоохранения «Детская стоматологическая поликлиника» создано в соответствии с постановлением мэра города Смоленска от 31.12.1992 № 831 как муниципальное лечебно-профилактическое учреждение «Детская стоматологическая поликлиника». Распоряжением Администрации Смоленской области от 22.12.2010 № 1940-р/адм муниципальное лечебно-профилактическое учреждение «Детская стоматологическая поликлиника» переименовано в областное государственное бюджетное учреждение здравоохранения «Детская стоматологическая поликлиника» (далее – Учреждение) и утвержден устав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ой унитар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Смоленской области осуществляет функции и полномочия учредителя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гербовую печать со своим наименованием, штампы, бланки и другие реквизиты, необходимые для его деятель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реждения: 214000, Смоленская область, г. Смоленск, ул. Октябрьской революции, д. 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1026701436255; ИНН/КПП: 6730010323/673001001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ля осуществления финансово-хозяйственной деятельности Учреждению в Министерстве финансов Смоленской области открыты лицевые сч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ется удовлетворение общественной потребности в медицинском обслуживании граждан (населения), участие в реализации общих программ здравоохранения, направленных на улучшение показателей здоровья населения, решении медико-социальных пробле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казание стоматологической помощи населению; участие в выполнении Территориальной программы государственных гарантий оказания гражданам Российской Федерации бесплатной медицинской помощи; оказание медико-социальных услуг населению; проведение профилактической и санитарно-информационной работы среди населения; обеспечение социальной защиты работников Учрежд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ным видом деятельности Учреждения является медицинская деятельность. Учреждение осуществляет медицинскую деятельность при наличии лицензий на соответствующие виды работ (услуг) при осуществлении медицинской деятельност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существляет деятельность на основании лицензии от 30.01.2019 № Л041-01128-67/00344045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реждением в целях обеспечения его деятельности собственником закрепляется на праве оперативного управления имуществ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в денежной и иных формах также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бровольные (целевые) взносы и пожертвования юридических и (или) физических лиц (в том числе иностранных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государственных внебюджетных фон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, полученные от платных услуг и иной приносящей доход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, получаемые из других, не запрещенных законом источников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штатному расписанию на 01.01.2023 штат Учреждения утвержден в количестве 229,5 должност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ачи – 78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ний медицинский персонал – 89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ладший медицинский персонал – 2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чий персонал – 59,0 должносте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язательного медицинского страхования (далее – ОМС) утверждены 203,5 должност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ачи – 67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ний медицинский персонал – 81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ладший медицинский персонал – 2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чий персонал – 52,0 должност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т приносящей доход деятельности утверждены 26,0 должност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ачи – 11,0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ний медицинский персонал – 8,0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чий персонал – 7,0 должносте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2.2023 утверждено штатное расписание, в соответствии с которым штат уменьшен до 195,0 должност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рачи – 68,7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ний медицинский персонал – 64,7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ладший медицинский персонал – 2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чий персонал – 59,0 должностей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вязано с тем, что в течение 2023 года приказами Учреждения исключены вакантные должности в общем количестве 34,5 должностей, и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акантные должности, финансируемые за счет средств ОМС 27,5 должностей, в том числе: врачи – 6,0 должностей, средний медицинский персонал – 21,5 дол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акантные должности, финансируемые за счет средств от приносящей доход деятельности 7,0 должностей, в том числе: врачи – 3,75 должностей, средний медицинский персонал – 3,25 должносте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/>
          <w:sz w:val="28"/>
          <w:szCs w:val="28"/>
          <w:lang w:eastAsia="en-US"/>
        </w:rPr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проверки установлено следующее.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допущено нарушение бюджетного законодательства в виде нецелевого использования бюджетных средств, выразившегося в перечислении подрядчику средств субсидии из областного бюджета в сумме 63,2 тыс. рублей, сложившейся в результате завышения подрядчиком стоимости работ по актам, путем применения повышающих коэффициентов без установленных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Соглашением о предоставлении из областного бюджета областному государственному бюджетному или областному государственному автономному учреждению субсидии в соответствии с абзацем вторым пункта 1 статьи 78.1 Бюджетного кодекса Российской Федерации от 18.07.2023 № 412, государственным контрактом оснований, что имеет признаки административного правонарушения, предусмотренного статей 15.14 Кодекса Российской Федерации об административных правонарушениях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отдельные нарушения Порядка составления и утверждения плана финансово-хозяйственной деятельности областных государственных бюджетных и автономных учреждений здравоохранения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трудового законодательства в части оплаты труда. Установлены факты недоплаты заработной платы работникам в общей сумме 72,3 тыс. рублей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законодательства контрактной системе в сфере закупок товаров, работ, услуг для обеспечения государственных и муниципальных нужд: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 в 2 контрактах </w:t>
      </w:r>
      <w:r>
        <w:rPr>
          <w:rFonts w:cs="Times New Roman" w:ascii="Times New Roman" w:hAnsi="Times New Roman"/>
          <w:bCs/>
          <w:sz w:val="28"/>
          <w:szCs w:val="28"/>
        </w:rPr>
        <w:t>Учреждение определило противоречивые условия поставки товара;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в к</w:t>
      </w:r>
      <w:r>
        <w:rPr>
          <w:rFonts w:cs="Times New Roman" w:ascii="Times New Roman" w:hAnsi="Times New Roman"/>
          <w:sz w:val="28"/>
          <w:szCs w:val="28"/>
        </w:rPr>
        <w:t xml:space="preserve">онтракте на поставку кресел стоматологических Раздел 6 «Порядок оказания и приемки услуг» не соответствует Разделу 6 проекта контракта, указанного в извещ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запроса котировок в электронной форме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чреждением допущено изменение существенных условий при исполнении отдельных контрактов, выразившееся в изменении работ;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чреждением в проверяемом периоде не направлялись требования об уплате неустоек (штрафов, пеней): за несвоевременное размещение подрядчиком документов о приемке в единой информационной,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просрочку исполнения поставщиком обязательств, предусмотренных контрактом, что говорит о недостаточной претензионной работе со стороны Учреждения; 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реждением при обосновании начальной (максимальной) цены контракта на перчатки и стоматологические материалы использованы коммерческие предложения поставщиков, не являющихся на дату поступления коммерческих предложений поставщиками идентичных (однородных) товаров, что в результате привело к нарушению требований, предъявляемых к обоснованию начальной (максимальной) цены контракта, установленных частями 2, 5 статьи 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и неэффективным расходам в сумме 172,0 тыс. рублей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руш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медицинских изделий, утвержденного Приказом Министерства здравоохранения Российской Федерации от 15.05.2020 № 450н, Учреждением в обосновании начальной (максимальной) цены контракта, которое является приложением к документации на запрос котировок в электронной форме на поставку перчаток нитриловых, цена единицы медицинского изделия по источникам обоснования начальной (максимальной) цены контракта определялась с учетом НДС, хотя в коммерческом предложении индивидуального предпринимателя не указана информация о наличии или отсутствии в цене НДС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начительное уменьшение по результатам торгом цены контракта на поставку стерилизатора парового, свидетельствует о возможном завышении начальной (максимальной) цены контракта, которая определена на основании неоднородной совокупности значений выявленных цен,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чительное снижение начальной (максимальной) цены контракта на материалы стоматологические, которая определена на основании коммерческих предложений поставщиков, не являющихся на дату поступления коммерческих предложений потенциальными поставщиками, свидетельствует о возможном завышении начальной (максимальной) цены контракта на поставку материалов стоматологических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блюдение Учреждением принципа ответственности за результативность обеспечения государственных и муниципальных нужд, эффективности осуществления закупок, предусмотренного статьей 1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ри обосновании начальной (максимальной) цены контракта на закупку медицинских услуг по выполнению рентгеновских исследований зубов для нужд Учреждения привело к неэффективному расходованию средств ОМС в размере 11,5 тыс. рублей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ы случаи нарушения условий контрактов: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условий контракта Учреждением не осуществлялся надлежащий контроль за выполнением работ в соответствии с локальными сметными расчетами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не выполнил все условия, установленные контрактом на поставку рентгенаппарата, однако Учреждением принято и оплачено поставленное оборудование, которое не введено в эксплуатацию по состоянию на 27.09.2023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нтрактам на поставку оборудования и поставку стерилизаторов Учреждением представлены акты ввода медицинского оборудования в эксплуатацию, в которых оборудование принимается комиссией Учреждения без участия представителей поставщиков;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контракту на поставку кресел стоматологических Учреждением не предоставлены документы, подтверждающие выполнение поставщиком своих обязательств, предусмотренных контрактом, а именно, услуг по установке, монтажу, вводу в эксплуатацию и инструктажу персонала.</w:t>
      </w:r>
    </w:p>
    <w:p>
      <w:pPr>
        <w:pStyle w:val="Style1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яде заключенных контрактов точный срок поставки товара определить невозможно, поскольку заявки на поставку товаров осуществлялись по телефону, на бумажном носителе не оформлялись и не регистрировались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,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внесено представление Контрольно-счетной палаты главному врачу областного государственного бюджетного учреждения здравоохранения «Детская стоматологическая поликлин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4-11-20T12:46:00Z</dcterms:modified>
  <cp:revision>2</cp:revision>
  <dc:subject/>
  <dc:title/>
</cp:coreProperties>
</file>