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формация от 09.09.2024 о результатах контрольного мероприят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областного государственного бюджетного учреждения здравоохранения «Поликлиника №2» за 2023 год»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раздела 2 Плана работы Контрольно-счетной палаты Смоленской области на 2024 год, утвержденного распоряжением председателя Контрольно-счетной палаты Смоленской области от 27.12.2023 № 20, проведена </w:t>
      </w:r>
      <w:r>
        <w:rPr>
          <w:sz w:val="28"/>
          <w:szCs w:val="28"/>
          <w:lang w:eastAsia="en-US"/>
        </w:rPr>
        <w:t xml:space="preserve">проверка </w:t>
      </w:r>
      <w:r>
        <w:rPr>
          <w:color w:val="353535"/>
          <w:sz w:val="28"/>
          <w:szCs w:val="28"/>
        </w:rPr>
        <w:t>финансово-хозяйственной деятельности областного государственного бюджетного учреждения здравоохранения «Поликлиника №2» за 2023 год</w:t>
      </w:r>
      <w:r>
        <w:rPr>
          <w:sz w:val="28"/>
          <w:szCs w:val="28"/>
          <w:lang w:eastAsia="en-US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рассмотрен на заседании Коллегии Контрольно-счетной палаты Смоленской области и утвержден председателем Контрольно-счетной палаты Смолен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рка проведена в </w:t>
      </w:r>
      <w:r>
        <w:rPr>
          <w:color w:val="353535"/>
          <w:sz w:val="28"/>
          <w:szCs w:val="28"/>
        </w:rPr>
        <w:t>областном государственном бюджетном учреждении здравоохранения «Поликлиника №2» и Министерстве здравоохранения Смоленской обла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учреждение здравоохранения «Поликлиника № 2» созд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эра города Смоленска от 31.12.92 № 831 «Об учреждении муниципальных лечебно-профилактических учреждений г. Смоленска» как муниципальное лечебно-профилактическое учреждение «Поликлиника № 2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Смоленской области от 23.12.2010 № 1970-р/адм муниципальное лечебно-профилактическое учреждение «Поликлиника № 2» переименовано в областное государственное бюджетное учреждение здравоохранения «Поликлиника № 2» (далее - Учреждение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Учреждения утвержден распоряжением Администрации Смоленской области от 23.12.2010 № 1970-р/адм «О переименовании муниципального лечебно-профилактического учреждения «Поликлиника № 2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бюджетной унитарной некоммерческой организацией. Учредителем и собственником имущества Учреждения является субъект Российской Федерации - Смоленская область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Учреждения осуществляют Правительство Смоленской области и Министерство здравоохранения Смоленской област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Учреждение является юридическим лицом, имеет самостоятельный баланс, гербовую печать со своим наименованием, штампы, бланки и другие реквизиты, необходимые для его деятельности.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Адрес Учреждения: проспект Строителей, дом 15, город Смоленск, Смоленская область, Российская Федерация, 214031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РН:1026701427466; ИНН/КПП: 6731008334/673101001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инансово-хозяйственной деятельности Учреждению в Министерстве финансов Смоленской области открыты лицевые счет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сновными целями деятельности Учреждения являются удовлетворение общественной потребности в медицинском обслуживании граждан (населения), участие в реализации общих программ здравоохранения, направленных на улучшение показателей здоровья населения, решении медико-социальных проблем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Предметом деятельности Учреждения являетс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медицинской помощи населению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полнении Территориальной программы государственных гарантий оказания гражданам Российской Федерации бесплатной медицинской помощ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дико-социальных услуг населению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ой и санитарно-информационной работы среди населения;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защиты работников Учреждения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, связанной с оборотом наркотических средств и психотропных веществ (использование, приобретение, хранение), внесенных в список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армацевтической деятельност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сновным видом деятельности Учреждения является медицинская деятельность. Учреждение осуществляет медицинскую деятельность при наличии лицензий на соответствующие виды работ (услуг) при осуществлении медицинской деятель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деятельность на основании лицензий: от 26.12.2019 № Л041-01128-67/00338306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; от 07.08.2013 № Л017-01128-67/00390838 на осуществление деятельности по обороту наркотических средств, психотропных веществ и их прекурсоров, культивированию наркосодержащих раст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Учреждения закрепляется за ним на праве оперативного управл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ормирования имущества Учреждения в денежной и иных формах также являютс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(целевые) взносы и пожертвования юридических и (или) физических лиц (в том числе иностранных)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государственных внебюджетных фондов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от платных услуг и иной приносящей доход деятельност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аемые из других не запрещенных законом источник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тчета об исполнении Учреждением плана его финансово-хозяйственной деятельности на 01.01.2024 (форма по ОКУД 0503737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убсидии на иные цели Учреждению поступили в сумме 19 618,9 тыс. рублей или 99,9 % от утвержденных назначений (19 633,9 тыс. рублей); расходы за счет указанных средств составили 18 812,6 тыс. рублей или 95,8 % от утвержденных плановых назначений (19 633,9 тыс. рублей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редства обязательного медицинского страхования Учреждения поступили в сумме 185 657,7 тыс. рублей или 100,0 % от утвержденных назначений; расходы за счет указанных средств составили 182 381,0 тыс. рублей или 94,6 % от утвержденных плановых назначений (192 736,0 тыс. рублей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обственные доходы Учреждения поступили в сумме 3 892,5 тыс. рублей или 81,7 % от утвержденных назначений (4 761,9 тыс. рублей); расходы за счет указанных средств составили 4 171,6 тыс. рублей или 79,3 % утвержденных назначений (5 260,9 тыс. рублей).</w:t>
      </w:r>
    </w:p>
    <w:p>
      <w:pPr>
        <w:pStyle w:val="Normal"/>
        <w:widowControl w:val="false"/>
        <w:tabs>
          <w:tab w:val="left" w:pos="709" w:leader="none"/>
          <w:tab w:val="left" w:pos="142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ходе проверки установлено следующее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, изменения в Устав Учреждения не размещены на официальном сайте в информационно-телекоммуникационной сети Интернет по размещению информации о государственных и муниципальных учреждениях (https://www.bus.gov.ru/)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отдельные нарушения порядка составления и утверждения плана финансово-хозяйственной деятельности областных государственных бюджетных и автономных учреждений здравоохранения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нарушения законодательства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изменение существенных условий контрактов </w:t>
      </w:r>
      <w:r>
        <w:rPr>
          <w:rFonts w:cs="Times New Roman" w:ascii="Times New Roman" w:hAnsi="Times New Roman"/>
          <w:sz w:val="28"/>
        </w:rPr>
        <w:t xml:space="preserve">на выполнение работ по капитальному ремонту крыльца с укладкой грязезащитного тактильного покрытия и установкой пандуса, по текущему ремонту ОГБУЗ «Поликлиника № 2» </w:t>
      </w:r>
      <w:r>
        <w:rPr>
          <w:rFonts w:cs="Times New Roman" w:ascii="Times New Roman" w:hAnsi="Times New Roman"/>
          <w:sz w:val="28"/>
          <w:szCs w:val="28"/>
        </w:rPr>
        <w:t>при его исполнении в виде изменения (уменьшения) цены контракта более чем на десять процентов;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реждением нарушены сроки оплата поставленных товаров по отдельным контрактам;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реждением в проверяемом периоде не направлялось требование об уплате неустоек (штрафов, пеней) за просрочку поставщиками сроков поставки товара, что говорит о недостаточной претензионной работе со стороны Учреждения;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нарушения трудового законодательства в части продолжительности трудового дня, в части оплаты труда. Установлены факты переплаты заработной платы работникам в общей сумме 5,1 тыс. рублей.</w:t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ллегии Контрольно-счетной палаты Смоленской области отчет о результатах контрольного мероприятия направлен Губернатору Смоленской области, в Смоленскую областную Думу, прокурору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внесено представление Контрольно-счетной палаты Смоленской области главному врачу областного государственного бюджетного учреждения здравоохранения «Поликлиника № 2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о </w:t>
      </w:r>
      <w:r>
        <w:rPr>
          <w:rFonts w:cs="Times New Roman" w:ascii="Times New Roman" w:hAnsi="Times New Roman"/>
          <w:iCs/>
          <w:sz w:val="28"/>
          <w:szCs w:val="28"/>
        </w:rPr>
        <w:t>в Министерство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осуществлению контроля и взаимодействию с административными органами информация о выявленных в ходе контрольного мероприятия нарушениях изменения существенных условий контракта при его исполнен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 Unicode MS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76&amp;n=457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2:00Z</dcterms:created>
  <dc:creator>Высоцкий Иван Петрович</dc:creator>
  <dc:description/>
  <dc:language>en-US</dc:language>
  <cp:lastModifiedBy>Колесниченко Павел Александрович</cp:lastModifiedBy>
  <dcterms:modified xsi:type="dcterms:W3CDTF">2024-11-20T08:22:00Z</dcterms:modified>
  <cp:revision>2</cp:revision>
  <dc:subject/>
  <dc:title/>
</cp:coreProperties>
</file>