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финансово-хозяйственной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моленского областного государственного бюджет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Гагаринский комплексный центр социального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финансово-хозяйственной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оленского областного государствен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Гагаринский комплексный центр социального обслуживания населения» за 2023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раздела 2 Плана работы Контрольно-счетной палаты Смолен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Смоленским </w:t>
      </w:r>
      <w:r>
        <w:rPr>
          <w:rFonts w:cs="Times New Roman" w:ascii="Times New Roman" w:hAnsi="Times New Roman"/>
          <w:sz w:val="28"/>
          <w:szCs w:val="28"/>
        </w:rPr>
        <w:t>областным государственным бюджетным учреждением «Гагарин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(далее – Учреждение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расходами на оплату труда, в том числе приказом директора Учреждения утверждены критерии и показатели оценки эффективности деятельности работников, которые применяются при установлении стимулирующих выплат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действующего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усилен контроль за соблюдение требований </w:t>
      </w:r>
      <w:r>
        <w:rPr>
          <w:rFonts w:cs="Times New Roman" w:ascii="Times New Roman" w:hAnsi="Times New Roman"/>
          <w:iCs/>
          <w:sz w:val="28"/>
          <w:szCs w:val="28"/>
        </w:rPr>
        <w:t>Порядка предоставления социальных услуг поставщиками социальных услуг в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</w:t>
      </w:r>
      <w:r>
        <w:rPr>
          <w:rFonts w:cs="Times New Roman" w:ascii="Times New Roman" w:hAnsi="Times New Roman"/>
          <w:iCs/>
          <w:sz w:val="28"/>
          <w:szCs w:val="28"/>
        </w:rPr>
        <w:t>остановлением Администрации Смоленской области от 12.09.2014 № 64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законодательства о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законодательства о контрактной системе в сфере закупок товаров, работ,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направлена заявка в ООО «Научно-технический центр расчетных исследований» на разработку норм расхода топлива для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влечены к дисциплинарной ответственности должностные лица, допустившие нарушения при оплате труда, при предоставлении социальных услуг, при осуществлении закупо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3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9-11T13:23:00Z</dcterms:modified>
  <cp:revision>2</cp:revision>
  <dc:subject/>
  <dc:title>ИНФОРМАЦИЯ</dc:title>
</cp:coreProperties>
</file>