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х решениях и мерах по результатам </w:t>
      </w:r>
      <w:r>
        <w:rPr>
          <w:rFonts w:cs="Times New Roman" w:ascii="Times New Roman" w:hAnsi="Times New Roman"/>
          <w:b/>
          <w:bCs/>
          <w:sz w:val="28"/>
        </w:rPr>
        <w:t xml:space="preserve">контрольного мероприят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353535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Хиславичская центральная районная больница» за 2023 год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353535"/>
          <w:sz w:val="28"/>
          <w:szCs w:val="28"/>
        </w:rPr>
        <w:t>Проверка финансово-хозяйственной деятельности областного государственного бюджетного учреждения здравоохранения «Хиславичская центральная районная больница» за 2022 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аздела 2 Плана работы Контрольно-счетной палаты Смоленской област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нятые решения и меры по устранению выявленных нарушений по результатам внесенных представ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53535"/>
          <w:sz w:val="28"/>
          <w:szCs w:val="28"/>
        </w:rPr>
        <w:t xml:space="preserve">Министерством здравоохранения Смоленской област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353535"/>
          <w:sz w:val="28"/>
          <w:szCs w:val="28"/>
        </w:rPr>
        <w:t>областным государственным бюджетным учреждением здравоохранения «Хиславичская центральная районная больница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риняты следующие 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Министерством внесены необходимые изменения в Порядок составления и утверждения плана финансово-хозяйственной деятельности областных государственных бюджетных и автономных учреждений здравоохранении, в отношении которых Министерство здравоохранения Смоленской области осуществляет функции и полномочия учред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инистерством рекомендовано Учреждению направить на курсы повышения квалификации сотрудников, допустивших наруш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чреждением усилен контроль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 Учреждением усилен контроль за соблюдением требований законодательства при составлении и утверждении плана финансово-хозяйственной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произведен перерасчет заработной платы сотрудников по отраженным </w:t>
      </w:r>
      <w:r>
        <w:rPr>
          <w:rFonts w:cs="Times New Roman" w:ascii="Times New Roman" w:hAnsi="Times New Roman"/>
          <w:sz w:val="28"/>
          <w:szCs w:val="28"/>
        </w:rPr>
        <w:t>фактам недоплаты и переплаты заработ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взаимодействия материалы контрольного мероприятия направлены в органы прокуратуры области. Согласно представленной прокуратурой Смоленской области информации прокуратурой Хиславичского района инициировано возбуждение производство по факту нарушения законодательст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 в части своевременности размещения информации в единой информационной системе по части 1 статьи 7.31 Кодекса Российской Федерации об административных правонарушениях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Arial Unicode M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12:00Z</dcterms:created>
  <dc:creator>Ю.Н. Поздняков</dc:creator>
  <dc:description/>
  <dc:language>en-US</dc:language>
  <cp:lastModifiedBy>Колесниченко Павел Александрович</cp:lastModifiedBy>
  <cp:lastPrinted>2023-02-15T12:33:00Z</cp:lastPrinted>
  <dcterms:modified xsi:type="dcterms:W3CDTF">2024-09-11T07:12:00Z</dcterms:modified>
  <cp:revision>2</cp:revision>
  <dc:subject/>
  <dc:title>ИНФОРМАЦИЯ</dc:title>
</cp:coreProperties>
</file>