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19.07.2024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финансово-хозяйственной деятельности областного государственного автономного учреждения культуры «Смоленская областная филармония» за 2023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аздела 2 Плана работы Контрольно-счетной палаты Смоленской области на 2024 год, утвержденного распоряжением председателя Контрольно-счетной палаты Смоленской области от 27.12.2023 № 20, проведена </w:t>
      </w:r>
      <w:r>
        <w:rPr>
          <w:sz w:val="28"/>
          <w:szCs w:val="28"/>
          <w:lang w:eastAsia="en-US"/>
        </w:rPr>
        <w:t xml:space="preserve">проверка финансово-хозяйственной деятельности </w:t>
      </w:r>
      <w:r>
        <w:rPr>
          <w:sz w:val="28"/>
          <w:szCs w:val="28"/>
        </w:rPr>
        <w:t xml:space="preserve">областного государственного автономного учреждения культуры «Смоленская областная филармония»  </w:t>
      </w:r>
      <w:r>
        <w:rPr>
          <w:sz w:val="28"/>
          <w:szCs w:val="28"/>
          <w:lang w:eastAsia="en-US"/>
        </w:rPr>
        <w:t>за 2023 го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ка проведена в Министерстве культуры и туризма Смоленской области и </w:t>
      </w:r>
      <w:r>
        <w:rPr>
          <w:sz w:val="28"/>
          <w:szCs w:val="28"/>
        </w:rPr>
        <w:t>областном государственном автономном учреждении культуры «Смоленская областная филармония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учреждение культуры «Смоленская областная филармония» создано распоряжением Комитета по управлению государственным имуществом Смоленской области от 28.12.94 № 801-р и приказом Комитета по культуре администрации Смоленской области от 02.11.94 № 94 как Государственная организация культуры «Смоленская областная филармония» с целью формирования и удовлетворения потребности граждан в музыкальных и других видах искусства. Учреждение переименовано приказом Комитета по культуре администрации Смоленской области от 14.08.98 № 87 и распоряжением Комитета по управлению государственным имуществом Смоленской области от 20.08.98 № 313-р в Государственное учреждение культуры «Смоленская областная филармония» и реорганизовано приказом Комитета по культуре администрации Смоленской области от 28.08.98 № 95 и распоряжением Комитета по управлению государственным имуществом Смоленской области от 29.09.98 № 390-р путем присоединения к нему Государственной организации культуры «Смоленский русский народный оркестр им. В.П. Дубровског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Смоленской области от 15.12.2010 № 1853-р/адм создано областное государственное автономное учреждение культуры «Смоленская областная филармония» (далее - Учреждение) путем изменения типа существующего Государственного учреждения культуры «Смоленская областная филармо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автономной унитарной некоммерческой организаци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и собственником имущества Учреждения является субъект Российской Федерации - Смоленская область. Функции и полномочия учредителя Учреждения осуществляют Администрация Смоленской области (далее - Администрация) и Департамент Смоленской области по культуре (далее - Отраслевой орган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функции и полномочия собственника имущества Учреждения, являются Администрация, Департамент имущественных и земельных отношений Смоленской области (далее - Уполномоченный орган) и Отраслево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Уставом, путем выполнения работ, оказания услуг в сфере культурно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ются выполнение работ, оказание услуг в целях осуществления предусмотренных федеральным законодательством полномочий органов исполнительной власти Смоленской области в сфере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Цели деятельности Учрежд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профессионального музыкального исполнительства, пропаганда лучших образцов отечественной и мировой музыкальной культуры и искус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и удовлетворение духовных потребностей обще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возможностей для приобщения граждан к культурным ценностям в сфере музыкального, хореографического и исполнительского искус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межрегионального и международного культурного сотрудничества в сфере музыкального, хореографического и исполнительского искус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указанных в Уставе, Учреждение осуществляет следующие основные виды деятельно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(организация показа) концертных програм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цертов и концертных програм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видам деятельности Учреждения относя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рганизации общественного питания во время проведения культурно-массовых мероприят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социально-творческих заказов, организация и проведение артистических обменов с зарубежными творческими коллектив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еализация тематической аудио- и видеопродукции в установленном федеральным законодательством поряд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мка концертных программ с целью коммерческого использования кино-, видео- и аудиозаписей, трансляции концертных программ по радио и телевидению, в сети Интернет в соответствии с федеральным законодатель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государственных заданий учредителя и обязательств перед страховщиком по обязательному социальному страхованию,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ой основе Учреждение оказывает гражданам и юридическим лицам следующие виды услуг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ценических площадок для проведения гастрольных и выездных мероприятий другим организациям, совместных концертно-театральных проектов и програм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еализация сувенирной продук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ветового, звукового и иного сценического оборудования, а также ремонт, настройка и реставрация музыкальных инструмен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рганизациям по договорам с ними постановочных услуг, сценических постановоч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экспертных, информационных, консультационных и иных услуг в сфере музыкального, хореографического и исполнительского искус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еализация тематической аудио- и видеопродукции в установленном федеральным законодательств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чреждения являются наблюдательный совет Учреждения и руководитель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отношении закрепленного за ним имущества осуществляет права владения, пользования и распоряжения им в пределах, установленных федеральным законодательством. Учреждение без согласия учредителя не вправе распоряжаться недвижимым имуществом и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этого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показателей по доходам согласно Отчету об исполнении учреждением плана его хозяйственной деятельности на 01.01.2024 составило 141 463,5 тыс. рублей или 98,9 процента к плановым показателям (143 082,2 тыс. рублей)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сидии на финансовое обеспечение выполнения государственного задания в сумме 107 094,0 тыс. рублей или 100 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сидии на иные цели в сумме 15 128,2 тыс. рублей или 100 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ственные доходы учреждения в сумме 19 241,3 тыс. рублей или 92,2 проц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овых показателей по расходам согласно Отчету об исполнении учреждением плана его хозяйственной деятельности на 01.01.2024 составило 139 667,0 тыс. рублей или 97,3 процента к плановым показателям (143 574,3 тыс. рублей)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за счет субсидии на финансовое обеспечение выполнения государственного задания в сумме 106 951,1 тыс. рублей или 99,9 проц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за счет субсидий на иные цели в сумме 13 241,3 тыс. рублей или 87,5 процен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обственные расходы учреждения в сумме 19 474,6 тыс. рублей или 91,2 проц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2023 год и на плановый период 2024 и 2025 годов утверждено приказом начальника Департамента Смоленской области по культур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Показ (организация показа) концертных программ. Категории потребителей государственной услуги: физические лица. Показатели, характеризующие условия (формы), а также среднегодовой размер платы за оказание государственной услуги: место проведения концертов и концертных программ – на выезде, размер платы за оказание государственной услуги (цена, тариф) – 200 рублей. Значение показателей объема государствен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ло зрителей» – 10 500 человек (исполнено – 13 877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публичных выступлений» - 120 единиц (исполнено – 13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Показ (организация показа) концертных программ. Категории потребителей государственной услуги: физические лица. Показатели, характеризующие условия (формы), а также среднегодовой размер платы за оказание государственной услуги: место проведения концертов и концертных программ – стационар, размер платы за оказание государственной услуги (цена, тариф) – 500 рублей. Значение показателей объема государствен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ло зрителей» – 20 000 человек (исполнено – 25 080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концертов с участием штатных коллективов» - 190 единиц (исполнено – 190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Показ (организация показа) концертных программ. Категории потребителей государственной услуги: физические лица. Показатели, характеризующие условия (формы), а также среднегодовой размер платы за оказание государственной услуги: место проведения концертов и концертных программ – стационар, размер платы за оказание государственной услуги (цена, тариф) – бесплатно. Значение показателей объема государствен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ло зрителей» – 9 400 человек (исполнено – 12 304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концертов с участием штатных коллективов» - 25 единиц (исполнено – 30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Показ (организация показа) концертных программ. Категории потребителей государственной услуги: физические лица. Показатели, характеризующие условия (формы), а также среднегодовой размер платы за оказание государственной услуги: место проведения концертов и концертных программ – на выезде, размер платы за оказание государственной услуги (цена, тариф) – бесплатно. Значение показателей объема государствен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ло зрителей» – 85 615  человек, первоначально утверждено – 62 800  человек (исполнено – 85 63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показов концертных программ» - 56 единиц, первоначально утверждено – 40 единиц (исполнено – 88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: Создание концертов и концертных программ. Категории потребителей работы: физические лица, юридические лица. Показатели, характеризующие содержание, условия (формы), работы: создание концертных программ (с учетом всех форм) в стационарных условиях. Показатели, характеризующие объем работ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овых (капитально-возобновленных) концертных программ – 35 единиц (исполнено – 37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Учредителя, предусматривающий источники информации для подтверждения выполнения показателей государственного задания и форму документа, подтверждающего фактическое выполнение показателей  государственного задания, отсутствует. В результате, фактическое выполнение показателей Учреждением определяется на основе внутренней аналитики. Это приводит к не структурированности подтверждающей информации о выполнении государственного задания и неоднозначному (вариативному) подходу к определению Учреждением фактических показателей выполнения государственного задания. И, следовательно, анализ итогов выполнения государственного задания не дает объективную картину использования бюдже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едиторской задолженности Учреждения на 01.01.202 не учтена задолженность в общей сумме 141,1 тыс. рублей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Учреждением не проведен должный анализ расходования фонда оплаты труда, а также анализ выплат стимулирующего характера, что привело к резкому снижению объема выплат стимулирующего характера и нехватке средств для поддержания прежнего уровня стимулирующих выплат. 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неэффективное использование бюджетных средств, предоставленных Учреждению в виде субсидии на обеспечение выполнения государственного задания, в связи с осуществлением выплат в составе заработной платы уборщикам служебных помещений, в том числе выплата компенсационного характера за использование чистящих, моющих и дезинфицирующих средств при выполнении трудовой функции и некомфортный труд – уборку санузлов в общей сумме 65,9 тыс. рублей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документации на выполнение ремонтных работ крыши здания Учреждения установлены необоснованные расходы в сумме 24,6 тыс. рублей. 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ы представления Контрольно-счетной палаты Министру культуры и туризма Смоленской области и  директору областного государственного автономного учреждения культуры «Смоленская областная филармония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9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4-09-11T08:29:00Z</dcterms:modified>
  <cp:revision>2</cp:revision>
  <dc:subject/>
  <dc:title/>
</cp:coreProperties>
</file>