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lineRule="auto" w:line="240" w:before="0" w:after="0"/>
        <w:ind w:right="-1" w:hanging="0"/>
        <w:jc w:val="both"/>
        <w:rPr>
          <w:rFonts w:ascii="Times New Roman" w:hAnsi="Times New Roman" w:eastAsia="Times New Roman" w:cs="Times New Roman"/>
          <w:b/>
          <w:b/>
          <w:sz w:val="28"/>
          <w:szCs w:val="28"/>
        </w:rPr>
      </w:pPr>
      <w:r>
        <w:rPr>
          <w:rStyle w:val="StrongEmphasis"/>
          <w:rFonts w:cs="Times New Roman" w:ascii="Times New Roman" w:hAnsi="Times New Roman"/>
          <w:sz w:val="28"/>
          <w:szCs w:val="28"/>
        </w:rPr>
        <w:t xml:space="preserve">Информация от 17.05.2024 о результатах контрольного мероприятия </w:t>
      </w:r>
      <w:r>
        <w:rPr>
          <w:rStyle w:val="StrongEmphasis"/>
          <w:rFonts w:cs="Times New Roman" w:ascii="Times New Roman" w:hAnsi="Times New Roman"/>
          <w:b w:val="false"/>
          <w:sz w:val="28"/>
          <w:szCs w:val="28"/>
        </w:rPr>
        <w:t>«</w:t>
      </w:r>
      <w:r>
        <w:rPr>
          <w:rFonts w:cs="Times New Roman" w:ascii="Times New Roman" w:hAnsi="Times New Roman"/>
          <w:b/>
          <w:color w:val="353535"/>
          <w:sz w:val="28"/>
          <w:szCs w:val="28"/>
        </w:rPr>
        <w:t xml:space="preserve">Проверка </w:t>
      </w:r>
      <w:r>
        <w:rPr>
          <w:rFonts w:cs="Times New Roman" w:ascii="Times New Roman" w:hAnsi="Times New Roman"/>
          <w:b/>
          <w:sz w:val="28"/>
          <w:szCs w:val="28"/>
        </w:rPr>
        <w:t>законности и эффективности использования средств субсидий, предоставленных из областного бюджета акционерному обществу «Спецавтохозяйство», за 2022-2023 годы</w:t>
      </w:r>
      <w:r>
        <w:rPr>
          <w:rFonts w:cs="Times New Roman" w:ascii="Times New Roman" w:hAnsi="Times New Roman"/>
          <w:b/>
          <w:color w:val="353535"/>
          <w:sz w:val="28"/>
          <w:szCs w:val="28"/>
        </w:rPr>
        <w:t>».</w:t>
      </w:r>
      <w:r>
        <w:rPr>
          <w:rStyle w:val="StrongEmphasis"/>
          <w:rFonts w:cs="Times New Roman" w:ascii="Times New Roman" w:hAnsi="Times New Roman"/>
          <w:b w:val="false"/>
          <w:sz w:val="28"/>
          <w:szCs w:val="28"/>
        </w:rPr>
        <w:t xml:space="preserve"> </w:t>
      </w:r>
    </w:p>
    <w:p>
      <w:pPr>
        <w:pStyle w:val="Style16"/>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Style16"/>
        <w:spacing w:before="0" w:after="0"/>
        <w:ind w:firstLine="709"/>
        <w:jc w:val="both"/>
        <w:rPr>
          <w:sz w:val="28"/>
          <w:szCs w:val="28"/>
        </w:rPr>
      </w:pPr>
      <w:r>
        <w:rPr>
          <w:sz w:val="28"/>
          <w:szCs w:val="28"/>
        </w:rPr>
        <w:t>В соответствии с пунктом 4 раздела 2 Плана работы Контрольно-счетной палаты Смоленской области на 2024 год, утвержденного распоряжением председателя Контрольно-счетной палаты Смоленской области от 27.12.2023 № 20, проведена п</w:t>
      </w:r>
      <w:r>
        <w:rPr>
          <w:color w:val="353535"/>
          <w:sz w:val="28"/>
          <w:szCs w:val="28"/>
        </w:rPr>
        <w:t xml:space="preserve">роверка </w:t>
      </w:r>
      <w:r>
        <w:rPr>
          <w:sz w:val="28"/>
          <w:szCs w:val="28"/>
        </w:rPr>
        <w:t>законности и эффективности использования средств субсидий, предоставленных из областного бюджета акционерному обществу «Спецавтохозяйство», за 2022-2023 годы</w:t>
      </w:r>
      <w:r>
        <w:rPr>
          <w:color w:val="353535"/>
          <w:sz w:val="28"/>
          <w:szCs w:val="28"/>
        </w:rPr>
        <w:t>.</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кционерное общество «Спецавтохозяйство» учреждено муниципальным образованием - городом Смоленском в результате приватизации путем преобразования Смоленского муниципального унитарного предприятия «Спецавтохозяйство» в соответствии с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моленского городского Совета от 28.12.2007 № 744 «Об условиях приватизации Смоленского муниципального унитарного предприятия «Спецавтохозяйство»,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кционерных обществах» и иными нормативными правовыми актами Российской Федерации как открытое акционерное общество «Спецавтохозяйств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наименование открытого акционерного общества «Спецавтохозяйство» изменено на акционерное общество «Спецавтохозяйство» (далее – АО «СпецАТХ», Обще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создано без ограничения срока его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является юридическим лицом. Права и обязанности юридического лица Общество приобретает с момента его государственной рег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ный капитал Общества составляет 8 403 562 рубля и разделен на 144 889 штук обыкновенных именных акций номинальной стоимостью 58 рублей кажд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писку владельцев ценных бумаг по состоянию на 01.01.2024 Смоленская область в лице Департамента имущественных и земельных отношений Смоленской области является единственным акционером АО «СпецАТ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Общества является извлечение прибы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осуществляет следующие основные виды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чистке и убор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и обработка сточных в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от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и утилизация от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отходов и лома черных метал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отходов и лома цветных метал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отходов и лома стек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отходов бумаги и карт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отходов и лома пластмас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отходов текстильных матери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прочего вторичного неметаллического сырь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штукатурных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столярные и плотнич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малярных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стекольных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и ремонт легковых автомобилей и легких грузовых автотранспор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и ремонт прочих автотранспор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розничная преимущественно пищевыми продуктами, включая напитки, и табачными изделиями в неспециализированных магазин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рочего сухопутного пассажирск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а грузов специализированными автотранспортными средств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а грузов неспециализированными автотранспортными средств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а грузового автомобильного транспорта с вод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вспомогательная, связанная с автомобильным транспор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стоянок для транспор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а и управление собственным или арендованным нежилым недвижимым имуще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охорон и предоставление связанных с ними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юбые иные виды хозяйственной деятельности, в том числе внешнеэкономической, не запрещенные законодательством Российской Федерации и обеспечивающие получение прибы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ицензируемому виду деятельности по сбору, транспортированию, обработке, утилизации, обезвреживанию, размещению отход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 </w:t>
      </w:r>
      <w:r>
        <w:rPr>
          <w:rFonts w:cs="Times New Roman" w:ascii="Times New Roman" w:hAnsi="Times New Roman"/>
          <w:sz w:val="28"/>
          <w:szCs w:val="28"/>
        </w:rPr>
        <w:t xml:space="preserve">классов опасности АО «СпецАТХ» имеет действующую лицензию от 16.04.2013 </w:t>
        <w:br/>
        <w:t xml:space="preserve">№ Л020-00113-67/00100007 (с внесенными изменениями решением лицензирующего органа о предоставлении лицензии № 120011 от 08.09.2023), согласно которой видами работ, выполняемыми в составе лицензируемого вида деятельности, являются: сбор отходо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транспортирование отходов I-IV классов опасности; обработка отходо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размещение отходо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классов 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текущей деятельностью Общества осуществляется генеральным директором. Генеральный директор подотчетен совету директоров Общества и общему собранию акционеров.</w:t>
      </w:r>
    </w:p>
    <w:p>
      <w:pPr>
        <w:pStyle w:val="Normal"/>
        <w:widowControl w:val="false"/>
        <w:tabs>
          <w:tab w:val="clear" w:pos="709"/>
          <w:tab w:val="left" w:pos="1134"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сидия на возмещение затрат, </w:t>
      </w:r>
    </w:p>
    <w:p>
      <w:pPr>
        <w:pStyle w:val="Normal"/>
        <w:widowControl w:val="false"/>
        <w:tabs>
          <w:tab w:val="clear" w:pos="709"/>
          <w:tab w:val="left" w:pos="1134"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анных с разработкой и внедрением системы накопления </w:t>
      </w:r>
    </w:p>
    <w:p>
      <w:pPr>
        <w:pStyle w:val="Normal"/>
        <w:widowControl w:val="false"/>
        <w:tabs>
          <w:tab w:val="clear" w:pos="709"/>
          <w:tab w:val="left" w:pos="1134" w:leader="none"/>
        </w:tabs>
        <w:spacing w:lineRule="auto" w:line="240" w:before="0" w:after="0"/>
        <w:contextualSpacing/>
        <w:jc w:val="center"/>
        <w:rPr/>
      </w:pPr>
      <w:r>
        <w:rPr>
          <w:rFonts w:eastAsia="Times New Roman" w:cs="Times New Roman" w:ascii="Times New Roman" w:hAnsi="Times New Roman"/>
          <w:sz w:val="28"/>
          <w:szCs w:val="28"/>
          <w:lang w:eastAsia="ru-RU"/>
        </w:rPr>
        <w:t>ртутьсодержащих отходов и отработанных источников малого тока (батареек) у населения, предоставленная в 2022</w:t>
      </w:r>
      <w:r>
        <w:rPr>
          <w:lang w:val="en-US"/>
        </w:rPr>
        <w:t> </w:t>
      </w:r>
      <w:r>
        <w:rPr>
          <w:rFonts w:eastAsia="Times New Roman" w:cs="Times New Roman" w:ascii="Times New Roman" w:hAnsi="Times New Roman"/>
          <w:sz w:val="28"/>
          <w:szCs w:val="28"/>
          <w:lang w:eastAsia="ru-RU"/>
        </w:rPr>
        <w:t>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Соглашению о предоставлении субсидии на возмещение затрат, связанных с разработкой и внедрением системы накопления ртутьсодержащих отходов и отработанных источников малого тока (батареек) у населения, заключенному между Департаментом Смоленской области по природным ресурсам и экологии и АО «СпецАТХ», АО «СпецАТХ» предоставлена субсидия на возмещение затрат, связанных с разработкой и внедрением системы накопления ртутьсодержащих отходов и отработанных источников малого тока (батареек) у населения в размере 299,4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О «СпецАТХ» в 2022 году были приобретены 7 контейнеров для сбора, накопления и хранения отработанных компактных и линейных ртутных, ртутно-кварцевых, люминесцентных ламп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 xml:space="preserve">химических источников тока (батарейки, аккумуляторы), </w:t>
      </w:r>
      <w:r>
        <w:rPr>
          <w:rFonts w:cs="Times New Roman" w:ascii="Times New Roman" w:hAnsi="Times New Roman"/>
          <w:sz w:val="28"/>
          <w:szCs w:val="28"/>
        </w:rPr>
        <w:t>в целях возмещения затрат на приобретение которых в 2022 году была предоставлена субсидия из областного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омент представления АО «СпецАТХ» в Департамент Отчета о достижении показателей результативности в 2022 году (23.01.2023 года), экобоксы в количестве 7 штук установлены не были (находились на складе), следовательно, Отчет о достижении показателей результативности в 2022 году, содержит недостоверные све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 «СпецАТХ» в 2022 году не был достигнут показатель результативности использования субсидии «Количество установленных контейнеров для накопления ртутьсодержащих отходов и (или) отработанных источников малого тока (батареек), собранных от населения», установленный Департаментом в Соглашении о предоставлении субсидии на возмещение затрат, связанных с разработкой и внедрением системы накопления ртутьсодержащих отходов и отработанных источников малого тока (батареек) у населения.</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ные АО «СпецАТХ» с ФГУП «Федеральный экологический оператор» Договоры на оказание услуг по обращению с отходами I и II классов опасности от 14.12.2023 № 97940 и от 22.01.2024 № 102147 в целях передачи отходов I и II классов опасности, накапливаемых в контейнерах для сбора, накопления и хранения отработанных компактных и линейных ртутных, ртутно-кварцевых, люминесцентных ламп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химических источников тока (батарейки, аккумуляторы)</w:t>
      </w:r>
      <w:r>
        <w:rPr>
          <w:rFonts w:cs="Times New Roman" w:ascii="Times New Roman" w:hAnsi="Times New Roman"/>
          <w:sz w:val="28"/>
          <w:szCs w:val="28"/>
        </w:rPr>
        <w:t xml:space="preserve">, в целях возмещения затрат на приобретение которых из областного бюджета была предоставлена субсидия в 2022 году, не предусматривают накопление с целью дальнейшей передачи отработанных источников малого тока (батареек), принятых от населения. </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отношении контейнеров для сбора, накопления и хранения отработанных компактных и линейных ртутных, ртутно-кварцевых, люминесцентных ламп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химических источников тока (батарейки, аккумуляторы)</w:t>
      </w:r>
      <w:r>
        <w:rPr>
          <w:rFonts w:cs="Times New Roman" w:ascii="Times New Roman" w:hAnsi="Times New Roman"/>
          <w:sz w:val="28"/>
          <w:szCs w:val="28"/>
        </w:rPr>
        <w:t xml:space="preserve">, установленных по адресам: Смоленская обл., Шумячский р-н, с.Первомайский, ул.Никольская, д.38 и Смоленская обл., г.Смоленск, Тульский пер., д.9, договоры на оказание услуг по обращению с отходами I и II классов опасности по передачи отходов I и II классов опасности федеральному оператору по состоянию на 14.02.2024 и на 12.02.2024 соответственно, не заключены. </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ейнер для сбора, накопления и хранения отработанных компактных и линейных ртутных, ртутно-кварцевых, люминесцентных ламп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химических источников тока (батарейки, аккумуляторы)</w:t>
      </w:r>
      <w:r>
        <w:rPr>
          <w:rFonts w:cs="Times New Roman" w:ascii="Times New Roman" w:hAnsi="Times New Roman"/>
          <w:sz w:val="28"/>
          <w:szCs w:val="28"/>
        </w:rPr>
        <w:t>, установленный по адресу: Смоленская обл., г.Смоленск, Тульский пер., д.9, по состоянию на 12.02.2024 используется не эффективно в связи с тем, что не накапливает ртутьсодержащие отходы и отработанные источники тока (батарейки) у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В Перечне адресов размещения экобоксов для сбора ртутьсодержащих отходов и отработанных источников малого тока (батареек), размещенном в информационно-телекоммуникационной сети «Интернет» на официальном сайте регионального оператора по обращению с твердыми коммунальными отходами на территории Смоленской области АО «СпецАТХ» в разделе «Раздельное накопление отходов» (https://sah67.ru/razdelnoe-nakoplenie-othodov/) указаны адреса всех 7-ми экобоксов, затраты на приобретение которых были возмещены АО «СпецАТХ» в 2022 году за счет средств субсидии из областного бюджета.</w:t>
      </w:r>
    </w:p>
    <w:p>
      <w:pPr>
        <w:pStyle w:val="Normal"/>
        <w:widowControl w:val="false"/>
        <w:tabs>
          <w:tab w:val="clear" w:pos="709"/>
          <w:tab w:val="left" w:pos="1134"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сидия на возмещение затрат, </w:t>
      </w:r>
    </w:p>
    <w:p>
      <w:pPr>
        <w:pStyle w:val="Normal"/>
        <w:widowControl w:val="false"/>
        <w:tabs>
          <w:tab w:val="clear" w:pos="709"/>
          <w:tab w:val="left" w:pos="1134"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анных с организацией раздельного накопления </w:t>
      </w:r>
    </w:p>
    <w:p>
      <w:pPr>
        <w:pStyle w:val="Normal"/>
        <w:widowControl w:val="false"/>
        <w:tabs>
          <w:tab w:val="clear" w:pos="709"/>
          <w:tab w:val="left" w:pos="1134" w:leader="none"/>
        </w:tabs>
        <w:spacing w:lineRule="auto" w:line="240" w:before="0" w:after="0"/>
        <w:contextualSpacing/>
        <w:jc w:val="center"/>
        <w:rPr/>
      </w:pPr>
      <w:r>
        <w:rPr>
          <w:rFonts w:eastAsia="Times New Roman" w:cs="Times New Roman" w:ascii="Times New Roman" w:hAnsi="Times New Roman"/>
          <w:sz w:val="28"/>
          <w:szCs w:val="28"/>
          <w:lang w:eastAsia="ru-RU"/>
        </w:rPr>
        <w:t>твердых коммунальных отходов, предоставленная в 2022</w:t>
      </w:r>
      <w:r>
        <w:rPr>
          <w:lang w:val="en-US"/>
        </w:rPr>
        <w:t> </w:t>
      </w:r>
      <w:r>
        <w:rPr>
          <w:rFonts w:eastAsia="Times New Roman" w:cs="Times New Roman" w:ascii="Times New Roman" w:hAnsi="Times New Roman"/>
          <w:sz w:val="28"/>
          <w:szCs w:val="28"/>
          <w:lang w:eastAsia="ru-RU"/>
        </w:rPr>
        <w:t>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Соглашению о предоставлении субсидии на возмещение затрат, связанных с организацией раздельного накопления твердых коммунальных отходов, заключенному между Департаментом Смоленской области по природным ресурсам и экологии и АО «СпецАТХ», АО «СпецАТХ» предоставлена субсидии на возмещение затрат, связанных с организацией раздельного накопления твердых коммунальных отходов в размере 200,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 «СпецАТХ» в 2022 году были приобретены 3 железобетонных контейнерных шкафа (экошкафы) для раздельного накопления твердых коммунальных отходов (ТКО)</w:t>
      </w:r>
      <w:r>
        <w:rPr>
          <w:rFonts w:cs="Times New Roman" w:ascii="Times New Roman" w:hAnsi="Times New Roman"/>
          <w:bCs/>
          <w:sz w:val="28"/>
          <w:szCs w:val="28"/>
        </w:rPr>
        <w:t xml:space="preserve">, </w:t>
      </w:r>
      <w:r>
        <w:rPr>
          <w:rFonts w:cs="Times New Roman" w:ascii="Times New Roman" w:hAnsi="Times New Roman"/>
          <w:sz w:val="28"/>
          <w:szCs w:val="28"/>
        </w:rPr>
        <w:t>в целях возмещения затрат на приобретение которых в 2022</w:t>
      </w:r>
      <w:r>
        <w:rPr>
          <w:rFonts w:cs="Times New Roman" w:ascii="Times New Roman" w:hAnsi="Times New Roman"/>
          <w:sz w:val="28"/>
          <w:szCs w:val="28"/>
          <w:lang w:val="en-US"/>
        </w:rPr>
        <w:t> </w:t>
      </w:r>
      <w:r>
        <w:rPr>
          <w:rFonts w:cs="Times New Roman" w:ascii="Times New Roman" w:hAnsi="Times New Roman"/>
          <w:sz w:val="28"/>
          <w:szCs w:val="28"/>
        </w:rPr>
        <w:t xml:space="preserve">году АО «СпецАТХ» была предоставлена субсидия из областного бюджета. </w:t>
      </w:r>
    </w:p>
    <w:p>
      <w:pPr>
        <w:pStyle w:val="ConsPlusNormal"/>
        <w:numPr>
          <w:ilvl w:val="0"/>
          <w:numId w:val="0"/>
        </w:numPr>
        <w:tabs>
          <w:tab w:val="clear" w:pos="709"/>
          <w:tab w:val="left" w:pos="567" w:leader="none"/>
          <w:tab w:val="left" w:pos="1134" w:leader="none"/>
        </w:tabs>
        <w:ind w:firstLine="709"/>
        <w:jc w:val="both"/>
        <w:outlineLvl w:val="0"/>
        <w:rPr/>
      </w:pPr>
      <w:r>
        <w:rPr/>
        <w:t>Экошкафы переданы Администрации МО «город Десногорск» Смоленской области».</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На момент предоставления АО «СпецАТХ» Отчета о достижении показателей результативности использования субсидий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юридическим лицам (за исключением государственных (муниципальных) учреждений) на возмещение затрат, связанных с организацией раздельного накопления твердых коммунальных отходов, в 2022 году (18.01.2023 года) место (площадка) накопления твердых коммунальных отходов, на котором были установлены контейнерные шкафы (экошкафы) для раздельного накопления твердых коммунальных отходов в количестве 3 штук не было создано и не было включено в Реестр мест (площадок) накопления твердых коммунальных отходов муниципального образования «город Десногорск» Смоленской области.</w:t>
      </w:r>
    </w:p>
    <w:p>
      <w:pPr>
        <w:pStyle w:val="Normal"/>
        <w:numPr>
          <w:ilvl w:val="0"/>
          <w:numId w:val="0"/>
        </w:numPr>
        <w:tabs>
          <w:tab w:val="clear" w:pos="709"/>
          <w:tab w:val="left" w:pos="567" w:leader="none"/>
          <w:tab w:val="left" w:pos="1134"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здельное накопление твердых коммунальных отходов, в целях возмещения понесенных затрат на организацию которого в 2022 году была предоставлена АО «СпецАТХ» субсидия из областного бюджета в сумме 200,0 тыс. рублей, организовано акционерным обществом «СпецАТХ» в соответствии с требованиями законодательства только в 2024 году (28.02.2024).</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Место (площадка) накопления ТКО, расположенное по адресу: г. Десногорск, 1 микрорайон, территория «АтомПарка» не отражено в Территориальной </w:t>
      </w:r>
      <w:hyperlink r:id="rId6">
        <w:r>
          <w:rPr>
            <w:rStyle w:val="InternetLink"/>
            <w:rFonts w:cs="Times New Roman" w:ascii="Times New Roman" w:hAnsi="Times New Roman"/>
            <w:sz w:val="28"/>
            <w:szCs w:val="28"/>
          </w:rPr>
          <w:t>схеме</w:t>
        </w:r>
      </w:hyperlink>
      <w:r>
        <w:rPr>
          <w:rFonts w:cs="Times New Roman" w:ascii="Times New Roman" w:hAnsi="Times New Roman"/>
          <w:sz w:val="28"/>
          <w:szCs w:val="28"/>
        </w:rPr>
        <w:t xml:space="preserve"> обращения с отходами Смоленской области по состоянию на 25.03.2024</w:t>
      </w:r>
      <w:r>
        <w:rPr>
          <w:rFonts w:cs="Times New Roman" w:ascii="Times New Roman" w:hAnsi="Times New Roman"/>
          <w:sz w:val="28"/>
          <w:szCs w:val="28"/>
          <w:lang w:val="en-US"/>
        </w:rPr>
        <w:t> </w:t>
      </w:r>
      <w:r>
        <w:rPr>
          <w:rFonts w:cs="Times New Roman" w:ascii="Times New Roman" w:hAnsi="Times New Roman"/>
          <w:sz w:val="28"/>
          <w:szCs w:val="28"/>
        </w:rPr>
        <w:t xml:space="preserve">года. </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Договор на оказание услуг по обращению с твердыми коммунальными отходами с Администрацией муниципального образования «город Десногорск» Смоленской области в отношении твердых коммунальных отходов, накапливаемых в контейнерных шкафах (экошкафах) для раздельного накопления твердых коммунальных отходов, переданных Администрации муниципального образования «город Десногорск» Смоленской области по Соглашению, не заключен, отходы из контейнерные шкафов (экошкафов) для раздельного накопления твердых коммунальных отходов вывозятся региональным оператором как с общественно доступных контейнерных площадок.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убсидия на возмещение затрат,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вязанных с организацией раздельного накопления </w:t>
      </w:r>
    </w:p>
    <w:p>
      <w:pPr>
        <w:pStyle w:val="Normal"/>
        <w:widowControl w:val="false"/>
        <w:spacing w:lineRule="auto" w:line="240" w:before="0" w:after="0"/>
        <w:jc w:val="center"/>
        <w:rPr/>
      </w:pPr>
      <w:r>
        <w:rPr>
          <w:rFonts w:cs="Times New Roman" w:ascii="Times New Roman" w:hAnsi="Times New Roman"/>
          <w:bCs/>
          <w:sz w:val="28"/>
          <w:szCs w:val="28"/>
        </w:rPr>
        <w:t xml:space="preserve">твердых коммунальных отходов, предоставленная в </w:t>
      </w:r>
      <w:r>
        <w:rPr>
          <w:rFonts w:cs="Times New Roman" w:ascii="Times New Roman" w:hAnsi="Times New Roman"/>
          <w:sz w:val="28"/>
          <w:szCs w:val="28"/>
        </w:rPr>
        <w:t>2023 году.</w:t>
      </w:r>
    </w:p>
    <w:p>
      <w:pPr>
        <w:pStyle w:val="Normal"/>
        <w:widowControl w:val="false"/>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Соглашению о предоставлении субсидии </w:t>
      </w:r>
      <w:r>
        <w:rPr>
          <w:rFonts w:eastAsia="Times New Roman" w:cs="Times New Roman" w:ascii="Times New Roman" w:hAnsi="Times New Roman"/>
          <w:sz w:val="28"/>
          <w:szCs w:val="28"/>
          <w:lang w:eastAsia="ru-RU"/>
        </w:rPr>
        <w:t>на возмещение затрат, связанных с организацией раздельного накопления твердых коммунальных отходов</w:t>
      </w:r>
      <w:r>
        <w:rPr>
          <w:rFonts w:cs="Times New Roman" w:ascii="Times New Roman" w:hAnsi="Times New Roman"/>
          <w:sz w:val="28"/>
          <w:szCs w:val="28"/>
        </w:rPr>
        <w:t>, заключенному Министерством природных ресурсов и экологии Смоленской области с АО «СпецАТХ», АО «СпецАТХ» предоставлена субсидия в сумме 249,4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 «СпецАТХ» в 2023 году были приобретены 4 железобетонных контейнерных шкафа (экошкафы) для раздельного накопления твердых коммунальных отходов (ТКО). </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становка четырех </w:t>
      </w:r>
      <w:r>
        <w:rPr>
          <w:rFonts w:cs="Times New Roman" w:ascii="Times New Roman" w:hAnsi="Times New Roman"/>
          <w:sz w:val="28"/>
          <w:szCs w:val="28"/>
        </w:rPr>
        <w:t xml:space="preserve">Экошкафов осуществлена по адресу: г. Смоленск, ул. Румянцева, д. 7А </w:t>
      </w:r>
      <w:r>
        <w:rPr>
          <w:rFonts w:eastAsia="Times New Roman" w:cs="Times New Roman" w:ascii="Times New Roman" w:hAnsi="Times New Roman"/>
          <w:sz w:val="28"/>
          <w:szCs w:val="28"/>
          <w:lang w:eastAsia="ru-RU"/>
        </w:rPr>
        <w:t>(муниципальное бюджетное образовательное учреждение «Средняя школа № 12» города Смоленска (МБОУ «СШ № 12»).</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площадке), расположенном по адресу: город Смоленск, улица Румянцева, дом 7а, МБОУ «СШ № 12» города Смоленска, на котором установлены четыре Экошкафа, в реестре мест (площадок) накопления твердых коммунальных отходов на территории города Смоленска по состоянию на 27.02.2024 отсутствуют.</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Раздельное накопление твердых коммунальных отходов, в целях </w:t>
      </w:r>
      <w:r>
        <w:rPr>
          <w:rFonts w:eastAsia="Times New Roman" w:cs="Times New Roman" w:ascii="Times New Roman" w:hAnsi="Times New Roman"/>
          <w:sz w:val="28"/>
          <w:szCs w:val="28"/>
          <w:lang w:eastAsia="ru-RU"/>
        </w:rPr>
        <w:t xml:space="preserve">возмещения понесенных затрат на организацию которого в 2023 году </w:t>
      </w:r>
      <w:r>
        <w:rPr>
          <w:rFonts w:cs="Times New Roman" w:ascii="Times New Roman" w:hAnsi="Times New Roman"/>
          <w:sz w:val="28"/>
          <w:szCs w:val="28"/>
        </w:rPr>
        <w:t>АО «СпецАТХ»</w:t>
      </w:r>
      <w:r>
        <w:rPr>
          <w:rFonts w:eastAsia="Times New Roman" w:cs="Times New Roman" w:ascii="Times New Roman" w:hAnsi="Times New Roman"/>
          <w:sz w:val="28"/>
          <w:szCs w:val="28"/>
          <w:lang w:eastAsia="ru-RU"/>
        </w:rPr>
        <w:t xml:space="preserve"> была предоставлена субсидия из областного бюджета в сумме 249,4 тыс. рублей в соответствии с законодательством </w:t>
      </w:r>
      <w:r>
        <w:rPr>
          <w:rFonts w:cs="Times New Roman" w:ascii="Times New Roman" w:hAnsi="Times New Roman"/>
          <w:sz w:val="28"/>
          <w:szCs w:val="28"/>
        </w:rPr>
        <w:t>АО «СпецАТХ» не организовано ни в 2023 году, ни по состоянию на 27.02.2024.</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информации, предоставленной АО «СпецАТХ», договоры на оказание услуг по обращению с твердыми коммунальными отходами в отношении твердых коммунальных отходов, накапливаемых в контейнерных шкафах (экошкафах) для раздельного накопления твердых коммунальных отходов с МБОУ «СШ № 12» не заключались; Экошкафы предназначены для накопления ТКО неопределенным кругом лиц; отходы из Экошкафов вывозятся региональным оператором как с общественно доступных контейнерных площадок.</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далее - Санитарные правила), место (площадка) накопления ТКО по адресу: город Смоленск, улица Румянцева, дом 7а (территория МБОУ «СШ № 12») не может являться общественно доступной контейнерной площадкой и предназначаться для накопления ТКО неопределенным кругом лиц. </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 ходе контрольного мероприятия установлены нарушения законодательства о закупках товаров, работ, услуг отдельными видами юридических лиц. </w:t>
      </w:r>
    </w:p>
    <w:p>
      <w:pPr>
        <w:pStyle w:val="Style16"/>
        <w:tabs>
          <w:tab w:val="clear" w:pos="709"/>
          <w:tab w:val="left" w:pos="142" w:leader="none"/>
        </w:tabs>
        <w:spacing w:before="0" w:after="0"/>
        <w:ind w:firstLine="709"/>
        <w:jc w:val="both"/>
        <w:rPr>
          <w:sz w:val="28"/>
          <w:szCs w:val="28"/>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 результатам контрольного мероприятия внесено представление Контрольно-счетной палаты генеральному директору акционерному обществу «Спецавтохозяйств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взаимодействия материалы контрольного мероприятия направлены в органы прокуратуры области.</w:t>
      </w:r>
    </w:p>
    <w:p>
      <w:pPr>
        <w:pStyle w:val="Style18"/>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Министерство природных ресурсов и экологии Смоленской области направлена информацию о фактах нарушения акционерным обществом «Спецавтохозяйство» порядка, целей и условий предоставления субсид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76&amp;n=30226" TargetMode="External"/><Relationship Id="rId3" Type="http://schemas.openxmlformats.org/officeDocument/2006/relationships/hyperlink" Target="https://login.consultant.ru/link/?req=doc&amp;base=LAW&amp;n=214557" TargetMode="External"/><Relationship Id="rId4" Type="http://schemas.openxmlformats.org/officeDocument/2006/relationships/hyperlink" Target="https://login.consultant.ru/link/?req=doc&amp;base=LAW&amp;n=201184" TargetMode="External"/><Relationship Id="rId5" Type="http://schemas.openxmlformats.org/officeDocument/2006/relationships/hyperlink" Target="https://login.consultant.ru/link/?req=doc&amp;base=LAW&amp;n=200570" TargetMode="External"/><Relationship Id="rId6" Type="http://schemas.openxmlformats.org/officeDocument/2006/relationships/hyperlink" Target="https://login.consultant.ru/link/?req=doc&amp;base=RLAW376&amp;n=138596&amp;dst=1000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4:00Z</dcterms:created>
  <dc:creator>Высоцкий Иван Петрович</dc:creator>
  <dc:description/>
  <dc:language>en-US</dc:language>
  <cp:lastModifiedBy>Колесниченко Павел Александрович</cp:lastModifiedBy>
  <dcterms:modified xsi:type="dcterms:W3CDTF">2024-06-18T09:14:00Z</dcterms:modified>
  <cp:revision>2</cp:revision>
  <dc:subject/>
  <dc:title/>
</cp:coreProperties>
</file>