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10.04.2024 о результатах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областного государственного бюджетного учреждения здравоохранения «Хиславичская центральная районная больница» за 2023 год»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раздела 2 Плана работы Контрольно-счетной палаты Смоленской области на 2024 год, утвержденного распоряжением председателя Контрольно-счетной палаты Смоленской области от 27.12.2023 № 20, проведена </w:t>
      </w:r>
      <w:r>
        <w:rPr>
          <w:sz w:val="28"/>
          <w:szCs w:val="28"/>
          <w:lang w:eastAsia="en-US"/>
        </w:rPr>
        <w:t xml:space="preserve">проверка </w:t>
      </w:r>
      <w:r>
        <w:rPr>
          <w:color w:val="353535"/>
          <w:sz w:val="28"/>
          <w:szCs w:val="28"/>
        </w:rPr>
        <w:t>финансово-хозяйственной деятельности областного государственного бюджетного учреждения здравоохранения «Хиславичская центральная районная больница» за 2023 год</w:t>
      </w:r>
      <w:r>
        <w:rPr>
          <w:sz w:val="28"/>
          <w:szCs w:val="28"/>
          <w:lang w:eastAsia="en-US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рка проведена в </w:t>
      </w:r>
      <w:r>
        <w:rPr>
          <w:color w:val="353535"/>
          <w:sz w:val="28"/>
          <w:szCs w:val="28"/>
        </w:rPr>
        <w:t>областном государственном бюджетном учреждении здравоохранения «Хиславичская центральная районная больница» и Министерстве здравоохранения Смоленской области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Смоленской области является исполнительной органом Смоленской области, осуществляющим исполнительно-распорядительные функции в сфере здравоохранения на территории Смоле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моленской области от 10.10.2023 № 13 Департамент Смоленской области по здравоохранению (далее, также – Департамент) переименован в Министерство здравоохранения Смоленской области (далее, также – Министерство) и утверждено Положение о Министе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инистер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проведения государственной политики в сфере здравоохранения, решение вопросов организации медицинской и лекарственной помощи населению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и реализация в пределах своей компетенции системы мер по охране здоровья населения, включая организацию профилактических мероприятий и оказание медицинской помощи населению, в целях создания необходимых условий для реализации конституционных прав граждан на охрану здоровья и медицинскую помощ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в пределах своей компетенции системы контроля качества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е в организации государственного контроля качества, эффективности и безопасности лекарствен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е в осуществлении контроля за санитарно-эпидемиологической обстановкой на территории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в пределах своей компетенции нормативов и стандартов в сфере здравоохранения, контроль за их соблю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е в развитии на территории Смоленской области государственной, муниципальной и частной систем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совместно с профсоюзными и иными общественными организациями системы мер по социальной защите медицинских и фармацевт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ация системы мер по оказанию медицинской и лекарственной помощи населению при возникновении на территории Смоленской области чрезвычайных ситуаций, участие в обеспечении в пределах своей компетенции функционирования и развития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внедрения достижений науки и техники в медицинскую прак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храна семьи, материнства, отцовства и детства; санитарно-гигиеническое образование населения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ункции главного распорядителя и получателя средств областного бюджета, предусмотренных на содержание Министерства и реализацию возложенных на него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ацию деятельности областных государственных учреждений, находящихся в его ве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равовой, методической помощи областным государственным учреждениям здравоохранения;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нутренний финанс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Министерства находится 61 учреждение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 областных государственных бюджетных учреждений здравоохранения, в том числе - областное государственное бюджетное учреждение здравоохранения «Хиславичская центральная районная больн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областных государственных автономных учреждений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областных государственных бюджетных профессиональных образователь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областное государственное казенное учреждение здравоохран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учреждение здравоохранения «Хиславичская центральная районная больница» создано в соответствии с постановлением главы Администрации Хиславичского района Смоленской области от 30.07.1992 № 311 как муниципальное учреждение здравоохранения «Хиславичская центральная районная больница». Распоряжением Администрации Смоленской области от 30.12.2010 № 2020-р/адм муниципальное учреждение здравоохранения «Хиславичская центральная районная больница» переименовано в областное государственное бюджетное учреждение здравоохранения «Хиславичская центральная районная больница» и утвержден устав Учреждения (далее – Устав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бюджетной унитарной некоммерческой организацией. Учредителем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Смоленской области осуществляет функции и полномочия учредителя Учрежд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Учреждение является юридическим лицом, имеет самостоятельный баланс, гербовую печать со своим наименованием, штампы, бланки и другие реквизиты, необходимые для его деятельности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й целью деятельности Учреждения является удовлетворение общественной потребности в медицинском обслуживании граждан (населения), участие в реализации общих программ здравоохранения, направленных на улучшение показателей здоровья населения, решении медико-социальных проблем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ом деятельности Учреждения является оказание медицинской помощи населению; участие в выполнении Территориальной программы государственных гарантий оказания гражданам Российской Федерации бесплатной медицинской помощи; оказание медико-социальных услуг населению; проведение профилактической и санитарно-информационной работы среди населения; обеспечение социальной защиты работников Учреждения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Учреждения является медицинская деятельность. Учреждение осуществляет медицинскую деятельность при наличии лицензий на соответствующие виды работ (услуг) при осуществлении медицинской деятельност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деятельность на основании лицензий: от 29.12.2017 № Л041-01128-67/00327507 на осуществление медицинской; от 04.03.2016 № Л042-01128-67/00392434 на осуществление фармацевтической деятельности; от 04.03.2016 № Л0-67-04-000179 на осуществление деятельности 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реждением в целях обеспечения его деятельности собственником закрепляется на праве оперативного управления имуществ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чреждения в денежной и иных формах также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(целевые) взносы и пожертвования юридических и (или) физических лиц (в том числе иностранных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сударственных внебюджетных фонд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платных услуг и иной приносящей доход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из других, не запрещенных законом источни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об исполнении Учреждением плана его финансово-хозяйственной деятельности на 01.01.2024 (форма по ОКУД 0503737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на выполнение государственного (муниципального) задания Учреждению поступила в сумме 6 219,2 тыс. рублей или 100,0 % от утвержденных назначений; расходы за счет указанных средств составили 5 904,9 тыс. рублей или 91,1 % от утвержденных плановых назначений (6 479,2 тыс. рублей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сидии на иные цели Учреждению поступили в сумме 17 849,9 тыс. рублей или 99,0 % от утвержденных назначений (18 030,7 тыс. рублей); расходы за счет указанных средств составили 11 260,9 тыс. рублей или 62,5 % от утвержденных плановых назначений (18 030,7 тыс. рублей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по обязательному медицинскому страхованию Учреждению поступили в сумме 61 587,6 тыс. рублей или 99,99 % от утвержденных назначений (61 588,0 тыс. рублей); расходы за счет указанных средств составили 60 382,4 тыс. рублей или 96,9 % от утвержденных плановых назначений (62 314,7 тыс. рублей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ственные доходы Учреждения составили 3 973,6 тыс. рублей или 91,2 % от утвержденных назначений (4 355,5 тыс. рублей); расходы за счет указанных средств составили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38,4 тыс. рублей или 82,8 % от утвержденных плановых назначений (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14,3 тыс. рублей).</w:t>
      </w:r>
    </w:p>
    <w:p>
      <w:pPr>
        <w:pStyle w:val="Normal"/>
        <w:widowControl w:val="false"/>
        <w:tabs>
          <w:tab w:val="left" w:pos="709" w:leader="none"/>
          <w:tab w:val="left" w:pos="14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гласно годовому отчету Учреждения о выполнении государственного задания за 2023 год государственные услуги (работы) исполнены в следующих объем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услуге «Паллиативная медицинская помощь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3 250 койко-дней в стационаре перевыполнен на 48 койко-дней или 1,5 % и составил 3 298 койко-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55 посещений амбулаторно исполнен в полном объеме от утвержденного показ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аллиативная помощь на дому в 60 посещений не выполнен на 7 посещений или 11,7 % (превышает 10 %) и составил 53 посещения, причина отклонения в годовом отчете не отраже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услуге «Первичная медико-санитарная помощь, не включенная в базовую программу медицинского страхования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рофилактики психиатрии в 2 570 посещений амбулаторно не выполнен на 227 посещений или 8,8 % и составил 2 343 пос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рофилактики наркологии в 1 465 посещений амбулаторно не выполнен на 184 посещения или 12,6 % (превышает 10 %) и составил 1 281 посещение, причиной отклонения указана временная нетрудоспособность врач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рофилактики фтизиатрии исполнен в полном объеме от утвержденного показателя в 2 108 посещений амбулатор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рофилактики венерологии исполнен в полном объеме от утвержденного показателя в 1 100 посещений амбулатор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диагностики и лечения психиатрии исполнен в полном объеме от утвержденного показателя в 155 обращений амбулатор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диагностики и лечения наркологии исполнен в полном объеме от утвержденного показателя в 111 обращений амбулатор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диагностики и лечения фтизиатрии в 100 обращений амбулаторно не выполнен на 46 обращений или 46,0 % (превышает 10 %) и составил 54 обращения, причиной отклонения указаны временная нетрудоспособность врача, очередной ежегодный отпус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диагностики и лечения венерологии исполнен в полном объеме от утвержденного показателя в 215 обращений амбулаторн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и качества оказываемых государственных услуг отражены в годовом отчете Учреждения о выполнении государственного задания за 2023 год в размере 100 %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ходе проверки установлено следующее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утверждения плана финансово-хозяйственной деятельности областных государственных бюджетных и автономных учреждений здравоохранения, в отношении которых Департамент Смоленской области по здравоохранению осуществляет функции и полномочия учредителя, утвержденный Приказом Департамента Смоленской области по здравоохранению от 15.01.2020 № 21, по состоянию на 2023 год не являлся актуальным, поскольку в нем не нашли своего отражения изменения, внесенные в Федеральный закон от 05.04.2013 </w:t>
        <w:br/>
        <w:t>№ 44-ФЗ «О контрактной системе в сфере закупок товаров, работ, услуг для обеспечения государственных и муниципальных нужд» и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.08.2018 № 186н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отдельные нарушения Порядка составления и утверждения плана финансово-хозяйственной деятельности областных государственных бюджетных и автономных учреждений здравоохранения, в отношении которых Департамент Смоленской области по здравоохранению осуществляет функции и полномочия учредителя, утвержденного Приказом Департамента Смоленской области по здравоохранению от 15.01.2020 № 21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ложений законодательства Учреждением первоначально утвержденное Государственное задание Учреждения на 2023 год и на плановый период 2024 и 2025 годов размещено Учреждением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 с нарушением установленного срока, не размещены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 уточненное Государственное задание Учреждения на 2023 год и на плановый период 2024 и 2025 годов, отчеты о выполнении Государственного задания Учреждения на 2023 год и на плановый период 2024 и 2025 годов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арушения трудового законодательства в части совместительства, в части оплаты труда. Установлены факты как недоплаты заработной платы работникам в общей сумме 38,1 тыс. рублей, так и переплаты в общей сумме 30,7 тыс. рублей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нарушения законодательства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приняло меры по организации конкурентного способа для приобретения фельдшерско-акушерского пункта, вместе с тем, воспользовавшись правом осуществить закупку по пункту 9 части 1 статьи 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не представило убедительных доказательств наличия причинно-следственной связи между приобретением фельдшерско-акушерского пункта и его использованием в целях оказания медицинской помощи и организации специализированного лечения граждан с новой коронавирусной инфекцией, профилактики распространения новой коронавирусной инфекции, что могло привести к нарушению принципа обеспечения конкуренции, установленного статьей 8 указанного Федерального закона, и, как следствие, к необоснованному ограничению числа участников закупки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дельных  договорах отсутствует идентификационный код закупки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реждением в проверяемом периоде не направлялось требование об уплате неустоек (штрафов, пеней) за просрочку поставщиками сроков поставки товара, что говорит о недостаточной претензионной работе со стороны Учреждения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формация об исполнении отдельных контрактов размещена Учреждением в реестре контрактов позднее пяти рабочих дней со дня, следующего за днем исполнения контракта;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реждением нарушены сроки оплата поставленных товаров по отдельным контрактам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реждением в реестре контрактов размещен Акт о приемке выполненных работ (оказанных услуг), который по форме не соответствует Акту приема-передачи товара, который предоставлен на бумажном носителе, не размещены в реестре контрактов товарная накладная, универсальный передаточный документ, которые подтверждают поставку фельдшерско-акушерского пункта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ные в реестре контрактов отдельные платежные поручения не соответствуют представленным в рамках проверки платежным поручениям на бумажном носителе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реждением при заключении договора на сумму 122,6 тыс. рублей, предметом которого являлся монтаж системы фильтрации воды, который не относится к услугам по водоснабжению или по подключению (присоединению) к сетям инженерно-технического обеспечения, а, по сути, является работами по улучшению внутренней водопроводной сети в здании ФАП, незаконно выбран пункт 8 части 1 статьи 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нарушена методология применения статей КОСГУ при учете основных средств: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лементы благоустройства (ограждение, площадка, скамьи, урны, фонарь) не приняты Учреждением к балансовому учету на соответствующие счета аналитического учета счета 10100 «Основные средства» в общей сумме 704,3 тыс. рублей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создание наружного водопровода и автономной канализации на общую сумму 246,9 тыс. рублей не включены в стоимость объекта «Модульная конструкция фельдшерского пункта».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,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несено 2 представления Контрольно-счетной палаты: министру здравоохранения Смоленской области и главному врачу областного государственного бюджетного учреждения здравоохранения «Хиславичс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3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4-06-14T07:33:00Z</dcterms:modified>
  <cp:revision>2</cp:revision>
  <dc:subject/>
  <dc:title/>
</cp:coreProperties>
</file>