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Проверка </w:t>
      </w: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смоленского областного государственного бюджетного учреждения «Сычевский социально-реабилитационный центр для несовершеннолетних «Дружба» за 2022 год»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роверк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смоленского областного государственного бюджетного учреждения «Сычевский социально-реабилитационный центр для несовершеннолетних «Дружба» за 2022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раздела 2 Плана работы Контрольно-счетной палаты Смоленской области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им областным государственным бюджетным учреждением «Сычевский социально-реабилитационный центр для несовершеннолетних «Дружб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далее – Учреждение)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в Положения о порядке и условиях установления выплат за качество выполняемых работ, а также премиальных выплат по итогам работы сотрудникам СОГБУ «</w:t>
      </w:r>
      <w:r>
        <w:rPr>
          <w:rFonts w:cs="Times New Roman" w:ascii="Times New Roman" w:hAnsi="Times New Roman"/>
          <w:sz w:val="28"/>
          <w:szCs w:val="28"/>
        </w:rPr>
        <w:t>Сычевский социально-реабилитационный центр для несовершеннолетних «Дружба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» внесены изменения в «Критерии оценки деятельности сотрудников для установления стимулирующих выплат» - исключен критерий «Иные показатели», и в Положение о стимулирующих выплатах работников за результативность и качество работы;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внесены изменения в должностные инструкции работников, работающих в Учреждении на 0,5 ставки на условиях внешнего совместительства, с учетом графика их работы по основному месту рабо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 в целя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олнения требования Стандарта социальных услуг в полустационарной и стационарной формах, предоставляемых поставщиками социальных услуг в Смоленской области, утвержденного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молен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части обеспечения получателей социальных услуг мягким инвентарем </w:t>
      </w:r>
      <w:r>
        <w:rPr>
          <w:rFonts w:cs="Times New Roman" w:ascii="Times New Roman" w:hAnsi="Times New Roman"/>
          <w:sz w:val="28"/>
          <w:szCs w:val="28"/>
        </w:rPr>
        <w:t>и нательным бель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ыдан мягкий инвентарь по нормативам обеспечения, которые утверждены приказом Департамента </w:t>
      </w:r>
      <w:r>
        <w:rPr>
          <w:rFonts w:cs="Times New Roman" w:ascii="Times New Roman" w:hAnsi="Times New Roman"/>
          <w:sz w:val="28"/>
          <w:szCs w:val="28"/>
        </w:rPr>
        <w:t>«Об утверждении нормативов обеспечения получателей социальных услуг мягким инвентарем и площадью жилых помещений при предоставлении социальных услуг организациями социального обслуживания, находящимися в ведении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о обеспечению соблюдения требований к бухгалтерскому учету и составлению бухгалтерской отчетности в части учета недвижимого имущества и заполнения обязательных реквизитов первичных учет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утверждены нормы расхода топлива с учетом разработанных ОАО «НИИАТ» базовых норм расхода топли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по обеспечению соблюдения требований законодательства о контрактной системе в сфере закупок товаров, работ, услуг для обеспечения государственных и муниципальных нужд в части своевременной оплаты поставленных товаров, оказанных услуг, выполненных работ по заключенным контрактам (договор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заключен договор с медицинской организацией на проведение предрейсовых и послерейсовых осмотров в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ответственности к должностным лицам, допустившим нарушение порядка установления стимулирующих выплат и доплат до минимального размера оплаты труда вынесено дисциплинарное взыскание в виде замеча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9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3-08-02T09:29:00Z</dcterms:modified>
  <cp:revision>2</cp:revision>
  <dc:subject/>
  <dc:title>ИНФОРМАЦИЯ</dc:title>
</cp:coreProperties>
</file>