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х решениях и мерах по результатам </w:t>
      </w:r>
      <w:r>
        <w:rPr>
          <w:rFonts w:cs="Times New Roman" w:ascii="Times New Roman" w:hAnsi="Times New Roman"/>
          <w:b/>
          <w:bCs/>
          <w:sz w:val="28"/>
        </w:rPr>
        <w:t xml:space="preserve">контрольного мероприят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Проверка </w:t>
      </w:r>
      <w:r>
        <w:rPr>
          <w:rFonts w:cs="Times New Roman" w:ascii="Times New Roman" w:hAnsi="Times New Roman"/>
          <w:b/>
          <w:sz w:val="28"/>
          <w:szCs w:val="28"/>
        </w:rPr>
        <w:t>финансово-хозяйственной деятельности областного государственного казенного учреждения «Государственный архив новейшей истории Смоленской области» за 2022 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Проверк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областного государственного казенного учреждения «Государственный архив новейшей истории Смоленской области» за 2022 год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раздела 2 Плана работы Контрольно-счетной палаты Смоленской области н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ые решения и меры по устранению выявленных нарушений по результатам внесенных представ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ым государственным казенным учреждением «Государственный архив новейшей истории Смоленской области» налажен аналитический (раздельный) учет поступающих средств за работы и услуги, оказываемые на возмездной основе, по видам работ и услуг, составлены образцы договоров для заключения с физическими лицами, обратившимися непосредственно в архивное учреждени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09:00Z</dcterms:created>
  <dc:creator>Ю.Н. Поздняков</dc:creator>
  <dc:description/>
  <dc:language>en-US</dc:language>
  <cp:lastModifiedBy>Колесниченко Павел Александрович</cp:lastModifiedBy>
  <cp:lastPrinted>2023-02-15T12:33:00Z</cp:lastPrinted>
  <dcterms:modified xsi:type="dcterms:W3CDTF">2023-08-02T06:09:00Z</dcterms:modified>
  <cp:revision>2</cp:revision>
  <dc:subject/>
  <dc:title>ИНФОРМАЦИЯ</dc:title>
</cp:coreProperties>
</file>