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7.04.2023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т 27.04.2023 о результатах контрольного мероприятия «Провер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-хозяйственной деятельности смоленского областного государственного бюджетного учреждения «Сычевский социально-реабилитационный центр для несовершеннолетних «Дружба» за 2022 год»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раздела 2 Плана работы Контрольно-счетной палаты Смоленской области на 2023 год, утвержденного распоряжением председателя Контрольно-счетной палаты Смоленской области от 26.12.2022 № 20, проведена проверка </w:t>
      </w:r>
      <w:r>
        <w:rPr>
          <w:sz w:val="28"/>
          <w:szCs w:val="28"/>
          <w:lang w:eastAsia="en-US"/>
        </w:rPr>
        <w:t xml:space="preserve">финансово-хозяйственной деятельности смоленского областного государственного бюджетного учреждения «Сычевский социально-реабилитационный центр для несовершеннолетних «Дружба» </w:t>
      </w:r>
      <w:r>
        <w:rPr>
          <w:rFonts w:eastAsia="Calibri"/>
          <w:sz w:val="28"/>
          <w:szCs w:val="28"/>
          <w:lang w:eastAsia="en-US"/>
        </w:rPr>
        <w:t>за 2022 год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Смоленской области и утвержден председателем Контрольно-счетной палаты Смолен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едена в Департаменте Смоленской области по социальному развитию и в </w:t>
      </w:r>
      <w:r>
        <w:rPr>
          <w:rFonts w:eastAsia="Calibri"/>
          <w:sz w:val="28"/>
          <w:szCs w:val="28"/>
          <w:lang w:eastAsia="en-US"/>
        </w:rPr>
        <w:t xml:space="preserve">смоленском областном государственном бюджетном учреждении </w:t>
      </w:r>
      <w:r>
        <w:rPr>
          <w:sz w:val="28"/>
          <w:szCs w:val="28"/>
          <w:lang w:eastAsia="en-US"/>
        </w:rPr>
        <w:t>«Сычевский социально-реабилитационный центр для несовершеннолетних «Дружба»(далее – Учреждение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Уставу смоленского областного государственного бюджетного учреждения «Сычевский социально-реабилитационный центр для несовершеннолетних «Дружба», утвержденному распоряжением Администрации Смоленской области от 30.12.2004 № 1218-р/адм (далее также – Устав), Учреждение является бюджетной унитарной некоммерческой организацией по типу стационарное учреждение социального обслуживания, по виду – социально-реабилитационный центр для несовершеннолетних и входит в систему социальной защиты населения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ем и собственником имущества Учреждения является субъект Российской Федерации - Смоленская обла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ами, осуществляющими полномочия собственника имущества Учреждения, являются Администрация Смоленской области, Департамент имущественных и земельных отношений Смоленской области и Департамент Смоленской области по социальн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ми деятельности Учреждения являются профилактика безнадзорности и беспризорности, а также социальная реабилитация несовершеннолетних, оказавш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деятельности Учреждения является предоставление социальных услуг несовершеннолетним в стационарной и полустационарной формах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чреждение круглосуточно принимаются несовершеннолетние в возрасте от 3 до 18 лет на срок, определенный в индивидуальной программе предоставления соци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ставшиеся без попечения родителей или иных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оживающие в семьях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заблудившиеся или подкинут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амовольно покинувшие семью, самовольно ушедшие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не имеющие места жительства, места пребывания и (или) средств к суще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казавшиеся в иной трудной жизненной ситуации и нуждающиеся в социальной помощи и (или) социальной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ункту 2.3 Уста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 видами деятельности Учрежд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выполняет государственное задание, которое в соответствии с основным видом деятельности Учреждения формируется и утверждается Департаментом Смоленской области по социальн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 видам деятельности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вправе осуществлять иные виды деятельности, не относящиеся к основным видам деятельности Учреждения, лишь постольку поскольку это служит достижению целей, ради которых оно создано, из которых можно выделить такие как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существление деятельности по оказанию содействия гражданам, в том числе родителям, опекунам, попечителям, иным законным представителям несовершеннолетних, нуждающихся в медицинской, психологической, педагогической, юридической, социальной помощи, не относящейся к социальным услугам, путем привлечения организаций, предоставляющих такую помощь, на основе межведомственного взаимодействия (социальное сопровожд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существление мероприятий по профилактике обстоятельств, обуславливающих нуждаемость несовершеннолетних в социальном обслуживании (система мер, направленных на выявление и устранение причин, послуживших основанием ухудшения условий жизнедеятельности несовершеннолетних, снижения их возможностей самостоятельно обеспечивать свои жизненные потребности, в том числе посредством деятельности социальных служб Учреж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участие в подготовке детей к усыновлению (удочерению) и передаче под опеку (попечительство), подборе и подготовке граждан, выразивших желание стать опекунами или попечителями несовершеннолетних либо принять в семью на воспитание в иных установленных федеральным законодательством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оказание консультативной, психологической, педагогической, юридической, социальной и иной помощи семьям, принявшим на воспитание ребенка-сироту или ребенка, оставшегося без попечения родителей, в любой долгосрочной форме устройства, принятой федеральным законодательством (усыновление (удочерение), принятие под опеку или попечительство, принятие  в приемную семью, в патронатную семью), а также лицам  из числа детей, завершивших пребывание в организациях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организация комплексного обследования несовершеннолетних, оказавшихся в трудной жизненной ситуации и проживающих в сельской местности, в целях определения уровня актуального состояния и выявления проблем в обучении, поведении, здоровь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устройству детей - сирот и детей, оставшихся без попечения родителей, на  воспитание в семью, включая консультирование лиц, желающих усыновить (удочерить) или принять под опеку (попечительство) ребенка, по  вопросам семейного устройства и защиты прав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действие организации летнего отдыха и оздоровления несовершеннолетних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временному трудоустройству несовершеннолетних граждан в возрасте от 14 до 18 лет, оказавшихся в трудной жизненной ситу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бесплатной квалифицированной юридической помощи гражданам в вопросах защиты прав и обеспечения интересов несовершеннолетн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right="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определены следующие  виды приносящей доход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реализация материальных запасов (макулатуры и металлического лома цветных и черных металлов), полученных от ликвидации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предоставление социальных услуг без обеспечения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дача в аренду инвентаря для отдыха, водно-спортивн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играфическая деятельность и прочие виды  изд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дача в аренду имущества, находящегося в государственной собственности  Смоленской области и переданного в оперативное управление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чреждении создан Попечительский совет (приказ от 11.01.2021 № 22а 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ом формирования имущества Учреждения в денежной и иных форма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едства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добровольные (целевые)взносы и пожертвования юридических и (или) физических лиц (в том числе иностра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редства государственных внебюджетных фон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редства, получаемые из других не запрещенных законом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, полученные от приносящей доход деятельности, и 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имеет самостоятельный баланс, гербовую печать, штампы, бланки и другие реквизиты, необходимые для его деятельности, а также лицевые сч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Государственное задание в 2022 году выполнено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отчетам об исполнении Учреждением плана его финансово-хозяйственной деятельности (ф. 0503737) на 01.01.2023 утвержденные плановые назначения по доходам на 20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год Учреждением исполнены в сумме 19 709,1 тыс. рублей или в полном объема к плановым назначениям в разрезе каждого нижеуказанного дох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убсидия на выполнение государственного задания – 17 577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убсидии на иные цели – 2 066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собственные доходы учреждения – 64,7 тыс. рублей.</w:t>
      </w:r>
    </w:p>
    <w:p>
      <w:pPr>
        <w:pStyle w:val="Normal"/>
        <w:widowControl w:val="false"/>
        <w:tabs>
          <w:tab w:val="clear" w:pos="709"/>
          <w:tab w:val="left" w:pos="9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Планом ФХД показатели по выплатам (расходам) в общей сумме </w:t>
      </w:r>
      <w:r>
        <w:rPr>
          <w:rFonts w:eastAsia="Times New Roman" w:cs="Times New Roman" w:ascii="Times New Roman" w:hAnsi="Times New Roman"/>
          <w:sz w:val="28"/>
          <w:szCs w:val="28"/>
        </w:rPr>
        <w:t>19 714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Учреждением исполнены в сум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9 714 7 </w:t>
      </w:r>
      <w:r>
        <w:rPr>
          <w:rFonts w:cs="Times New Roman" w:ascii="Times New Roman" w:hAnsi="Times New Roman"/>
          <w:sz w:val="28"/>
          <w:szCs w:val="28"/>
        </w:rPr>
        <w:t>тыс. рублей или на 99,99 процента.</w:t>
      </w:r>
    </w:p>
    <w:p>
      <w:pPr>
        <w:pStyle w:val="Normal"/>
        <w:widowControl w:val="false"/>
        <w:tabs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ркой обоснованности произведенных Учреждением расходов на оплату труда установлено следующее: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выплачивала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  <w:r>
        <w:rPr>
          <w:rFonts w:eastAsia="Calibri" w:cs="Times New Roman" w:ascii="Times New Roman" w:hAnsi="Times New Roman"/>
          <w:sz w:val="28"/>
          <w:szCs w:val="28"/>
        </w:rPr>
        <w:t>есячная заработная плата работнику, полностью отработавшему за этот период норму рабочего времени и выполнившему нормы труда (трудовые обязанности), ниже минимального размера оплаты труда недоплата составила 10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ы стимулирующие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ыплаты </w:t>
      </w:r>
      <w:r>
        <w:rPr>
          <w:rFonts w:eastAsia="Times New Roman" w:cs="Times New Roman" w:ascii="Times New Roman" w:hAnsi="Times New Roman"/>
          <w:sz w:val="28"/>
          <w:szCs w:val="28"/>
        </w:rPr>
        <w:t>в общей сумме 470,7 тыс. рубл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, не входящих в круг должностных обязанностей работников, не предусмотренных как стимулирующая выплата </w:t>
      </w:r>
      <w:r>
        <w:rPr>
          <w:rFonts w:cs="Times New Roman" w:ascii="Times New Roman" w:hAnsi="Times New Roman"/>
          <w:sz w:val="28"/>
          <w:szCs w:val="28"/>
        </w:rPr>
        <w:t>Положением о системе оплаты труда в СОГБУ «Сычевский социально-реабилитационный центр для несовершеннолетних «Дружба</w:t>
      </w:r>
      <w:r>
        <w:rPr>
          <w:rFonts w:eastAsia="Times New Roman" w:cs="Times New Roman" w:ascii="Times New Roman" w:hAnsi="Times New Roman"/>
          <w:sz w:val="28"/>
          <w:szCs w:val="28"/>
        </w:rPr>
        <w:t>, Коллективным договором, за работы, которые фактически выполнялись во время работы по основному месту работы, при отсутствии локальных актов, подтверждающих ее выполнение;</w:t>
      </w:r>
    </w:p>
    <w:p>
      <w:pPr>
        <w:pStyle w:val="Style18"/>
        <w:widowControl w:val="false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лючены трудовые договоры на условиях внешнего совместительства с гражданами, осуществляющими трудовую деятельность по основному месту работы полный рабочий день, при отсутствии документов, подтверждающих возможность исполнения работником должностных обязанностей в соответствии с режимом работы Учреждения, что повлекло расходование средств Учреждения на оплату труда в сумме 105,7 тыс. рубл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доплаты до минимального размера оплаты труда не учитывались стимулирующие выплаты, что повлекло переплату работникам в общей сум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37,5 тыс.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в общей сумме 6 972,1 тыс. рублей за интенсивность и высокие результаты работы работникам Учреждения устанавливались при отсутствии представлений руководителей структурных подразделений Учреждения, которые являются основанием указанной выплаты, при отсутствии заседаний комиссий по распределению стимулирующих выплат в каждом структурном подразделении, при расчете размера выплаты применяется стоимость 1 балла, равная 5% должностного оклада,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о стоимости одного балла, равной 10% от должностного оклада, не всем работникам выплата устанавливалась с учетом разрабатываемых в Учреждении показателей эффективности деятельности работников и критериев их оценки, что указывает на формальное отношение к исполнению установленной нормативными документами процедуре определения размера выплаты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в течение 2022 года не в полном объеме выполнялись требования Стандарта социальных услуг в полустационарной и стационарной формах, предоставляемых поставщиками социальных услуг в Смоленской области, утвержденного, постановлением Администрации Смоленской области, в части обеспечения получателей социальных услуг мягким инвентарем и нательным бельем, нормативы обеспечения которым утверждены приказом Департамента «Об утверждении нормативов обеспечения получателей социальных услуг мягким инвентарем и площадью жилых помещений при предоставлении социальных услуг организациями социального обслуживания, находящимися в ведении Смоле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отдельные нарушения положений законодательства о бухгалтерском уч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нарушения при утверждении норм расходов топлива на транспортные средства, при проведении послерейсовых медицинских осмотров. </w:t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Контрольно-счетной палаты Смоленской области отчет о результатах контрольного мероприятия направлен Губернатору Смоленской области, в Смоленскую областную Думу и прокурору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внесено представление Контрольно-счетной пала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областного государственного бюджетного учреждения «Сычевский социально-реабилитационный центр для несовершеннолетних «Дружба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51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3-07-17T11:51:00Z</dcterms:modified>
  <cp:revision>2</cp:revision>
  <dc:subject/>
  <dc:title/>
</cp:coreProperties>
</file>