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ности и эффективности использования бюджетных средств в рамках реализации регионального проекта «Чистая страна» и ведомственного проекта «Внедрение систем обращения с твердыми коммунальными и опасными отходами» областной государственной программы «Охрана окружающей среды и рациональное использование природных ресурсов в Смоленской области» в 2022 году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ности и эффективности использования бюджетных средств в рамках реализации регионального проекта «Чистая страна» и ведомственного проекта «Внедрение систем обращения с твердыми коммунальными и опасными отходами» областной государственной программы «Охрана окружающей среды и рациональное использование природных ресурсов в Смоленской области» в 2022 году</w:t>
      </w:r>
      <w:r>
        <w:rPr>
          <w:rFonts w:cs="Times New Roman" w:ascii="Times New Roman" w:hAnsi="Times New Roman"/>
          <w:color w:val="353535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Министерством природных ресурсов и экологии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разработан проект постановления Правительства Смоленской области «О внесении изменения в постановление Администрации Смоленской области от 22.11.2018 № 770», в котором учтены замечания по определению положений об осуществлении в отношении получателей субсидий проверок органами внешнего государственного финансового контроля (проходи процедуру оценки регулирующего воздействия на интернет-портале для публичного обсуждения проектов и действующих нормативных правовых актов органов власти Смолен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требований бюджетного 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Пржевальского городского поселения Демидовского района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дится работа о принятии к учету объектов имущества в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усилен контроль за соблюдением Положения о порядке управления и распоряжения имуществом, находящимся в муниципальной собственности Пржевальского городского поселения Демидовского района Смоле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лица, допустившие нарушения при осуществлении закупок, учете муниципального имущества,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Титовщинского сельского поселения Демидовского района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возмещены в доход областного бюджета средства в сумме 45,7 тыс. рублей, в доход местного бюджета в сумме 0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 контроль за соблюдением порядка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ные площадки накопления твердых коммунальных отходов и приобретенные контейнеры для накопления твердых коммунальных отходов внесены в реестр муниципального имуществ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- лица, допустившие нарушения при осуществлении закупок, учете муниципального имущества,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муниципального образования «Духовщин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 контроль за соблюдением порядка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лица, допустившие нарушения при осуществлении закупок, учете муниципального имущества,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Администрацией Озерненского городского поселения Духовщинского района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- усилен контроль за соблюдением 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 контроль за соблюдением порядка применения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 лица, допустившие нарушения при осуществлении закупок, учете муниципального имущества, привлечены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ответственность за которые предусмотрена статьями 15.15.5 «</w:t>
      </w:r>
      <w:r>
        <w:rPr>
          <w:rFonts w:cs="Times New Roman" w:ascii="Times New Roman" w:hAnsi="Times New Roman"/>
          <w:bCs/>
          <w:sz w:val="28"/>
          <w:szCs w:val="28"/>
        </w:rPr>
        <w:t>Нарушение порядка и (или) условий предоставления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Контрольно-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28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для рассмотрения судье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по фактам нарушений 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требований законодательства </w:t>
      </w:r>
      <w:r>
        <w:rPr>
          <w:rFonts w:cs="Times New Roman" w:ascii="Times New Roman" w:hAnsi="Times New Roman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 сроки привлечения к административной ответственности истекли. Четыре представления прокуроров районов исполнены, представление прокуратуры области находится на рассмотрении в Министерстве 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природных ресурсов и экологии Смоленской област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8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4-03T11:08:00Z</dcterms:modified>
  <cp:revision>2</cp:revision>
  <dc:subject/>
  <dc:title>ИНФОРМАЦИЯ</dc:title>
</cp:coreProperties>
</file>