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законности и эффективности использования средств субсидий, предоставленных из областного бюджета в рамках областной государственной программы «Развитие образования в Смоленской области» для софинансирования расходов бюджетов муниципальных районов Смоленской области, бюджетов городских округов Смоленской области на укрепление материально-технической базы образовательных учреждений, в 2022 году.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законности и эффективности использования средств субсидий, предоставленных из областного бюджета в рамках областной государственной программы «Развитие образования в Смоленской области» для софинансирования расходов бюджетов муниципальных районов Смоленской области, бюджетов городских округов Смоленской области на укрепление материально-технической базы образовательных учреждений, в 2022 году.</w:t>
      </w:r>
      <w:r>
        <w:rPr>
          <w:rFonts w:cs="Times New Roman" w:ascii="Times New Roman" w:hAnsi="Times New Roman"/>
          <w:color w:val="353535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Министерством образования и науки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достижением результатов предоставления субсидии, а также за сроками достижения показателей результативности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проведено рабочее совещание с ответственными сотрудниками, на котором рассмотрены отраженные в Представлении замечания с целью усиления контроля за предоставлением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Вязем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Правил, </w:t>
      </w:r>
      <w:r>
        <w:rPr>
          <w:rFonts w:cs="Times New Roman" w:ascii="Times New Roman" w:hAnsi="Times New Roman"/>
          <w:sz w:val="28"/>
          <w:szCs w:val="28"/>
        </w:rPr>
        <w:t>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, утвержденных постановлением Администрации Смоленской области от 28.11.2019 № 7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вумя муниципальными заказчиками подрядчикам направлены требования об оплате пени в связи с нарушением сроков выполнения работ в рамках муниципальных контрактов на сумму 1 38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Глинков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требований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Ельнин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муниципальная программа «Развитие системы образования муниципального образования «Ельнинский район» Смоленской области» сформирована в соответствии с Порядком принятия решения о разработке муниципальных программ, их формировании и реализации, утвержденным постановления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Ершич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разработкой формированием и реализацией муниципальных программ в соответствии с Порядком принятия решения о разработке муниципальных программ, их формировании и реализации, утвержденным постановления Администрации муниципального образования «Ершич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Краснин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Правил, </w:t>
      </w:r>
      <w:r>
        <w:rPr>
          <w:rFonts w:cs="Times New Roman" w:ascii="Times New Roman" w:hAnsi="Times New Roman"/>
          <w:sz w:val="28"/>
          <w:szCs w:val="28"/>
        </w:rPr>
        <w:t>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, утвержденных постановлением Администрации Смоленской области от 28.11.2019 № 7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Монастырщин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Правил, </w:t>
      </w:r>
      <w:r>
        <w:rPr>
          <w:rFonts w:cs="Times New Roman" w:ascii="Times New Roman" w:hAnsi="Times New Roman"/>
          <w:sz w:val="28"/>
          <w:szCs w:val="28"/>
        </w:rPr>
        <w:t>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, утвержденных постановлением Администрации Смоленской области от 28.11.2019 № 7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вращены в доход областного бюджета средства в сумме 6,8 тыс. рублей, оплаченные за фактически невыполне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транены дефекты, установленные п</w:t>
      </w:r>
      <w:r>
        <w:rPr>
          <w:rFonts w:cs="Times New Roman" w:ascii="Times New Roman" w:hAnsi="Times New Roman"/>
          <w:sz w:val="28"/>
          <w:szCs w:val="28"/>
        </w:rPr>
        <w:t>ри осмотре в МБОУ Татарская школа имени В.А. Матрос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ух окнах в кухне отходила облицовка оконных откосов декоративным бумажно-слоистым пластиком, подтеки на потолке и стенах в подсобном помещении, в туалете, на кух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Смолен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Правил, </w:t>
      </w:r>
      <w:r>
        <w:rPr>
          <w:rFonts w:cs="Times New Roman" w:ascii="Times New Roman" w:hAnsi="Times New Roman"/>
          <w:sz w:val="28"/>
          <w:szCs w:val="28"/>
        </w:rPr>
        <w:t>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, утвержденных постановлением Администрации Смоленской области от 28.11.2019 № 7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города Смоленска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Правил, </w:t>
      </w:r>
      <w:r>
        <w:rPr>
          <w:rFonts w:cs="Times New Roman" w:ascii="Times New Roman" w:hAnsi="Times New Roman"/>
          <w:sz w:val="28"/>
          <w:szCs w:val="28"/>
        </w:rPr>
        <w:t>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, утвержденных постановлением Администрации Смоленской области от 28.11.2019 № 7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 контроль за соблюдением порядка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возврат в областной бюджет средств в сумме 272,8 тыс. рублей будет осуществлен в срок, установленный пунктом 20 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авил, </w:t>
      </w:r>
      <w:r>
        <w:rPr>
          <w:rFonts w:cs="Times New Roman" w:ascii="Times New Roman" w:hAnsi="Times New Roman"/>
          <w:sz w:val="28"/>
          <w:szCs w:val="28"/>
        </w:rPr>
        <w:t>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, утвержденных постановлением Администрации Смоленской области от 28.11.2019 № 715, (до 01 июня 202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Хиславич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муниципальная программа «Развитие образования и молодежной политики в муниципальном образовании «Хиславичский район» Смоленской области» сформирована в соответствии с Порядком принятия решения о разработке муниципальных программ, их формировании и реализации, утвержденным постановления Администрации муниципального образования «Хиславич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Шумяч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Правил, </w:t>
      </w:r>
      <w:r>
        <w:rPr>
          <w:rFonts w:cs="Times New Roman" w:ascii="Times New Roman" w:hAnsi="Times New Roman"/>
          <w:sz w:val="28"/>
          <w:szCs w:val="28"/>
        </w:rPr>
        <w:t>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, утвержденных постановлением Администрации Смоленской области от 28.11.2019 № 7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взаимодействия материалы контрольного мероприятия направлены в органы прокуратуры области. Согласно представленной прокуратурой Смоленской области информации прокурорами районов внесены 11 представлений по фактам нарушений 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; представление прокурора Глинковского района директору МБДОУ детский сад «Чебурашка» по устранению подрядчиком в гарантийный срок недостатков по капитальному ремонту крыши учреждения и по взысканию с подрядчика неустоек (штрафов, пеней) находится на рассмотер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5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4-02T11:15:00Z</dcterms:modified>
  <cp:revision>2</cp:revision>
  <dc:subject/>
  <dc:title>ИНФОРМАЦИЯ</dc:title>
</cp:coreProperties>
</file>