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Style w:val="StrongEmphasis"/>
          <w:sz w:val="28"/>
          <w:szCs w:val="28"/>
        </w:rPr>
      </w:pPr>
      <w:r>
        <w:rPr>
          <w:rStyle w:val="StrongEmphasis"/>
          <w:sz w:val="28"/>
          <w:szCs w:val="28"/>
        </w:rPr>
        <w:t>31.01.2024</w:t>
      </w:r>
    </w:p>
    <w:p>
      <w:pPr>
        <w:pStyle w:val="Style16"/>
        <w:spacing w:before="0" w:after="0"/>
        <w:jc w:val="both"/>
        <w:rPr>
          <w:rStyle w:val="StrongEmphasis"/>
          <w:sz w:val="28"/>
          <w:szCs w:val="28"/>
        </w:rPr>
      </w:pPr>
      <w:r>
        <w:rPr/>
      </w:r>
    </w:p>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31.01.2024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 xml:space="preserve">Проверка </w:t>
      </w:r>
      <w:r>
        <w:rPr>
          <w:rFonts w:cs="Times New Roman" w:ascii="Times New Roman" w:hAnsi="Times New Roman"/>
          <w:b/>
          <w:sz w:val="28"/>
          <w:szCs w:val="28"/>
        </w:rPr>
        <w:t>законности и эффективности использования средств субсидий, предоставленных из областного бюджета в рамках областной государственной программы «Развитие образования в Смоленской област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2022 году.</w:t>
      </w:r>
      <w:r>
        <w:rPr>
          <w:rFonts w:cs="Times New Roman" w:ascii="Times New Roman" w:hAnsi="Times New Roman"/>
          <w:b/>
          <w:color w:val="353535"/>
          <w:sz w:val="28"/>
          <w:szCs w:val="28"/>
        </w:rPr>
        <w:t>».</w:t>
      </w:r>
      <w:r>
        <w:rPr>
          <w:rStyle w:val="StrongEmphasis"/>
          <w:rFonts w:cs="Times New Roman" w:ascii="Times New Roman" w:hAnsi="Times New Roman"/>
          <w:b w:val="false"/>
          <w:sz w:val="28"/>
          <w:szCs w:val="28"/>
        </w:rPr>
        <w:t xml:space="preserve"> </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В соответствии с пунктом 14 раздела 2 Плана работы Контрольно-счетной палаты Смоленской области на 2023 год, утвержденного распоряжением председателя Контрольно-счетной палаты Смоленской области от 29.12.2021 № 14, проведена п</w:t>
      </w:r>
      <w:r>
        <w:rPr>
          <w:color w:val="353535"/>
          <w:sz w:val="28"/>
          <w:szCs w:val="28"/>
        </w:rPr>
        <w:t xml:space="preserve">роверка </w:t>
      </w:r>
      <w:r>
        <w:rPr>
          <w:sz w:val="28"/>
          <w:szCs w:val="28"/>
        </w:rPr>
        <w:t>законности и эффективности использования средств субсидий, предоставленных из областного бюджета в рамках областной государственной программы «Развитие образования в Смоленской области»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2022 году.</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tabs>
          <w:tab w:val="clear" w:pos="709"/>
          <w:tab w:val="left" w:pos="142" w:leader="none"/>
        </w:tabs>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рка проведена в </w:t>
      </w:r>
      <w:r>
        <w:rPr>
          <w:rFonts w:eastAsia="Times New Roman" w:cs="Times New Roman" w:ascii="Times New Roman" w:hAnsi="Times New Roman"/>
          <w:sz w:val="28"/>
          <w:szCs w:val="28"/>
          <w:lang w:eastAsia="ru-RU"/>
        </w:rPr>
        <w:t>Министерстве образования и науки Смоленской области, в Администрации</w:t>
      </w:r>
      <w:r>
        <w:rPr>
          <w:rFonts w:cs="Times New Roman" w:ascii="Times New Roman" w:hAnsi="Times New Roman"/>
          <w:sz w:val="28"/>
          <w:szCs w:val="28"/>
        </w:rPr>
        <w:t xml:space="preserve"> города Смоленска, Администрациях муниципальных образований «Вяземский район», «Глинковский район», «Ельнинский район», «Ершичский район», «Краснинский район», «Монастырщинский район», «Смоленский район», «Хиславичский район», «Шумячский район» Смолен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убсидий</w:t>
      </w:r>
      <w:r>
        <w:rPr>
          <w:rFonts w:cs="Times New Roman" w:ascii="Times New Roman" w:hAnsi="Times New Roman"/>
          <w:b/>
          <w:sz w:val="28"/>
          <w:szCs w:val="28"/>
        </w:rPr>
        <w:t xml:space="preserve"> </w:t>
      </w:r>
      <w:r>
        <w:rPr>
          <w:rFonts w:cs="Times New Roman" w:ascii="Times New Roman" w:hAnsi="Times New Roman"/>
          <w:sz w:val="28"/>
          <w:szCs w:val="28"/>
        </w:rPr>
        <w:t>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в Смоленской области» на укрепление материально-технической базы образовательных учреждений в 2022 году являлся Департамент Смоленской области по образованию и науке.</w:t>
      </w:r>
    </w:p>
    <w:p>
      <w:pPr>
        <w:pStyle w:val="Normal"/>
        <w:autoSpaceDE w:val="false"/>
        <w:spacing w:lineRule="auto" w:line="240" w:before="0" w:after="0"/>
        <w:ind w:firstLine="710"/>
        <w:jc w:val="both"/>
        <w:rPr/>
      </w:pPr>
      <w:r>
        <w:rPr>
          <w:rFonts w:cs="Times New Roman" w:ascii="Times New Roman" w:hAnsi="Times New Roman"/>
          <w:sz w:val="28"/>
          <w:szCs w:val="28"/>
        </w:rPr>
        <w:t>Постановлением Правительства Смоленск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от 10.10.2023 № 20 «О переименовании Департамента Смоленской области по образованию и науке в Министерство образования и науки Смоленской области и об утверждении Положения о Министерстве образования и науки Смоленской области» Департамент Смоленской области по образованию и науке переименован в Министерство образования и науки Смоленской области, утверждено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инистерстве образования и науки Смоленской области.</w:t>
      </w:r>
    </w:p>
    <w:p>
      <w:pPr>
        <w:pStyle w:val="Style18"/>
        <w:autoSpaceDE w:val="false"/>
        <w:spacing w:lineRule="auto" w:line="240" w:before="0" w:after="0"/>
        <w:ind w:left="0" w:firstLine="708"/>
        <w:contextualSpacing/>
        <w:jc w:val="both"/>
        <w:rPr/>
      </w:pPr>
      <w:r>
        <w:rPr>
          <w:rFonts w:cs="Times New Roman" w:ascii="Times New Roman" w:hAnsi="Times New Roman"/>
          <w:sz w:val="28"/>
          <w:szCs w:val="28"/>
        </w:rPr>
        <w:t>Порядок предоставления и распределения субсидий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далее – Порядок предоставления субсидии) утвержден постановлением Администрации Смоленской области от 29.11.2013 № 984</w:t>
      </w:r>
      <w:r>
        <w:rPr>
          <w:rFonts w:cs="Times New Roman" w:ascii="Times New Roman" w:hAnsi="Times New Roman"/>
          <w:sz w:val="26"/>
          <w:szCs w:val="26"/>
        </w:rPr>
        <w:t xml:space="preserve"> </w:t>
      </w:r>
      <w:r>
        <w:rPr>
          <w:rFonts w:cs="Times New Roman" w:ascii="Times New Roman" w:hAnsi="Times New Roman"/>
          <w:sz w:val="28"/>
          <w:szCs w:val="28"/>
        </w:rPr>
        <w:t>«Об утверждении областной государственной программы «Развитие образования в Смоленской области».</w:t>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субсидий </w:t>
      </w:r>
      <w:bookmarkStart w:id="0" w:name="Par0"/>
      <w:bookmarkEnd w:id="0"/>
      <w:r>
        <w:rPr>
          <w:rFonts w:cs="Times New Roman" w:ascii="Times New Roman" w:hAnsi="Times New Roman"/>
          <w:sz w:val="28"/>
          <w:szCs w:val="28"/>
        </w:rPr>
        <w:t>субсидии предоставляются муниципальным образованиям для</w:t>
      </w:r>
      <w:r>
        <w:rPr/>
        <w:t xml:space="preserve"> </w:t>
      </w:r>
      <w:r>
        <w:rPr>
          <w:rFonts w:cs="Times New Roman" w:ascii="Times New Roman" w:hAnsi="Times New Roman"/>
          <w:sz w:val="28"/>
          <w:szCs w:val="28"/>
        </w:rPr>
        <w:t>софинансирования расходов бюджетов муниципальных образований на укрепление материально-технической базы образовательных учреждений на:</w:t>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в рамках комплекса процессных мероприятий «Развитие дошко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ановку периметрального огр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и обеспечение наружного освещения территорий образовательных учреждений;</w:t>
      </w:r>
    </w:p>
    <w:p>
      <w:pPr>
        <w:pStyle w:val="Style17"/>
        <w:ind w:firstLine="567"/>
        <w:jc w:val="both"/>
        <w:rPr/>
      </w:pPr>
      <w:r>
        <w:rPr>
          <w:rFonts w:cs="Times New Roman" w:ascii="Times New Roman" w:hAnsi="Times New Roman"/>
          <w:sz w:val="28"/>
          <w:szCs w:val="28"/>
        </w:rPr>
        <w:t>б) в рамках комплекса процессных мероприятий «Развитие обще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оборудование и переоборудование (модернизацию) объектов и систем теплоснабжения и ото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 зданий и сооружений образовательных учреждений, включая приобретение сопутствующих материалов, товаров (работ,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установку иного оборудования, производственного и хозяйственного инвентаря, прочих материалов;</w:t>
      </w:r>
    </w:p>
    <w:p>
      <w:pPr>
        <w:pStyle w:val="Style17"/>
        <w:ind w:firstLine="567"/>
        <w:jc w:val="both"/>
        <w:rPr/>
      </w:pPr>
      <w:r>
        <w:rPr>
          <w:rFonts w:cs="Times New Roman" w:ascii="Times New Roman" w:hAnsi="Times New Roman"/>
          <w:sz w:val="28"/>
          <w:szCs w:val="28"/>
        </w:rPr>
        <w:t>- благоустройство и обеспечение наружного освещения территорий образовательных учре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итерием отбора муниципальных образований для предоставления субсидий является наличие в соответствующем муниципальном образовании образовательных учреждений, имеющих потребность в укреплении материально-технической баз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ьзования субсидии является количество образовательных учреждений, в которых укреплена материально-техническая база.</w:t>
      </w:r>
    </w:p>
    <w:p>
      <w:pPr>
        <w:pStyle w:val="Normal"/>
        <w:autoSpaceDE w:val="false"/>
        <w:spacing w:lineRule="auto" w:line="240" w:before="0" w:after="0"/>
        <w:ind w:firstLine="708"/>
        <w:jc w:val="both"/>
        <w:rPr/>
      </w:pPr>
      <w:r>
        <w:rPr>
          <w:rFonts w:cs="Times New Roman" w:ascii="Times New Roman" w:hAnsi="Times New Roman"/>
          <w:sz w:val="28"/>
          <w:szCs w:val="28"/>
        </w:rPr>
        <w:t>Приложением 12 «Ведомственная структура расходов областного бюджета на 2022 год» областного закона от 17.12.2021 № 154-з «Об областном бюджете на 2022 год и на плановый период 2023 и 2024 годов» (в редакции от 15.12.2022) (далее – областной закон об областном бюджете на 2022 год) Департаменту утверждены расходы по целевой статье 04 401 80640 «Субсидии на укрепление материально-технической базы образовательных учреждений» в сумме 142 056,3 тыс. рублей,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 по подразделу 07 01 «Дошкольное образование» в сумме 28 786,9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о подразделу 07 02 «Общее образование» в сумме 113 269,4 тыс. рублей. </w:t>
      </w:r>
    </w:p>
    <w:p>
      <w:pPr>
        <w:pStyle w:val="Normal"/>
        <w:spacing w:lineRule="auto" w:line="240" w:before="0" w:after="0"/>
        <w:ind w:firstLine="709"/>
        <w:jc w:val="both"/>
        <w:rPr/>
      </w:pPr>
      <w:r>
        <w:rPr>
          <w:rFonts w:cs="Times New Roman" w:ascii="Times New Roman" w:hAnsi="Times New Roman"/>
          <w:sz w:val="28"/>
          <w:szCs w:val="28"/>
        </w:rPr>
        <w:t>Согласно областному закону от 06.07.2023 № 54-з «Об исполнении областного бюджета за 2022 год» исполнение расходов на предоставление субсидии на укрепление материально-технической базы образовательных учреждений составило 142 056,3 тыс. рублей или 10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Департаментом перечислено органам местного самоуправления Смоленской области 142 056,3 тыс. рублей. Кассовые расходы за счет указанной субсидии в 2022 году органов местного самоуправления составили 77 473,6 тыс. рублей.</w:t>
      </w:r>
    </w:p>
    <w:p>
      <w:pPr>
        <w:pStyle w:val="Style18"/>
        <w:spacing w:lineRule="auto" w:line="240" w:before="0" w:after="0"/>
        <w:ind w:left="0" w:firstLine="709"/>
        <w:contextualSpacing/>
        <w:jc w:val="both"/>
        <w:rPr/>
      </w:pPr>
      <w:r>
        <w:rPr>
          <w:rFonts w:cs="Times New Roman" w:ascii="Times New Roman" w:hAnsi="Times New Roman"/>
          <w:sz w:val="28"/>
          <w:szCs w:val="28"/>
        </w:rPr>
        <w:t>Департаментом не обеспечено достижение уровня плановых показателей областной государственной программы «Развитие образования в Смоленской области» по итогам реализации за 2022 год. Значение показателей реализации «Количество образовательных учреждений, в которых укреплена материально-техническая база»: детских садов - 4 учреждения или 4,3 процента, школ - 18 учреждений или 29,5 процен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м № 2 «Показатели результативности исполнения мероприятий, в целях софинансирования которых предоставляется субсидия» к Соглашению о предоставлении субсидий из областного бюджета бюджету муниципального образования город Смоленск для софинансирования расходов на укрепление материально-технической базы образовательных учреждений установлены нереальные условия выполнения показателей результативности. Достичь значение показателей результативности исполнения мероприятий в 2022 году не представляется возможным (субсидия перечислена 27 декабря 2022 го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рядка предоставления субсидии Департаментом перечислялись средства субсидии без предоставления органами местного самоуправления выписки из муниципального нормативного правового акта, предусматривающего мероприятия, связанные с целью предоставления субсидии, из которых возникают расходные обязательства муниципального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равил, устанавливающих общие требования к формированию, предоставлению и распределению субсидий из областного бюджета бюджетам муниципальных образований Смоленской области, утвержденных постановлением Администрации Смоленской области от 28.11.2019 № 715 (далее- Правила № 715), Департаментом предоставлялись субсидии без согласования муниципальными образованиями с соответствующими главными распорядителями средств областного бюджета муниципальных программ, софинансируемых за счет средств областного бюджета, и внесения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на которые предоставляются субсидии (в случаях, предусмотренных порядками предоставления субсидий и при отсутствии в соглашениях реквизитов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3 статьи 139 Бюджетного кодекса Российской Федерации допущено предоставление субсидии из областного бюджета Администрации города Смоленска в соответствии с условиями, не предусмотренными Правилами № 715 (уровень софинансирования составил 99,5 процента, вместо 99 процентов). Таким образом, сумма излишне софинансировано из областного бюджета 27 283,0 тыс.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дпункта 10 пункта 1 статьи 158 Бюджетного кодекса Российской Федерации Департаментом, как главным распорядителем бюджетных средств, не выполнялись надлежащим образом бюджетные полномочия по обеспечению соблюдения получателями субсидии условий их предоставлен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В ходе контрольного мероприятия установлена недостоверность Отчетов Администраций муниципальных образований о расходах, в целях софинансирования которых предоставлена субсидия, предусмотренный Приложением № 3 к Соглашению о предоставлении субсидий из областного бюджета бюджету муниципального образования для софинансирования расходов на укрепление материально-технической базы образовательных учреждений:</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кассовые расходы за счет средств областного бюджета отражены в сумме 57 283,0 тыс. рублей или 100 процентов, фактически исполнено 33 347,9 тыс. рублей или 57,9 процента </w:t>
      </w:r>
      <w:r>
        <w:rPr>
          <w:rFonts w:cs="Times New Roman" w:ascii="Times New Roman" w:hAnsi="Times New Roman"/>
          <w:i/>
          <w:sz w:val="28"/>
          <w:szCs w:val="28"/>
        </w:rPr>
        <w:t>(Администрация города Смоленска)</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отчете остаток субсидии на конец проверяемого периода отсутствует, при этом в соответствии с Отчетом о состоянии отдельного лицевого счета бюджетных учреждений остаток неиспользованных средств областного бюджета на 01.01.2023 составил 4 330,8 тыс. рублей </w:t>
      </w:r>
      <w:r>
        <w:rPr>
          <w:rFonts w:cs="Times New Roman" w:ascii="Times New Roman" w:hAnsi="Times New Roman"/>
          <w:i/>
          <w:sz w:val="28"/>
          <w:szCs w:val="28"/>
        </w:rPr>
        <w:t>(Администрация муниципального образования «Вязем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отчете в строке 030 «Предусмотрено в бюджете муниципального образования расходов, в целях осуществления которых предоставлена субсидия» графе «Средства бюджета субъекта Российской Федерации» всего за отчетный период и нарастающим итогом с начала года указана сумма 5 670,1 тыс. рублей, отличная от утвержденной в бюджете (5 609,2 тыс. рублей) </w:t>
      </w:r>
      <w:r>
        <w:rPr>
          <w:rFonts w:cs="Times New Roman" w:ascii="Times New Roman" w:hAnsi="Times New Roman"/>
          <w:i/>
          <w:sz w:val="28"/>
          <w:szCs w:val="28"/>
        </w:rPr>
        <w:t>(Администрация муниципального образования «Глинков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показателей результативности, предусмотренный Приложением № 4 к Соглашению, на 01.10.2023 составлен недостоверно (отражено значение показателя результативности – 130 или 100 процентов, фактически – 102) </w:t>
      </w:r>
      <w:r>
        <w:rPr>
          <w:rFonts w:cs="Times New Roman" w:ascii="Times New Roman" w:hAnsi="Times New Roman"/>
          <w:i/>
          <w:sz w:val="28"/>
          <w:szCs w:val="28"/>
        </w:rPr>
        <w:t>(Администрация города Смоленска)</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В нарушение статей 18, 21 Бюджетного кодекса Российской Федераци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при составлении бюджета города Смоленска на 2022 год неверно применены коды бюджетной классификации расходов (код подраздела, код целевой статьи) </w:t>
      </w:r>
      <w:r>
        <w:rPr>
          <w:rFonts w:cs="Times New Roman" w:ascii="Times New Roman" w:hAnsi="Times New Roman"/>
          <w:i/>
          <w:sz w:val="28"/>
          <w:szCs w:val="28"/>
        </w:rPr>
        <w:t>(Администрация города Смоленска)</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Соглашения о предоставлении субсидий из областного бюджета бюджету муниципального образования город Смоленск для софинансирования расходов на укрепление материально-технической базы образовательных учреждений, Правил № 715</w:t>
      </w:r>
      <w:r>
        <w:rPr>
          <w:rFonts w:cs="Times New Roman" w:ascii="Times New Roman" w:hAnsi="Times New Roman"/>
          <w:sz w:val="26"/>
          <w:szCs w:val="26"/>
        </w:rPr>
        <w:t xml:space="preserve"> </w:t>
      </w:r>
      <w:r>
        <w:rPr>
          <w:rFonts w:cs="Times New Roman" w:ascii="Times New Roman" w:hAnsi="Times New Roman"/>
          <w:sz w:val="28"/>
          <w:szCs w:val="28"/>
        </w:rPr>
        <w:t xml:space="preserve">не соблюдены условия предоставления субсидии, в частности - установленный уровень софинансирования. В связи с нарушением обязательств, предусмотренных указанным Соглашением, в соответствии с </w:t>
      </w:r>
      <w:hyperlink r:id="rId3">
        <w:r>
          <w:rPr>
            <w:rStyle w:val="InternetLink"/>
            <w:rFonts w:cs="Times New Roman" w:ascii="Times New Roman" w:hAnsi="Times New Roman"/>
            <w:sz w:val="28"/>
            <w:szCs w:val="28"/>
          </w:rPr>
          <w:t>подпунктом «б» пункта 8</w:t>
        </w:r>
      </w:hyperlink>
      <w:r>
        <w:rPr>
          <w:rFonts w:cs="Times New Roman" w:ascii="Times New Roman" w:hAnsi="Times New Roman"/>
          <w:sz w:val="28"/>
          <w:szCs w:val="28"/>
        </w:rPr>
        <w:t xml:space="preserve"> Правил № 715 объем средств, подлежащий возврату из бюджета города Смоленска в областной бюджет, составляет 272,8 тыс. рубл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не утверждены показатели, характеризующие достижение целей (показатели реализации), мероприятия «Укрепление материально-технической базы образовательных учреждений» </w:t>
      </w:r>
      <w:r>
        <w:rPr>
          <w:rFonts w:cs="Times New Roman" w:ascii="Times New Roman" w:hAnsi="Times New Roman"/>
          <w:i/>
          <w:sz w:val="28"/>
          <w:szCs w:val="28"/>
        </w:rPr>
        <w:t>(Администрация муниципального образования «Глинковский район» Смоленской области, Администрация муниципального образования «Ерши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 2022 год разработана и сформирована не в соответствии с порядком принятия решения о разработке муниципальных программ, их формирования и реализации </w:t>
      </w:r>
      <w:r>
        <w:rPr>
          <w:rFonts w:cs="Times New Roman" w:ascii="Times New Roman" w:hAnsi="Times New Roman"/>
          <w:i/>
          <w:sz w:val="28"/>
          <w:szCs w:val="28"/>
        </w:rPr>
        <w:t>(Администрация муниципального образования «Ельнинский район» Смоленской области, Администрация муниципального образования «Монастырщинский район» Смоленской области, Администрация муниципального образования «Хислави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Соглашения Администрация муниципального образования не обеспечила согласование с Департаментом изменения, планируемые к внесению в Муниципальную программу, которые повлекут изменения объемов финансирования и (или) показателей результативности Муниципальной программы и (или) изменение состава мероприятий, на которые предоставляются субсидии </w:t>
      </w:r>
      <w:r>
        <w:rPr>
          <w:rFonts w:cs="Times New Roman" w:ascii="Times New Roman" w:hAnsi="Times New Roman"/>
          <w:i/>
          <w:sz w:val="28"/>
          <w:szCs w:val="28"/>
        </w:rPr>
        <w:t>(Администрация города Смоленска, Администрация муниципального образования «Вяземский район» Смоленской области, Администрация муниципального образования «Глинковский район» Смоленской области, Администрация муниципального образования «Ершичский район» Смоленской области, Администрация муниципального образования «Краснинский район» Смоленской области, Администрация муниципального образования «Шумячский район» Смоленской области Администрация муниципального образования «Монастырщинский район» Смоленской области, Администрация муниципального образования «Хиславичский район» Смоленской области, Администрация муниципального образования «Шумя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Департаментом и Администрацией муниципального образования о предоставлении субсидий из областного бюджета бюджету муниципального образования для софинансирования расходов на укрепление материально-технической базы образовательных учреждений заключено ранее, чем внесены в муниципальную программу расходные обязательства, что не позволяет соблюсти условия пункта 1.2 указанного Соглашения, которым предусмотрены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 </w:t>
      </w:r>
      <w:r>
        <w:rPr>
          <w:rFonts w:cs="Times New Roman" w:ascii="Times New Roman" w:hAnsi="Times New Roman"/>
          <w:i/>
          <w:sz w:val="28"/>
          <w:szCs w:val="28"/>
        </w:rPr>
        <w:t>(Администрация города Смоленска, Администрация муниципального образования «Глинковский район» Смоленской области, Администрация муниципального образования «Ершичский район» Смоленской области, Администрация муниципального образования «Краснинский район» Смоленской области, Администрация муниципального образования «Монастырщинский район» Смоленской области, Администрация муниципального образования «Шумячский район» Смоленской области)</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2 Соглашения о предоставлении субсидий из областного бюджета бюджету муниципального образования для софинансирования расходов на укрепление материально-технической базы образовательных учреждений бюджету муниципального образования «Вяземский район» Смоленской области субсидия предоставлена без внесения расходных обязательств муниципального образования, в целях софинансирования которых предоставляется субсидия из областного бюджета на укрепление материально-технической базы, в Муниципальную программу, в сумме 1 835,5 тыс. рубл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м между Департаментом и Администрацией муниципального образования «Вяземский район» Смоленской области определено направление расходования субсидии – на укрепление материально-технической базы образовательных учреждений, в то время как в соглашениях, заключенных между Комитетом образования Администрации муниципального образования «Вяземский район» Смоленской области и муниципальными образовательными учреждениями указано направление расходования субсидии – оплата расходов, связанных с осуществлением капитального и текущего ремонта зданий и сооружений.</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Проверкой соблюдения положе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установлено:</w:t>
      </w:r>
    </w:p>
    <w:p>
      <w:pPr>
        <w:pStyle w:val="Style17"/>
        <w:ind w:firstLine="709"/>
        <w:jc w:val="both"/>
        <w:rPr/>
      </w:pPr>
      <w:r>
        <w:rPr>
          <w:rFonts w:cs="Times New Roman" w:ascii="Times New Roman" w:hAnsi="Times New Roman"/>
          <w:sz w:val="28"/>
          <w:szCs w:val="28"/>
        </w:rPr>
        <w:t xml:space="preserve">- нарушение части 1 статьи 18, статьи 22 заказчиками: МБОУ «Школа № 5» г.Вязьма необоснованно завышена начальная максимальная цена по 2 контрактам на сумму 1 474,6 тыс. рублей (в расчет НМЦК включено проведение строительного контроля и авторского надзора, что относится к компетенции заказчика); МБОУ «Первомайская школа» (Шумячский район) </w:t>
      </w:r>
      <w:r>
        <w:rPr>
          <w:rFonts w:cs="Times New Roman" w:ascii="Times New Roman" w:hAnsi="Times New Roman"/>
          <w:sz w:val="28"/>
          <w:szCs w:val="28"/>
          <w:shd w:fill="FFFFFF" w:val="clear"/>
        </w:rPr>
        <w:t xml:space="preserve">извещение о проведении электронного аукциона не содержит </w:t>
      </w:r>
      <w:r>
        <w:rPr>
          <w:rFonts w:cs="Times New Roman" w:ascii="Times New Roman" w:hAnsi="Times New Roman"/>
          <w:sz w:val="28"/>
          <w:szCs w:val="28"/>
        </w:rPr>
        <w:t>обоснование НМЦК на сумму 171,7 тыс. рублей (документы по обоснованию НМЦК отсутствуют). При таком подходе к обоснованию НМЦК не достигнут принцип результативности и эффективности осуществления закупки, что является нарушением части 1 статьи 1 Федерального закона № 44-Ф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нарушение пункта 2 части 5 статьи 93 заказчиком заключен</w:t>
      </w:r>
      <w:r>
        <w:rPr>
          <w:rFonts w:cs="Times New Roman" w:ascii="Times New Roman" w:hAnsi="Times New Roman"/>
          <w:bCs/>
          <w:sz w:val="28"/>
          <w:szCs w:val="28"/>
        </w:rPr>
        <w:t xml:space="preserve"> контракт по цене 1 030,9 тыс. рублей, превышающей начальную (максимальную) цену контракта (1 030,0 тыс. рублей) </w:t>
      </w:r>
      <w:r>
        <w:rPr>
          <w:rFonts w:cs="Times New Roman" w:ascii="Times New Roman" w:hAnsi="Times New Roman"/>
          <w:i/>
          <w:sz w:val="28"/>
          <w:szCs w:val="28"/>
        </w:rPr>
        <w:t>МБОУ Татарская школа имени В.А. Матросова (Монастырщинский район)</w:t>
      </w:r>
      <w:r>
        <w:rPr>
          <w:rFonts w:cs="Times New Roman" w:ascii="Times New Roman" w:hAnsi="Times New Roman"/>
          <w:bCs/>
          <w:sz w:val="28"/>
          <w:szCs w:val="28"/>
        </w:rPr>
        <w:t>;</w:t>
      </w:r>
    </w:p>
    <w:p>
      <w:pPr>
        <w:pStyle w:val="Style17"/>
        <w:ind w:firstLine="709"/>
        <w:jc w:val="both"/>
        <w:rPr/>
      </w:pPr>
      <w:r>
        <w:rPr>
          <w:rFonts w:cs="Times New Roman" w:ascii="Times New Roman" w:hAnsi="Times New Roman"/>
          <w:sz w:val="28"/>
          <w:szCs w:val="28"/>
        </w:rPr>
        <w:t xml:space="preserve">- в нарушение пункта 10 части 2, части 3 статьи 103 при осуществлении закупки в реестр государственных контрактов не включена информация о начислении неустоек (штрафов, пеней) в связи с ненадлежащим исполнением обязательств, предусмотренных контрактом (требование об уплате пени в связи с нарушением сроков выполнения работ) </w:t>
      </w:r>
      <w:r>
        <w:rPr>
          <w:rFonts w:cs="Times New Roman" w:ascii="Times New Roman" w:hAnsi="Times New Roman"/>
          <w:i/>
          <w:sz w:val="28"/>
          <w:szCs w:val="28"/>
        </w:rPr>
        <w:t>(МБОУ «Школа № 4» г.Вязьма, МБОУ Татарская школа имени В.А. Матросова (Монастырщинский район), МБОУ «Первомайская школа» (Шумячский район))</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в нарушение условий контракта подрядчик нарушил сроки выполнения работ, а заказчиком в нарушение условий контракта в адрес подрядчика не составлено и не направлено требование об уплате неустоек (штрафов, пеней) </w:t>
      </w:r>
      <w:r>
        <w:rPr>
          <w:rFonts w:cs="Times New Roman" w:ascii="Times New Roman" w:hAnsi="Times New Roman"/>
          <w:i/>
          <w:sz w:val="28"/>
          <w:szCs w:val="28"/>
        </w:rPr>
        <w:t>(МБОУ «Школа № 5» г.Вязьма)</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в нарушение условий контракта подрядчик нарушил сроки выполнения работ, заказчиком в адрес ООО «Дорстрой» составлена претензия от 20.02.2023. Период просрочки составил 130 дней и сумма неустойки составила 328,8 тыс. рублей. На момент проверки сумма неустойки не возмещена, дополнительной работы по взысканию неустойки не проводилось </w:t>
      </w:r>
      <w:r>
        <w:rPr>
          <w:rFonts w:cs="Times New Roman" w:ascii="Times New Roman" w:hAnsi="Times New Roman"/>
          <w:i/>
          <w:sz w:val="28"/>
          <w:szCs w:val="28"/>
        </w:rPr>
        <w:t>(МБОУ «Школа № 4» г.Вязьм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sz w:val="28"/>
          <w:szCs w:val="28"/>
        </w:rPr>
        <w:t xml:space="preserve"> нарушение </w:t>
      </w:r>
      <w:hyperlink r:id="rId4">
        <w:r>
          <w:rPr>
            <w:rStyle w:val="InternetLink"/>
            <w:rFonts w:cs="Times New Roman" w:ascii="Times New Roman" w:hAnsi="Times New Roman"/>
            <w:bCs/>
            <w:sz w:val="28"/>
            <w:szCs w:val="28"/>
          </w:rPr>
          <w:t>частей 2, 3, 4, 5 статьи 31</w:t>
        </w:r>
      </w:hyperlink>
      <w:r>
        <w:rPr>
          <w:rFonts w:cs="Times New Roman" w:ascii="Times New Roman" w:hAnsi="Times New Roman"/>
          <w:sz w:val="28"/>
          <w:szCs w:val="28"/>
        </w:rPr>
        <w:t xml:space="preserve"> Федерального закона № 44-ФЗ</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пункта 15 раздела 2</w:t>
        </w:r>
      </w:hyperlink>
      <w:r>
        <w:rPr>
          <w:rFonts w:cs="Times New Roman" w:ascii="Times New Roman" w:hAnsi="Times New Roman"/>
          <w:bCs/>
          <w:sz w:val="28"/>
          <w:szCs w:val="28"/>
        </w:rPr>
        <w:t xml:space="preserve">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Ф», в </w:t>
      </w:r>
      <w:r>
        <w:rPr>
          <w:rFonts w:cs="Times New Roman" w:ascii="Times New Roman" w:hAnsi="Times New Roman"/>
          <w:sz w:val="28"/>
          <w:szCs w:val="28"/>
        </w:rPr>
        <w:t xml:space="preserve">извещении о проведении электронного аукциона </w:t>
      </w:r>
      <w:r>
        <w:rPr>
          <w:rFonts w:cs="Times New Roman" w:ascii="Times New Roman" w:hAnsi="Times New Roman"/>
          <w:bCs/>
          <w:sz w:val="28"/>
          <w:szCs w:val="28"/>
        </w:rPr>
        <w:t>не установлено дополнительное требование к участникам закупки,</w:t>
      </w:r>
      <w:r>
        <w:rPr>
          <w:rFonts w:cs="Times New Roman" w:ascii="Times New Roman" w:hAnsi="Times New Roman"/>
          <w:sz w:val="28"/>
          <w:szCs w:val="28"/>
        </w:rPr>
        <w:t xml:space="preserve"> которое устанавливается в случае, когда объектом закупки являются работы по текущему ремонту зданий, сооружений (опыт работы, связанный с предметом контракта) </w:t>
      </w:r>
      <w:r>
        <w:rPr>
          <w:rFonts w:cs="Times New Roman" w:ascii="Times New Roman" w:hAnsi="Times New Roman"/>
          <w:i/>
          <w:sz w:val="28"/>
          <w:szCs w:val="28"/>
        </w:rPr>
        <w:t>(МБОУ Ельнинская школа № 1 им. М.И. Глинки, МБОУ «Руханская школа» (Ершичский район), МБОУ Татарская школа имени В.А. Матросова (Монастырщинский район), МБОУ Дивасовская ОШ (Смоленский район), МБОУ «Шумячская школа»)</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 в </w:t>
      </w:r>
      <w:r>
        <w:rPr>
          <w:rFonts w:cs="Times New Roman" w:ascii="Times New Roman" w:hAnsi="Times New Roman"/>
          <w:bCs/>
          <w:sz w:val="28"/>
          <w:szCs w:val="28"/>
        </w:rPr>
        <w:t>нарушение</w:t>
      </w:r>
      <w:r>
        <w:rPr>
          <w:rFonts w:cs="Times New Roman" w:ascii="Times New Roman" w:hAnsi="Times New Roman"/>
          <w:bCs/>
        </w:rPr>
        <w:t xml:space="preserve"> </w:t>
      </w:r>
      <w:r>
        <w:rPr>
          <w:rFonts w:cs="Times New Roman" w:ascii="Times New Roman" w:hAnsi="Times New Roman"/>
          <w:sz w:val="28"/>
          <w:szCs w:val="28"/>
        </w:rPr>
        <w:t xml:space="preserve">части 1 статьи 34 </w:t>
      </w:r>
      <w:r>
        <w:rPr>
          <w:rFonts w:cs="Times New Roman" w:ascii="Times New Roman" w:hAnsi="Times New Roman"/>
          <w:bCs/>
          <w:sz w:val="28"/>
          <w:szCs w:val="28"/>
        </w:rPr>
        <w:t>условия проекта контракта, направленного победителю электронного аукциона для подписания, не соответствуют требованиям извещения о проведении электронного аукциона</w:t>
      </w:r>
      <w:r>
        <w:rPr>
          <w:rFonts w:cs="Times New Roman" w:ascii="Times New Roman" w:hAnsi="Times New Roman"/>
          <w:sz w:val="28"/>
          <w:szCs w:val="28"/>
        </w:rPr>
        <w:t xml:space="preserve"> </w:t>
      </w:r>
      <w:r>
        <w:rPr>
          <w:rFonts w:cs="Times New Roman" w:ascii="Times New Roman" w:hAnsi="Times New Roman"/>
          <w:i/>
          <w:sz w:val="28"/>
          <w:szCs w:val="28"/>
        </w:rPr>
        <w:t>(МБОУ Сметанинская ОШ, МДБОУ детский сад «Рябинушка» (Смоленский район)</w:t>
      </w:r>
      <w:r>
        <w:rPr>
          <w:rFonts w:cs="Times New Roman" w:ascii="Times New Roman" w:hAnsi="Times New Roman"/>
          <w:bCs/>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из положений извещения об осуществлении закупки (в частности, обоснование НМЦК с учетом НДС) следует, что цена контракта установлена с учетом НДС. В тоже время, в пункте 2.1 «проекта контракта» заказчик указал: «Цена контракта составляет без НДС. НДС не предусмотрен на основании: организация работает на УСН». Таким образом, информация в извещении об осуществлении закупки содержит противоречивые сведения. Также указание таких условий в проекте контракта может нарушить права участников закупки, применяющих общую систему налогообложения и ограничить количество участников закупки </w:t>
      </w:r>
      <w:r>
        <w:rPr>
          <w:rFonts w:cs="Times New Roman" w:ascii="Times New Roman" w:hAnsi="Times New Roman"/>
          <w:bCs/>
          <w:i/>
          <w:sz w:val="28"/>
          <w:szCs w:val="28"/>
        </w:rPr>
        <w:t>(</w:t>
      </w:r>
      <w:r>
        <w:rPr>
          <w:rFonts w:cs="Times New Roman" w:ascii="Times New Roman" w:hAnsi="Times New Roman"/>
          <w:i/>
          <w:sz w:val="28"/>
          <w:szCs w:val="28"/>
        </w:rPr>
        <w:t>МБОУ «Шумячская школа», МБОУ «Первомайская школа» (Шумячский район))</w:t>
      </w:r>
      <w:r>
        <w:rPr>
          <w:rFonts w:cs="Times New Roman" w:ascii="Times New Roman" w:hAnsi="Times New Roman"/>
          <w:bCs/>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мотре выполненных работ по капитальному ремонту крыши МБДОУ детский сад «Чебурашка» (Глинковский район) по Муниципальному контракту установлено, что в отдельных местах ограждение кровли перилами погнуто, а в отдельных - частично отсутствует. Согласно пункту 8.3 вышеуказанного контракта гарантийный срок эксплуатации объекта и входящего в него оборудования, материалов и работ устанавливается сроком на 24 месяца с момента подписания сторонами акта о приемке выполненных работ. Ограждения крыши должны содержаться в исправном состоянии. Проверке предоставлено гарантийное письмо от 02.09.2023 № 126 в адрес МБДОУ детский сад «Чебурашка» от подрядчика с гарантией устранения замечаний по капитальному ремонту кровли в срок до 30.12.202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обретенные в рамках контракта 7 светильников на сумму 36,4 тыс. рублей не установлены и не используются по назначению. Таким образом, расходы в сумме 36,4 тыс. рублей являются неэффективными. В нарушение пункта 1 статьи 711 и пункта 1 статьи 720 Гражданского кодекса Российской Федерации оплачена стоимость невыполненных в полном объеме работ по установке светильников в сумме 7,1 тыс. рублей. Оплата невыполненных работ в сумме 7 057,00 рублей является незаконной и, соответственно, средства областного бюджета в сумме 6,8 тыс. рублей подлежат возврату в областной бюджет (</w:t>
      </w:r>
      <w:r>
        <w:rPr>
          <w:rFonts w:cs="Times New Roman" w:ascii="Times New Roman" w:hAnsi="Times New Roman"/>
          <w:i/>
          <w:sz w:val="28"/>
          <w:szCs w:val="28"/>
        </w:rPr>
        <w:t>МБОУ Татарская школа имени В.А. Матросова (Монастырщинский район)</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мотре на двух окнах в кухне отходит облицовка оконных откосов декоративным бумажно-слоистым пластиком. Согласно условиям муниципального контракта подрядчик обязан устранять дефекты и недостатки результата работ в гарантийный период при условии, что они были обнаружены в течение трех лет со дня передачи результата работ (касается облицовки оконных откосов). Также при осмотре были обнаружены подтеки на потолке и стенах в подсобном помещении, в туалете, на кухне. Ввиду того, что ремонтные электротехнические работы проводились после текущего ремонта столовой (окраски стен), на окрашенной поверхности имеются следы демонтажа распаечной коробки (</w:t>
      </w:r>
      <w:r>
        <w:rPr>
          <w:rFonts w:cs="Times New Roman" w:ascii="Times New Roman" w:hAnsi="Times New Roman"/>
          <w:i/>
          <w:sz w:val="28"/>
          <w:szCs w:val="28"/>
        </w:rPr>
        <w:t>МБОУ Татарская школа имени В.А. Матросова (Монастырщинский район)</w:t>
      </w:r>
      <w:r>
        <w:rPr>
          <w:rFonts w:cs="Times New Roman" w:ascii="Times New Roman" w:hAnsi="Times New Roman"/>
          <w:sz w:val="28"/>
          <w:szCs w:val="28"/>
        </w:rPr>
        <w:t>.</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Управлением образования и молодежной политики города Смоленска не соблюдены условия Порядка предоставления субсидии в 2023 году, установленные постановлением Администрации Смоленской области от 29.11.2013 № 984</w:t>
      </w:r>
      <w:r>
        <w:rPr>
          <w:rFonts w:cs="Times New Roman" w:ascii="Times New Roman" w:hAnsi="Times New Roman"/>
          <w:sz w:val="26"/>
          <w:szCs w:val="26"/>
        </w:rPr>
        <w:t xml:space="preserve"> </w:t>
      </w:r>
      <w:r>
        <w:rPr>
          <w:rFonts w:cs="Times New Roman" w:ascii="Times New Roman" w:hAnsi="Times New Roman"/>
          <w:sz w:val="28"/>
          <w:szCs w:val="28"/>
        </w:rPr>
        <w:t>«Об утверждении областной государственной программы «Развитие образования в Смоленской области» при заключении соглашений на иные цели с образовательными учреждениями города Смоленска в части указания направления расходования средств. В результате, образовательными учреждениями города Смоленска после 01.03.2023 были оплачены работы по ремонту наружного освещения в сумме 24 020,3 тыс. рублей или 46,6 процента от общих кассовых расходов по состоянию на 15.12.2023. Работы, связанные с ремонтом наружного освещения, в 2023 году выполнялись ИП Деевой А.Р. на общую сумму 26 844,8 тыс. рублей, что составляет 52,1 процента от кассовых расходов на 15.12.2023 (51 533,9 тыс. рублей) и 46,6 процента от запланированных расходов на укрепление материально-технической базы (57 586,0 тыс. рублей). Указанные закупки осуществлялись с использованием модуля «Малых закупок» автоматизированной информационной системы государственных закупок Смоленской области.</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 результатам контрольного мероприятия внесено 11 представлений Контрольно-счетной палаты: министру образования и науки Смоленской области, Главе города Смоленска, Главам Администраций муниципальных образований «Вяземский район», «Глинковский район», «Ельнинский район», «Ершичский район», «Краснинский район», «Монастырщинский район», «Смоленский район», «Хиславичский район», «Шумячский район»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там </w:t>
      </w:r>
      <w:r>
        <w:rPr>
          <w:rFonts w:cs="Times New Roman" w:ascii="Times New Roman" w:hAnsi="Times New Roman"/>
          <w:sz w:val="28"/>
          <w:szCs w:val="28"/>
        </w:rPr>
        <w:t xml:space="preserve">нарушений, ответственность за которые предусмотрена статьей 15.15.5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ассматривается вопрос о</w:t>
      </w:r>
      <w:r>
        <w:rPr>
          <w:rFonts w:cs="Times New Roman" w:ascii="Times New Roman" w:hAnsi="Times New Roman"/>
          <w:color w:val="000000"/>
          <w:sz w:val="28"/>
          <w:szCs w:val="28"/>
        </w:rPr>
        <w:t xml:space="preserve"> возбуждении дел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r>
        <w:rPr>
          <w:rFonts w:eastAsia="Times New Roman" w:cs="Times New Roman" w:ascii="Times New Roman" w:hAnsi="Times New Roman"/>
          <w:color w:val="1E1E1E"/>
          <w:sz w:val="28"/>
          <w:szCs w:val="28"/>
          <w:lang w:eastAsia="ru-RU"/>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CF4B98D95E233D85D4C498D724BC29F6865D9C9EDAEEE2D099A0B93F48DF4732A7E799C24D29DD8063172AC704EEE99A2F061FC04C37ADE952F35N501I" TargetMode="External"/><Relationship Id="rId3" Type="http://schemas.openxmlformats.org/officeDocument/2006/relationships/hyperlink" Target="https://login.consultant.ru/link/?req=doc&amp;base=RLAW376&amp;n=136356&amp;dst=100034" TargetMode="External"/><Relationship Id="rId4" Type="http://schemas.openxmlformats.org/officeDocument/2006/relationships/hyperlink" Target="consultantplus://offline/ref=3F7810E0A25406107CF96CF65C3FCBE28E36E66C26291937CF0EE2AC4465666866E49F29901FB65814B2305A06326E774296D3804223BAG3T9I" TargetMode="External"/><Relationship Id="rId5" Type="http://schemas.openxmlformats.org/officeDocument/2006/relationships/hyperlink" Target="consultantplus://offline/ref=3F7810E0A25406107CF96CF65C3FCBE28E31E06723291937CF0EE2AC4465666866E49F29921FBC5A1BED354F176A61725B89D39F5E21B838GDT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5:00Z</dcterms:created>
  <dc:creator>Высоцкий Иван Петрович</dc:creator>
  <dc:description/>
  <dc:language>en-US</dc:language>
  <cp:lastModifiedBy>Колесниченко Павел Александрович</cp:lastModifiedBy>
  <dcterms:modified xsi:type="dcterms:W3CDTF">2024-04-02T11:15:00Z</dcterms:modified>
  <cp:revision>2</cp:revision>
  <dc:subject/>
  <dc:title/>
</cp:coreProperties>
</file>