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ности и эффективности использования средств субсидий, предоставленных из областного бюджета в рамках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организациям, индивидуальным предпринимателям, осуществляющим промышленную переработку сельскохозяйственной продукции, на возмещение части затрат на приобретение оборудования в целях создания и (или) модернизации производства молочной продукции; сельскохозяйственным товаропроизводителям (кроме граждан, ведущих личное подсобное хозяйство), занимающимся производством товарной рыбы, на возмещение части затрат на реализованную товарную рыбу, произведенную в Смоленской области, а также на возмещение части затрат на приобретение рыбопосадочного материала, в 2022 году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онности и эффективности использования средств субсидий, предоставленных из областного бюджета в рамках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организациям, индивидуальным предпринимателям, осуществляющим промышленную переработку сельскохозяйственной продукции, на возмещение части затрат на приобретение оборудования в целях создания и (или) модернизации производства молочной продукции; сельскохозяйственным товаропроизводителям (кроме граждан, ведущих личное подсобное хозяйство), занимающимся производством товарной рыбы, на возмещение части затрат на реализованную товарную рыбу, произведенную в Смоленской области, а также на возмещение части затрат на приобретение рыбопосадочного материала, в 2022 году</w:t>
      </w:r>
      <w:r>
        <w:rPr>
          <w:rFonts w:cs="Times New Roman" w:ascii="Times New Roman" w:hAnsi="Times New Roman"/>
          <w:color w:val="353535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раздела 2 Плана работы Контрольно-счетной палаты Смоленской области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Министерством сельского хозяйства и продовольствия Смоленской области приняты следующие меры по возврату в доход областного бюджета средств в сумме 6 827,0 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- подготовлены и направлены требования об обеспечении возврата субсидии в областной бюджет, в том числе </w:t>
      </w:r>
      <w:r>
        <w:rPr>
          <w:rFonts w:cs="Times New Roman" w:ascii="Times New Roman" w:hAnsi="Times New Roman"/>
          <w:bCs/>
          <w:sz w:val="28"/>
          <w:szCs w:val="28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Роса» в сумме 54,7 тыс. рублей, индивидуальному предпринимателю Аксеновой Алине Олеговне в сумме 91,9 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 xml:space="preserve">«Садки»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85,9 тыс. рублей,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Киндюхину Андрею Петровичу в сумме 2 160,5 тыс. рублей, Акционерному обществу «Смоленскрыбхоз» в сумме 3 734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На текущий момент возвращены средства </w:t>
      </w:r>
      <w:r>
        <w:rPr>
          <w:rFonts w:cs="Times New Roman" w:ascii="Times New Roman" w:hAnsi="Times New Roman"/>
          <w:bCs/>
          <w:sz w:val="28"/>
          <w:szCs w:val="28"/>
        </w:rPr>
        <w:t>обществом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Роса» в сумме 54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взаимодействия материалы контрольного мероприятия направлены в органы прокуратуры области. Согласно представленной прокуратурой Смоленской области информации в действиях АО </w:t>
      </w:r>
      <w:r>
        <w:rPr>
          <w:rFonts w:cs="Times New Roman" w:ascii="Times New Roman" w:hAnsi="Times New Roman"/>
          <w:sz w:val="28"/>
          <w:szCs w:val="28"/>
        </w:rPr>
        <w:t>«Смоленскрыбхоз», ООО «Роса» установлены признаки мошенничества. В связи с чем органами прокуратуры осуществляется проверка и сбор необходимых документов для подготовки и направления постановления в порядке пункта 2 части 2 статьи 37 Уголовно-процессуального кодекса Российской Федерации; в отношении ООО «Садки» материалы контрольного мероприятия направлены в порядке статей 144-145 Уголовно-процессуального кодекса Российской Федерации в МО МВД России «Рославльский» для принятия процессуального решения; в отношении ИП Аксеновой А.О и ИП Киндюхина А.П. иные нарушения не установлены, в связи с чем основания для принятия мер прокурорского реагирования отсутствуют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4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4-04-02T11:14:00Z</dcterms:modified>
  <cp:revision>2</cp:revision>
  <dc:subject/>
  <dc:title>ИНФОРМАЦИЯ</dc:title>
</cp:coreProperties>
</file>