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верка финансово-хозяйственной деятельности смоленского областного государственного бюджетного учреждения «Голынковский дом-интернат для престарелых и инвалидов» за 2022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рка финансово-хозяйственной деятельности смоленского областного государственного бюджетного учреждения «Голынковский дом-интернат для престарелых и инвалидов» за 2022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раздела 2 Плана работы Контрольно-счетной палаты Смоленской области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Смоленским </w:t>
      </w:r>
      <w:r>
        <w:rPr>
          <w:rFonts w:cs="Times New Roman" w:ascii="Times New Roman" w:hAnsi="Times New Roman"/>
          <w:sz w:val="28"/>
          <w:szCs w:val="28"/>
        </w:rPr>
        <w:t>областным государственным бюджетным учреждением «Голынковский дом-интернат для престарелых и инвалидов»</w:t>
      </w:r>
      <w:r>
        <w:rPr>
          <w:rFonts w:cs="Times New Roman" w:ascii="Times New Roman" w:hAnsi="Times New Roman"/>
          <w:color w:val="353535"/>
          <w:sz w:val="28"/>
          <w:szCs w:val="28"/>
        </w:rPr>
        <w:t xml:space="preserve"> (далее – Учреждение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о оснащению индивидуальными приборами учета воды и электроэнергии в переданной в безвозмездное пользование сторонней организации части здания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тверждено штатное расписание и тарификационные списки с учетом коэффициента стажа по вакантным должностям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тверждено Положение о порядке и условиях установления за качество выполняемых работ, а также премиальных выплат по итогам работы сотрудников Учреждения, в котором утверждены в том числе порядок и условия осуществления выплат и целевые показатели эффективности деятельности работнико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тверждено Положение об установлении выплаты за качество оказания социальных услуг, в котором утверждены в том числе и целевые показатели эффективности деятельности работнико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силен контроль за правильностью начисления стимулирующих выпл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силен контроль за правильностью расчета среднедушевого дохода для предоставления соци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роживающим выдан мягкий инвентарь по установленным нормативам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силен контроль за организацией питания получателей социальных услуг в части соблюдения технологии приготовления блюд по нормам и калорийности в соответствии с утвержденным четырнадцатидневным меню, за соответствием количества продуктов питания, указанных в карточке-раскладке, и фактически отпущенных в Меню-треб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возмещена стоимость необоснованно списанных продуктов питания в сумме 0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отражены в бухгалтерском учете неисключительные права на программное обеспечение в сумме 18,6 тыс. рублей; внесены изменения в учетную политику Учреждения; первичные учетные документы принимаются к бухгалтерскому учету с заполненными обязательными реквизитами; усилен контроль за соблюдением требований законодательства о бухгалтерском уч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силен контроль за соблюдением требований законодательства о контрактной системе в сфере закупок товаров, работ, услуг дл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ривлечены к дисциплинарной ответственности должностные лица, допустившие нарушения при оплате труда, при осуществлении закупок, при организации питания и обеспечения мягким инвентарем  получателей соци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взаимодействия материалы контрольного мероприятия направлены в органы прокуратуры области. Согласно представленной прокуратурой Смоленской области информации оснований для принятия мер прокурорского реагирования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4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4-04-02T11:14:00Z</dcterms:modified>
  <cp:revision>2</cp:revision>
  <dc:subject/>
  <dc:title>ИНФОРМАЦИЯ</dc:title>
</cp:coreProperties>
</file>