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sz w:val="28"/>
          <w:szCs w:val="28"/>
        </w:rPr>
      </w:pPr>
      <w:r>
        <w:rPr>
          <w:rStyle w:val="StrongEmphasis"/>
          <w:sz w:val="28"/>
          <w:szCs w:val="28"/>
        </w:rPr>
        <w:t>31.01.2024</w:t>
      </w:r>
    </w:p>
    <w:p>
      <w:pPr>
        <w:pStyle w:val="Style16"/>
        <w:spacing w:before="0" w:after="0"/>
        <w:jc w:val="both"/>
        <w:rPr>
          <w:rStyle w:val="StrongEmphasis"/>
          <w:sz w:val="28"/>
          <w:szCs w:val="28"/>
        </w:rPr>
      </w:pPr>
      <w:r>
        <w:rPr/>
      </w:r>
    </w:p>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31.01.2024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законности и эффективности использования средств субсидий, предоставленных из областного бюджета в рамках областной государственной программы «Развитие образования в Смоленской област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2022 году.</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В соответствии с пунктом 17 раздела 2 Плана работы Контрольно-счетной палаты Смоленской области на 2023 год, утвержденного распоряжением председателя Контрольно-счетной палаты Смоленской области от 29.12.2021 № 14, проведена п</w:t>
      </w:r>
      <w:r>
        <w:rPr>
          <w:color w:val="353535"/>
          <w:sz w:val="28"/>
          <w:szCs w:val="28"/>
        </w:rPr>
        <w:t xml:space="preserve">роверка </w:t>
      </w:r>
      <w:r>
        <w:rPr>
          <w:sz w:val="28"/>
          <w:szCs w:val="28"/>
        </w:rPr>
        <w:t>законности и эффективности использования средств субсидий, предоставленных из областного бюджета в рамках областной государственной программы «Развитие образования в Смоленской област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2022 году.</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tabs>
          <w:tab w:val="clear" w:pos="709"/>
          <w:tab w:val="left" w:pos="142"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рка проведена в </w:t>
      </w:r>
      <w:r>
        <w:rPr>
          <w:rFonts w:eastAsia="Times New Roman" w:cs="Times New Roman" w:ascii="Times New Roman" w:hAnsi="Times New Roman"/>
          <w:sz w:val="28"/>
          <w:szCs w:val="28"/>
          <w:lang w:eastAsia="ru-RU"/>
        </w:rPr>
        <w:t>Министерстве образования и науки Смоленской области, в Администрации</w:t>
      </w:r>
      <w:r>
        <w:rPr>
          <w:rFonts w:cs="Times New Roman" w:ascii="Times New Roman" w:hAnsi="Times New Roman"/>
          <w:sz w:val="28"/>
          <w:szCs w:val="28"/>
        </w:rPr>
        <w:t xml:space="preserve"> города Смоленска, Администрациях муниципальных образований «Вяземский район», «Глинковский район», «Ельнинский район», «Ершичский район», «Краснинский район», «Монастырщинский район», «Смоленский район», «Хиславичский район», «Шумячский район» Смолен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убсидий</w:t>
      </w:r>
      <w:r>
        <w:rPr>
          <w:rFonts w:cs="Times New Roman" w:ascii="Times New Roman" w:hAnsi="Times New Roman"/>
          <w:b/>
          <w:sz w:val="28"/>
          <w:szCs w:val="28"/>
        </w:rPr>
        <w:t xml:space="preserve"> </w:t>
      </w:r>
      <w:r>
        <w:rPr>
          <w:rFonts w:cs="Times New Roman" w:ascii="Times New Roman" w:hAnsi="Times New Roman"/>
          <w:sz w:val="28"/>
          <w:szCs w:val="28"/>
        </w:rPr>
        <w:t>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в Смоленской области» на укрепление материально-технической базы образовательных учреждений в 2022 году являлся Департамент Смоленской области по образованию и науке.</w:t>
      </w:r>
    </w:p>
    <w:p>
      <w:pPr>
        <w:pStyle w:val="Normal"/>
        <w:autoSpaceDE w:val="false"/>
        <w:spacing w:lineRule="auto" w:line="240" w:before="0" w:after="0"/>
        <w:ind w:firstLine="710"/>
        <w:jc w:val="both"/>
        <w:rPr/>
      </w:pPr>
      <w:r>
        <w:rPr>
          <w:rFonts w:cs="Times New Roman" w:ascii="Times New Roman" w:hAnsi="Times New Roman"/>
          <w:sz w:val="28"/>
          <w:szCs w:val="28"/>
        </w:rPr>
        <w:t>Постановлением Правительства Смолен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от 10.10.2023 № 20 «О переименовании Департамента Смоленской области по образованию и науке в Министерство образования и науки Смоленской области и об утверждении Положения о Министерстве образования и науки Смоленской области» Департамент Смоленской области по образованию и науке переименован в Министерство образования и науки Смоленской области, утверждено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инистерстве образования и науки Смоленской области.</w:t>
      </w:r>
    </w:p>
    <w:p>
      <w:pPr>
        <w:pStyle w:val="Style18"/>
        <w:autoSpaceDE w:val="false"/>
        <w:spacing w:lineRule="auto" w:line="240" w:before="0" w:after="0"/>
        <w:ind w:left="0" w:firstLine="708"/>
        <w:contextualSpacing/>
        <w:jc w:val="both"/>
        <w:rPr/>
      </w:pPr>
      <w:r>
        <w:rPr>
          <w:rFonts w:cs="Times New Roman" w:ascii="Times New Roman" w:hAnsi="Times New Roman"/>
          <w:sz w:val="28"/>
          <w:szCs w:val="28"/>
        </w:rPr>
        <w:t>Порядок 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далее – Порядок предоставления субсидии) утвержден постановлением Администрации Смоленской области от 29.11.2013 № 984</w:t>
      </w:r>
      <w:r>
        <w:rPr>
          <w:rFonts w:cs="Times New Roman" w:ascii="Times New Roman" w:hAnsi="Times New Roman"/>
          <w:sz w:val="26"/>
          <w:szCs w:val="26"/>
        </w:rPr>
        <w:t xml:space="preserve"> </w:t>
      </w:r>
      <w:r>
        <w:rPr>
          <w:rFonts w:cs="Times New Roman" w:ascii="Times New Roman" w:hAnsi="Times New Roman"/>
          <w:sz w:val="28"/>
          <w:szCs w:val="28"/>
        </w:rPr>
        <w:t>«Об утверждении областной государственной программы «Развитие образования в Смоленской области».</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субсидий </w:t>
      </w:r>
      <w:bookmarkStart w:id="0" w:name="Par0"/>
      <w:bookmarkEnd w:id="0"/>
      <w:r>
        <w:rPr>
          <w:rFonts w:cs="Times New Roman" w:ascii="Times New Roman" w:hAnsi="Times New Roman"/>
          <w:sz w:val="28"/>
          <w:szCs w:val="28"/>
        </w:rPr>
        <w:t>субсидии предоставляются муниципальным образованиям для</w:t>
      </w:r>
      <w:r>
        <w:rPr/>
        <w:t xml:space="preserve"> </w:t>
      </w:r>
      <w:r>
        <w:rPr>
          <w:rFonts w:cs="Times New Roman" w:ascii="Times New Roman" w:hAnsi="Times New Roman"/>
          <w:sz w:val="28"/>
          <w:szCs w:val="28"/>
        </w:rPr>
        <w:t>софинансирования расходов бюджетов муниципальных образований на укрепление материально-технической базы образовательных учреждений на:</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в рамках комплекса процессных мероприятий «Развитие дошко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овку периметрального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и обеспечение наружного освещения территорий образовательных учреждений;</w:t>
      </w:r>
    </w:p>
    <w:p>
      <w:pPr>
        <w:pStyle w:val="Style17"/>
        <w:ind w:firstLine="567"/>
        <w:jc w:val="both"/>
        <w:rPr/>
      </w:pPr>
      <w:r>
        <w:rPr>
          <w:rFonts w:cs="Times New Roman" w:ascii="Times New Roman" w:hAnsi="Times New Roman"/>
          <w:sz w:val="28"/>
          <w:szCs w:val="28"/>
        </w:rPr>
        <w:t>б) в рамках комплекса процессных мероприятий «Развитие обще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оборудование и переоборудование (модернизацию) объектов и систем теплоснабжения и ото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у иного оборудования, производственного и хозяйственного инвентаря, прочих материалов;</w:t>
      </w:r>
    </w:p>
    <w:p>
      <w:pPr>
        <w:pStyle w:val="Style17"/>
        <w:ind w:firstLine="567"/>
        <w:jc w:val="both"/>
        <w:rPr/>
      </w:pPr>
      <w:r>
        <w:rPr>
          <w:rFonts w:cs="Times New Roman" w:ascii="Times New Roman" w:hAnsi="Times New Roman"/>
          <w:sz w:val="28"/>
          <w:szCs w:val="28"/>
        </w:rPr>
        <w:t>- благоустройство и обеспечение наружного освещения территорий образовательных учре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итерием отбора муниципальных образований для предоставления субсидий является наличие в соответствующем муниципальном образовании образовательных учреждений, имеющих потребность в укреплении материально-технической баз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ьзования субсидии является количество образовательных учреждений, в которых укреплена материально-техническая база.</w:t>
      </w:r>
    </w:p>
    <w:p>
      <w:pPr>
        <w:pStyle w:val="Normal"/>
        <w:autoSpaceDE w:val="false"/>
        <w:spacing w:lineRule="auto" w:line="240" w:before="0" w:after="0"/>
        <w:ind w:firstLine="708"/>
        <w:jc w:val="both"/>
        <w:rPr/>
      </w:pPr>
      <w:r>
        <w:rPr>
          <w:rFonts w:cs="Times New Roman" w:ascii="Times New Roman" w:hAnsi="Times New Roman"/>
          <w:sz w:val="28"/>
          <w:szCs w:val="28"/>
        </w:rPr>
        <w:t>Приложением 12 «Ведомственная структура расходов областного бюджета на 2022 год» областного закона от 17.12.2021 № 154-з «Об областном бюджете на 2022 год и на плановый период 2023 и 2024 годов» (в редакции от 15.12.2022) (далее – областной закон об областном бюджете на 2022 год) Департаменту утверждены расходы по целевой статье 04 401 80640 «Субсидии на укрепление материально-технической базы образовательных учреждений» в сумме 142 056,3 тыс. рублей,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 по подразделу 07 01 «Дошкольное образование» в сумме 28 786,9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о подразделу 07 02 «Общее образование» в сумме 113 269,4 тыс. рублей. </w:t>
      </w:r>
    </w:p>
    <w:p>
      <w:pPr>
        <w:pStyle w:val="Normal"/>
        <w:spacing w:lineRule="auto" w:line="240" w:before="0" w:after="0"/>
        <w:ind w:firstLine="709"/>
        <w:jc w:val="both"/>
        <w:rPr/>
      </w:pPr>
      <w:r>
        <w:rPr>
          <w:rFonts w:cs="Times New Roman" w:ascii="Times New Roman" w:hAnsi="Times New Roman"/>
          <w:sz w:val="28"/>
          <w:szCs w:val="28"/>
        </w:rPr>
        <w:t>Согласно областному закону от 06.07.2023 № 54-з «Об исполнении областного бюджета за 2022 год» исполнение расходов на предоставление субсидии на укрепление материально-технической базы образовательных учреждений составило 142 056,3 тыс. рублей или 10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перечислено органам местного самоуправления Смоленской области 142 056,3 тыс. рублей. Кассовые расходы за счет указанной субсидии в 2022 году органов местного самоуправления составили 77 473,6 тыс. рублей.</w:t>
      </w:r>
    </w:p>
    <w:p>
      <w:pPr>
        <w:pStyle w:val="Style18"/>
        <w:spacing w:lineRule="auto" w:line="240" w:before="0" w:after="0"/>
        <w:ind w:left="0" w:firstLine="709"/>
        <w:contextualSpacing/>
        <w:jc w:val="both"/>
        <w:rPr/>
      </w:pPr>
      <w:r>
        <w:rPr>
          <w:rFonts w:cs="Times New Roman" w:ascii="Times New Roman" w:hAnsi="Times New Roman"/>
          <w:sz w:val="28"/>
          <w:szCs w:val="28"/>
        </w:rPr>
        <w:t>Департаментом не обеспечено достижение уровня плановых показателей областной государственной программы «Развитие образования в Смоленской области» по итогам реализации за 2022 год. Значение показателей реализации «Количество образовательных учреждений, в которых укреплена материально-техническая база»: детских садов - 4 учреждения или 4,3 процента, школ - 18 учреждений или 29,5 процен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м № 2 «Показатели результативности исполнения мероприятий, в целях софинансирования которых предоставляется субсидия» к Соглашению о предоставлении субсидий из областного бюджета бюджету муниципального образования город Смоленск для софинансирования расходов на укрепление материально-технической базы образовательных учреждений установлены нереальные условия выполнения показателей результативности. Достичь значение показателей результативности исполнения мероприятий в 2022 году не представляется возможным (субсидия перечислена 27 декабря 2022 г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едоставления субсидии Департаментом перечислялись средства субсидии без предоставления органами местного самоуправления выписки из муниципального нормативного правового акта, предусматривающего мероприятия, связанные с целью предоставления субсидии, из которых возникают расходные обязательства муниципально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равил, устанавливающих общие требования к формированию, предоставлению и распределению субсидий из областного бюджета бюджетам муниципальных образований Смоленской области, утвержденных постановлением Администрации Смоленской области от 28.11.2019 № 715 (далее- Правила № 715), Департаментом предоставлялись субсидии без согласования муниципальными образованиями с соответствующими главными распорядителями средств областного бюджета муниципальных программ, софинансируемых за счет средств областного бюджета, и внесения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 (в случаях, предусмотренных порядками предоставления субсидий и при отсутствии в соглашениях реквизитов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 статьи 139 Бюджетного кодекса Российской Федерации допущено предоставление субсидии из областного бюджета Администрации города Смоленска в соответствии с условиями, не предусмотренными Правилами № 715 (уровень софинансирования составил 99,5 процента, вместо 99 процентов). Таким образом, сумма излишне софинансировано из областного бюджета 27 283,0 тыс.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10 пункта 1 статьи 158 Бюджетного кодекса Российской Федерации Департаментом, как главным распорядителем бюджетных средств, не выполнялись надлежащим образом бюджетные полномочия по обеспечению соблюдения получателями субсидии условий их предоставлен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В ходе контрольного мероприятия установлена недостоверность Отчетов Администраций муниципальных образований о расходах, в целях софинансирования которых предоставлена субсидия, предусмотренный Приложением № 3 к Соглашению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кассовые расходы за счет средств областного бюджета отражены в сумме 57 283,0 тыс. рублей или 100 процентов, фактически исполнено 33 347,9 тыс. рублей или 57,9 процента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отчете остаток субсидии на конец проверяемого периода отсутствует, при этом в соответствии с Отчетом о состоянии отдельного лицевого счета бюджетных учреждений остаток неиспользованных средств областного бюджета на 01.01.2023 составил 4 330,8 тыс. рублей </w:t>
      </w:r>
      <w:r>
        <w:rPr>
          <w:rFonts w:cs="Times New Roman" w:ascii="Times New Roman" w:hAnsi="Times New Roman"/>
          <w:i/>
          <w:sz w:val="28"/>
          <w:szCs w:val="28"/>
        </w:rPr>
        <w:t>(Администрация муниципального образования «Вязем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отчете в строке 030 «Предусмотрено в бюджете муниципального образования расходов, в целях осуществления которых предоставлена субсидия» графе «Средства бюджета субъекта Российской Федерации» всего за отчетный период и нарастающим итогом с начала года указана сумма 5 670,1 тыс. рублей, отличная от утвержденной в бюджете (5 609,2 тыс. рублей) </w:t>
      </w:r>
      <w:r>
        <w:rPr>
          <w:rFonts w:cs="Times New Roman" w:ascii="Times New Roman" w:hAnsi="Times New Roman"/>
          <w:i/>
          <w:sz w:val="28"/>
          <w:szCs w:val="28"/>
        </w:rPr>
        <w:t>(Администрация муниципального образования «Глинков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показателей результативности, предусмотренный Приложением № 4 к Соглашению, на 01.10.2023 составлен недостоверно (отражено значение показателя результативности – 130 или 100 процентов, фактически – 102)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В нарушение статей 18, 21 Бюджетного кодекса Российской Федераци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при составлении бюджета города Смоленска на 2022 год неверно применены коды бюджетной классификации расходов (код подраздела, код целевой статьи)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оглашения о предоставлении субсидий из областного бюджета бюджету муниципального образования город Смоленск для софинансирования расходов на укрепление материально-технической базы образовательных учреждений, Правил № 715</w:t>
      </w:r>
      <w:r>
        <w:rPr>
          <w:rFonts w:cs="Times New Roman" w:ascii="Times New Roman" w:hAnsi="Times New Roman"/>
          <w:sz w:val="26"/>
          <w:szCs w:val="26"/>
        </w:rPr>
        <w:t xml:space="preserve"> </w:t>
      </w:r>
      <w:r>
        <w:rPr>
          <w:rFonts w:cs="Times New Roman" w:ascii="Times New Roman" w:hAnsi="Times New Roman"/>
          <w:sz w:val="28"/>
          <w:szCs w:val="28"/>
        </w:rPr>
        <w:t xml:space="preserve">не соблюдены условия предоставления субсидии, в частности - установленный уровень софинансирования. В связи с нарушением обязательств, предусмотренных указанным Соглашением, в соответствии с </w:t>
      </w:r>
      <w:hyperlink r:id="rId3">
        <w:r>
          <w:rPr>
            <w:rStyle w:val="InternetLink"/>
            <w:rFonts w:cs="Times New Roman" w:ascii="Times New Roman" w:hAnsi="Times New Roman"/>
            <w:sz w:val="28"/>
            <w:szCs w:val="28"/>
          </w:rPr>
          <w:t>подпунктом «б» пункта 8</w:t>
        </w:r>
      </w:hyperlink>
      <w:r>
        <w:rPr>
          <w:rFonts w:cs="Times New Roman" w:ascii="Times New Roman" w:hAnsi="Times New Roman"/>
          <w:sz w:val="28"/>
          <w:szCs w:val="28"/>
        </w:rPr>
        <w:t xml:space="preserve"> Правил № 715 объем средств, подлежащий возврату из бюджета города Смоленска в областной бюджет, составляет 272,8 тыс. рубл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не утверждены показатели, характеризующие достижение целей (показатели реализации), мероприятия «Укрепление материально-технической базы образовательных учреждений» </w:t>
      </w:r>
      <w:r>
        <w:rPr>
          <w:rFonts w:cs="Times New Roman" w:ascii="Times New Roman" w:hAnsi="Times New Roman"/>
          <w:i/>
          <w:sz w:val="28"/>
          <w:szCs w:val="28"/>
        </w:rPr>
        <w:t>(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 2022 год разработана и сформирована не в соответствии с порядком принятия решения о разработке муниципальных программ, их формирования и реализации </w:t>
      </w:r>
      <w:r>
        <w:rPr>
          <w:rFonts w:cs="Times New Roman" w:ascii="Times New Roman" w:hAnsi="Times New Roman"/>
          <w:i/>
          <w:sz w:val="28"/>
          <w:szCs w:val="28"/>
        </w:rPr>
        <w:t>(Администрация муниципального образования «Ельнин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Хислави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Соглашения Администрация муниципального образования не обеспечила согласование с Департаментом изменения, планируемые к внесению в Муниципальную программу, которые повлекут изменения объемов финансирования и (или) показателей результативности Муниципальной программы и (или) изменение состава мероприятий, на которые предоставляются субсидии </w:t>
      </w:r>
      <w:r>
        <w:rPr>
          <w:rFonts w:cs="Times New Roman" w:ascii="Times New Roman" w:hAnsi="Times New Roman"/>
          <w:i/>
          <w:sz w:val="28"/>
          <w:szCs w:val="28"/>
        </w:rPr>
        <w:t>(Администрация города Смоленска, Администрация муниципального образования «Вяземский район» Смоленской области, 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 Администрация муниципального образования «Краснинский район» Смоленской области, Администрация муниципального образования «Шумяч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Хиславичский район» Смоленской области, Администрация муниципального образования «Шумя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Департаментом и Администрацией муниципального образования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 заключено ранее, чем внесены в муниципальную программу расходные обязательства, что не позволяет соблюсти условия пункта 1.2 указанного Соглашения, которым предусмотрены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 </w:t>
      </w:r>
      <w:r>
        <w:rPr>
          <w:rFonts w:cs="Times New Roman" w:ascii="Times New Roman" w:hAnsi="Times New Roman"/>
          <w:i/>
          <w:sz w:val="28"/>
          <w:szCs w:val="28"/>
        </w:rPr>
        <w:t>(Администрация города Смоленска, 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 Администрация муниципального образования «Краснин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Шумя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2 Соглашения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 бюджету муниципального образования «Вяземский район» Смоленской области субсидия предоставлена без внесения расходных обязательств муниципального образования, в целях софинансирования которых предоставляется субсидия из областного бюджета на укрепление материально-технической базы, в Муниципальную программу, в сумме 1 835,5 тыс. рубл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м между Департаментом и Администрацией муниципального образования «Вяземский район» Смоленской области определено направление расходования субсидии – на укрепление материально-технической базы образовательных учреждений, в то время как в соглашениях, заключенных между Комитетом образования Администрации муниципального образования «Вяземский район» Смоленской области и муниципальными образовательными учреждениями указано направление расходования субсидии – оплата расходов, связанных с осуществлением капитального и текущего ремонта зданий и сооружений.</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Проверкой соблюдения положе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установлено:</w:t>
      </w:r>
    </w:p>
    <w:p>
      <w:pPr>
        <w:pStyle w:val="Style17"/>
        <w:ind w:firstLine="709"/>
        <w:jc w:val="both"/>
        <w:rPr/>
      </w:pPr>
      <w:r>
        <w:rPr>
          <w:rFonts w:cs="Times New Roman" w:ascii="Times New Roman" w:hAnsi="Times New Roman"/>
          <w:sz w:val="28"/>
          <w:szCs w:val="28"/>
        </w:rPr>
        <w:t xml:space="preserve">- нарушение части 1 статьи 18, статьи 22 заказчиками: МБОУ «Школа № 5» г.Вязьма необоснованно завышена начальная максимальная цена по 2 контрактам на сумму 1 474,6 тыс. рублей (в расчет НМЦК включено проведение строительного контроля и авторского надзора, что относится к компетенции заказчика); МБОУ «Первомайская школа» (Шумячский район) </w:t>
      </w:r>
      <w:r>
        <w:rPr>
          <w:rFonts w:cs="Times New Roman" w:ascii="Times New Roman" w:hAnsi="Times New Roman"/>
          <w:sz w:val="28"/>
          <w:szCs w:val="28"/>
          <w:shd w:fill="FFFFFF" w:val="clear"/>
        </w:rPr>
        <w:t xml:space="preserve">извещение о проведении электронного аукциона не содержит </w:t>
      </w:r>
      <w:r>
        <w:rPr>
          <w:rFonts w:cs="Times New Roman" w:ascii="Times New Roman" w:hAnsi="Times New Roman"/>
          <w:sz w:val="28"/>
          <w:szCs w:val="28"/>
        </w:rPr>
        <w:t>обоснование НМЦК на сумму 171,7 тыс. рублей (документы по обоснованию НМЦК отсутствуют). При таком подходе к обоснованию НМЦК не достигнут принцип результативности и эффективности осуществления закупки, что является нарушением части 1 статьи 1 Федерального закона № 44-Ф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нарушение пункта 2 части 5 статьи 93 заказчиком заключен</w:t>
      </w:r>
      <w:r>
        <w:rPr>
          <w:rFonts w:cs="Times New Roman" w:ascii="Times New Roman" w:hAnsi="Times New Roman"/>
          <w:bCs/>
          <w:sz w:val="28"/>
          <w:szCs w:val="28"/>
        </w:rPr>
        <w:t xml:space="preserve"> контракт по цене 1 030,9 тыс. рублей, превышающей начальную (максимальную) цену контракта (1 030,0 тыс. рублей)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bCs/>
          <w:sz w:val="28"/>
          <w:szCs w:val="28"/>
        </w:rPr>
        <w:t>;</w:t>
      </w:r>
    </w:p>
    <w:p>
      <w:pPr>
        <w:pStyle w:val="Style17"/>
        <w:ind w:firstLine="709"/>
        <w:jc w:val="both"/>
        <w:rPr/>
      </w:pPr>
      <w:r>
        <w:rPr>
          <w:rFonts w:cs="Times New Roman" w:ascii="Times New Roman" w:hAnsi="Times New Roman"/>
          <w:sz w:val="28"/>
          <w:szCs w:val="28"/>
        </w:rPr>
        <w:t xml:space="preserve">- в нарушение пункта 10 части 2, части 3 статьи 103 при осуществлении закупки в реестр государственных контрактов не включена информация о начислении неустоек (штрафов, пеней) в связи с ненадлежащим исполнением обязательств, предусмотренных контрактом (требование об уплате пени в связи с нарушением сроков выполнения работ) </w:t>
      </w:r>
      <w:r>
        <w:rPr>
          <w:rFonts w:cs="Times New Roman" w:ascii="Times New Roman" w:hAnsi="Times New Roman"/>
          <w:i/>
          <w:sz w:val="28"/>
          <w:szCs w:val="28"/>
        </w:rPr>
        <w:t>(МБОУ «Школа № 4» г.Вязьма, МБОУ Татарская школа имени В.А. Матросова (Монастырщинский район), МБОУ «Первомайская школа» (Шумячский район))</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в нарушение условий контракта подрядчик нарушил сроки выполнения работ, а заказчиком в нарушение условий контракта в адрес подрядчика не составлено и не направлено требование об уплате неустоек (штрафов, пеней) </w:t>
      </w:r>
      <w:r>
        <w:rPr>
          <w:rFonts w:cs="Times New Roman" w:ascii="Times New Roman" w:hAnsi="Times New Roman"/>
          <w:i/>
          <w:sz w:val="28"/>
          <w:szCs w:val="28"/>
        </w:rPr>
        <w:t>(МБОУ «Школа № 5» г.Вязьм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в нарушение условий контракта подрядчик нарушил сроки выполнения работ, заказчиком в адрес ООО «Дорстрой» составлена претензия от 20.02.2023. Период просрочки составил 130 дней и сумма неустойки составила 328,8 тыс. рублей. На момент проверки сумма неустойки не возмещена, дополнительной работы по взысканию неустойки не проводилось </w:t>
      </w:r>
      <w:r>
        <w:rPr>
          <w:rFonts w:cs="Times New Roman" w:ascii="Times New Roman" w:hAnsi="Times New Roman"/>
          <w:i/>
          <w:sz w:val="28"/>
          <w:szCs w:val="28"/>
        </w:rPr>
        <w:t>(МБОУ «Школа № 4» г.Вязьм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sz w:val="28"/>
          <w:szCs w:val="28"/>
        </w:rPr>
        <w:t xml:space="preserve"> нарушение </w:t>
      </w:r>
      <w:hyperlink r:id="rId4">
        <w:r>
          <w:rPr>
            <w:rStyle w:val="InternetLink"/>
            <w:rFonts w:cs="Times New Roman" w:ascii="Times New Roman" w:hAnsi="Times New Roman"/>
            <w:bCs/>
            <w:sz w:val="28"/>
            <w:szCs w:val="28"/>
          </w:rPr>
          <w:t>частей 2, 3, 4, 5 статьи 31</w:t>
        </w:r>
      </w:hyperlink>
      <w:r>
        <w:rPr>
          <w:rFonts w:cs="Times New Roman" w:ascii="Times New Roman" w:hAnsi="Times New Roman"/>
          <w:sz w:val="28"/>
          <w:szCs w:val="28"/>
        </w:rPr>
        <w:t xml:space="preserve"> Федерального закона № 44-ФЗ</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пункта 15 раздела 2</w:t>
        </w:r>
      </w:hyperlink>
      <w:r>
        <w:rPr>
          <w:rFonts w:cs="Times New Roman" w:ascii="Times New Roman" w:hAnsi="Times New Roman"/>
          <w:bCs/>
          <w:sz w:val="28"/>
          <w:szCs w:val="28"/>
        </w:rPr>
        <w:t xml:space="preserve">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Ф», в </w:t>
      </w:r>
      <w:r>
        <w:rPr>
          <w:rFonts w:cs="Times New Roman" w:ascii="Times New Roman" w:hAnsi="Times New Roman"/>
          <w:sz w:val="28"/>
          <w:szCs w:val="28"/>
        </w:rPr>
        <w:t xml:space="preserve">извещении о проведении электронного аукциона </w:t>
      </w:r>
      <w:r>
        <w:rPr>
          <w:rFonts w:cs="Times New Roman" w:ascii="Times New Roman" w:hAnsi="Times New Roman"/>
          <w:bCs/>
          <w:sz w:val="28"/>
          <w:szCs w:val="28"/>
        </w:rPr>
        <w:t>не установлено дополнительное требование к участникам закупки,</w:t>
      </w:r>
      <w:r>
        <w:rPr>
          <w:rFonts w:cs="Times New Roman" w:ascii="Times New Roman" w:hAnsi="Times New Roman"/>
          <w:sz w:val="28"/>
          <w:szCs w:val="28"/>
        </w:rPr>
        <w:t xml:space="preserve"> которое устанавливается в случае, когда объектом закупки являются работы по текущему ремонту зданий, сооружений (опыт работы, связанный с предметом контракта) </w:t>
      </w:r>
      <w:r>
        <w:rPr>
          <w:rFonts w:cs="Times New Roman" w:ascii="Times New Roman" w:hAnsi="Times New Roman"/>
          <w:i/>
          <w:sz w:val="28"/>
          <w:szCs w:val="28"/>
        </w:rPr>
        <w:t>(МБОУ Ельнинская школа № 1 им. М.И. Глинки, МБОУ «Руханская школа» (Ершичский район), МБОУ Татарская школа имени В.А. Матросова (Монастырщинский район), МБОУ Дивасовская ОШ (Смоленский район), МБОУ «Шумячская школ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 в </w:t>
      </w:r>
      <w:r>
        <w:rPr>
          <w:rFonts w:cs="Times New Roman" w:ascii="Times New Roman" w:hAnsi="Times New Roman"/>
          <w:bCs/>
          <w:sz w:val="28"/>
          <w:szCs w:val="28"/>
        </w:rPr>
        <w:t>нарушение</w:t>
      </w:r>
      <w:r>
        <w:rPr>
          <w:rFonts w:cs="Times New Roman" w:ascii="Times New Roman" w:hAnsi="Times New Roman"/>
          <w:bCs/>
        </w:rPr>
        <w:t xml:space="preserve"> </w:t>
      </w:r>
      <w:r>
        <w:rPr>
          <w:rFonts w:cs="Times New Roman" w:ascii="Times New Roman" w:hAnsi="Times New Roman"/>
          <w:sz w:val="28"/>
          <w:szCs w:val="28"/>
        </w:rPr>
        <w:t xml:space="preserve">части 1 статьи 34 </w:t>
      </w:r>
      <w:r>
        <w:rPr>
          <w:rFonts w:cs="Times New Roman" w:ascii="Times New Roman" w:hAnsi="Times New Roman"/>
          <w:bCs/>
          <w:sz w:val="28"/>
          <w:szCs w:val="28"/>
        </w:rPr>
        <w:t>условия проекта контракта, направленного победителю электронного аукциона для подписания, не соответствуют требованиям извещения о проведении электронного аукциона</w:t>
      </w:r>
      <w:r>
        <w:rPr>
          <w:rFonts w:cs="Times New Roman" w:ascii="Times New Roman" w:hAnsi="Times New Roman"/>
          <w:sz w:val="28"/>
          <w:szCs w:val="28"/>
        </w:rPr>
        <w:t xml:space="preserve"> </w:t>
      </w:r>
      <w:r>
        <w:rPr>
          <w:rFonts w:cs="Times New Roman" w:ascii="Times New Roman" w:hAnsi="Times New Roman"/>
          <w:i/>
          <w:sz w:val="28"/>
          <w:szCs w:val="28"/>
        </w:rPr>
        <w:t>(МБОУ Сметанинская ОШ, МДБОУ детский сад «Рябинушка» (Смоленский район)</w:t>
      </w:r>
      <w:r>
        <w:rPr>
          <w:rFonts w:cs="Times New Roman" w:ascii="Times New Roman" w:hAnsi="Times New Roman"/>
          <w:bCs/>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из положений извещения об осуществлении закупки (в частности, обоснование НМЦК с учетом НДС) следует, что цена контракта установлена с учетом НДС. В тоже время, в пункте 2.1 «проекта контракта» заказчик указал: «Цена контракта составляет без НДС. НДС не предусмотрен на основании: организация работает на УСН». Таким образом, информация в извещении об осуществлении закупки содержит противоречивые сведения. Также указание таких условий в проекте контракта может нарушить права участников закупки, применяющих общую систему налогообложения и ограничить количество участников закупки </w:t>
      </w:r>
      <w:r>
        <w:rPr>
          <w:rFonts w:cs="Times New Roman" w:ascii="Times New Roman" w:hAnsi="Times New Roman"/>
          <w:bCs/>
          <w:i/>
          <w:sz w:val="28"/>
          <w:szCs w:val="28"/>
        </w:rPr>
        <w:t>(</w:t>
      </w:r>
      <w:r>
        <w:rPr>
          <w:rFonts w:cs="Times New Roman" w:ascii="Times New Roman" w:hAnsi="Times New Roman"/>
          <w:i/>
          <w:sz w:val="28"/>
          <w:szCs w:val="28"/>
        </w:rPr>
        <w:t>МБОУ «Шумячская школа», МБОУ «Первомайская школа» (Шумячский район))</w:t>
      </w:r>
      <w:r>
        <w:rPr>
          <w:rFonts w:cs="Times New Roman" w:ascii="Times New Roman" w:hAnsi="Times New Roman"/>
          <w:bCs/>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мотре выполненных работ по капитальному ремонту крыши МБДОУ детский сад «Чебурашка» (Глинковский район) по Муниципальному контракту установлено, что в отдельных местах ограждение кровли перилами погнуто, а в отдельных - частично отсутствует. Согласно пункту 8.3 вышеуказанного контракта гарантийный срок эксплуатации объекта и входящего в него оборудования, материалов и работ устанавливается сроком на 24 месяца с момента подписания сторонами акта о приемке выполненных работ. Ограждения крыши должны содержаться в исправном состоянии. Проверке предоставлено гарантийное письмо от 02.09.2023 № 126 в адрес МБДОУ детский сад «Чебурашка» от подрядчика с гарантией устранения замечаний по капитальному ремонту кровли в срок до 30.12.202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в рамках контракта 7 светильников на сумму 36,4 тыс. рублей не установлены и не используются по назначению. Таким образом, расходы в сумме 36,4 тыс. рублей являются неэффективными. В нарушение пункта 1 статьи 711 и пункта 1 статьи 720 Гражданского кодекса Российской Федерации оплачена стоимость невыполненных в полном объеме работ по установке светильников в сумме 7,1 тыс. рублей. Оплата невыполненных работ в сумме 7 057,00 рублей является незаконной и, соответственно, средства областного бюджета в сумме 6,8 тыс. рублей подлежат возврату в областной бюджет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мотре на двух окнах в кухне отходит облицовка оконных откосов декоративным бумажно-слоистым пластиком. Согласно условиям муниципального контракта подрядчик обязан устранять дефекты и недостатки результата работ в гарантийный период при условии, что они были обнаружены в течение трех лет со дня передачи результата работ (касается облицовки оконных откосов). Также при осмотре были обнаружены подтеки на потолке и стенах в подсобном помещении, в туалете, на кухне. Ввиду того, что ремонтные электротехнические работы проводились после текущего ремонта столовой (окраски стен), на окрашенной поверхности имеются следы демонтажа распаечной коробки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Управлением образования и молодежной политики города Смоленска не соблюдены условия Порядка предоставления субсидии в 2023 году, установленные постановлением Администрации Смоленской области от 29.11.2013 № 984</w:t>
      </w:r>
      <w:r>
        <w:rPr>
          <w:rFonts w:cs="Times New Roman" w:ascii="Times New Roman" w:hAnsi="Times New Roman"/>
          <w:sz w:val="26"/>
          <w:szCs w:val="26"/>
        </w:rPr>
        <w:t xml:space="preserve"> </w:t>
      </w:r>
      <w:r>
        <w:rPr>
          <w:rFonts w:cs="Times New Roman" w:ascii="Times New Roman" w:hAnsi="Times New Roman"/>
          <w:sz w:val="28"/>
          <w:szCs w:val="28"/>
        </w:rPr>
        <w:t>«Об утверждении областной государственной программы «Развитие образования в Смоленской области» при заключении соглашений на иные цели с образовательными учреждениями города Смоленска в части указания направления расходования средств. В результате, образовательными учреждениями города Смоленска после 01.03.2023 были оплачены работы по ремонту наружного освещения в сумме 24 020,3 тыс. рублей или 46,6 процента от общих кассовых расходов по состоянию на 15.12.2023. Работы, связанные с ремонтом наружного освещения, в 2023 году выполнялись ИП Деевой А.Р. на общую сумму 26 844,8 тыс. рублей, что составляет 52,1 процента от кассовых расходов на 15.12.2023 (51 533,9 тыс. рублей) и 46,6 процента от запланированных расходов на укрепление материально-технической базы (57 586,0 тыс. рублей). Указанные закупки осуществлялись с использованием модуля «Малых закупок» автоматизированной информационной системы государственных закупок Смоленской области.</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 результатам контрольного мероприятия внесено 11 представлений Контрольно-счетной палаты: министру образования и науки Смоленской области, Главе города Смоленска, Главам Администраций муниципальных образований «Вяземский район», «Глинковский район», «Ельнинский район», «Ершичский район», «Краснинский район», «Монастырщинский район», «Смоленский район», «Хиславичский район», «Шумячский район»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ам </w:t>
      </w:r>
      <w:r>
        <w:rPr>
          <w:rFonts w:cs="Times New Roman" w:ascii="Times New Roman" w:hAnsi="Times New Roman"/>
          <w:sz w:val="28"/>
          <w:szCs w:val="28"/>
        </w:rPr>
        <w:t xml:space="preserve">нарушений, ответственность за которые предусмотрена статьей 15.15.5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 вопрос о</w:t>
      </w:r>
      <w:r>
        <w:rPr>
          <w:rFonts w:cs="Times New Roman" w:ascii="Times New Roman" w:hAnsi="Times New Roman"/>
          <w:color w:val="000000"/>
          <w:sz w:val="28"/>
          <w:szCs w:val="28"/>
        </w:rPr>
        <w:t xml:space="preserve"> возбуждении дел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r>
        <w:rPr>
          <w:rFonts w:eastAsia="Times New Roman" w:cs="Times New Roman" w:ascii="Times New Roman" w:hAnsi="Times New Roman"/>
          <w:color w:val="1E1E1E"/>
          <w:sz w:val="28"/>
          <w:szCs w:val="28"/>
          <w:lang w:eastAsia="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CF4B98D95E233D85D4C498D724BC29F6865D9C9EDAEEE2D099A0B93F48DF4732A7E799C24D29DD8063172AC704EEE99A2F061FC04C37ADE952F35N501I" TargetMode="External"/><Relationship Id="rId3" Type="http://schemas.openxmlformats.org/officeDocument/2006/relationships/hyperlink" Target="https://login.consultant.ru/link/?req=doc&amp;base=RLAW376&amp;n=136356&amp;dst=100034" TargetMode="External"/><Relationship Id="rId4" Type="http://schemas.openxmlformats.org/officeDocument/2006/relationships/hyperlink" Target="consultantplus://offline/ref=3F7810E0A25406107CF96CF65C3FCBE28E36E66C26291937CF0EE2AC4465666866E49F29901FB65814B2305A06326E774296D3804223BAG3T9I" TargetMode="External"/><Relationship Id="rId5" Type="http://schemas.openxmlformats.org/officeDocument/2006/relationships/hyperlink" Target="consultantplus://offline/ref=3F7810E0A25406107CF96CF65C3FCBE28E31E06723291937CF0EE2AC4465666866E49F29921FBC5A1BED354F176A61725B89D39F5E21B838GDT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5:00Z</dcterms:created>
  <dc:creator>Высоцкий Иван Петрович</dc:creator>
  <dc:description/>
  <dc:language>en-US</dc:language>
  <cp:lastModifiedBy>Колесниченко Павел Александрович</cp:lastModifiedBy>
  <dcterms:modified xsi:type="dcterms:W3CDTF">2024-02-09T12:55:00Z</dcterms:modified>
  <cp:revision>2</cp:revision>
  <dc:subject/>
  <dc:title/>
</cp:coreProperties>
</file>