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color w:val="1E1E1E"/>
          <w:sz w:val="28"/>
          <w:szCs w:val="28"/>
        </w:rPr>
        <w:t>Информация от 07.04.2023 о результатах контр</w:t>
      </w:r>
      <w:r>
        <w:rPr>
          <w:rFonts w:cs="Times New Roman" w:ascii="Times New Roman" w:hAnsi="Times New Roman"/>
          <w:b/>
          <w:bCs/>
          <w:sz w:val="28"/>
          <w:szCs w:val="28"/>
        </w:rPr>
        <w:t>ольного мероприятия «П</w:t>
      </w:r>
      <w:r>
        <w:rPr>
          <w:rFonts w:cs="Times New Roman" w:ascii="Times New Roman" w:hAnsi="Times New Roman"/>
          <w:b/>
          <w:sz w:val="28"/>
          <w:szCs w:val="28"/>
        </w:rPr>
        <w:t>роверка финансово-хозяйственной деятельности областного государственного бюджетного учреждения здравоохранения «Клиническая больница № 1» за 2022 год</w:t>
      </w:r>
      <w:r>
        <w:rPr>
          <w:rFonts w:cs="Times New Roman" w:ascii="Times New Roman" w:hAnsi="Times New Roman"/>
          <w:b/>
          <w:bCs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раздела 2 Плана работы Контрольно-счетной палаты Смоленской области на 2023 год, утвержденного распоряжением председателя Контрольно-счетной палаты Смоленской области от 26.12.2022 № 20, проверка финансово-хозяйственной деятельности областного государственного бюджетного учреждения здравоохранения «Клиническая больница № 1» за 2022 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езультатах контрольного мероприятия рассмотрен на заседании Коллегии Контрольно-счетной палаты Смоленской области и утвержден председателем Контрольно-счетной палаты Смолен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контрольного мероприятия проведена проверка в Департаменте Смоленской области по здравоохранению и в областном государственном бюджетном учреждении здравоохранения «Клиническая больница № 1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е государственное бюджетное учреждение здравоохранения «Клиническая больница № 1» создано в соответствии с постановлением мэра города Смоленска от 31.12.1992 № 831 как муниципальное лечебно-профилактическое учреждение «Клиническая больница № 1». Распоряжением Администрации Смоленской области от 22.12.2010 № 1943-р/адм муниципальное лечебно-профилактическое учреждение «Клиническая больница № 1» переименовано в областное государственное бюджетное учреждение здравоохранения «Клиническая больница № 1» (далее – Учреждение) и утвержден устав Учреждения (далее – Устав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является бюджетной некоммерческой организацией. Учредителем и собственником имущества Учреждения является субъект Российской Федерации - Смоленская область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, осуществляющими полномочия собственника имущества Учреждения, являются Администрация Смоленской области, Департамент имущественных и земельных отношений Смоленской области и Департамент Смоленской области по здравоохранен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и полномочия учредителя Учреждения осуществляют Администрация Смоленской области и Департамент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является юридическим лицом, имеет самостоятельный баланс, гербовую печать со своим наименованием, штампы, бланки и другие реквизиты, необходимые для его деятельност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Учреждения: улица Фрунзе, дом 40, г. Смоленск, Смоленская область, Российская Федерация 214006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Для осуществления финансово-хозяйственной деятельности Учреждению в Департаменте бюджета и финансов Смоленской области открыты лицевые сче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деятельности Учреждения является удовлетворение общественной потребности в медицинском обслуживании граждан (населения), участие в реализации общих программ здравоохранения, направленных на улучшение показателей здоровья населения, решение медико-социальных пробле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деятельности Учреждения является оказание медицинской помощи населению; участие в выполнении Территориальной программы государственных гарантий оказания гражданам Российской Федерации бесплатной медицинской помощи; оказание медико-социальных услуг населению; проведение профилактической и санитарно-информационной работы среди населения; обеспечение социальной защиты работников Учрежден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Основным видом деятельности Учреждения является медицинская деятельность. Учреждение осуществляет медицинскую деятельность при наличии лицензий на соответствующие виды работ (услуг) при осуществлении медицинской деятельности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 осуществляет деятельность на основании выданной Федеральной службой по надзору в сфере здравоохранения (Территориальным органом Росздравнадзора по Смоленской области) лицензии от 19.02.2020 </w:t>
        <w:br/>
        <w:t xml:space="preserve">№ ФС-67-01-000893 на осуществление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«Сколково»); а также выданных Департаментом лицензий: от 05.04.2012 № ЛО-67-02-000416 на осуществление фармацевтической деятельности; от 20.09.2018 № ЛО-67-03-000200 на осуществление деятельности по обороту наркотических средств, психотропных веществ и их прекурсоров, культивированию наркосодержащих растений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Учреждением в целях обеспечения его деятельности собственником закрепляется на праве оперативного управления имущество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и формирования имущества Учреждения в денежной и иных формах также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средства областного бюдж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добровольные (целевые) взносы и пожертвования юридических и (или) физических лиц (в том числе иностранных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средства государственных внебюджетных фонд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средства, полученные от платных услуг и иной приносящей доход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средства, получаемые из других, не запрещенных законом источ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данным Отчета об исполнении Учреждением плана его финансово-хозяйственной деятельности на 01.01.2023 (форма по ОКУД 0503737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субсидия на выполнение государственного (муниципального) задания Учреждению поступила в сумме 27 175,3 тыс. рублей или 100,0 % от утвержденных назначений; расходы за счет указанных средств составили 24 076,8 тыс. рублей или 79,9 % от утвержденных плановых назначений (30 144,4 тыс. рублей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субсидии на иные цели Учреждению поступили в сумме 46 375,9 тыс. рублей или 100,0 % от утвержденных назначений; расходы за счет указанных средств составили 43 558,2 тыс. рублей или 89,6 % от утвержденных плановых назначений (48 608,2 тыс. рублей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средства по обязательному медицинскому страхованию Учреждению поступили в сумме 1 244 618,4 тыс. рублей или 99,98 % от утвержденных назначений (1 244 853,6 тыс. рублей); расходы за счет указанных средств составили 1 272 289,6 тыс. рублей или 94,3 % от утвержденных плановых назначений (1 348 674,8 тыс. рублей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собственные доходы Учреждения составили 70 729,3 тыс. рублей или 82,7 % от утвержденных назначений (85 569,1 тыс. рублей); расходы за счет указанных средств составили 72 194,1 тыс. рублей или 77,1 % от утвержденных плановых назначений (93 684,7 тыс. рублей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Согласно Отчету Учреждения о выполнении государственного задания на 2021 год и на плановый период 2022 и 2023 годов от 31.12.2021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оказатель по услуге «Специализированная медицинская помощь (за исключением высокотехнологичной медицинской помощи), включенная в базовую программу обязательного медицинского страхования» исполнен в количестве 232 случаев госпитализации или на 38,3 % меньше утвержденного (376 случаев), при этом причина отклонения: уменьшение неидентифицированных пациентов в связи с организацией на базе больницы временного инфекционного госпиталя для лечения пациентов с новой коронавирусной инфекци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показатель по услуге «Специализированная медицинская помощь (за исключением высокотехнологичной медицинской помощи), не включенная в базовую программу обязательного медицинского страхования, по профилям ВИЧ-инфекция» не исполнен на 100,0 % (0 случаев госпитализации при утвержденных </w:t>
        <w:br/>
        <w:t>7-ми случаях), при этом причина неисполнения: уменьшение количества пациентов, в том числе и за счет перепрофилирования инфекционных отделений в связи с новой коронавирусной инфекци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оказатель по услуге «Первичная медико-санитарная помощь, включенная в базовую программу обязательного медицинского страхования» исполнен в количестве 164 посещения или на 39,3 % меньше утвержденного (270 посещений), при этом причина отклонения: уменьшение количества неидентифицированных пациентов, в том числе и за счет ограничения амбулаторного приема в связи с новой коронавирусной инфекци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показатель по услуге «Первичная медико-санитарная помощь, не включенная в базовую программу обязательного медицинского страхования (генетика)» фактически исполнен (с учетом допустимого (возможного) отклонения в 10 %) в части исследований: 12 426 исследований или на 97,8 % от утвержденного (12 700 исследований) и исполнен в количестве 2 284 посещения или на 20,5 % меньше утвержденного (2 874 посещения), при этом причина отклонения: ограничение амбулаторного приема в связи с новой коронавирусной инфекцией </w:t>
      </w: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>COVID</w:t>
      </w:r>
      <w:r>
        <w:rPr>
          <w:rFonts w:eastAsia="Arial Unicode MS" w:cs="Times New Roman" w:ascii="Times New Roman" w:hAnsi="Times New Roman"/>
          <w:sz w:val="28"/>
          <w:szCs w:val="28"/>
        </w:rPr>
        <w:t> 19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оказатель по услуге «Скорая, в том числе скорая специализированная, медицинская помощь (включая медицинскую эвакуацию), не включенная в базовую программу обязательного медицинского страхования, а также оказание медицинской помощи в чрезвычайных ситуациях» исполнен в количестве 13 вызовов или в 3,3 раза больше утвержденного (4 вызова), при этом причина отклонения: увеличение количества пациентов иностранных государст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Учреждением возвращена субсидия на финансовое обеспечение выполнения государственного задания в сумме 6 059,3 тыс. рублей в связи с недостижением показателей государственного задания 2021 года по письму Департамен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Согласно положениям </w:t>
      </w:r>
      <w:hyperlink r:id="rId2"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</w:rPr>
          <w:t>части 17 статьи 30</w:t>
        </w:r>
      </w:hyperlink>
      <w:r>
        <w:rPr>
          <w:rFonts w:eastAsia="Arial Unicode MS" w:cs="Times New Roman" w:ascii="Times New Roman" w:hAnsi="Times New Roman"/>
          <w:sz w:val="28"/>
          <w:szCs w:val="28"/>
        </w:rPr>
        <w:t xml:space="preserve"> Федерального закона от 08.05.2010 № 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не использованные в текущем финансовом году остатки средств, предоставленных бюджетным учреждениям из соответствующего бюджета бюджетной системы Российской Федерации на финансовое обеспечение выполнения государственного (муниципального) задания, используются в очередном финансовом году для достижения целей, ради которых эти учреждения созданы, при достижении бюджетным учреждением показателей государственного (муниципального) задания на оказание государственных (муниципальных) услуг, характеризующих объем государственной (муниципальной) услуг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Возврат в соответствующий бюджет средств субсидии на выполнение государственного (муниципального) задания соответственно федеральными бюджетными учреждениями, бюджетными учреждениями субъекта Российской Федерации, муниципальными бюджетными учреждениями может быть предусмотрен в объеме, соответствующем недостигнутым показателям государственного (муниципального) зад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Таким образом, возврат в бюджет средств субсидии на финансовое обеспечение выполнения государственного (муниципального) задания при достижении бюджетным учреждением показателей государственного (муниципального) задания нормами вышеуказанного федерального закона не предусмотрен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Согласно нормам части 1 статьи 10 Федерального закона от 29.11.2021 </w:t>
        <w:br/>
        <w:t>№ 384-ФЗ «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 году» государственное (муниципальное) задание, установленное в отношении государственных (муниципальных) учреждений на 2021 год, не признается невыполненным в случае недостижения (превышения допустимого (возможного) отклонения) показателей государственного (муниципального) задания, характеризующих качество и (или) объем оказываемых государственных (муниципальных) услуг (выполняемых работ), в связи с приостановлением (ограничением) в 2021 году деятельности указанных учреждений, связанным с профилактикой и устранением последствий распространения коронавирусной инфек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С учетом изложенного не использованные в 2021 году остатки средств субсидии на выполнение государственного (муниципального) задания в случае недостижения учреждениями показателей государственного (муниципального) задания, характеризующих объем государственной (муниципальной) услуги (работы), а также показателей государственного (муниципального) задания, характеризующих качество оказываемых государственных (муниципальных) услуг (выполняемых работ), если такие показатели установлены в государственном (муниципальном) задании, в связи с приостановлением (частичным приостановлением) деятельности государственных (муниципальных) учреждений, связанным с профилактикой и устранением последствий распространения коронавирусной инфекции, также не подлежат возврату в соответствующий бюджет бюджетной системы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Фактически произведенный Учреждением возврат за счет средств субсидии на выполнение государственного задания 2022 года привел к уменьшению объема субсидии в течение срока выполнения государственного задания, которое в силу пункта 4.32 Положения № 178 осуществляется только при соответствующем изменении государственного зад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Вместе с тем, Департаментом не внесено изменение в государственное задание Учреждения на 2022 год при фактическом уменьшении объема субсидии в течение срока выполнения государственного зад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Согласно годовому отчету Учреждения о выполнении государственного задания за 2022 год объем государственных услуг (работ) фактически исполнен с учетом допустимого (возможного) отклонения в 10,0 % по следующим показателя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оказатель по услуге «Специализированная медицинская помощь (за исключением высокотехнологичной медицинской помощи), включенная в базовую программу обязательного медицинского страхования» исполнен в количестве 273 случая госпитализации или на 9,2 % больше утвержденного (250 случаев госпитализаци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оказатель по услуге «Первичная медико-санитарная помощь, не включенная в базовую программу обязательного медицинского страхования» в части диагностики и лечения. Генетика» исполнен в количестве 13 640 исследований или на 8,3 % больше утвержденного (12 600 исследований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Кроме того, услуги выполнены с превышением допустимого (возможного) отклонения в 10,0 процентов по следующим показателя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показатель по услуге «Специализированная медицинская помощь (за исключением высокотехнологичной медицинской помощи), не включенная в базовую программу обязательного медицинского страхования, по профилям </w:t>
        <w:br/>
        <w:t>ВИЧ-инфекция» исполнен в количестве 9 случаев госпитализации или на 80,0 % больше утвержденного (5 случаев госпитализации) за счет увеличения количества пациентов с ВИЧ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оказатель по услуге «Первичная медико-санитарная помощь, включенная в базовую программу обязательного медицинского страхования» исполнен в количестве 223 посещения или на 11,5 % больше утвержденного (200 посещений) за счет увеличения количества неидентифицированных паци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оказатель по услуге «Первичная медико-санитарная помощь, не включенная в базовую программу обязательного медицинского страхования» в части диагностики и лечения. Генетика» исполнен в количестве 2 904 посещения или на 21,0 % больше утвержденного (2 400 посещений) за счет увеличения количества паци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оказатель по услуге «Скорая, в том числе скорая специализированная, медицинская помощь (включая медицинскую эвакуацию), не включенная в базовую программу обязательного медицинского страхования, а также оказание медицинской помощи в чрезвычайных ситуациях» исполнен в количестве 12 вызовов или на 20,0 % больше утвержденного (10 вызовов) за счет увеличения количества неидентифицированных пациент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оказатели качества оказываемых государственных услуг исполнены в 100,0 % объеме, утвержденном в государственном задании на 2022 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проверки установлены нарушения сроков при размещении </w:t>
      </w:r>
      <w:r>
        <w:rPr>
          <w:rFonts w:eastAsia="Arial Unicode MS" w:cs="Times New Roman" w:ascii="Times New Roman" w:hAnsi="Times New Roman"/>
          <w:sz w:val="28"/>
          <w:szCs w:val="28"/>
        </w:rPr>
        <w:t>Учреждением на официальном сайте в информационно-телекоммуникационной сети Интернет по размещению информации о государственных и муниципальных учреждениях (</w:t>
      </w:r>
      <w:hyperlink r:id="rId3"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</w:rPr>
          <w:t>www.bus.gov.ru</w:t>
        </w:r>
      </w:hyperlink>
      <w:r>
        <w:rPr>
          <w:rFonts w:eastAsia="Arial Unicode MS" w:cs="Times New Roman" w:ascii="Times New Roman" w:hAnsi="Times New Roman"/>
          <w:sz w:val="28"/>
          <w:szCs w:val="28"/>
        </w:rPr>
        <w:t>) Государственного задания на 2022 год, плана финансово-хозяйственной деятельности на 2022 год; порядка составления плана финансово-хозяйственной деятельности на 2022 год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На 01.01.2023 укомплектованность штата Учреждения, финансируемого за счет средств областного бюджета и средств обязательного медицинского страхования, врачами составила 50,4 %; средним медицинским персоналом - 47,7 %; младшим медицинским персоналом - 51,7 %; прочим персоналом - 48,4 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рке проверено начисление заработной платы главному врачу и заместителям главного врача. Установлена недоплата заработной платы заместителю главного врача в сумме 50,7 тыс. рублей в связи с неправильным применением размера установленного оклада по занимаемой должности при совмещен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информации о среднемесячной заработной плате в Учреждении за 2022 год предельный уровень соотношения среднемесячной заработной платы главного врача, заместителей главного врача, главного бухгалтера и среднемесячной заработной платы работников Учреждения (без учета заработной платы руководителя, заместителей руководителя, главного бухгалтера) не превышено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е аудита в сфере закупок товаров, работ и услуг установлено следующе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м-графиком закупок товаров, работ, услуг на 2022 финансовый год Учреждением запланированы закупки на 2022 год в общей сумме 633 607,5 тыс. рублей, в том числе закупки у единственного поставщика (подрядчика, исполнителя) в соответствии с пунктом 4 части 1 статьи 93 Федерального закона № 44-ФЗ в сумме 49 949,1 тыс. рублей или 7,9 % от общего объема закупок, предусмотренного на 2022 год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м размещены в ЕИС 357 контрактов на общую сумму 541 687,3 тыс. рублей, исполнение по которым предусмотрено в 2022 году, в том числ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по результатам аукциона в электронной форме – 182 контракта на сумму 188 196,6 тыс. рублей или 34,7 % от общей суммы контрак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по результатам запроса котировок в электронной форме – 4 контракта на сумму 3 537,7 тыс. рублей или 0,7 % от общей суммы контрак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закупки у единственного поставщика (подрядчика, исполнителя) – 171 контракт на сумму 349 953,0 тыс. рублей или 64,6 % от общей суммы контрактов, из них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по пункту 1 части 1 статьи 93 Федерального закона № 44-ФЗ (Закупка товара, работы или услуги, которые относятся к сфере деятельности субъектов естественных монополий в соответствии с Федеральным законом от 17.08.1995 № 147-ФЗ «О естественных монополиях», а также услуг центрального депозитария) – 2 контракта на сумму 48 501,6 тыс. рублей или 9,0 % от общей суммы контрактов (13,9 % от суммы закупок у единственного поставщика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по пункту 8 части 1 статьи 93 Федерального закона № 44-ФЗ (Закупка оказания услуг по водоснабжению, водоотведению, теплоснабжению, обращению с твердыми коммунальными отходами, отходами I и II класса опасности, газоснабжению (за исключением услуг по реализации сжиженного газа), по подключению (присоединению) к сетям инженерно-технического обеспечения по хранению и ввозу (вывозу) наркотических средств и психотропных веществ) – 10 контрактов на сумму 34 938,3 тыс. рублей или 6,4 % от общей суммы контрактов (10,0 % от суммы закупок у единственного поставщика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по пункту 9 части 1 статьи 93 Федерального закона № 44-ФЗ (Осуществление закупок товаров, работ, услуг при необходимости оказания медицинской помощи в неотложной или экстренной форме либо вследствие аварии, обстоятельств непреодолимой силы, для предупреждения (при введении режима повышенной готовности функционирования органов управления и сил единой государственной системы предупреждения и ликвидации чрезвычайных ситуаций) и (или) ликвидации чрезвычайной ситуации, для оказания гуманитарной помощи) – 110 контрактов на сумму 262 932,6 тыс. рублей или 48,5 % от общей суммы контрактов (75,1 % от суммы закупок у единственного поставщика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по пункту 28 части 1 статьи 93 Федерального закона № 44-ФЗ (Закупка лекарственных препаратов, которые предназначены для назначения пациенту при наличии медицинских показаний (индивидуальная непереносимость, по жизненным показаниям) по решению врачебной комиссии, которое отражается в медицинских документах пациента и журнале врачебной комиссии) – 49 контрактов на сумму 3 580,6 тыс. рублей или 0,7 % от общей суммы контрактов (1,0 % от суммы закупок у единственного поставщи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роведения аудита закупок выбраны 15 контрактов на общую сумму 38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737,9 тыс. рублей, заключенных Учреждением по пункту 9 части 1 статьи 93 Федерального закона № 44-ФЗ в период январь-июнь 2022 года, оплата по контрактам производилась за счет средств обязательного медицинского страхов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10 контрактам на сумму По 10 контрактам на сумму 30 000,1 тыс. рублей установлено, что значительные сроки поставки товара (от 2-х месяцев и более), превышающие возможные сроки осуществления закупок конкурентным способом определения поставщика, свидетельствуют об отсутствии фактора срочности такой закупки, отсутствии свойств внезапности, чрезвычайности и непредотвратимости, поэтому не обуславливают правомерность заключения на основании пункта 9 части 1 статьи 93 Федерального закона № 44-ФЗ этих десяти контра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пределения цены контрактов, заключаемых на основании пункта 9 части 1 статьи 93 Федерального закона № 44-ФЗ, Учреждение использовал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 сопоставимых рыночных цен (анализа рынка). В качестве источников информации брались три коммерческих предложения. Контракт заключался с поставщиком, предложившим минимальную цену единицы това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адресных коммерческих предложений при обосновании НМЦК может нести риски, связанные с завышением ценового предложения, направленного заказчику, так как такие предложения не являются публичной офертой (направлены конкретному заказчику, а не обращены к неопределенному кругу лиц), в том числе коммерческие предложения не содержат расчета цен това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контрольного мероприятия осуществлен анализ ценовых предложений поставщиков, цен поставляемого товара согласно условий заключенных контрактов и цен на такие же товары из реестра заключенных контрактов в единой информационной системе в сфере закупок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указанного анализ установлено, что цены на отдельные товары в заключенных Учреждением контрактах превышают цены на аналогичные товары из реестра заключенных контрактов в единой информационной системе в сфере закупок от 1,4 до 4 раз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контрольного мероприятия установлены нарушения Учреждением при расчете начальной (максимальной) цены контракта; при оформлении документов приемки поставленных товаров; сроков оплаты за поставленные това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Коллегии Контрольно-счетной палаты Смоленской области отчет о результатах контрольного мероприятия направлен Губернатору Смоленской области, в Смоленскую областную Думу, прокурору Смоленской области.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ного контрольного мероприятия - проверки финансово-хозяйственной деятельности областного государственного бюджетного учреждения здравоохранения «Клиническая больница № 1» за 2022 год направлены представление Контрольно-счетной палаты Смоленской области для принятия мер по устранению выявленных нарушений и недостатков в Департамент Смоленской области по здравоохранению и в областное государственное бюджетное учреждение здравоохранения «Клиническая больница № 1»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Arial Unicode MS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91EBAF5BC48C8B0813DDC1693D49330DE7D0E56D792C1F4CA884C820D00DEF9D4C7DE74831D3363510333957B583E1D707DC6402CCD1E77Cu5N" TargetMode="External"/><Relationship Id="rId3" Type="http://schemas.openxmlformats.org/officeDocument/2006/relationships/hyperlink" Target="http://www.bus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4:14:00Z</dcterms:created>
  <dc:creator>Высоцкий Иван Петрович</dc:creator>
  <dc:description/>
  <dc:language>en-US</dc:language>
  <cp:lastModifiedBy>Колесниченко Павел Александрович</cp:lastModifiedBy>
  <dcterms:modified xsi:type="dcterms:W3CDTF">2023-04-19T14:14:00Z</dcterms:modified>
  <cp:revision>2</cp:revision>
  <dc:subject/>
  <dc:title/>
</cp:coreProperties>
</file>