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х решениях и мерах по результатам </w:t>
      </w:r>
      <w:r>
        <w:rPr>
          <w:rFonts w:cs="Times New Roman" w:ascii="Times New Roman" w:hAnsi="Times New Roman"/>
          <w:b/>
          <w:bCs/>
          <w:sz w:val="28"/>
        </w:rPr>
        <w:t xml:space="preserve">контрольного мероприят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353535"/>
          <w:sz w:val="28"/>
          <w:szCs w:val="28"/>
        </w:rPr>
        <w:t>Проверка финансово-хозяйственной деятельности областного государственного бюджетного учреждения здравоохранения «Смоленская центральная районная больница» за 2022 год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353535"/>
          <w:sz w:val="28"/>
          <w:szCs w:val="28"/>
        </w:rPr>
        <w:t>Проверка финансово-хозяйственной деятельности областного государственного бюджетного учреждения здравоохранения «Смоленская центральная районная больница» за 2022 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 раздела 2 Плана работы Контрольно-счетной палаты Смоленской области н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ятые решения и меры по устранению выявленных нарушений по результатам внесенных представл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53535"/>
          <w:sz w:val="28"/>
          <w:szCs w:val="28"/>
        </w:rPr>
        <w:t>Областным государственным бюджетным учреждением здравоохранения «Смоленская центральная районная больница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 усилен контроль за соблюдением требований: по составлению и утверждению плана финансово-хозяйственной деятельности в части внесения в него изменений; по размещению плана финансово-хозяйственной деятельности (изменений в него), государственного задания на оказаний государственных услуг на официальном сайте в сети Интернет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</w:rPr>
        <w:t>); законодательства о контрактной системе в сфере закупок товаров, работ, услуг для обеспечения государственных и муниципальных нужд; трудов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ожение об отделении паллиативной медицинской помощи приводится в соответствие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правлено письмо учредителю об изъятии из оперативного управления неиспользуем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должностные лица, допустившие нерезультативные закупки, нарушения при оплате труда привлечены к дисциплин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29:00Z</dcterms:created>
  <dc:creator>Ю.Н. Поздняков</dc:creator>
  <dc:description/>
  <dc:language>en-US</dc:language>
  <cp:lastModifiedBy>Колесниченко Павел Александрович</cp:lastModifiedBy>
  <cp:lastPrinted>2023-02-15T12:33:00Z</cp:lastPrinted>
  <dcterms:modified xsi:type="dcterms:W3CDTF">2023-10-25T12:29:00Z</dcterms:modified>
  <cp:revision>2</cp:revision>
  <dc:subject/>
  <dc:title>ИНФОРМАЦИЯ</dc:title>
</cp:coreProperties>
</file>